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escas e Política Comunitári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duardo Sousa Ferrei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integração na Comunidade Europeia, Portugal e Espanha passaram a estar submetidos à Política Comum das Pescas. Após longos anos de discussão chegara se em 1983 a um acordo sobre política de pescas. Esse acordo foi revisto para 1993 essencialmente para assegurar que, com os recursos a escassear, as reservas existentes de peixe sejam exploradas de forma responsável, tomando em consideração o ecossistema marítimo, protegendo tanto quanto possível os interesses dos pescadores e consumidores: todas as águas dentro das 200 milhas da UE estão abertas a todos os pescadores da UE, mas dentro das suas 12 milhas os Estados-membros podem reservar a pesca para os nacionais ou aqueles que detêm direitos tradicionais. As medidas-chave para a manutenção das espécies no Atlântico e Mar do Norte são controlados com o estabelecimento, anualmente, de "totais admissíveis de captura" (T. A. C.) que são divididos em quotas nacionais (ver tabela T.A.C. e Quotas de Relevo para Portugal e Espanh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 é estabelecido pela UE um regime de gestão do esforço de pesca limitativo, na medida em que são estabelecidos máximos — em termos de potências e sua utilização — para os barcos de pesca de cada Estado-membro. A tabela Regime de Gestão do Esforço de Pesca mostra os limites estabelecidos a Portugal e Espanha. Portugal e Espanha dispõem de capacidades muito díspares em termos de pescas, o que se pode verificar, entre outros indicadores, na diferença entre as características das frotas pesqueiras de que ambos os países dispõem (ver tabela Frotas de Pesca de Portugal e Espanha) e na diferença de capacidade de exportação, como se deduz da tabela Exportação de Peixe de Portugal e Espan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de integração com a submissão de todos os Estados-membros à política comunitária de pescas vem, em princípio, ultrapassar acordos bilaterais até aí existentes. Contudo, fica uma margem para a "adaptação" de acordos com carácter tradicional. Assim, no âmbito da adesão dos dois países à Comunidade, foi possível a Portugal e Espanha chegarem a acordos bilaterais de cooperação, para a definição das modalidades de aplicação do regime transitório para o acesso às águas e aos recursos pesquei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quadro surgiram em 1986 o Acordo Fronteiriço Rio Guadiana e o Acordo Fronteiriço Rio Minho que vêm permitir a continuação da utilização mútua das águas e recursos de cada um dos países, se bem que de forma adequada à política de pescas comunitárias. O Acordo do Minho permite a pesca a cada um dos países até 6 milhas para lá da fronteira; o Acordo do Guadiana permite um alargamento até 7 milhas para cada lado da front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s tabelas Acordo Fronteiriço do Minho e Acordo Fronteiriço do Guadiana indicam o número máximo de navios que cada país pode usar no âmbito dos dois acordos. São estes acordos que explicam um certo relevo que, independentemente da integração na U E, assume a pesca de navios portugueses em águas de Espanha, como se verifica pela pesca desembarcada em portos portugueses (ver tabela Estimativas de Desembarques Totais de Pesqueir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béria na 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acesso de Espanha e Portugal à Comunidade a sua zona de pesca tornou-se na terceira maior do Mundo. Os dados na UE alteraram-se muito substancialmente, com o duplicar do número de pescadores, um aumento de 75% da capacidade de pesca e uma maior complexidade nas relações exter</w:t>
        <w:softHyphen/>
        <w:t>nas da UE, dado o significado — devi</w:t>
        <w:softHyphen/>
        <w:t>do à Espanha — da percentagem de pesca fora das áreas da União, Havia, contudo, uma grande dispari</w:t>
        <w:softHyphen/>
        <w:t xml:space="preserve">dade na indústria pesqueira entre Portátil e Espan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ta portuguesa era velha (75% dos barcos com mais de 15 anos) e dos 16000 barcos só 6000 tinham motor, o que implicava que a actividade se centrava nas 12 milhas costeiras (80% das pescas); o peixe tinha que ser vendido fresco devido à baixa capacidade da rede de frio e armazenamento. Impunha-se moder</w:t>
        <w:softHyphen/>
        <w:t>nização e investimento. A Espanha tinha 17500 barcos com dimensões maiores, com 2500 tramaras com rede de arrasto e 500 barcos frigoríficos, operando em muitas zonas do mun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ntendo-se a dimensão da UE no Mundo em boa parte devido à Espanha e tendo Portugal e Espanha alterado um pouco a sua condição, as caracterís</w:t>
        <w:softHyphen/>
        <w:t>ticas relativas entre Portugal e Espanha mantêm-se. A tabela Pesca Global em Todas as Regiões mostra a posição da UE no Mundo, em termos de pesca, e a contribuição de Portugal e Espanha para tal. Em Janeiro de 199S terminou o regime de transição criado para as pescas no Acto de Adesão de Portugal e Espanha e estes países passaram a estar admiti</w:t>
        <w:softHyphen/>
        <w:t>dos à legislação geral da UE para as pes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Eduardo Sousa Ferrei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 pela Universidade de Heidelberg. Director do Centro de Estudos de Economia Internacional – CEDEP. Professor Catedrático no ISEG 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5:00Z</dcterms:created>
  <dc:creator>oraweb</dc:creator>
  <dc:description/>
  <dc:language>en-US</dc:language>
  <cp:lastModifiedBy>oraweb</cp:lastModifiedBy>
  <dcterms:modified xsi:type="dcterms:W3CDTF">2005-05-06T14:15:00Z</dcterms:modified>
  <cp:revision>1</cp:revision>
  <dc:subject/>
  <dc:title>POR FAVOR LEIA COM ATENÇÃO</dc:title>
</cp:coreProperties>
</file>