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trolo e redução do armament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tarina Albuquerque e Patrícia Galvão Tel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 sentido bastante amplo, a expressão controlo do armamento abrange todas as medidas que visam proibir, limitar, reduzir, estabilizar ou regulamentar as existências e a utilização do armamento. Embora se possa distinguir conceptualmente entre as ideias de controlo do armamento e de desarmamento, o termo controlo do armamento é frequentemente utilizado </w:t>
      </w:r>
      <w:r>
        <w:rPr>
          <w:rFonts w:cs="Arial" w:ascii="Arial" w:hAnsi="Arial"/>
          <w:i/>
          <w:sz w:val="22"/>
          <w:szCs w:val="22"/>
        </w:rPr>
        <w:t>latu sensu</w:t>
      </w:r>
      <w:r>
        <w:rPr>
          <w:rFonts w:cs="Arial" w:ascii="Arial" w:hAnsi="Arial"/>
          <w:sz w:val="22"/>
          <w:szCs w:val="22"/>
        </w:rPr>
        <w:t xml:space="preserve">, abrangendo tanto as ideias de limitação como de redução. O controlo do armamento implica a imposição de certas restrições nas políticas de armamento de um país, bem como a sujeição a um controlo internacional da quantidade, características e utilização do arma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o controlo do armamento visa-se reduzir e/ ou eliminar as instabilidades e desigualdades militares entre os Estados, minimizando assim o risco de a guerra acontecer e, quando esta é inevitável, pretende-se diminuir as suas consequências (através da utilização de armas menos destrutivas). Além disso, o controlo do armamento permite ainda reduzir os gastos em defesa e contribuir para a protecção do ambiente e para um clima de maior confiança entre os Estados. Embora as medidas para limitar as existências de armamento possam revestir diversas formas – por exemplo, compromissos unilaterais e voluntários, parte de um acordo de armistício, imposição a Estados derrotados (v.g. Alemanha após a Primeira Guerra Mundial) ou acordos internacionais – dada a sua natureza essencialmente recíproca, é um procedimento que melhor se coaduna com a celebração de acordos bilaterais ou multilater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cessidade de controlar as consequências da posse e utilização do armamento surge historicamente a par com o desenvolvimento desse mesmo armamento. Foi uma preocupação que se manifestou desde a Grécia Antiga, esteve presente durante a Idade Média e que se reavivou com a Revolução Industrial. O potencial de destruição inerente ao armamento das novas nações industrializadas provocou a convocação das Conferências de Haia de 1899 e 1907, no decurso das quais foram proibidas as balas dum-dum e os gases asfixiantes, na esperança de mitigar o impacte de guerras futu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imeira Guerra Mundial revelou os horrores do armamento moderno e as limitações do controlo de armamento através de tratados. As limitações dos acordos de controlo de armamentos concluídos após a Primeira Guerra Mundial foram novamente reveladas com o eclodir e consequências da Segunda Guerra Mundial. Tendo este conflito terminado com o lançamento das primeiras bombas atómicas sobre as cidades japonesas de Hiroshima e Nagasaki, a Humanidade viu-se novamente confrontada com o desafio de controlar as possibilidades da utilização do armamento. O controlo do armamento tornou-se uma prioridade durante a guerra fria, e um modo de controlar a rivalidade entre as duas superpotências nucleares. Durante este período, tiveram lugar importantes negociações bilaterais entre os Estados Unidos da América e a União Soviética, mas igualmente entre outros Estados, e concluíram-se importantes tratados multilaterais. A Conferência do Desarmamento foi criada no seio das Nações Unidas em 1979 como o principal fórum internacional para negociações multilaterais sobre o desarmamento, e sob a sua égide têm sido negociados os principais tratados de limitação e redução de armamento, tais como o Tratado sobre a não Proliferação de Armas Nucleares e a Convenção sobre a Proibição de Utilização Militar ou Quaisquer outras Utilizações Hostis de Técnicas de Modificação Ambientais, os Tratados sobre os Fundos Marinhos, a Convenção sobre Armas Biológicas e Tóxicas e de Proibição das Arm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ímicas e o Tratado Global sobre a Proibição dos Testes Nucle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des questões da actua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últimos anos, a comunidade internacional assistiu a importantes desenvolvimentos no campo do controlo do armamento, com o culminar de negociações e elaboração de convenções que se arrastaram por vezes durante mais de trinta anos. No plano bilateral, os acordos entre os Estados Unidos e a Rússia sobre a redução das armas nucleares estratégicas reduzem os seus arsenais em 80%, e estes países deixam de ter armas apontadas entre si, o que reduz em grande medida o risco de um ataque nuclear não autorizado ou aciden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plano multilateral, assistiu-se à conclusão da Convenção relativa à Proibição de Armas Químicas, à extensão por tempo indefinido do Tratado sobre a Não-Proliferação dos Testes Nucleares, a Expansão de Zonas Livres de Armas Nucleares e a conclusão do Tratado que proíbe de modo absoluto o emprego e fabrico de minas antipessoais (ver Informação Complementar). No âmbito do continente europeu, foi assinado o Tratado sobre as Forças Convencionais na Europa (CFE) a 19 de Novembro de 1990. Este Tratado visa essencialmente uma redução global na sua área de aplicação (território terrestre e insular dos Estados Partes na Europa, desde o Oceano Atlântico até aos Urales) das existências de carros de combate, viaturas blindadas de combate, artilharia, aviões de combate e helicópteros de combate. A área de aplicação é ainda dividida em sub zonas, sendo que cada aliança (NATO e Pacto de Varsóvia) tem iguais limites, e que nenhum Estado, por si só, pode ter mais do que um terço do total permitido para cada categoria de equi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de Portugal no controlo internacional do arm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mo se pode constatar no quadro anexo (ver Infografia), a participação de Portugal no controlo internacional do armamento é bastante significativa, quer do ponto de vista quantitativo quer qualitativo. Apesar de se contarem apenas 16 ratificações e 6 assinaturas dos 53 principais tratados de controlo do armamento, é de assinalar que nem todos eles se encontram abertos à participação de Portugal, visto alguns serem apenas bilaterais ou regionais. Assim, dos principais tratados internacionais de controlo do armamento em que Portugal poderia participar, essa participação (i.e., o conjunto das ratificações e assinaturas) atinge uma percentagem de cerca de 73%. Por outro lado, retira-se igualmente da análise do quadro anexo que Portugal participa nos principais acordos internacionais de controlo e redução do armamento, sendo de referir que a assinatura denota apenas um compromisso político, enquanto a ratificação produz também efeitos juríd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ibição de minas antipesso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tocolo II adicional à Convenção das Nações Unidas de 1980 sobre certas armas clássi</w:t>
        <w:softHyphen/>
        <w:t>cas que podem causar efeitos traumáticos excessivos ou ferir sem discriminação contém nor</w:t>
        <w:softHyphen/>
        <w:t>mas específicas relativas à utilização de minas antipessoal. Porém, a frustração decorrente das dificuldades de aplicação do referido Protocolo II fez com que na sua Conferência de Re</w:t>
        <w:softHyphen/>
        <w:t>visão (que teve lugar ao longo de três sessões nos anos de 1995 e 1996) se tivesse tentado au</w:t>
        <w:softHyphen/>
        <w:t>mentar as limitações existentes à utilização destas armas. O Protocolo II (na sua versão revista de 1996) vem introduzir uma série de inovações, tais co</w:t>
        <w:softHyphen/>
        <w:t>mo a atribuição da responsabilidade para efectuar a desminagem aos responsáveis pela colo</w:t>
        <w:softHyphen/>
        <w:t>cação das minas, a imposição de exigências muito específicas no que diz respeito ao registo das minas, e a aplicação do Protocolo igualmente a conflitos internos. Porém o Protocolo não consegue alcançar uma proibição destas armas, e as obrigações de introdução de um meca</w:t>
        <w:softHyphen/>
        <w:t>nismo de autodestruição em todas as minas, bem como a proibição de utilização de minas não detectáveis podem ser alvo de uma moratória de nove anos por parte dos Estados que ra</w:t>
        <w:softHyphen/>
        <w:t>tifiquem o Protoco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uitos Estados e múltiplas Organizações Não Governamentais julgarem que estes ma</w:t>
        <w:softHyphen/>
        <w:t>gros resultados não bastavam para assegurar a protecção da população civil e dos próprios militares dos efeitos destas armas, foi criado um movimento internacional favorável à adopção de um tratado que proibisse de forma imediata as minas antipessoal. Teve desta forma lugar em Oslo, em Setembro de 1997, uma Conferência que adoptou por aclamação a Convenção sobre a proibição da utilização, armazenamento, produção e trans</w:t>
        <w:softHyphen/>
        <w:t>ferência de minas antipessoal e sobre a sua destruição, assinada em Ottawa em Dezembro do mesmo 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É a primeira vez na história da Humanidade que uma arma amplamente utilizada é proibida pelo Direito Internacional Humanitário. O tratado, que consiste numa etapa mais, com vis</w:t>
        <w:softHyphen/>
        <w:t>ta a alcançar uma solução para o problema dramático das minas antipessoal, proíbe de for</w:t>
        <w:softHyphen/>
        <w:t xml:space="preserve">ma inequívoca a utilização, a produção, o armazenamento e a transferência de minas antipessoal. O Tratado exige a destruição dos </w:t>
      </w:r>
      <w:r>
        <w:rPr>
          <w:rFonts w:cs="Arial" w:ascii="Arial" w:hAnsi="Arial"/>
          <w:i/>
          <w:sz w:val="22"/>
          <w:szCs w:val="22"/>
        </w:rPr>
        <w:t>stocks</w:t>
      </w:r>
      <w:r>
        <w:rPr>
          <w:rFonts w:cs="Arial" w:ascii="Arial" w:hAnsi="Arial"/>
          <w:sz w:val="22"/>
          <w:szCs w:val="22"/>
        </w:rPr>
        <w:t xml:space="preserve"> existentes dentro de um prazo de quatro anos, bem como a remoção das minas já colocadas dentro de um prazo de dez anos. A Con</w:t>
        <w:softHyphen/>
        <w:t>venção entrará em vigor seis meses após ter sido ratificada por 40 Estados. Até 30 de Abril de 1998, a Convenção já tinha sido assinada por 124 Estados (entre os quais se encontra Portugal), mas ainda só tinha sido ratificada por 11 paí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atarina Albuquer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Direito pela Universidade de Lisboa. Mestre em Relações Internacionais/Direito pelo Institut Universitaire de Hautes Études Internationales, Génève. Técnica do Gabinete de Documentação e Direito Comparado. Docente n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Patrícia Galvão Te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Direito pela Universidade de Lisboa. Mestre e Doutoranda em Relações Internacionais/Direito pelo Institut Universitaire de Hautes Études Internationales, Génè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7485" cy="69513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310" cy="7143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8:00Z</dcterms:created>
  <dc:creator>oraweb</dc:creator>
  <dc:description/>
  <dc:language>en-US</dc:language>
  <cp:lastModifiedBy>oraweb</cp:lastModifiedBy>
  <dcterms:modified xsi:type="dcterms:W3CDTF">2005-07-04T12:48:00Z</dcterms:modified>
  <cp:revision>8</cp:revision>
  <dc:subject/>
  <dc:title>POR FAVOR LEIA COM ATENÇÃO</dc:title>
</cp:coreProperties>
</file>