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rincipais fornecedores de armamento às F.A. portuguesas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Observatório de Relações Exteriore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8 Suplemento Especial Forças Armadas Portugues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s Unidos da Amér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õ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Hércules C-13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A-7 P Corsai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F-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os de Comba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M-47, 48 A5 e 60 A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lharia autopropulsionad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M-10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M-10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M-4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es Blindados de Pesso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M 113 A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M-55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V-1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V-2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esa Anti-aére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Chaparral (míssi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sz w:val="22"/>
          <w:szCs w:val="22"/>
          <w:lang w:val="en-GB"/>
        </w:rPr>
        <w:t>Vulcan (20mm gatling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manh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õ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Alpha J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gat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Meko 200 (com participação holandesa, canadiana e ingle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es Blindados de Pesso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Cond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M 113 A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ç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õ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Falcon 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Falcon 20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 Epsil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icóptero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SA 33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AL 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arinos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 Classe Daph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gat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Classe Cdt. Riviè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ndado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M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trál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õ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P-3 P Or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anh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õ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Casa C - 212 Avioc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la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es Blindados de Pesso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DAF 4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M 113 A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éc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lhar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Carl Gust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ã-Bretanh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esa antiaére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Blown Pip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Observatório de Relações Exteriores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274945" cy="336740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2:33:00Z</dcterms:created>
  <dc:creator>oraweb</dc:creator>
  <dc:description/>
  <dc:language>en-US</dc:language>
  <cp:lastModifiedBy>oraweb</cp:lastModifiedBy>
  <dcterms:modified xsi:type="dcterms:W3CDTF">2005-07-04T12:53:00Z</dcterms:modified>
  <cp:revision>4</cp:revision>
  <dc:subject/>
  <dc:title>POR FAVOR LEIA COM ATENÇÃO</dc:title>
</cp:coreProperties>
</file>