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administração transitória das Nações Unidas em Timor Leste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no Filipe Brito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bom rigor, a gestação da UNTAET (United Nations Transitional Administration in East Timor) iniciou-se na tarde do dia 5 de Maio de 1999, na sede da Organização das Nações Unidas, em Nova Iorque. Nessa data, os Ministros dos Negócios Estrangeiros de Portugal (Jaime Gama) e da Indonésia (Ali Alatas), tendo o Secretário-Geral das Nações Unidas (Kofi Annan) como “testemunha”, assinaram uma série de acordos com um objectivo central: determinar se o povo timorense aceitaria ou rejeitaria uma “autonomia especial” proposta pela República Unitária da Indonés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esse efeito, foi o Secretário-Geral mandatado para organizar e conduzir uma “consulta popular” com base num sufrágio directo, secreto e universal. O que implicou o estabelecimento da Missão das Nações Unidas em Timor Leste (UNAME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os acordos iam mais longe quanto aos cenários de envolvimento das Nações Unidas no Território Não-Autónomo de Timor Leste. Com efeito, o Artigo 6º do acordo principal determinava textualmente, caso o povo timorense rejeitasse a proposta indonésia de autonomia, o seguinte: “(…) os Governos da Indonésia e de Portugal e o Secretário-Geral deverão acordar em arranjos para uma transferência pacífica e ordeira de autoridade em Timor Leste para as Nações Unidas”. Caberia, então, a Kofi Annan iniciar o processo de transição de Timor Leste para a independê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nvolvimento das Nações Unidas em todos os aspectos da questão timorense, um dos elementos chave da estratégia negocial adoptada por Portugal desde muito cedo, ficava assim salvaguard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envolvimento da UNTA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acontecimentos dramáticos que se seguiram ao referendo de 30 de Agosto de 1999 inviabilizaram a aplicação plena dos acordos de Nova Iorque. A destruição sistemática de Timor Leste levou o Conselho de Segurança a autorizar a constituição de uma força multinacional (a INTERFET) com o objectivo limitado de parar a violência e estabilizar a situação no território. Mas a 28 de Setembro, Portugal e a Indonésia reiteraram, numa nova reunião em Nova Iorque, a validade dos acordos de 5 de Maio e o papel atribuído às Nações Unidas de gestão do processo de transição para a independê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solução 1272 (1999) do Conselho de Segurança, de 25 de Outubro, estabelece a UNTAET, concluindo-se, em 31 do mesmo mês, o processo de retirada do território das tropas indonésias. Sérgio Vieira de Melo, o Administrador Transitório de Timor Leste e Representante Especial do Secretário-Geral, é nomeado em 17 de Novemb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Conselho de Segurança definiu com precisão a missão da UNTAET: caber-lhe-á a responsabilidade global (“</w:t>
      </w:r>
      <w:r>
        <w:rPr>
          <w:rFonts w:cs="Arial" w:ascii="Arial" w:hAnsi="Arial"/>
          <w:i/>
          <w:sz w:val="22"/>
        </w:rPr>
        <w:t>overall responsibility</w:t>
      </w:r>
      <w:r>
        <w:rPr>
          <w:rFonts w:cs="Arial" w:ascii="Arial" w:hAnsi="Arial"/>
          <w:sz w:val="22"/>
        </w:rPr>
        <w:t>”) pela administração no Território e, como tal, exercerá “toda a autoridade legislativa e executiva, incluindo a administração da justiça” (1). Em suma, a UNTAET passaria a ser o governo, o parlamento e o sistema judicial de Timor Les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 concentração de poderes era intencional e inevitável. Circunstâncias excepcionais requeriam uma resposta excepcional da comunidade internacional. A destruição e o saque de Timor Leste aconselhavam a tomada de medidas sem precedente na história das operações de paz das Nações Unidas. Em termos práticos, foi pela primeira vez atribuída na íntegra à ONU a tarefa de administração de um país ou territó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 instrumentos da UNTA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is elementos deverão ser retidos no contexto descri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UNTAET foi criada com base no Capítulo VII da Carta das Nações Unidas, que rege as acções que poderão ser empreendidas em resposta a actos de agressão ou de ameaça à paz e à segurança internacionai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Conselho de Segurança atribuiu à UNTAET poderes para, citamos, “tomar todas as medidas necessários à realização do seu mandato” (2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termos operacionais, a UNTAET poderá ser vista como um tríptico, assente nos seguintes element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lar militar – com um efectivo máximo de 8.950 tropas e 200 observadores militares (estes números nunca foram atingidos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lar civil – inclui as componentes de administração pública e governo (actualmente com cerca de 1.200 elementos internacionais, embora os números sejam flutuantes) e uma componente policial internacional com um máximo de 1.640 element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lar de assistência humanitária e reabilit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leitura do organigrama anexo demonstra bem até que ponto as Nações Unidas funcionam em Timor Leste como o governo do territó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orizaç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via, seria apressado concluir-se que o Conselho de Segurança passou às Nações Unidas um cheque em branco para administrar o território. Nada estaria mais longe da realidade, visto que o objectivo último da actuação da UNTAET, tal como definido pelos acordos de Nova Iorque e pelo Conselho de Segurança, é assegurar o processo de transição para a independência de Timor Les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erá também recordar que aquele processo de transição decorre de um acto de vontade do povo timorense e que, durante as negociações dos acordos de Nova Iorque, Portugal manteve sempre um contacto estreito com a resistência timoren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ópria resolução que criou a UNTAET contém disposições legais, pelas quais Portugal se bateu com firmeza, relativas à participação dos timorenses nas várias fases do processo de transição. Assim, o Conselho de Segurança instruiu a UNTAET no sentido d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sultar e cooperar estreitamente com o povo timorense” (artigo 8º da resolução 1272) na execução do seu mandato e com vista ao “desenvolvimento de instituições democráticas locais” (idem) e “à transferência para essas instituições das funções administrativas e de serviço público” (ibidem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oiar a criação de capacidade institucional (“</w:t>
      </w:r>
      <w:r>
        <w:rPr>
          <w:rFonts w:cs="Arial" w:ascii="Arial" w:hAnsi="Arial"/>
          <w:i/>
          <w:sz w:val="22"/>
        </w:rPr>
        <w:t>capacity building</w:t>
      </w:r>
      <w:r>
        <w:rPr>
          <w:rFonts w:cs="Arial" w:ascii="Arial" w:hAnsi="Arial"/>
          <w:sz w:val="22"/>
        </w:rPr>
        <w:t>”) que permita aos timorenses constituírem um governo próp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viamente, a tradução prática de manifestações de boas intenções é sempre difícil; e mais difícil se tornou no caso concreto, pela natural expectativa dos timorenses em se autogovernarem, após cerca de duas décadas e meia de ocupação estrangeira ilegal. Mas terá que se reconhecer que as Nações Unidas têm efectuado um esforço real e criativo para tentarem cumprir o seu mand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ça de vários timorenses no governo do território e a participação nele de dirigentes proeminentes do período de resistência, aliada ao papel desempenhado pelo Conselho Nacional, são elementos que ilustram o esforço levado a cabo pelas Nações Unidas no domínio em apreç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salientar também no quadro descrito o recrutamento de mais de nove mil timorenses para a administração pública, 23% dos quais são mulheres (a UNTAET espera atingir o patamar de 30%). Mais significativa será talvez, a constatação de que são timorenses os administradores dos treze distritos em que o território se encontra dividi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 bom exemplo é-nos dado pelo processo de criação da Força de Defesa de Timor Leste (FDTL), em que Portugal se empenhou desde o primeiro minuto. A UNTAET não é directamente responsável por tal processo, por não caber no seu mandato nem nas atribuições normais de uma operação de paz, mas conseguiu arranjar um expediente prático para o viabilizar e assegurar a sua coordenação glob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smo poderia ser dito quanto à formação de uma polícia timorense, havendo já cerca de oito centenas de elementos formados pela UNTAET. Vários formadores portugueses participaram neste proces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ria a UNTAET ter feito mais em matéria de timorização? Certamente que sim. Mas será bom ter-se presente o ponto de partida da sua actuação há menos de dois anos e o facto de em Timor Leste não abundarem, por razões bem conhecidas, os recursos humanos qualificados necessários para a administração do território no período de transi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ça de Portugal na UNTA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ugal não só desempenhou um papel instrumental na criação da UNTAET, como tem activamente colaborado com ela em todos os momentos da sua existência. Para além do auxílio financeiro e material directo que o Estado português tem prestado ao processo de transição em curso, temos no terreno 928 soldados — o maior contingente militar a seguir ao da Austrália, o que faz de Portugal o maior contribuinte de tropas da União Europeia para operações de paz das Nações Unidas — e 165 polícias e civis, oriundos da Guarda Nacional Republicana e da Polícia de Segurança Publ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reflexo da expressiva presença portuguesa nesta operação de paz, cidadãos nacionais têm desempenhado as funções cruciais de comando da componente policial (CIVPOL) e de chefia do estado-maior da componente militar. Tem também havido permanentemente uma presença diplomática portuguesa no gabinete do Administrador Transitório. Assinale-se ainda que a sensível função de porta-voz da UNTAET foi também cometida a uma cidadã portugue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 Nações Unidas num cenário pós-UNTA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ugal tem salientado, no quadro da ONU e noutros fora internacionais, que embora a UNTAET esteja a ser um caso de sucesso para as Nações Unidas, a tarefa da Organização não se encontra ainda completa no território. Para tanto, será crucial que a comunidade internacional continue a fornecer às Nações Unidas os meios de que elas necessitam para cumprirem o seu dever em Timor Leste, inclusivamente num cenário pós-independência. Ou, por outras palavras, a UNTAET não deverá ser entendida como o fim da história do envolvimento das Nações Unidas naquele Territó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ontra-se ainda em fase de redacção a definição do cenário pós-UNTAET, embora se preveja a manutenção em Timor Leste de uma presença das Nações Unidas, ainda que numericamente reduzida, nos planos civil, militar e policial. Será de prever uma acção mais visível por parte de outros elementos do sistema das Nações Unidas já presentes no Território, como o Banco Mundial ou o Programa das Nações Unidas para o Desenvolvimento (PNUD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última análise, será imprescindível manter o invulgar apoio político e diplomático de que têm beneficiado o povo timorense e a UNTAET; e também impedir que a palavra “timorização” possa ser utilizada por alguns como um sinónimo de desresponsabilização internacional e um pretexto para uma retirada prematura das Nações Unidas de Timor Les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ia da independência não poderá ser visto como uma meta artificial para a resolução dos problemas com que o futuro país se tem confrontado em praticamente todos os domínios. Timor terá ainda de enfrentar alguns “dragões”. Um deles será a questão não resolvida dos refugiados, e da presença entre eles das milícias, na parte ocidental da ilha. Mas a manutenção do envolvimento das Nações Unidas contribuirá, certamente, para facilitar a resolução desses problemas. Se for essa a vontade dos timorens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 Artigo 1º da resolução 1272 (1999). </w:t>
      </w:r>
      <w:r>
        <w:rPr>
          <w:rFonts w:cs="Arial" w:ascii="Arial" w:hAnsi="Arial"/>
          <w:sz w:val="18"/>
          <w:lang w:val="en-GB"/>
        </w:rPr>
        <w:t>Documento United Nations/S/RES/1272 (1999), 25 October 199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Artigo 4º da resolução 1272 0(1999).</w:t>
      </w:r>
    </w:p>
    <w:p>
      <w:pPr>
        <w:pStyle w:val="Footer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ind w:righ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ind w:righ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uno Filipe Bri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sentante Permanente Adjunto de Portugal junto das Nações Unidas</w:t>
      </w:r>
    </w:p>
    <w:p>
      <w:pPr>
        <w:pStyle w:val="Footer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6092190" cy="32759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55:00Z</dcterms:created>
  <dc:creator>Luis Pechirra</dc:creator>
  <dc:description/>
  <dc:language>en-US</dc:language>
  <cp:lastModifiedBy>WEB</cp:lastModifiedBy>
  <cp:lastPrinted>2003-11-04T16:47:00Z</cp:lastPrinted>
  <dcterms:modified xsi:type="dcterms:W3CDTF">2004-05-26T07:55:00Z</dcterms:modified>
  <cp:revision>2</cp:revision>
  <dc:subject/>
  <dc:title>Título (fonte: Arial 14, cor azul)</dc:title>
</cp:coreProperties>
</file>