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BodyText2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/>
          <w:b/>
          <w:color w:val="000000"/>
          <w:sz w:val="28"/>
          <w:lang w:val="pt-PT"/>
        </w:rPr>
      </w:r>
    </w:p>
    <w:p>
      <w:pPr>
        <w:pStyle w:val="BodyText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América Latina no quadro da política externa portugues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8"/>
          <w:lang w:val="pt-PT"/>
        </w:rPr>
      </w:pPr>
      <w:r>
        <w:rPr>
          <w:rFonts w:eastAsia="Times" w:cs="Arial" w:ascii="Arial" w:hAnsi="Arial"/>
          <w:b/>
          <w:color w:val="FF0000"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aquim Trigo de Negreiro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rescente peso relativo do Brasil no panorama recente da projecção externa de Portugal não tem aparentemente favorecido a visibilidade do relacionamento com o resto do subcontinente latino-americano. Com todas as atenções concentradas no Brasil, cuja conversão em destino privilegiado da internacionalização da economia portuguesa foi naturalmente antecedida e tem sido acompanhada pela intensificação de um diálogo político bilateral propiciador do ambiente adequado para esse tipo de investimento, os demais países latino-americanos parecem ter praticamente desaparecido do mapa, pelo menos em termos da percepção pública do relacionamento entre Lisboa e a América Lat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que ninguém conteste o estatuto do Brasil enquanto prioridade óbvia no contexto da política externa portuguesa para a região, o certo é que uma atitude negligente para com a América Latina de língua espanhola poderá comprometer a prazo o próprio relacionamento com o parceiro privilegiado. Tal risco resulta dos impulsos de integração regional no espaço latino-americano, geradores de uma dinâmica política de que não se pode alhear qualquer país empenhado em assegurar um peso específico na sua relação com qualquer país daquela zona do mundo. Daí a necessidade de compatibilizar a prioridade indiscutível brasileira com um esforço de diversificação do investimento político na regi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claro que a diversificação implica uma abordagem hierarquizante e selectiva dos países que dela são alvo. A presença e a dimensão de comunidades portuguesas constitui um dos critérios para a atribuição de graus de importância relativa aos parceiros latino-american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unção desse critério, a Argentina, o Uruguai, o Paraguai e sobretudo a Venezuela, onde vivem cerca de 400 mil portugueses e luso-descendentes, destacam-se dos demais países da região, merecendo uma atenção particular por parte das autoridades de Lisboa. Outro critério prende-se com a relevância particular de cada um dos países no contexto regional. Se outras razões não houvessem para privilegiar o diálogo político com o Brasil, o critério da relevância no panorama político regional bastaria para justificar plenamente a opção. É também à luz desse critério que se justifica a aposta num relacionamento mais intenso com o México, país em relação ao qual os responsáveis portugueses manifestaram recentemente a intenção de estabelecer consultas políticas regulares. Trata-se de um país com um peso decisivo à escala da América Latina, que se faz sentir quer nas dimensões económica e cultural, quer em termos mais estritamente políticos. Para além das diversas vertentes que compõem a importância intrínseca do México no contexto regional, há que assinalar a circunstância de este país aliar o estatuto de referência essencial no espaço latino-americano com a condição de país membro da NAFTA (North American Free Trade Association, que inclui os Estados Unidos da América e o Canadá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contrapeso europe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ça de um país como o México entre os membros da NAFTA, plenamente compreensível dada a contiguidade geográfica e a intensidade do relacionamento entre este país e os EUA, é indiciadora da capacidade de atracção que a grande potência a norte exerce sobre a América Latina no seu conjunto. A tradução institucional mais avançada desse fenómeno é o processo de constituição da ALCA (Área de Livre Comércio das Américas), que, sob inspiração norte-americana, aponta para a criação de uma área de livre comércio em todo o continente a partir de 200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consequências tem o impulso hegemónico norte-americano na definição da política externa portuguesa para a América Latina? Tendo em conta que Portugal e Espanha são os dois Estados membros da União Europeia que mais capacidade de influência têm a perder, se a generalidade dos países latino-americanos vier a assumir um relacionamento claramente preferencial com os seus vizinhos do norte, cabe sobretudo a Lisboa e a Madrid a tarefa de estabelecer um contraponto eficaz à ofensiva desencadeada a partir de Washingt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certo que a dimensão dos dois países ibéricos não os habilita a desempenhar por si mesmos esse papel, Portugal e Espanha têm procurado compatibilizar os respectivos interesses próprios na região com o objectivo comum de contribuir para uma crescente aproximação entre a União Europeia e a América Latina. Não é seguramente uma tarefa fácil. Para grande parte dos parceiros comunitários, os destinos prioritários da energia política europeia estão claramente situados a leste do continente –– uma realidade que a agenda do alargamento só veio sublinhar –– e o esforço de sensibilização para a importância do investimento político da União na América Latina pode soar aos Estados membros mais distanciados como tentativa de instrumentalização dos Quinze para a satisfação de uma aspiração regional ibérica.  É a preocupação com esse tipo de reservas que justifica o empenho da diplomacia portuguesa na criação de um quadro claro e coerente de relacionamento, que, dotando de uma lógica complementar as variadas modalidades de diálogo já institucionalizadas entre a União Europeia e as diversas organizações multilaterais latino-americanas, desfaça equívocos, remova obstáculos, elimine sobreposições e facilite a aproxim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-se que a circunstância de o movimento europeu de aproximação privilegiar os contactos com diferentes instâncias regionais e sub-regionais latino-americanas constitui um traço distintivo em relação ao investimento político norte-americano, que se tem traduzido sobretudo num conjunto de abordagens de natureza bilate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buição de taref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incipal fórum de diálogo político entre a União Europeia e a América Latina é a reunião anual UE Grupo do Rio (ver infografia), onde os países envolvidos são representados pelos respectivos ministros dos Negócios Estrangeiros. À consolidação deste fórum eminentemente político correspondeu uma mudança gradual da vocação da Cimeira Ibero-Americana (ver infografia), onde a representação europeia é assegurada apenas por Portugal e Espanha. Apostados num maior envolvimento da UE no seu conjunto no diálogo com a América Latina, os protagonistas da Cimeira Ibero-Americana ––  nomeadamente os seus dois representantes europeus –– abdicaram do conteúdo marcadamente político que caracterizou as suas primeiras edições, deslocando o essencial da agenda para o campo da cooper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nstitucionalização de um Secretariado de Cooperação Ibero-Americano, com carácter permanente, decidida na cimeira do Panamá, em Novembro de 2000, representa o culminar desse realinhamento temático. Para além disso, ao tornar menos óbvia a “vanguarda” ibérica no processo de aproximação política entre a Europa e a América Latina –– relativizando assim eventuais anticorpos europeus que poderiam perturbar o processo –– a reconfiguração da Cimeira Ibero-Americana elimina os riscos de sobreposição  decorrentes da recente criação da Cimeira UE-América Latina e Caraíbas, que se realizou pela primeira vez em 1999, no Rio de Janeiro, e que voltará a acontecer em 2002, em Madri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“rearrumação” dos canais de diálogo no plano multilateral está, portanto, na ordem do dia. Do ponto de vista de Lisboa, a configuração mais eficaz –– tendo em vista o objectivo central, que consiste em proporcionar um envolvimento europeu na região susceptível de se contrapor à investida norte-americana –– consagra o processo UE Grupo do Rio como espaço para um relacionamento político de maior densidade, cujo produto é absorvido pelo fórum mais abrangente da Cimeira UE América Latina e Caraíbas, cabendo à Cimeira Ibero-Americana o sector da cooperação, politicamente enquadrado pelo resultado combinado do diálogo político desenvolvido nas duas instâncias anteriore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anorama do diálogo político multilateral não ficaria completo, no entanto, sem uma referência ao relacionamento entre a UE e o Mercosul (ver infografia), que se reveste de um particular interesse para Portugal. O protagonismo brasileiro nesse agrupamento sub-regional assegura a Portugal um papel fulcral no processo de aproximação entre a Europa e o Mercosul. Nesse sentido, a diplomacia de Lisboa tem procurado dar sequência a um processo que data da primeira Presidência portuguesa do Conselho de Ministros da UE, quando foram dados os primeiros impulsos políticos consistentes para a criação de um espaço de diálogo com o Mercosu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íngua, aliados e riv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ircunstância de Portugal e Espanha se apresentarem perante a América Latina como parceiros europeus privilegiados deve-se em grande medida à circunstância de as duas línguas ibéricas serem também as duas línguas do subcontinente latino-americano. Mas se essa evidência se revela naturalmente potenciadora de um particular dinamismo da projecção externa dos dois países ibéricos no espaço latino-americano, o facto é que o factor linguístico pode também originar consequências perversas. A consequência negativa mais clara é aquela que remete para a criação de uma espécie de Tordesilhas linguístico na orientação do diálogo de Portugal e de Espanha com os seus parceiros latino-american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der a esse tipo de tentação facilitista não só limita o âmbito da projecção portuguesa na região, como significa criar um obstáculo suplementar aos diversos movimentos de associação em curso na América Latina, comprometendo assim a própria eficácia dos processos de relacionamento multilateral –– ou das várias modalidades de relacionamento de natureza multilateral ––, que constituem o património mais importante no quadro do investimento político europeu na regi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ar a perspectiva de um Tordesilhas linguístico não deve, contudo, conduzir à aceitação por parte de Lisboa do espanhol como língua regional hegemónica. Contribuir para a consolidação do estatuto do português (também) como língua latino-americana deve ser o caminho a seguir. Um caminho que se tem feito timidamente, como atesta a desproporção entre as crescentes iniciativas relacionadas com o ensino de espanhol no Brasil e o fraco interesse que a aprendizagem da língua portuguesa ainda suscita no resto da América Lat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Joaquim Trigo de Negreiros</w:t>
      </w:r>
    </w:p>
    <w:p>
      <w:pPr>
        <w:pStyle w:val="Normal"/>
        <w:rPr/>
      </w:pPr>
      <w:r>
        <w:rPr>
          <w:rFonts w:cs="Arial" w:ascii="Arial" w:hAnsi="Arial"/>
          <w:sz w:val="18"/>
        </w:rPr>
        <w:t>Licenciado em Comunicação Social pela Universidade Católica do Rio de Janeiro. Redactor do jornal PÚBLICO até Outubro de 1999. Professor de Jornalismo na ESCS</w:t>
      </w:r>
      <w:r>
        <w:rPr>
          <w:rFonts w:cs="Arial" w:ascii="Arial" w:hAnsi="Arial"/>
          <w:sz w:val="22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361565" cy="35299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367280" cy="3443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360930" cy="33921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0:00Z</dcterms:created>
  <dc:creator>Luis Pechirra</dc:creator>
  <dc:description/>
  <dc:language>en-US</dc:language>
  <cp:lastModifiedBy>WEB</cp:lastModifiedBy>
  <cp:lastPrinted>2003-11-19T15:11:00Z</cp:lastPrinted>
  <dcterms:modified xsi:type="dcterms:W3CDTF">2004-05-26T08:00:00Z</dcterms:modified>
  <cp:revision>2</cp:revision>
  <dc:subject/>
  <dc:title>Título (fonte: Arial 14, cor azul)</dc:title>
</cp:coreProperties>
</file>