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Brasil na geografia da internacionalização portugues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edro Pint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Durante muitas décadas o relacionamento económico de Portugal com o Brasil resumiu-se ao comércio da saudade. Para além do bacalhau, do azeite e do vinho pouco mais se explorava de um mercado com um enorme potencial de consumo e forte proximidade em termos de língua e cult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nova atracção dos anos 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Esta realidade foi alterada a partir dos anos 90 com o delinear de uma nova geografia e um forte espírito de internacionalização para as empresas portuguesas. Se o início da década ficou marcado por uma clara preferência pela Espanha e União Europeia como destino do investimento directo português no exterior, a partir de 1995 o Brasil assume-se como mercado de eleição e faz descer, quase para metade, a preponderância do mercado europeu. De 1996 a 2002, as empresas portuguesas investiram mais de 14 mil milhões de euros em terras de Vera Cruz, em diversos mercados e sectores: telecomunicações, energia, banca, turismo, distribuição, indústria, comércio e serviços. Ao todo, cerca de 350 empresas criaram mais de 100 mil postos de trabalho e mudaram muito da ideia tida, além-atlântico, quanto à dinâmica e capacidade do empresariado nacional. É que com os fluxos de investimento chegaram, também, executivos modernos, altamente qualificados e integrados no competitivo mundo da União Europeia. No fundo, um perfil bem diferenciado do tradicional padrão da emigração portuguesa que ao longo de séculos fluiu para terras brasilei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Entre os melh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Enquadrado pelo processo de privatizações e abertura da economia brasileira ao exterior, Portugal assumiu-se, em 2002, como o sexto maior investidor num mercado com 170 milhões de consumidores e porta estratégica para a entrada no Mercosul. De facto, as empresas portuguesas foram, logo a seguir aos EUA e à Espanha, as mais participativas na abertura ao capital privado dos grandes gigantes públicos brasileiros. Criou-se, então, um rasto de grandes investidores, gerador, mais tarde, de oportunidades de negócio para pequenas e médias empresas que não hesitaram em segui-las para o Brasil, até porque já em Portugal lhes forneciam serviços ou produtos. Por tudo isso, até 2003, Portugal aparece sempre nos primeiros lugares da lista de investidores, depois de em 1999 e 2000 ter sido o terceiro mais importante. Quanto à Espanha – natural rival ibérico e parceiro estrutural nalguns sectores – foi o segundo mais importante investidor em 2001, seguido da França, mas os seus fluxos caíram fortemente para 2002, embora tenham recuperado ligeiramente nos doze meses segui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evolução portuguesa demonstra que a tendência de investimento tem sido decrescente desde 1998, altura em que atingiu o valor mais alto de sempre, 40% do total de capitais direccionados para o exterior. Os últimos anos de afirmação no Brasil corresponderam às percentagens mais baixas do IDE português em termos de destino: 9% em 2001 e 17% no ano seguinte. Aliás, pela primeira vez, a percentagem do investimento no Brasil face ao total transferido para o exterior caiu abaixo dos dois dígitos, em claro contraste com o passado, mas adquirindo no ano seguinte uma expressão mais consentânea quando quase duplicou o seu pes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De facto, logo no ano 2002, o Brasil volta a assumir-se como um dos destinos mais importantes no contexto geral português, em terceiro lugar, logo a seguir a Espanha e Países Baixos. Quanto a 2003, os dados relevam o facto curioso dos empresários brasileiros investirem mais em Portugal do que os portugueses do outro lado do Atlântico. De resto, o ano coincidiu com uma forte retracção dos investimentos em todo o mundo, com o Brasil a não ser uma excepção e a receber o valor mais baixo desde 1996. Uma derradeira nota: as estatísticas colocam Portugal na sexta posição em termos de dimensão de investimento, mas muitos empresários acreditam que o lugar é mais acima, talvez quarto. É que muito do dinheiro alocado para a região passa primeiro por outros países em busca de isenções fiscais, para além de que muitas empresas instaladas localmente continuam a reinvestir no Brasi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Razões de invest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economia portuguesa refez então as rotas das caravelas, reinventou o interesse pela economia brasileira e criou novos laços com uma realidade económica que tinha ficado esquecida, sobretudo depois da adesão à União Europeia. Podem destacar-se três razões estratégicas para que a nova geografia da internacionalização portuguesa tenha passado fortemente pelo cone sul-americano: elevado potencial de mercado, oportunidades de negócio em diferentes sectores e afinidades históricas e culturais. O Brasil é um país muito atraente pela abrangência do seu mercado que abre ainda portas para os restantes países do Mercosul. Ao todo, 220 milhões de consumidores com tendência crescente para a subida dos padrões de consumo e maior inserção na economia mundi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ara uma empresa portuguesa, mesmo uma pequena quota do mercado brasileiro representa uma dimensão que o mercado nacional jamais poderá oferecer. Para além disso, a proximidade histórica e cultural, as facilidades de comunicação oferecidas pela partilha de uma língua comum tornaram o Brasil como primeira experiência de internacionalização. Até porque, principalmente quanto aos grupos económicos, o mercado europeu já estava demasiado amadurecido e competitivo para convidar a uma rápida e bem sucedida internacionalização. Ao invés, no Brasil, o processo de privatizações e uma maior proximidade histórica e cultural tornavam a aposta menos arriscada e até mais apelativa. E se, numa primeira fase, apenas as grandes empresas nacionais canalizavam capital para o Brasil – e apenas para alguns sectores, aqueles que derivavam das privatizações, como a energia e as telecomunicações – actualmente são mais as pequenas e médias empresas que investem de forma significativa no país e em novos sector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Comércio modes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Longe do fulgor do investimento, os dados comerciais entre os dois países encontram-se num patamar relativamente modesto, muito manietados pelas barreiras comerciais e por uma inércia fruto de décadas de afastamento. Distante dos maiores clientes, as exportações portuguesas para a América Latina têm subido gradualmente nos últimos anos, mas representaram em 2002 pouco mais de um por cento do total. O Brasil é o décimo quinto país de destino das vendas portuguesas para o exterior e responde por apenas 0,6% do bolo das exportações. O saldo da balança comercial luso-brasileira apresenta-se cronicamente desfavorável a Portugal, tendo o défice sofrido, após uma diminuição em 1998 e 99, um agravamento nos últimos três anos. Do lado das importações, o Brasil é o nosso décimo parceiro mais importante com um peso de 1,6% no total das compras portuguesas no estrangei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Curiosamente, são os produtos agrícolas, em alternância com o segmento das máquinas e aparelhos, a quem cabe a liderança das exportações nacionais para o mercado brasileiro. Os três sectores respondem por mais de metade da pauta de exportação.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bustíveis minerais, plásticos e borracha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adeira e cortiça, têxteis e vestuári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ão outros dos grupos importantes em term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 produtos exportados para o Brasil.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pesar da modéstia do peso de importações e exportações, é de prever, contudo, que a relação com o Brasil ganhe um outro peso nos próximos anos, à medida que consequências da entrada em vigor do acordo de livre comércio União Europeia- Mercosul tragam novas oportunidades de negóc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ortugal é o país europeu mais próximo do Brasil, e essa é uma vantagem ímpar para as empresas brasileiras que queiram produzir e vender na União, um mercado agora alargado a 25 países e 450 milhões de consumidores. E se os portugueses já descobriram o Brasil como destino de investimento e de negócios, agora, efectivado o processo de recuperação económica depois da grave crise na Argentina e Uruguai, o futuro poderá passar também pela expansão para outros mercados da América Lat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pt-PT"/>
        </w:rPr>
      </w:pPr>
      <w:r>
        <w:rPr>
          <w:rFonts w:cs="Arial" w:ascii="Arial" w:hAnsi="Arial"/>
          <w:b/>
          <w:bCs/>
          <w:sz w:val="21"/>
          <w:szCs w:val="21"/>
          <w:lang w:eastAsia="pt-PT"/>
        </w:rPr>
        <w:t>“</w:t>
      </w:r>
      <w:r>
        <w:rPr>
          <w:rFonts w:cs="Arial" w:ascii="Arial" w:hAnsi="Arial"/>
          <w:b/>
          <w:bCs/>
          <w:sz w:val="21"/>
          <w:szCs w:val="21"/>
          <w:lang w:eastAsia="pt-PT"/>
        </w:rPr>
        <w:t>NOVAS CARAVELAS”: DIVERSIDADE DE INVESTIM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lgumas das mais de três centenas e meia de empresas portuguesas que apostam no Brasil têm merecido referência especial n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ranking </w:t>
      </w:r>
      <w:r>
        <w:rPr>
          <w:rFonts w:cs="Arial" w:ascii="Arial" w:hAnsi="Arial"/>
          <w:sz w:val="22"/>
          <w:szCs w:val="22"/>
          <w:lang w:eastAsia="pt-PT"/>
        </w:rPr>
        <w:t>dos maiores investidores ao longo da última década e traduzem a diversidade e excelência da internacionalização portugu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Portugal Teleco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Portugal Telecom ocupa desde 1998 o primeiro lugar destacado em volume de investimento português no Brasil. Uma internacionalização que despontou com a aquisição da Telesp Celular, a operadora telefónica mais cobiçada no decurso do processo de privatizações definidas pelo governo brasileiro. Depois, a associação à espanhola Telefónica Moviles e o sucesso do lançamento da operadora VIVO – 17 milhões de assinantes e cobertura de 85% do território brasileiro – colocam est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joint-venture </w:t>
      </w:r>
      <w:r>
        <w:rPr>
          <w:rFonts w:cs="Arial" w:ascii="Arial" w:hAnsi="Arial"/>
          <w:sz w:val="22"/>
          <w:szCs w:val="22"/>
          <w:lang w:eastAsia="pt-PT"/>
        </w:rPr>
        <w:t>como a maior operadora móvel da América do Sul e a quarta maior do mundo. A VIVO está presente em 19 estados brasileiros e conta com sete mil colaboradores directos e cinquenta mil indirec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ED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É, naturalmente, o destaque na área da energia, com investimentos em terras brasileiras desde 1996.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holding </w:t>
      </w:r>
      <w:r>
        <w:rPr>
          <w:rFonts w:cs="Arial" w:ascii="Arial" w:hAnsi="Arial"/>
          <w:sz w:val="22"/>
          <w:szCs w:val="22"/>
          <w:lang w:eastAsia="pt-PT"/>
        </w:rPr>
        <w:t>EDP Brasil detém participações na Companhia de Electricidade do Rio de Janeiro, Bandeirante Energia, Espírito Santo Centrais Eléctricas (Escelsea) e Enersul. Entre outros investimentos a EDP prepara-se para concluir a barragem de Lajeado, em Tocanti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BES, BCP e CG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É a parte mais financeira do investimento português que entre outros representantes tem no Banco Espírito Santo – compra de uma parte do capital do Banco Boavista – no Banco Comercial Português e na Caixa Geral de Depósitos três dos seus principais representantes, que ao longo dos últimos anos têm expandido a sua influência no mercado bancário brasilei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Cervejaria Cint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Está no Brasil desde 1997 com elevados investimentos em infra-estruturas de produção e distribuição de cerveja, refrigerantes e água. Uma projecção portuguesa que se estende por seis estados brasileiros com produção centrada nas fábricas de Pirai, no Rio de Janeiro, e Mogi Morim, em São Paulo. Para os próximos anos o grupo prevê a abertura de mais duas fábricas em terras brasilei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Sona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ligação surge em 1997 pela mão da Sonae Indústria e com uma meta ambiciosa: construir um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shopping </w:t>
      </w:r>
      <w:r>
        <w:rPr>
          <w:rFonts w:cs="Arial" w:ascii="Arial" w:hAnsi="Arial"/>
          <w:sz w:val="22"/>
          <w:szCs w:val="22"/>
          <w:lang w:eastAsia="pt-PT"/>
        </w:rPr>
        <w:t>por ano e tornar-se líder no sector da distribuição num mercado de 170 milhões de consumidores. Depois de ter construído o maior centro comercial da América Latina – o Parque D. Pedro, em Campinas, com quase 190 mil metros quadrados – inaugurou em Março deste ano o Shopping Boavista, em São Paulo, e prepara-se para arrancar com o Parque Jockey, em Curitiba. Três empreendimentos que representam uma criação directa de 12 mil postos de trabalho. O grupo tem já no Brasil uma rede de quase duas centenas de lojas especializadas, supermercados e hipermercados com as bandeiras Nacional, Big, Mercadorama e Cândia. É neste momento a terceira maior rede de distribuição no paí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Pest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É a maior expressão lusa no turismo brasileiro, um sector em franca expansão nos últimos anos. A sua entrada ocorre em 1999, com a aquisição do Hotel Rio Atlântico. Nesta altura, o grupo Pestana é o primeiro investidor hoteleiro no Brasil, onde já possui cinco empreendimentos: Rio de Janeiro, Angra dos Reis, São Paulo, Bahia e no Rio Grande do Norte, em Natal. Para este ano está prevista a abertura de mais uma unidade, em Curitiba, no estado do Paraná. O grupo pretende ainda trazer para o Brasil o modelo da rede de Pousadas de Portugal, com a aquisição do convento do Carmo, no Pelourinho, em Salvador, para a instalação de uma nova unidade hoteleira. A plataforma brasileira de investimentos encerra ainda um propósito mais ambicioso: a expansão para o Mercosu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dro Pi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Mestre em Desenvolvimento e Cooperação Internacional pelo ISEG. Doente na UAL. Jornalista da TV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05375" cy="3305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95850" cy="3286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0" cy="41624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9:00Z</dcterms:created>
  <dc:creator>oraweb</dc:creator>
  <dc:description/>
  <dc:language>en-US</dc:language>
  <cp:lastModifiedBy>Isabel</cp:lastModifiedBy>
  <dcterms:modified xsi:type="dcterms:W3CDTF">2005-07-17T13:02:00Z</dcterms:modified>
  <cp:revision>6</cp:revision>
  <dc:subject/>
  <dc:title>POR FAVOR LEIA COM ATENÇÃO</dc:title>
</cp:coreProperties>
</file>