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IDE em Portugal e as exportações portugues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nceição Mor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De forma principal na segunda metade da década de 90 assistiu-se a uma forte dinâmica dos fluxos de comércio internacional, traduzido num crescimento significativo dos fluxos de IDE a nível mundial (31% ao ano entre 1995 e 2000) face à evolução do comércio internacional (8,3%) e do PIB (3,1%). A União Europeia, fruto do processo de aprofundamento da União Económica e Monetária, apresenta-se como o espaço regional mais dinâmico. A capacidade de Portugal em atrair investimento estrangeiro era, em 2000, sensivelmente igual ao seu peso relativo no produto e nas exportações mundiais (1,31 e 1,01, respectivamente), observando uma dinâmica de atracção inferior à média da UE15 (1). Por outro lado, cerca de 3/4 dos fluxos de investimento estrangeiro têm por origem a UE15, tal como acontece relativamente aos fluxos comerciais. Embora positiva a evolução na última década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stock </w:t>
      </w:r>
      <w:r>
        <w:rPr>
          <w:rFonts w:cs="Arial" w:ascii="Arial" w:hAnsi="Arial"/>
          <w:sz w:val="22"/>
          <w:szCs w:val="22"/>
          <w:lang w:eastAsia="pt-PT"/>
        </w:rPr>
        <w:t>de investimento estrangeiro no PIB (26% em 2000), esta foi inferior à verificada em países como a Irlanda e a Holanda (58% e 64%, respectivamente), mas semelhante à da Espanha e Alemanh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ortugal, país classicamente importador líquido de investimento estrangeiro, passa a partir de 1998 a assumir-se como um exportador líquido de investimento. Tal situação espelha claramente a forte dinâmica de internacionalização que a economia portuguesa desenvolveu, em especial para o Brasil e Espanha, não sendo, contudo de ignorar o decréscimo sucessivo dos fluxos de IDE desde 1991, após um grande impulso decorrente da adesão de Portugal à União Europeia. Igualmente, e em consequência das dificuldades económicas internacionais e, desde 2002 mais visivelmente em Portugal, vem-se assistindo a um agravamento da Balança de Bens e Serviços, o que traduz perda competitiva dos sectores nacionais mais expostos à concorrência internacional. Em 2003 o saldo dos fluxos de investimento internacional representava -0,6% do PIB e -2,6% da Formação Bruta de Capital Fixo (FBCF), espelhando uma diminuição significativa dos fluxos de investimento internacional em 2002 e 200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lguns traços dos fluxos de invest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Entre 1996 e 2003 foram investidos em Portugal 24,1 milhões de euros (líquido dos desinvestimentos), dos quais 69,7% entre 2000 e 2003. O IDE líquido representava em 2003, 2,9% da FBCF (19,7% em 2001) e 0,7% do PIB (5,4% em 2001), correspondendo a valores relativos inferiores aos verificados em 1996, indiciando a forte retracção dos fluxos de investimento internacional nos anos mais recentes, decorrentes de uma conjuntura económica negativa. No final de 2002, o valor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stock</w:t>
      </w:r>
      <w:r>
        <w:rPr>
          <w:rFonts w:cs="Arial" w:ascii="Arial" w:hAnsi="Arial"/>
          <w:sz w:val="22"/>
          <w:szCs w:val="22"/>
          <w:lang w:eastAsia="pt-PT"/>
        </w:rPr>
        <w:t xml:space="preserve"> de IDE em Portugal ascendia a 41,9 milhões de euros, cerca do triplo do valor registado em 1996. Após um valor máximo em 2000, a recepção de capital estrangeiro tem vindo a decrescer, reflectindo o comportamento dos fluxos de IDE a nível mundial, que espelha a deterioração da actividade económ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origem do investimento estrangeiro em Portugal concentra-se quase exclusivamente nos países da UE (2), sendo de realçar o Reino Unido (18,1% em 2003), a França (15,8%) e a Espanha (8,4%). Ainda assim, é notório, nos anos mais recentes, algum dinamismo dos investidores extra-União Europeia, dos quais se destaca o Brasil, a Polónia e os PALOP. Em termos d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stock </w:t>
      </w:r>
      <w:r>
        <w:rPr>
          <w:rFonts w:cs="Arial" w:ascii="Arial" w:hAnsi="Arial"/>
          <w:sz w:val="22"/>
          <w:szCs w:val="22"/>
          <w:lang w:eastAsia="pt-PT"/>
        </w:rPr>
        <w:t>de investimento estrangeiro em Portugal, os países que detinham em 2002 mais activos externos em Portugal eram a Espanha, Reino Unido, Holanda e Alemanha. A intervenção no capital das empresas é a modalidade privilegiada de intervenção (33% dos fluxos líquidos de IDE em 2002), conjuntamente com os créditos, empréstimos e suprimentos de longo prazo (36,5%). A taxa de rendibilidade média dos investimentos directos em Portugal tem vindo a observar um comportamento positivo, ainda assim a um ritmo e a uma taxa inferior à média da União Europeia (6,7% e 8,5% em 2001; 6,2% e 6,4% em 1996, respectivamente em Portugal e na União Europei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Sectores de investimento internacional em Portug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Um aspecto central na análise da evolução do IDE em Portugal reporta ao sector de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ctividade do investimento. Também aqui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e verificam alterações recentes no padr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lássico de especialização do IDE. Tal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o se verifica para os restantes países d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União Europeia, constata-se uma crescent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terciarização dos fluxos de investiment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strangeiro.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s sectores da Construção, dos Transport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 Comunicações, da Agricultura, Silvicultur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 Pescas e das Outras Actividades, conseguira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videnciar um comportamento positiv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ais recente não obstante a tendênci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generalizada de retracção dos fluxos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investimento e de aumento do desinvestimento. A Indústria Transformadora e os Serviços (em 2003) são um exemplo ao registarem em 2002 e 2003, saldos negativos de investimento. No sector do Comércio é de assinalar o forte impulso verificado em 2000 e 2001, e que representa um forte investimento na expansão de grande superfícies e centros comerciais, o qual se veio a quedar em 2002 por montantes líquidos equivalentes a 1998/ 199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o que diz respeito especificamente às entradas de fluxos de IDE na indústria transformadora, em termos brutos, destacam-se os ramos da “fabricação de equipamento e de aparelhos de rádio, de televisão e de comunicação” (12,2% do IDE do sector), “fabricação de veículos automóveis, reboques e semi-reboques” (11,4%) e a “fabricação de pasta, de papel e cartão e seus artigos” (9,9%). Tendo presente o desinvestimento, constata-se que face à situação verificada em meados da década de 90, observa-se uma reorientação dos fluxos líquidos de IDE para os ramos que incorporam uma maior componente tecnológica e propiciam economias de escala, onde se destaca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cluster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utomó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Quanto à origem do investimento neste sector, reforçou-se a importância dos fluxos de IDE oriundos da UE15, destacando-se a Alemanha, Bélgica e França. É ainda de notar que em sete principais ramos industriais, 60% dos fluxos de IDE têm por origem um único país (3). Ainda que represente uma pequena parcela do IDE (cerca de 2% no período 1996-2001), o investimento contratualizado permite, a uma dimensão micro, identificar quer a capacidade quer a estratégia de atracção de IDE. Normalmente estes grandes projectos passam por um extenso período de negociação e envolvem a concessão de incentivos fiscais e/ou o apoio financeiro decorrente de Fundos Nacionais e Comunitários. Entre 1996 e 2001 foram assinados 26 contratos, dos quais 13 em 2001. O objectivo centrou-se essencialmente na expansão e modernização da capacidade instalada, sendo esperada a criação de 9.233 novos postos de trabalho e a manutenção de 2.937 já existentes. Estes investimentos inserem-se de forma muito significativa n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cluster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utomóvel, constituindo uma clara aposta estratégica de Portugal neste segmento competitivo. Mais de 75% do valor do investimento contratualizado tem por origem a Alemanha, os EUA e a França, e concentra-se em três sector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abricação de equipamento e de aparelhos de rádio, televisão e comunic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abricação de veículos automóveis, reboques e semi-reboqu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abricação de pasta, de papel e de cartão e seus artig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m 2003 foram assinados quatro contratos, dos quais um novo projecto da Autoeuropa envolvendo um investimento de 584,9 milhões de euros. Um dos projectos é na área de componentes electrónicos (Vila do Conde) e os restantes três na fileira automóvel (Setúbal). Os projectos envolvem na sua globalidade um investimento de 866,5 milhões de euros, correspondendo à manutenção de 4.122 postos de trabalho e à criação de 880 novos postos de trabalh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ppleGaramond-Book" w:hAnsi="AppleGaramond-Book" w:cs="AppleGaramond-Book"/>
          <w:sz w:val="22"/>
          <w:szCs w:val="20"/>
          <w:lang w:eastAsia="pt-PT"/>
        </w:rPr>
      </w:pPr>
      <w:r>
        <w:rPr>
          <w:rFonts w:cs="AppleGaramond-Book" w:ascii="AppleGaramond-Book" w:hAnsi="AppleGaramond-Book"/>
          <w:sz w:val="22"/>
          <w:szCs w:val="20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eastAsia="pt-PT"/>
        </w:rPr>
      </w:pPr>
      <w:r>
        <w:rPr>
          <w:rFonts w:cs="Arial" w:ascii="Arial" w:hAnsi="Arial"/>
          <w:b/>
          <w:bCs/>
          <w:sz w:val="19"/>
          <w:szCs w:val="19"/>
          <w:lang w:eastAsia="pt-PT"/>
        </w:rPr>
        <w:t xml:space="preserve">RAMOS DA INDÚSTRIA TRANSFORMADORA COM MAIORES FLUXOS LÍQUIDOS DE ID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pt-PT"/>
        </w:rPr>
      </w:pPr>
      <w:r>
        <w:rPr>
          <w:rFonts w:cs="Arial" w:ascii="Arial" w:hAnsi="Arial"/>
          <w:b/>
          <w:bCs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199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utras indústrias transformador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Fab. de produtos químic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Fab. de máquinas e equipamentos de escritório, n.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Fab. de têxteis, vestuário e calç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Ind. alimentares, das bebidas e do tabac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20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Fab. de veículos automóveis, reboques e semi-reboqu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Fab. de pasta, de papel e cartão e seus artig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Ind. alimentares, das bebidas e do taba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Fab. de equipamento e aparelhos de rádio, de televisão e comunicaçã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Fab. de artigos de borracha e de matérias plástica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PT"/>
        </w:rPr>
      </w:pPr>
      <w:r>
        <w:rPr>
          <w:rFonts w:cs="Arial" w:ascii="Arial" w:hAnsi="Arial"/>
          <w:sz w:val="16"/>
          <w:szCs w:val="16"/>
          <w:lang w:eastAsia="pt-PT"/>
        </w:rPr>
        <w:t>Fonte: DPP, Novembro 200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onceição More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ista. Mestre em Economia e Gestão de Ciência e Tecnologia. Assessora de Coordenação no Gabinete de Gestão do PRIME, Área de Coordenação, Planeamento e Avaliação (Ministério das Actividades Económicas e do Trabalho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>1 - 2,23 e 1,48, respectivamente, na 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>2 - Note-se que em 2003 o saldo foi negativo, tendo-se assistido a um maior volume de desinvest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>3 - Ex. “fabricação de outro material de transporte” (74,5%, Alemanha), “fabricação de artigos de borracha e de matérias plásticas” (89%, França)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24150" cy="6562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981325" cy="6562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95850" cy="35623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67275" cy="3600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aramond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06:00Z</dcterms:created>
  <dc:creator>oraweb</dc:creator>
  <dc:description/>
  <dc:language>en-US</dc:language>
  <cp:lastModifiedBy>oraweb</cp:lastModifiedBy>
  <dcterms:modified xsi:type="dcterms:W3CDTF">2005-07-15T10:28:00Z</dcterms:modified>
  <cp:revision>3</cp:revision>
  <dc:subject/>
  <dc:title>POR FAVOR LEIA COM ATENÇÃO</dc:title>
</cp:coreProperties>
</file>