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O IDE e a modernização da competitividade empresarial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Conceição More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Aspecto chave na análise do processo de internacionalização da economia portuguesa é o potencial efeito do investimento directo estrangeiro na dinamização da competitividade empresarial, nomeadamente no que diz respeito à promoção das exportações. Não se dispondo de dados que permitam uma análise directa do impacte do investimento estrangeiro em Portugal na dinamização das exportações, comparou-se a importância relativa das exportações de cada sector no total de exportações face ao peso relativo em cada sector da captação de ID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>O IDE e o potencial de expor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Portugal é uma economia que apresenta maior capacidade exportadora face à capacidade de atracção de IDE. Em 2001 o valor líquido do IDE representou 24,1% do montante contabilizado nesse mesmo ano de exportações, tendo decrescido para 7,0% e 3,1%, em 2002 e 2003, respectivamente. Tendo presente, não os fluxos líquidos (de desinvestimentos), mas os fluxos brutos (entradas), o peso do IDE sobe para 88,7% em 2001, tendo decrescido para 76,8% em 2003. Mesmo numa situação conjuntural particularmente negativa, o valor das exportações tem conseguido evoluir positivamente, o que, face à quebra significativa nas importações, contribuiu de forma positiva para a diminuição do défice da balança comercial e para uma taxa de cobertura de 73,0% em 2003. Tal situação vem indiciando uma melhoria dos termos de troca, não obstante a quebra nas margens de lucro das empresas exportadora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Por zonas geográficas, cerca de 80% das exportações têm por destino a União Europeia, enquanto cerca de 90% dos fluxos de IDE são oriundos desta zona económica. Os principais países de destino das exportações portuguesas (Espanha, Alemanha, França, Reino Unido e EUA) são de forma similar os principais países investidores em Portugal, com excepção da Espanha. Deste modo, a Espanha, Alemanha e EUA registam uma maior importância relativa dos fluxos de exportação face aos de IDE (no caso da Espanha, mais do dobro da importância relativa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 xml:space="preserve">No que diz respeito aos grupos de produtos exportados, as Máquinas (19,5%), o Material de Transporte (16,9%) e o Vestuário e Calçado (15,3%) concentram 51,7% do total de exportações verificadas em 2003 (52,5% em 2002). Nos últimos dois anos assistiu-se a maiores acréscimos no grupo dos Produtos Energéticos (+24,4%), dos Produtos Acabados Diversos (+11,5%) e dos Produtos Químicos (+9,2%), tendo ocorrido quebras, com algum significado, nos sectores exportadores tradicionais, indiciando dificuldades competitivas, num quadro conjuntural ainda de forte retracção económica – Peles, Couros e Têxteis (-19,6%), Vestuário e Calçado (-6,9%). A Indústria Transformadora verificou saldos negativos de IDE nos últimos dois anos, reproduzindo e espelhando as situações de desinvestimento, que se vêm traduzindo em encerramento da actividade e deslocalização para países de inferiores custos de trabalho e melhores qualificações (países de Leste, alguns dos quais já parceiros da União Europeia). Reportando ao período 1996-2001, identificam-se na caixa intitulada “Importância relativa dos fluxos de exportações face aos de IDE, por ramo da indústria, 1996-2001” os ramos da Indústria com melhor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performance</w:t>
      </w:r>
      <w:r>
        <w:rPr>
          <w:rFonts w:cs="Arial" w:ascii="Arial" w:hAnsi="Arial"/>
          <w:sz w:val="22"/>
          <w:szCs w:val="22"/>
          <w:lang w:eastAsia="pt-PT"/>
        </w:rPr>
        <w:t xml:space="preserve"> relativa dos fluxos de exportações face aos fluxos de IDE e vice-vers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>O IDE como factor de diferenciação no perfil empresari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 xml:space="preserve">Centrando a análise no principal sistema de incentivos de apoio à modernização e competitividade das empresas portuguesas (SIME do Programa de Incentivos à Modernização da Economia, QCA III) como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 xml:space="preserve">proxy </w:t>
      </w:r>
      <w:r>
        <w:rPr>
          <w:rFonts w:cs="Arial" w:ascii="Arial" w:hAnsi="Arial"/>
          <w:sz w:val="22"/>
          <w:szCs w:val="22"/>
          <w:lang w:eastAsia="pt-PT"/>
        </w:rPr>
        <w:t>do comportamento estratégico do investimento directo estratégico em Portugal, é possível constatar um conjunto de sinais que remetem para o seu potencial de indução de novas práticas de gestão e de renovação qualitativa do perfil de especialização da estrutura empresarial portuguesa. O SIME aplica-se a projectos de investimento de dimensão total superior a 150 mil euros, de desenvolvimento empresarial, desejavelmente integrados, resultantes de uma análise estratégica das empresas, nas suas diversas áreas funcionais, e incorporando uma ou várias componentes de investiment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sz w:val="22"/>
          <w:szCs w:val="22"/>
          <w:lang w:eastAsia="pt-PT"/>
        </w:rPr>
        <w:t>Investimentos essenciais à actividad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sz w:val="22"/>
          <w:szCs w:val="22"/>
          <w:lang w:eastAsia="pt-PT"/>
        </w:rPr>
        <w:t>Internacionalizaçã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sz w:val="22"/>
          <w:szCs w:val="22"/>
          <w:lang w:eastAsia="pt-PT"/>
        </w:rPr>
        <w:t>Eficiência energétic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sz w:val="22"/>
          <w:szCs w:val="22"/>
          <w:lang w:eastAsia="pt-PT"/>
        </w:rPr>
        <w:t>Sistemas da qualidade, segurança e gestão ambiental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sz w:val="22"/>
          <w:szCs w:val="22"/>
          <w:lang w:eastAsia="pt-PT"/>
        </w:rPr>
        <w:t>Qualificação de recursos humano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Do total de projectos homologados entre 2000 e 2003 em Sistemas de Incentivos no PRIME, cerca de 3% são de empresas com participação estrangeira acima de 10% no capital social da empresa, envolvendo uma despesa pública homologada que ascende a cerca de 25% do total. Estes projectos prevêem a criação de 12.546 postos de trabalho, o que representa cerca de 1/4 do total dos postos de trabalho propostos a serem criados pelas empresas com participação estrangeir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Cerca de 2/3 destas empresas são de grande dimensão, absorvendo perto de 80% do total de despesa pública homologada para o conjunto de projectos de empresas com participação estrangeira. Em termos de participação financeira, aproximadamente 40% das empresas com projectos homologados são totalmente controladas por capital estrangeiro, cerca de 28% são detidas numa percentagem superior ou igual a 50% e 1/3 registam participação entre 10% e 49%. Os projectos de empresas participadas com capital estrangeiro foram essencialmente apoiados através do sistema de incentivos SIME (64,2% dos projectos, 70,8% da despesa pública homologada e 98,8% dos postos de trabalho criados). Sectorialmente e tendo por base a despesa pública homologada, destaque-s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sz w:val="22"/>
          <w:szCs w:val="22"/>
          <w:lang w:eastAsia="pt-PT"/>
        </w:rPr>
        <w:t>Produção e distribuição de electricidade, gás, vapor e água quente com 184,8 milhões de euros (28,5% do total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sz w:val="22"/>
          <w:szCs w:val="22"/>
          <w:lang w:eastAsia="pt-PT"/>
        </w:rPr>
        <w:t>CAE 32 – Fabricação de equipamento e aparelhos de rádio, televisão e comunicação com 114,1 milhões de euros (17,6% do total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sz w:val="22"/>
          <w:szCs w:val="22"/>
          <w:lang w:eastAsia="pt-PT"/>
        </w:rPr>
        <w:t>Fabricação de máquinas e aparelhos eléctricos, n.e. com 85,4 milhões de eur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Fabricação de veículos automóveis, reboques e semi-reboques com 42,6 milhões de euros (6,6% do total);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sz w:val="22"/>
          <w:szCs w:val="22"/>
          <w:lang w:eastAsia="pt-PT"/>
        </w:rPr>
        <w:t>Fabricação de artigos de borracha e de matérias plásticas (6,2% do total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Refira-se a título comparativo o perfil de especialização sectorial das empresas com projectos homologados no SIME, em que mais de metade da despesa pública homologada se concentra em 6 sectore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sz w:val="22"/>
          <w:szCs w:val="22"/>
          <w:lang w:eastAsia="pt-PT"/>
        </w:rPr>
        <w:t>Alojamento e restauração (restaurantes e similares) (14,4%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sz w:val="22"/>
          <w:szCs w:val="22"/>
          <w:lang w:eastAsia="pt-PT"/>
        </w:rPr>
        <w:t>Fabricação de outros produtos minerais não metálicos (13,0%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sz w:val="22"/>
          <w:szCs w:val="22"/>
          <w:lang w:eastAsia="pt-PT"/>
        </w:rPr>
        <w:t>Fabricação de têxteis (7,1%); fabricação de equipamentos e aparelhos de rádio, televisão e comunicação (7,0%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sz w:val="22"/>
          <w:szCs w:val="22"/>
          <w:lang w:eastAsia="pt-PT"/>
        </w:rPr>
        <w:t>Fabricação de máquinas e aparelhos eléctricos, n.e. (5,9%); 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sz w:val="22"/>
          <w:szCs w:val="22"/>
          <w:lang w:eastAsia="pt-PT"/>
        </w:rPr>
        <w:t>Fabricação de produtos metálicos, excepto máquinas e equipamento (4,8%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Efectivamente, uma análise das empresas com participação de capital estrangeiro da Indústria Transformadora por intensidade tecnológica, utilizando a classificação da OCDE, permite constatar que 42,5% dos projectos e 64,5% da despesa pública homologada concernem a projectos de alta e média-alta tecnologia, o que se traduz num efeito bastante positivo em termos de alteração do perfil de especialização da estrutura empresarial portuguesa no sentido da dinamização de actividades de maior valor acrescentado e centradas nas novas tecnologias e no conhecimen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Os projectos homologados no SIME de empresas sem participação de capital estrangeiro são essencialmente de baixa intensidade tecnológica (50,3% dos projectos), correspondendo os projectos de alta e média-alta intensidade tecnológica a um peso de apenas 17,5%. Tal comportamento diferenciado traduz-se em opções estratégicas ainda que centradas igualmente em processos de modernização estrutural ou organizativa, num maior enfoque no desenvolvimento e diversificação do produto/ serviço, na I&amp;D, na introdução de novas tecnologias, na optimização dos processos e na eficiência e protecção ambienta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De forma sumariada pode-se concluir, com base nos dados apresentados, da importância que vem revestindo nos últimos anos a participação estrangeira no capital social das empresas portuguesas, induzindo a adopção de práticas de gestão mais modernas e assentes numa lógica de fileira, assim como uma aposta no investimento em ramos de especialização mais tecnológicos e inovadores. Tal enfoque estratégico implica quer um contributo positivo para o desenvolvimento de actividades de investigação e desenvolvimento e inserção em redes de conhecimento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,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quer um reforço da procura de profissionais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altamente qualificados. </w:t>
      </w:r>
    </w:p>
    <w:p>
      <w:pPr>
        <w:pStyle w:val="Normal"/>
        <w:autoSpaceDE w:val="false"/>
        <w:jc w:val="both"/>
        <w:rPr>
          <w:rFonts w:ascii="Arial" w:hAnsi="Arial" w:cs="Arial"/>
          <w:color w:val="33CDA6"/>
          <w:sz w:val="22"/>
          <w:szCs w:val="22"/>
          <w:lang w:eastAsia="pt-PT"/>
        </w:rPr>
      </w:pPr>
      <w:r>
        <w:rPr>
          <w:rFonts w:cs="Arial" w:ascii="Arial" w:hAnsi="Arial"/>
          <w:color w:val="33CDA6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CDA6"/>
          <w:sz w:val="22"/>
          <w:szCs w:val="22"/>
          <w:lang w:eastAsia="pt-PT"/>
        </w:rPr>
      </w:pPr>
      <w:r>
        <w:rPr>
          <w:rFonts w:cs="Arial" w:ascii="Arial" w:hAnsi="Arial"/>
          <w:color w:val="33CDA6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color w:val="000000"/>
          <w:sz w:val="22"/>
          <w:szCs w:val="22"/>
          <w:lang w:eastAsia="pt-PT"/>
        </w:rPr>
        <w:t>Informação Complement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1"/>
          <w:szCs w:val="21"/>
          <w:lang w:eastAsia="pt-PT"/>
        </w:rPr>
        <w:t>IMPORTÂNCIA RELATIVA DOS FLUXOS DE EXPORTAÇÕES FACE AOS DE IDE, POR RAMO DA INDÚSTRIA, 1996-200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>Maior importância relativa dos fluxos de exportações face aos de ID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sz w:val="22"/>
          <w:szCs w:val="22"/>
          <w:lang w:eastAsia="pt-PT"/>
        </w:rPr>
        <w:t>Alimentação, bebidas e tabac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sz w:val="22"/>
          <w:szCs w:val="22"/>
          <w:lang w:eastAsia="pt-PT"/>
        </w:rPr>
        <w:t>Fabricação de têxtei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sz w:val="22"/>
          <w:szCs w:val="22"/>
          <w:lang w:eastAsia="pt-PT"/>
        </w:rPr>
        <w:t>Indústria de vestuári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sz w:val="22"/>
          <w:szCs w:val="22"/>
          <w:lang w:eastAsia="pt-PT"/>
        </w:rPr>
        <w:t>Curtiment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sz w:val="22"/>
          <w:szCs w:val="22"/>
          <w:lang w:eastAsia="pt-PT"/>
        </w:rPr>
        <w:t>Madeira, cortiça e seus objecto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sz w:val="22"/>
          <w:szCs w:val="22"/>
          <w:lang w:eastAsia="pt-PT"/>
        </w:rPr>
        <w:t>Produtos químico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sz w:val="22"/>
          <w:szCs w:val="22"/>
          <w:lang w:eastAsia="pt-PT"/>
        </w:rPr>
        <w:t>Fabricação de máquinas e equipamentos, n.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sz w:val="22"/>
          <w:szCs w:val="22"/>
          <w:lang w:eastAsia="pt-PT"/>
        </w:rPr>
        <w:t>Fabricação de máquinas e aparelhos eléctricos, n.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sz w:val="22"/>
          <w:szCs w:val="22"/>
          <w:lang w:eastAsia="pt-PT"/>
        </w:rPr>
        <w:t>Fabricação de veículos automóvei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t-PT"/>
        </w:rPr>
        <w:t>Maior importância relativa dos fluxos de IDE face às exportaçõ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sz w:val="22"/>
          <w:szCs w:val="22"/>
          <w:lang w:eastAsia="pt-PT"/>
        </w:rPr>
        <w:t>Fabricação de pasta, de papel e cartão e seus artigo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sz w:val="22"/>
          <w:szCs w:val="22"/>
          <w:lang w:eastAsia="pt-PT"/>
        </w:rPr>
        <w:t>Edição, impressão e reprodução de suportes de informação grava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sz w:val="22"/>
          <w:szCs w:val="22"/>
          <w:lang w:eastAsia="pt-PT"/>
        </w:rPr>
        <w:t>Fabricação de coque, produtos petrolíferos refinados e tratamento de combustível nuclear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sz w:val="22"/>
          <w:szCs w:val="22"/>
          <w:lang w:eastAsia="pt-PT"/>
        </w:rPr>
        <w:t>Fabricação de artigos de borracha e de matérias plástica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sz w:val="22"/>
          <w:szCs w:val="22"/>
          <w:lang w:eastAsia="pt-PT"/>
        </w:rPr>
        <w:t>Fabricação de outros produtos minerais não metálico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sz w:val="22"/>
          <w:szCs w:val="22"/>
          <w:lang w:eastAsia="pt-PT"/>
        </w:rPr>
        <w:t>Indústrias metalúrgicas de ba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sz w:val="22"/>
          <w:szCs w:val="22"/>
          <w:lang w:eastAsia="pt-PT"/>
        </w:rPr>
        <w:t>Produtos Metálicos, excepto máquina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sz w:val="22"/>
          <w:szCs w:val="22"/>
          <w:lang w:eastAsia="pt-PT"/>
        </w:rPr>
        <w:t>Fabrico de máquinas de escritório e de equipamento para o tratamento automático da informaçã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sz w:val="22"/>
          <w:szCs w:val="22"/>
          <w:lang w:eastAsia="pt-PT"/>
        </w:rPr>
        <w:t>Fabricação de equipamento e de aparelhos de rádi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eastAsia="pt-PT"/>
        </w:rPr>
      </w:pPr>
      <w:r>
        <w:rPr>
          <w:rFonts w:cs="Arial" w:ascii="Arial" w:hAnsi="Arial"/>
          <w:sz w:val="16"/>
          <w:szCs w:val="16"/>
          <w:lang w:eastAsia="pt-PT"/>
        </w:rPr>
        <w:t>Fonte: DPP, Novembro 2003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eastAsia="pt-PT"/>
        </w:rPr>
      </w:pPr>
      <w:r>
        <w:rPr>
          <w:rFonts w:cs="Arial" w:ascii="Arial" w:hAnsi="Arial"/>
          <w:b/>
          <w:sz w:val="18"/>
          <w:szCs w:val="18"/>
          <w:lang w:eastAsia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Conceição More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conomista. Mestre em Economia e Gestão de Ciência e Tecnologia. Assessora de Coordenação no Gabinete de Gestão do PRIME, Área de Coordenação, Planeamento e Avaliação (Ministério das Actividades Económicas e do Trabalho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eastAsia="pt-PT"/>
        </w:rPr>
        <w:t>1 - Considera-se existir participação estrangeira a partir de uma detenção no capital social da empresa superior a 10%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  <w:lang w:eastAsia="pt-PT"/>
        </w:rPr>
      </w:pPr>
      <w:r>
        <w:rPr>
          <w:rFonts w:cs="Arial" w:ascii="Arial" w:hAnsi="Arial"/>
          <w:sz w:val="18"/>
          <w:szCs w:val="18"/>
          <w:lang w:eastAsia="pt-PT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886325" cy="37528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848225" cy="35433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6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4:06:00Z</dcterms:created>
  <dc:creator>oraweb</dc:creator>
  <dc:description/>
  <dc:language>en-US</dc:language>
  <cp:lastModifiedBy>oraweb</cp:lastModifiedBy>
  <dcterms:modified xsi:type="dcterms:W3CDTF">2005-07-15T11:01:00Z</dcterms:modified>
  <cp:revision>5</cp:revision>
  <dc:subject/>
  <dc:title>POR FAVOR LEIA COM ATENÇÃO</dc:title>
</cp:coreProperties>
</file>