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inema e multiculturalidade – evoluções recentes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ão Maria Mend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Multiculturalidade, multiculturalismo, diversidade cultural, diálogo intercultural — passámos a viver com um pequeno léxico de expressões próximas e que se referem ao mesmo conjunto de realidades, abordadas de diferentes pontos de vista. Ouçamos Christine Kulakowski, directora do CBAI (Centre Bruxellois d’Action Interculturelle):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 “A diversidade cultural passou a habitar os centros das nossas cidades. Mas como favorecer o diálogo intercultural entre pessoas, ou entre grupos portadores de histórias, códigos e heranças culturais diferentes? Desejamos promover as iniciativas que visem desenvolver o conhecimento mútuo e os encontros, que convidem ao debate contra as trincheiras identitárias e os extremismos... A arte é poliglota, dizia James Joyce”</w:t>
      </w:r>
      <w:r>
        <w:rPr>
          <w:rFonts w:cs="Arial" w:ascii="Arial" w:hAnsi="Arial"/>
          <w:sz w:val="22"/>
          <w:szCs w:val="22"/>
          <w:lang w:eastAsia="pt-PT"/>
        </w:rPr>
        <w:t>. A arte será poliglota, acrescentamos nós, mas o “Finnegans Wake” do mesmo Joyce continuará por traduzir na maioria das línguas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s dificuldades do multicultural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 febre multicultural passou a habitar as preocupações das políticas sociais e da cultura nas sociedades desenvolvidas contemporâneas. Ela resulta da acentuação de grandes movimentos migratórios (que alteram os perfis populacionais tradicionais) e de uma abertura à alteridade, ao “outro” e ao “diferente” que marcou a filosofia política ocidental no último quartel do século XX. Esta filosofia, ferida pelo novo terror do extremismo islamista, mas também pela exploração mafiosa da mão-de-obra migrante, pelo tráfico sexual, etc., encontra-se hoje em revisão, bem como os adquiridos da multiculturalidade — obrigada a situar-se face às “novas ameaças”. Mas esse não é o único rosto das dificuldades do multiculturalismo: os responsáveis pela última edição do Festival de Cinema do Mediterrâneo (Bruxelas), por exemplo, tentavam definir nos seguintes termos a identidade do que se propunham mostrar: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O que é o cinema mediterrânico? Para o definir, é preciso falar do mundo mediterrânico. Ora, o Mediterrâneo não apresenta outra identidade para além da climática. É hoje uma das regiões mais desagregadas do mundo, e procurar, nela, uma qualquer identidade através de uma expressão artística, é um passo em frente. Mas, descrita dos pontos de vista estético, religioso, cultural, étnico, a região mediterrânica não é senão um mosaico. Para além da luz comum, os dois elementos essenciais que parecem caracterizar o cinema produzido na região são a teatralidade e a tendência para cultivar o ridículo. As temáticas do cinema mediterrânico são múltiplas, mas existe predominância do tema “família” e suas disfunções. O que significa que o melodrama se mantém tipicamente mediterrânico”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pt-PT"/>
        </w:rPr>
      </w:pPr>
      <w:r>
        <w:rPr>
          <w:rFonts w:cs="Arial" w:ascii="Arial" w:hAnsi="Arial"/>
          <w:i/>
          <w:i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identidade cultural do cine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Por um lado pretende-se promover a identidade cultural do cinema mediterrânico, por outro constata-se a impossibilidade de o definir. Por outras palavras: entendida como um estado de coisas, a multiculturalidade é um dado irreversível da natureza das nossas sociedades. Quando se transforma em multiculturalismo – em políticas que exprimam o respeito pela coabitação intercultural e a promovam – o passo é frequentemente voluntarista e insuficientemente apoiado em factos. Hoje, quando, devido à natureza irreversivelmente multicultural das nossas sociedades, não podemos deixar de ser multiculturalistas, apesar de termos de rever o multiculturalismo em função das novas ameaças, vale a pena ter presente o que diz a Declaração Universal sobre a Diversidade Cultural proclamada pela UNESCO no seu artigo 4: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Ninguém poderá invocar a diversidade cultural para atentar contra os direitos do homem garantidos pelo direito internacional”</w:t>
      </w:r>
      <w:r>
        <w:rPr>
          <w:rFonts w:cs="Arial" w:ascii="Arial" w:hAnsi="Arial"/>
          <w:sz w:val="22"/>
          <w:szCs w:val="22"/>
          <w:lang w:eastAsia="pt-PT"/>
        </w:rPr>
        <w:t xml:space="preserve">. A regra está em vigor tanto para políticos como para agentes de ensino, filósofos e... cineastas. A esta luz, a heroína da multiculturalidade continua a ser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Alice </w:t>
      </w:r>
      <w:r>
        <w:rPr>
          <w:rFonts w:cs="Arial" w:ascii="Arial" w:hAnsi="Arial"/>
          <w:sz w:val="22"/>
          <w:szCs w:val="22"/>
          <w:lang w:eastAsia="pt-PT"/>
        </w:rPr>
        <w:t>de Lewis Carroll, que tanto consegue estar de um lado do espelho como do outro, e cujas metamorfoses a transformam em personagem gigantesco ou liliputiano — tudo isso sem ferir nenhum dos outros personagens com que interag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cinema e a multiculturalidade contemporâne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Se procurarmos traços de multiculturalidade contemporânea no cinema – que sempre a exprimiu, de diversos modos por vezes contraditórios – dir-se-ia que persiste uma fileira de autores que a cultiva, sobretudo no Canadá e na Europa. No Canadá, porque quer o Estado, quer as Universidades, nela apostam como expressão nacional e como instrumento de regulação do contrato social. Na Europa, e não apenas na da União (pense-se no caso suíço, com os seus festivais Média Nord-Sud, Black Movie, Racines Noires, e com o seu importante Festival do Cinema Iraniano), multiplicam-se as profissões de fé multiculturalistas, mas as políticas da multiculturalidade são sobretudo do domínio nacional. Portugal também exprime, a seu modo, esta evolução: da trintena de projectos de longas-metragens ficcionais apreciados pelo ICAM com vista a financiamento no ano de 2004, um deles contava uma história de minorias (ciganos e cabo-verdianos), outro o difícil encontro de um moçambicano negro de 18 anos nascido em Lisboa e de uma retornada branca do mesmo país; outro ainda adaptava uma ficção de Mia Couto, fazendo sobressair relações entre portugueses e africanos pós-independências. Nas escolas de cinema, começam igualmente a surgir projectos que representam olhares compreensivos sobre a nova realidade dos migrantes de Les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s grandes ausentes desta tendência continuam a ser as interacções com a Índia e com o Japão. Outras cinematografias nacionais, com destaque para a belga e a alemã, adoptam como protagonistas casais mistos (belgo-congolês, germano-turco), ou misturam a problemática do encontro inter-racial com o das sexualidades (os fenómenos transexual e homossexual) e das marginalidades. Ainda é cedo para avaliar o impacto da nova mentalidade pós 11 de Setembro na eventual reformulação destas tendências. Como diz o escritor israelita Amos Oz: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Qualquer genuíno contador de históri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(...) se é um contador de histórias, é també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 feiticeiro-curandeiro da sua tribo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aquele que conjura os medos, os fantasmas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os terrores e o obsceno, tudo o que é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calado pela sociedade de bom tom, e por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isso põe em relevo toda a tribo ou algun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os seus membros, mesmo quando a trib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é ingrata e hurla de dor e fúria, mesm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quando lhe grita ‘o que vão as outr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tribos pensar de nós”</w:t>
      </w:r>
      <w:r>
        <w:rPr>
          <w:rFonts w:cs="Arial" w:ascii="Arial" w:hAnsi="Arial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O diálogo intercultural mundi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5 de Novembro de 2001, na ressaca dos atentados de 11 de Setembro, os ministros da Cultura da União Europeia, reunidos em Bruxelas sob a presidência belga de Rudy Demotte, discutiram o “diálogo intercultural mundial” e a “contribuição da cultura para a prevenção de conflitos”. Centrado na implementação de uma rede europeia de informações culturais e de um portal electrónico europeu que desse expressão aos conteúdos culturais de cada Estado-membro, o debate ocupou-se também do papel da cultura na construção europeia e adoptou uma resolução, proposta pela presidência belga, na qual defendia qu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par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responder aos desafios da globalização 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ara favorecer o desenvolvimento qualitativ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a sua sociedade, a União Europei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eve dotar-se de um projecto cultural”</w:t>
      </w:r>
      <w:r>
        <w:rPr>
          <w:rFonts w:cs="Arial" w:ascii="Arial" w:hAnsi="Arial"/>
          <w:sz w:val="22"/>
          <w:szCs w:val="22"/>
          <w:lang w:eastAsia="pt-PT"/>
        </w:rPr>
        <w:t>. No seu articulado, a resolução insistia na “promoção da diversidade cultural” e na importância da cultura para o debate sobre o futuro da Europ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Um “projecto cultural” europeu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Nada de mais incerto: entidade pouco identitária, a Europa da União Europeia nunca teve a Cultura como motor, preferindo assumir como constitutiva a sua natureza fragmentária e dispersa. Reunidos em Opatija, Croácia, em Outubro de 2003, os ministros da Cultura da União Europeia inflectiram as suas preocupações neste âmbito: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“É preciso conceber um espaç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de expressão que permita desarmar 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tensões entre culturas que atravessa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naturalmente toda e qualquer sociedade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vitando assim que tais tensões degenerem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m conflito. A diversidade cultural é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discutivelmente constitutiva das nossa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riquezas e das especificidades de cada um,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as, no nosso mundo, a cultura da especificidade pode rapidamente transformar-s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m auto-clausura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or outras palavras, o multiculturalism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assava a estar indissoluvelmente ligado à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evenção de conflitos. Salientavam ain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s ministros que “(...) também devemos entender-nos sobre o que chamamos cultur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inoritária: por exemplo, em matéria d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audiovisual, é-se sempre a minoria de alguém.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em pretendermos diabolizar as produçõe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aioritárias, vale a pena pensarmos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a produção belga francófona é sempre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minoritária face à poderosa produção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rancesa, por exemplo, e que o conjunto d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produção francófona é ela própria minoritária</w:t>
      </w:r>
      <w:r>
        <w:rPr>
          <w:rFonts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face à anglo-saxón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 dinâmica da multicultura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 Conselho da Europa também tem acentuado a sua reflexão sobre a irreversível, mas contraditória, dinâmica da multiculturalidade, como dá conta um seu documento datado de 2003: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A coabitaç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cífica e não autocentrada das cultur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aracteriza as nossas sociedades plurais 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ulticulturais. Esta multiculturalizaç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rece irreversível, em contraponto com 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nfraquecimento das identidades convenciona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– religiosas, nacionais, de classe...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 Conselho da Europa, que reconhe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 fenómeno, interroga-se hoje sobre as polític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is que convém adoptar. E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osso entender, o erro fundamental consistir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m consagrar, nas nossas políticas,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 relação desequilibrada que geralment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põe uma cultura minoritária e u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 dominante, quando esta última,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ra se dar boa consciência, usa subsídi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 quotas e não consegue senão paralisa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xpressões culturais numa identidad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aricatural e folclorizada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União Europeia versus EU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outro lado, hoje como ontem, a multiculturalidade tem duas faces, uma interna (referente às coabitações no seio de uma mesma sociedade) e outra externa, referente às relações entre sociedades nacionais ou entre regiões mundiais. Na Europa, quando falamos de cinema e de audiovisual, a dimensão da multiculturalidade interna assenta num pano de fundo externo, definido pelas relações entre a União Europeia e os EUA. Quer dizer, os traços que definem as relações de força entre a produção-distribuição-exibição americana e a produção-distribuição-exibição europeias condicionam a emergência, na Europa, das temáticas multiculturais, já de si minoritárias e mais características de um cinema “independente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nalisemos então esse pano de fundo: ainda em Novembro de 2001, o relatório Vander Taelen sobr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uma melhor difus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s filmes europeus no mercado da Uniã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Europeia e dos candidatos à adesão”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(os dez que entraram para a União Europeia em 2004) sublinhava a situação dramática do filme na Europa e convidava a Comissão e o Conselho a desenvolver, com urgência, um plano plurianual de grande envergadura para tornar a indústria cinematográfica europeia “sã e competitiva”. O relatório Vander Taelen sublinhava que a percentagem de filmes europeus exibidos em salas de cinema da União Europeia tinha atingido o nível mais baixo de sempre – 22,5% em 2000 contra 73,7% de filmes produzidos nos EUA – quando, a meio dos anos 60, a parte europeia deste mercado era ainda de 60%. Referindo-se ainda ao ano 2000, o relatório indicava também que os filmes europeus não realizavam mais de 26% das suas receitas de bilheteira fora do seu país de origem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devido sobretudo à sua má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istribuição e à falta de investimento n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ua promoção e comercialização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situação descrita estava longe de surpreender: segundo André Lange, do Observatório Europeu do Audiovisual (Conselho da Europa)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(...) dos 2879 filmes produzid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ntre 1996 e 2000 na União Europeia,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penas 2471 (86%) foram comercialment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istribuídos pelo menos num dos Estad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embros. No mesmo período, apen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1174 filmes estadunidenses, dos 227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roduzidos (52%) foram distribuídos nu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s Estados membros. A oferta europe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uplicava, assim, a americana: conform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s anos, entre 430 e 560 filmes europeu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hegavam às salas comerciais, enquant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 oferta americana descera de 277 film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m 1977 para 173 em 2000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Antes mesmo de se analisar a fragmentação da Europa em mercados linguísticos e nacionais, a oposição entre dispersão europeia e concentração americana prefigurava grandes diferenças de result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De facto, segundo o mesmo autor, a análise da concentração de sucessos mostra qu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(...) 348 filmes americanos distribuíd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a União Europeia entre 1996 e 2000 ultrapassara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o milhão de ingressos vendidos,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nquanto apenas 165 filmes europeus atingira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sse nível. Quer dizer, 83% dos film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uropeus ficaram aquém de um milhão d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gressos na União Europeia (contra 66%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s filmes americanos) 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situação agrava-se quando se tomam em conjunto os mercados da União Europeia e dos EUA: no mesmo período, 404 filmes americanos alcançaram mais de cinco milhões de ingressos nos dois mercados, contra 40 filmes europeus. A relação entre Europa e EUA é, assim, de 1 para 1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As limitações de uma política europeia para o cine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as realidades limitam qualquer política europeia no domínio do cinema, apesar das sucessivas declarações de intenção, e atingem o segmento do “cinema multiculturalista”, minoritário: Lange conclui qu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fraqueza principal da indústria cinematográfica europeia reside provavelment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o facto de a produção, distribuição 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onsumo do cinema se manterem, n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uropa, submetidas a lógicas nacionais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Pode-se argumentar que essa dimensão é quase constitutiva do fenómeno cinematográfico, mas, acrescenta o autor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“(...)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 ponto de vista económico lamenta-s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que a indústria cinematográfica europe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ostre tanta dificuldade em beneficiar do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feitos de escala que deveriam decorrer do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ercado único”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utro factor decisivo para a dissemelhança EUA / União Europeia é a avaliação dos custos médios de produção: um filme americano produzido pela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Majors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m 2000 custava em média 54,8 milhões de USD, contra uma média de 7,2 (britânica), 5 (francesa) e 2 (italiana). Responder-se-á que a robustez do investimento não garante o sucesso — mas é um seu factor importante, sobretudo se pensarmos que os orçamentos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 xml:space="preserve">marketing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são igualmente muito mais elevados nos EUA que na Europa. Regressando à multiculturalidade: podemos dizer, como Gérard Preszow, cineasta, que o que temos em comum é muitas vezes mais importante do que o que nos sepa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Mas aquilo a que a Europa chamou, durante anos, o combate a favor da diversidade cultural, começou por ser um assunto técnico, ou técnico-jurídico: tratava-se, no quadro da livre circulação de pessoas, bens e serviços, de regulamentar, tanto no seio da União Europeia como no da OMC (Organização Mundial do Comércio), aquilo a que se chamava “excepção cultural”. Ora, apesar do acumulado de experiências adquiridas, a “excepção cultural” nunca chegou a ser regulamentada. A multiculturalidade tornou-se, assim, numa “história vivida” que nos pede respeito e capacidade de a reavaliarmos em função do contrato social por que pugnam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ão Maria Mend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Filosofia pela Universidade de Lovaina (Bélgica). Doutorado em Ciências da Comunicação pela Universidade Nova de Lisboa. Docente na Escola Superior de Cinema e Teatro e na UAL. Subdirector do Observatório de Relações Exteriores da UAL. Responsável pelo projecto Janus Onli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00:00Z</dcterms:created>
  <dc:creator>oraweb</dc:creator>
  <dc:description/>
  <dc:language>en-US</dc:language>
  <cp:lastModifiedBy>oraweb</cp:lastModifiedBy>
  <dcterms:modified xsi:type="dcterms:W3CDTF">2005-07-26T13:28:00Z</dcterms:modified>
  <cp:revision>3</cp:revision>
  <dc:subject/>
  <dc:title>POR FAVOR LEIA COM ATENÇÃO</dc:title>
</cp:coreProperties>
</file>