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no seu encontro com outras culturas europei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Urbano Tavares Rodrigu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ppleGaramond-Book" w:hAnsi="AppleGaramond-Book" w:cs="AppleGaramond-Book"/>
          <w:sz w:val="18"/>
          <w:szCs w:val="18"/>
          <w:lang w:eastAsia="pt-PT"/>
        </w:rPr>
      </w:pPr>
      <w:r>
        <w:rPr>
          <w:rFonts w:cs="AppleGaramond-Book" w:ascii="AppleGaramond-Book" w:hAnsi="AppleGaramond-Book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Desde muito cedo houve na vasta Europa trocas culturais, de que os contos folclóricos tradicionais são uma das provas mais evidentes. A todos os níveis, da ciência à arte militar, à moda, aos costumes, à criação artística, se verificam paralelismos, migrações de ideias e de formas. Esse processo mimético e osmótico dá-se geralmente com maior intensidade e mais visíveis resultados em áreas vizinhas ou relativamente próxim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Paralelismos peninsul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Toda a nossa cultura medieval, no campo que sobretudo pretendo iluminar, o do pensamento e da produção literária, está profundamente impregnada da influência provençal, que as peregrinações a Compostela ajudam a explicar, tão decisiva no manancial lírico das cantigas de amor. Outro fluxo provém do que poeticamente se fazia em Leão e Castela, apesar da originalidade galaico-portuguesa das cantigas de amigo, que por sua vez remetem para outros contactos, os da pesca e da navegação embrionária, os das expedições guerreiras, como o fossado e a razia, sem esquecer o que do Andaluz e das suas cortes nos chegava, filtrado já pelas línguas da Hispânia. Posteriormente acentua-se a presença castelhana na poesia portuguesa. O arcipreste de Hita, Boscán, Garcilaso de la Vega encontram entre nós discípulos, imitadores e leitores críticos, como se pode observar no Cancioneiro de Garcia de Resende, onde outros ecos irão introduzir-se com o início das nossas descobertas marítimas e a expansão por outras terras, o contacto com outros idiomas, hábitos e religi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a Europa aos Novos Mun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oi privilégio de Portugal relacionar-se com o vasto mundo, com terras e gentes desconhecidas; todos os nossos campos artísticos e culturais, da crónica ao vilancete, da música à pintura e à arquitectura, ao mobiliário, foram impregnados pelo orientalismo, pelo mistério do outro, por paisagens exóticas, pelos mitos e pelos medos da floresta virgem, e sobretudo pela visão do paraíso, pelo perfil utópico do bom selvagem; mesmo através da escravatura, aspectos da cultura africana nos penetraram, na música, na cozinha, em tantas práticas da vida quotidiana. Lembremo-nos da presença de motivos indianos e até do pagode chinês, quer em templos católicos, quer em palácios e casas comuns de gente rica. O Alentejo e o Algarve, cuja arquitectura reflecte toda ela, no estilo moçárabe, o enlace de duas culturas, quer no gótico local, de linhas mais horizontais do que verticais, quer nas caiadas habitações de barro e de adobe, não estão longe quantas vezes das linhas da mesquita nem do castelo agare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Renascimento e o encontro de cultu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Não há livro que melhor reproduza o encontro de culturas do qu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Os Lusíadas</w:t>
      </w:r>
      <w:r>
        <w:rPr>
          <w:rFonts w:cs="Arial" w:ascii="Arial" w:hAnsi="Arial"/>
          <w:sz w:val="22"/>
          <w:szCs w:val="22"/>
          <w:lang w:eastAsia="pt-PT"/>
        </w:rPr>
        <w:t xml:space="preserve">, que reverte ao berço europeu greco-romano, à sua mitologia e aos seus heróis para, exaltando a grei lusitana, nos mostrar do mundo novo maravilhadamente os tesouros, os usos e as crenças, as festas e as pinturas, outros deuses, outra moral, a mesma centelha de humanidade. Da Renascença italiana, que deslumbrou a Europa, veio até nós, através de Sá de Miranda e por outras vias, o conhecimento de Dante e de Petrarca, de Boccaccio, de Bembo, de Sannazzaro. Há muito já que nos conventos algumas dessas obras eram lidas e desfiguradas, adaptadas ao espírito piedoso, como já o fora bem antes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rte de Amar</w:t>
      </w:r>
      <w:r>
        <w:rPr>
          <w:rFonts w:cs="Arial" w:ascii="Arial" w:hAnsi="Arial"/>
          <w:sz w:val="22"/>
          <w:szCs w:val="22"/>
          <w:lang w:eastAsia="pt-PT"/>
        </w:rPr>
        <w:t>, de Ovídio. O renascimento português foi mitigado, no sentido libertador e antropocêntrico que teve em Florença, em Paris, até em Roma. No entanto, houve excepções. Damião de Góis conviveu com Erasmo, sábios e letrados portugueses ensinaram na Sorbonne. Alguns reis deram aos seus herdeiros preceptores que eram humanistas de renome. Os judeus instruídos fizeram outra ponte entre nós e a Europa. Mas não há dúvida de que a Inquisição barrou o caminho a muitas atitudes e formas de vida, concepções do mundo que lá fora distinguiram as elites intelectuais e imprimiram o seu selo nas consciênc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os Filipes à Revolução France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 nosso século XVII, muito marcado pela dominação dos Filipes, foi freirático e barroco, nas acepções conceptista e cultista. Mesmo os nossos grandes talentos sofrem esse ascendente, como o visionário António Vieira, supremo senhor do português literário, ou D. Francisco Manuel de Melo, apesar do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Apólogos Dialogais </w:t>
      </w:r>
      <w:r>
        <w:rPr>
          <w:rFonts w:cs="Arial" w:ascii="Arial" w:hAnsi="Arial"/>
          <w:sz w:val="22"/>
          <w:szCs w:val="22"/>
          <w:lang w:eastAsia="pt-PT"/>
        </w:rPr>
        <w:t xml:space="preserve">e da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Epanáforas</w:t>
      </w:r>
      <w:r>
        <w:rPr>
          <w:rFonts w:cs="Arial" w:ascii="Arial" w:hAnsi="Arial"/>
          <w:sz w:val="22"/>
          <w:szCs w:val="22"/>
          <w:lang w:eastAsia="pt-PT"/>
        </w:rPr>
        <w:t xml:space="preserve">, sendo que a su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Epanáfora Amorosa </w:t>
      </w:r>
      <w:r>
        <w:rPr>
          <w:rFonts w:cs="Arial" w:ascii="Arial" w:hAnsi="Arial"/>
          <w:sz w:val="22"/>
          <w:szCs w:val="22"/>
          <w:lang w:eastAsia="pt-PT"/>
        </w:rPr>
        <w:t>está séculos adiantada em relação ao espírito da época. Não temos nenhum autor de teatro desse período como Lope de Vega ou Calderón de la Barca, cujo magistério virá a sentir-se mais tarde, já no século XVIII, com António José da Silva, o trágico Judeu, que deu grande impulso ao teatro do Bairro Alto. É no número de salas de espectáculos, nas traduções dos grandes mestres espanhóis e até de Molière que se pode palpar a transfusão de modelos e práticas cultur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Depois, como é sabido, o nosso século XVIII foi francês. Quer em Bocage quer em José Anastácio da Cunha, quer no Cavaleiro de Oliveira, detectam-se as grandes linhas ideológicas do Iluminismo e afloram, vibrantes, sentimentos de revolta, de independência, de amor à liberdade. É já o espírito da Revolução Francesa, com grandes doses de Diderot, de Voltaire, dos Enciclopedistas, mensagens que vão perdurar e abrir espaços ao longo do nosso século XIX. Rousseau também deixou rastos, em Filinto, na marquesa de Alorna. Tolentino conjuga a sua sátira lusitana com o ardor jacobino, bem longe do academismo cediço de Correia Garção, de Cruz e Silva. Mas Tomás António de Gonzaga, mais até na sua vida do que na sua obra, aparece como uma figura interessante, ligado ao movimento independentista brasileiro, como que tacteando o terreno, numa ponte entre dois mun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Romantismo e a abertura à Euro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No alvorecer do Romantismo, até por condições de emigração intelectual forçada, ligada à insurreição dos liberais, Portugal abriu-se à Europa. A entrada do drama do destino entre nós com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Frei Luís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Sousa</w:t>
      </w:r>
      <w:r>
        <w:rPr>
          <w:rFonts w:cs="Arial" w:ascii="Arial" w:hAnsi="Arial"/>
          <w:sz w:val="22"/>
          <w:szCs w:val="22"/>
          <w:lang w:eastAsia="pt-PT"/>
        </w:rPr>
        <w:t xml:space="preserve">, obra-prima de Garrett, só é possível porque o autor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lfageme de Santarém</w:t>
      </w:r>
      <w:r>
        <w:rPr>
          <w:rFonts w:cs="Arial" w:ascii="Arial" w:hAnsi="Arial"/>
          <w:sz w:val="22"/>
          <w:szCs w:val="22"/>
          <w:lang w:eastAsia="pt-PT"/>
        </w:rPr>
        <w:t xml:space="preserve"> leu Schiller e Zacarias Werner e até Goethe, em traduções francesas, e leu Victor Hugo e os romances históricos de Walter Scott, por onde Alexandre Herculano também forrageou. Assim nasceram romances tão lidimamente portugueses e ao mesmo tempo europeus como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rco de Santana,</w:t>
      </w:r>
      <w:r>
        <w:rPr>
          <w:rFonts w:cs="Arial" w:ascii="Arial" w:hAnsi="Arial"/>
          <w:sz w:val="22"/>
          <w:szCs w:val="22"/>
          <w:lang w:eastAsia="pt-PT"/>
        </w:rPr>
        <w:t xml:space="preserve"> de João Baptista da Silva Leitão, o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Eurico 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Presbítero, </w:t>
      </w:r>
      <w:r>
        <w:rPr>
          <w:rFonts w:cs="Arial" w:ascii="Arial" w:hAnsi="Arial"/>
          <w:sz w:val="22"/>
          <w:szCs w:val="22"/>
          <w:lang w:eastAsia="pt-PT"/>
        </w:rPr>
        <w:t xml:space="preserve">de Herculano. E, já noutra vertente, o medievalismo então vigente para lá dos Pirineus deu por cá frutos como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omanceiro </w:t>
      </w:r>
      <w:r>
        <w:rPr>
          <w:rFonts w:cs="Arial" w:ascii="Arial" w:hAnsi="Arial"/>
          <w:sz w:val="22"/>
          <w:szCs w:val="22"/>
          <w:lang w:eastAsia="pt-PT"/>
        </w:rPr>
        <w:t xml:space="preserve">de Garrett e toda uma série de poemas romanticistas epigonais, por fim já dessorados, com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O Noivado do Sepulcro</w:t>
      </w:r>
      <w:r>
        <w:rPr>
          <w:rFonts w:cs="Arial" w:ascii="Arial" w:hAnsi="Arial"/>
          <w:sz w:val="22"/>
          <w:szCs w:val="22"/>
          <w:lang w:eastAsia="pt-PT"/>
        </w:rPr>
        <w:t xml:space="preserve">, de Soares de Passos, os primores vazios de Castilho o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 Lua de Londres</w:t>
      </w:r>
      <w:r>
        <w:rPr>
          <w:rFonts w:cs="Arial" w:ascii="Arial" w:hAnsi="Arial"/>
          <w:sz w:val="22"/>
          <w:szCs w:val="22"/>
          <w:lang w:eastAsia="pt-PT"/>
        </w:rPr>
        <w:t>, de João de Lemos, que aliás responde a uma sua estada em Inglater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Se Eça de Queirós, depois da sua experiência cubana, não tem vivido em Paris e na nuviosa Albion desses anos, não nos teria dado por certo ficções de tão fina, irónica ou mesmo caricatural análise de caracteres e tipos humanos como as d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Os Maias</w:t>
      </w:r>
      <w:r>
        <w:rPr>
          <w:rFonts w:cs="Arial" w:ascii="Arial" w:hAnsi="Arial"/>
          <w:sz w:val="22"/>
          <w:szCs w:val="22"/>
          <w:lang w:eastAsia="pt-P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A Relíquia </w:t>
      </w:r>
      <w:r>
        <w:rPr>
          <w:rFonts w:cs="Arial" w:ascii="Arial" w:hAnsi="Arial"/>
          <w:sz w:val="22"/>
          <w:szCs w:val="22"/>
          <w:lang w:eastAsia="pt-PT"/>
        </w:rPr>
        <w:t xml:space="preserve">o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 Ilustre Casa de Ramires</w:t>
      </w:r>
      <w:r>
        <w:rPr>
          <w:rFonts w:cs="Arial" w:ascii="Arial" w:hAnsi="Arial"/>
          <w:sz w:val="22"/>
          <w:szCs w:val="22"/>
          <w:lang w:eastAsia="pt-PT"/>
        </w:rPr>
        <w:t xml:space="preserve">. É que, para ver bem Portugal, nas suas minudências peculiares e nos seus movimentos de opinião e sentimento, nos seus rasgos idiossincráticos, era precisa a perspectiva distanciada, europeia e universal que a deambulação diplomática lhe proporcionou. Eça de Queirós não foi um outro Flaubert, mas necessitou de ter lido Flaubert para alargar o horizonte e tornar com outros olhos ao fundo da pátria mesquinha, amá-la nas suas misérias e grandezas. Se não tivesse experimentado o deslumbramento, que o mudou, perante Baudelaire e os seu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Tableaux Parisiens</w:t>
      </w:r>
      <w:r>
        <w:rPr>
          <w:rFonts w:cs="Arial" w:ascii="Arial" w:hAnsi="Arial"/>
          <w:sz w:val="22"/>
          <w:szCs w:val="22"/>
          <w:lang w:eastAsia="pt-PT"/>
        </w:rPr>
        <w:t xml:space="preserve">, Cesário Verde nunca teria escrito com a mesma modernidade, que resiste ao tempo, o se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Sentiment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de um Ocidental</w:t>
      </w:r>
      <w:r>
        <w:rPr>
          <w:rFonts w:cs="Arial" w:ascii="Arial" w:hAnsi="Arial"/>
          <w:sz w:val="22"/>
          <w:szCs w:val="22"/>
          <w:lang w:eastAsia="pt-PT"/>
        </w:rPr>
        <w:t xml:space="preserve">. Nem António Nobre poderia oferecer-nos a plangente comédia irónica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Só</w:t>
      </w:r>
      <w:r>
        <w:rPr>
          <w:rFonts w:cs="Arial" w:ascii="Arial" w:hAnsi="Arial"/>
          <w:sz w:val="22"/>
          <w:szCs w:val="22"/>
          <w:lang w:eastAsia="pt-PT"/>
        </w:rPr>
        <w:t xml:space="preserve">, tão ternamente cáustica e oral, se não tivesse vivido no Boul’Mich quando Verlaine ainda frequentava La Source e os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imbolistas publicavam os seus manifes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esmo o nosso Raul Brandão, tão profundamente atlântico e metafísico, precisou de mergulhar em Dostoievski para poder criar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Húmu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com a sua vertigem da dor, a piedade tão crua e intensa que o liga às misérias sociais. Porque a Rússia de Tolstoi e de Dostoievski não é menos Europa do que a Espanha de Unamuno e de Machado, que tocaram a fundo gerações de escritores portugueses, desde as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Renascenç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Águi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às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Presenç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Novo Cancioneir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estas já voltadas também para um alemão universal, que havia de deixar sulcos bem vivos no nosso século XX, Karl Mar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O século XX português e o paralelismo europeu persist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uriosamente, durante a ditadura fascista, que quis segregar-nos do mundo, a lição de Marx, como a de Freud e mais tarde a dos grandes linguistas estruturalistas, apanharam gerações inteiras de intelectuais no seu fascínio, dos neo-realistas aos experimentalistas dos anos 60. O próprio Aquilino Ribeiro, o gigante da literatura pícara enraizada no coração de Portugal, o mestre sem igual da nossa língua, estudou na Sorbonne, amou e peregrinou por Paris e pelo país basco francês e estabeleceu diálogos com Anatole France e com Jean Jaurès, tal como os que lhe sucederam na paixão pelo homem da terra e o seu trabalho afeiçoaram a visão socialista do mundo em Romain Rolland, em Aragon, em Malraux e também nos americanos do tempo da Grande Depressão, John dos Passos, Steinbeck, Hemingway, Caldwell. No domínio da pintura, há relações íntimas entre os nossos Columbano, Malhoa, Silva Porto e o impressionismo francês, tal como depois 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fauves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esam no estilo de Amadeo de Souza Cardoso; e Picasso se encontra em quase todos os que se iniciam e se procuram, até na poesia, como Mário de Sá-Carneiro, que provém de Camilo Pessanha e de António Nobre, mas chegará aos excessos da su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Manucure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ntre o cubismo e o futurismo do italiano Marinet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Ninguém é mais retintamente português do que Fernando Pessoa, o sebastianista da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 Mensage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pesquisador de almas em tantos dos seus poemas ortónimos. Mas, lendo-o com atenção, deparamos com Walt Whitman na su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Ode Marítima,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u em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Lisbon Revisited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e até com Mallarmé e com tanta poesia inglesa. Em todas as manifestações culturais a Europa está connosco: a cozinha francesa e a italiana, as cervejas checa e alemã ou a holandesa, até a vodka russa e a polaca, como a imagem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maison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feita para a neve que os nossos emigrantes trouxeram da França, seu país de acolhimento, e desfiguraram, apondo-lhe por exemplo escadas exteriores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Foi na década de 60, a do engodo pel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nouveau roman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 pela escrita textual, que o endeusamento da França entre nós subiu mais alto para depressa se esfarelar e ceder o passo, primeiro ao realismo mágico latino-americano e logo após ao culto do cinema de Hollywood, da músic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pop-rock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 por arrastamento das artes visuais e da literatura dos Estados Uni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mericanização da Europ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Se é certo que toda a Europa, com a difusão do modelo económico neoliberal após a queda do muro de Berlim, de algum modo se americanizou, também é verdade que há reacções negativas, mormente em França, quer a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fast-food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forma de acelerada degradação das culinárias tradicionais, quer à chamada cultura de massas, também de importaçã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yankee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 que se traduz numa narcotizante mediocrização do gosto através da primazia da imagem, de devassa da vida privada e até mesmo, por vezes, do rebaixamento da inteligência e da dignidade humana. Talvez mesmo por isso um espírito de resistência a essa proliferação de uma infracultura, imbuída do culto da força, da eficácia e da competitividade elevada ao sumo grau, começa a manifestar-se na Europa com desassombro em crescentes minorias, no âmbito da cultura e no da cidadania, aí claramente contra o domínio absoluto do Estado e da política pelo poder económico. A nova Europa, mapa de muitas culturas diversas interligadas, será, para além das propostas e decisões dos areópagos oficiais, também aquilo que as diversas nações, isto é, os seus povos, democraticamente escolherem e tornarem realidade, talvez uma Europa bem diferente, mais livre, mais culta e igualitá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Hoje Portugal contribui para a Europa globalizada com uma arquitectura amplamente reconhecida, uma pintura poderosa e cruamente realista em que se afirmam Paula Rego e Graça Morais, depois da genial Vieira da Silva; músicos como Emanuel Nunes; e uma literatura muito imaginativa e identitária, por vezes com acentuado pendor poético, em que se destacam Saramago e Lobo Antunes; e a singularidade de Manuel de Oliveira no cine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  <w:t>AS TRADUÇÕES E OS SEUS PROBLEM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tradução da literatura portuguesa no estrangeiro ganhou importante expressão a partir dos anos 80 do século passado, embora já antes tivesse conhecido alguns surtos esporádicos assinaláveis.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Os Lusíadas </w:t>
      </w:r>
      <w:r>
        <w:rPr>
          <w:rFonts w:cs="Arial" w:ascii="Arial" w:hAnsi="Arial"/>
          <w:sz w:val="22"/>
          <w:szCs w:val="22"/>
          <w:lang w:eastAsia="pt-PT"/>
        </w:rPr>
        <w:t xml:space="preserve">foi sem dúvida a nossa obra clássica que maior irradiação mundial obteve, embora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eregrinação</w:t>
      </w:r>
      <w:r>
        <w:rPr>
          <w:rFonts w:cs="Arial" w:ascii="Arial" w:hAnsi="Arial"/>
          <w:sz w:val="22"/>
          <w:szCs w:val="22"/>
          <w:lang w:eastAsia="pt-PT"/>
        </w:rPr>
        <w:t>, de Fernão Mendes Pinto, sobretudo a partir do século XVIII e até à actualidade, tenha igualmente conseguido grande difusão, tal como os romances de Eça de Queiroz no século XX, muito especialmente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 Os Maias</w:t>
      </w:r>
      <w:r>
        <w:rPr>
          <w:rFonts w:cs="Arial" w:ascii="Arial" w:hAnsi="Arial"/>
          <w:sz w:val="22"/>
          <w:szCs w:val="22"/>
          <w:lang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De entre um pequeno grupo de escritores que, por motivos diversos transpuseram as fronteiras da tradução avultam Ferreira de Castro, particularmente com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 Selva</w:t>
      </w:r>
      <w:r>
        <w:rPr>
          <w:rFonts w:cs="Arial" w:ascii="Arial" w:hAnsi="Arial"/>
          <w:sz w:val="22"/>
          <w:szCs w:val="22"/>
          <w:lang w:eastAsia="pt-PT"/>
        </w:rPr>
        <w:t xml:space="preserve">, vertida para um francês de grande qualidade por Blaise Cendrars; Fernando Namora, Redol e mais tarde Carlos de Oliveira, no período de maior interesse pelo neo-realismo e, de modo um pouco avulso, Vitorino Nemésio, Vergílio Ferreira, Agustina, Almeida Faria e eu próprio. No começo da década de 80, graças a um certo apoio da Fundação Gulbenkian e de José Augusto França, então director do Centro Cultural Português de Paris, deu-se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boom </w:t>
      </w:r>
      <w:r>
        <w:rPr>
          <w:rFonts w:cs="Arial" w:ascii="Arial" w:hAnsi="Arial"/>
          <w:sz w:val="22"/>
          <w:szCs w:val="22"/>
          <w:lang w:eastAsia="pt-PT"/>
        </w:rPr>
        <w:t xml:space="preserve">da tradução maciça de romances portugueses em França. De Saramago a Mário de Carvalho, a Maria Judite de Carvalho, de Lobo Antunes a Cardoso Pires e Maria Gabriela Llansol, de Lídia Jorge a João de Melo, os escritores portugueses brilharam em Paris na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Belles Portugueses </w:t>
      </w:r>
      <w:r>
        <w:rPr>
          <w:rFonts w:cs="Arial" w:ascii="Arial" w:hAnsi="Arial"/>
          <w:sz w:val="22"/>
          <w:szCs w:val="22"/>
          <w:lang w:eastAsia="pt-PT"/>
        </w:rPr>
        <w:t>(homenagem à nossa literatura mais recente) e em sucessivas feiras do livro. Apagou-se um tanto depois esse fogaréu, mas persiste o interesse pelos nomes grandes do nosso romance e até da poesia. Eugénio de Andrade era já há muito conhecido em França, tal como Ramos Rosa, mas chegou a vez de Herberto Helder, de Nuno Júdice, de alguns dos nossos melhores, sem falar já de Mário de Sá Carneiro, Sophia de Mello Breyner Andresen e Pessoa, este sempre reedit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Há, no entanto, neste campo da tradução, lacunas graves e factos surpreendentes. São sobretudo os escritores próximos da mentalidade racionalista, da lucidez e da ironia que obtêm em França maior êxito. Já na China, por exemplo, é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O Amor de Perdição</w:t>
      </w:r>
      <w:r>
        <w:rPr>
          <w:rFonts w:cs="Arial" w:ascii="Arial" w:hAnsi="Arial"/>
          <w:sz w:val="22"/>
          <w:szCs w:val="22"/>
          <w:lang w:eastAsia="pt-PT"/>
        </w:rPr>
        <w:t>, de Camilo, a novela que melhor acolhimento até hoje teve. Na Roménia, além de Lobo Antunes e de Saramago, de Mário de Carvalho, tendo eu também vários livros traduzidos, um dos maiores êxitos de crítica e de público foi Augusto Abelaira, que, no entanto, nunca penetrou em França, tal como Maria Velho da Costa, que é contudo um dos mais fascinantes escritores do nosso século XX. A explicação pode encontrar-se na sensibilidade, no gosto dos editores, por vezes até na recente americanização das novas colecções dessas editoras. Nos países anglo-saxónicos traduzem-se poucos autores estrangeiros. Para além de Saramago, Lobo Antunes e Mário de Castro, quase não tem havido traduções. É um campo que merece reflexão e onde surgem dificuldades por vezes insuperáve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rbano Tavares Rodrig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r, romancista, ensaísta. Professor Catedrático Jubilado da Faculdade de Letras da Universidade de Lisboa e da UAL. Membro da Academia de Ciências de Lisboa, Secção de Letr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aramond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31:00Z</dcterms:created>
  <dc:creator>oraweb</dc:creator>
  <dc:description/>
  <dc:language>en-US</dc:language>
  <cp:lastModifiedBy>oraweb</cp:lastModifiedBy>
  <dcterms:modified xsi:type="dcterms:W3CDTF">2005-07-27T11:08:00Z</dcterms:modified>
  <cp:revision>3</cp:revision>
  <dc:subject/>
  <dc:title>POR FAVOR LEIA COM ATENÇÃO</dc:title>
</cp:coreProperties>
</file>