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Tradições religiosas europeias: </w:t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Judaísmo, Cristianismo e Islamismo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Fernando Amorim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Num contexto de dificuldade em definir uma “identidade” cultural europeia, porquanto a Europa se construiu numa pluralidade de línguas, de culturas, de tradições e no quadro de eco-sistemas diferenciados e de distintos sentimentos de pertença, a herança religiosa e a tradição judaico-cristã e mesmo islâmica apresentam-se como elementos culturais agregadores e denominadores comuns de um espaço culturalmente diversificado (Moita, 2004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Unidade espiritual e Cristandade polissém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O Cristianismo forjou a face da Europa e marcou profundamente o património do Ocidente (Koenig, 1988). Dos séculos I ao IV, foi ganhando terreno num velho Império Romano que, unido pela força da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“lex romana”</w:t>
      </w:r>
      <w:r>
        <w:rPr>
          <w:rFonts w:cs="Arial" w:ascii="Arial" w:hAnsi="Arial"/>
          <w:sz w:val="22"/>
          <w:szCs w:val="22"/>
          <w:lang w:eastAsia="pt-PT"/>
        </w:rPr>
        <w:t xml:space="preserve">, era intelectualmente e espiritualmente “corrompido” pelo helenismo: a filosofia, a literatura e arte gregas constituíam a atmosfera espiritual onde se banhava este mundo, a que já pertenciam os Judeus. Sob a forma de nestorianismo, o cristianismo expandiu-se nesta época da Pérsia, à Índia (Igreja de S. Tomé) e China, e com a Igreja Copta (Monofisita) ao Egipto, Sudão e Etiópia, para logo ser ameaçado pelos bárbaros pagãos e pelo rápido avanço do Islão, que, depois de 635, viria a submergir três dos cinco patriarcados cristãos (Alexandria, Jerusalém, Antioquia) e ameaçou um quarto (Constantinopla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O patriarcado ocidental (Roma) foi igualmente afectado e o Norte de África e (mais tarde) a Península Ibérica perderam-se. Após as grandes invasões, os Celtas, Germanos e Eslavos foram abraçando progressivamente a religião cristã. São Bento (529), que redigiu a regra dos Beneditinos em Monte Cassino, um papel capital na formação do espírito cristão europeu ao conciliar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“romanitas” </w:t>
      </w:r>
      <w:r>
        <w:rPr>
          <w:rFonts w:cs="Arial" w:ascii="Arial" w:hAnsi="Arial"/>
          <w:sz w:val="22"/>
          <w:szCs w:val="22"/>
          <w:lang w:eastAsia="pt-PT"/>
        </w:rPr>
        <w:t xml:space="preserve">com Evangelho, o sentido da universalidade e o direito e significado da Palavra de Deus para a pessoa humana. O cristianismo fundiu-se, com sucesso, com a consciência psicológica das diferentes línguas e culturas do espaço europeu graças à fusão de ensinamentos italianos, alemães e gregos nas igrejas, mosteiros e escolas fundadas a ocidente e no Norte e no Leste da Europ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Grandes especialistas de gramática e retórica latinas, aproveitaram a liberdade de ensino para forjar, a leste como a oeste, a nova concepção cristã do Mundo e do Homem, construindo assim, através do latim, um património espiritual da Europa, enquanto o tempo ajudou ao nascimento da ideia dos direitos intangíveis do Homem, da liberdade e da responsabilidade individual. Contudo, a partir dos tempos de Leão IX (1048-54), a ruptura entre Roma e Constantinopla aprofundou-se num cisma (1054) permanente. A conversão da Lituânia (1387), tornou a Europa o primeiro continente cristianizado, embora dividido em duas comunidades monolíticas, a Igreja Católica Romana, a ocidente, e a Ortodoxa Grega, a oriente, com fronteiras que iam através da Polónia-Lituânia (dois quintos de ortodoxos) pelo sul da Hungria até chegar ao Adriático a sul de Ragusa (Dubrovnik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Da Reforma às guerras de religião (1517-1648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 xml:space="preserve">A ausência de rivais importantes, conduziu, a ocidente, a uma bancarrota espiritual numa época de forte consciência religiosa (séc. XVI) que constituiria o gérmen da Reforma e das guerras religiosas na Europa (1517-1648). No espaço de meio século, 40% da população da Europa adoptou uma teologia “reformada” cujos primeiros mentores surgiram na Alemanha e na zona suíça de língua alemã, sendo conduzidos por Lutero (1483-1546) e Zuínglio (1484-1531). O édito de submissão dos bispos a Henrique VIII de Inglaterra (1531) e o Acto de Supremacia do Parlamento (1534) confirmaram a independência da Igreja nacional inglesa (Anglicanismo), enquanto Calvino (1509-1564) conquistava para a sua doutrina inúmeras cidades e regiões europeias, bem como outras zonas sob o domínio otomano, enquanto emergiam ainda outros grupos minoritários como os Unitaristas, Irmãos Boémios e Anabaptistas. Apenas os Ortodoxos a leste ficaram indiferentes à mensagem reformist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A Contra-Reforma católica (Trento, 1545-1563) levou ao decréscimo para 20% da influência protestante no continente europeu (1570-1640). Após a Guerra dos Trinta Anos (1618-1648) e a Paz de Vestfália-Munster (1648), as fronteiras religiosas da Europa permaneceram na generalidade inalteradas, excepto a oriente, onde o domínio turco nos Balcãs se traduziu na interpenetração das fronteiras islâmica e ortodox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Secularização e novos influx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A emergência da ciência e filosofia modernas, nos séculos XVII e XVIII, a indiferença, o anticlericalismo e crescente secularização da sociedade conduziram à redefinição da relação entre Igreja e ordem civil. A garantia de tolerância religiosa às minorias e a gradual separação entre Estado e Igreja (sécs. XIX-XX) constituiriam a mudança mais significativa a Ocidente, desde Constantino, na história da Cristandade, acompanhada, a partir do Concílio Vaticano II, de passos importantes na reconciliação da Igreja Católica com a Igreja Oriental, o Protestantismo e as outras duas “Religiões do Livro”. O influxo, nos últimos 30 a 40 anos, de religiões não cristãs, mudou a paisagem religiosa europei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Acomodada numa cultura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mono-cristã, a Europa só recentemente se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abriu ao reconhecimento da multi-religiosidade,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parecendo cambalear perante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um contexto novo em que mesquitas se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construídas ao lado de igrejas, e em que, ao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lado do Cristianismo, o Islão começa a fazer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parte de programas das escolas. Sociedades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cristãs homogéneas estão sendo substituídas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por sociedades multi-religiosas, onde,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para além do crescendo islâmico, se assiste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a um aumento de influência de religiões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asiáticas (Budismo, Taoismo) que desafiam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o monopólio religioso de uma igreja cristã,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cujas origens remontam, precisamente, a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um contexto helenista multi-religioso e de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disputa com outras religiões e filosofias,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que marcou a sua identidade específica e a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sua “memória colectiva” (Repp, 2002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lang w:eastAsia="pt-PT"/>
        </w:rPr>
      </w:pPr>
      <w:r>
        <w:rPr>
          <w:rFonts w:cs="Arial" w:ascii="Arial" w:hAnsi="Arial"/>
          <w:b/>
          <w:bCs/>
          <w:sz w:val="21"/>
          <w:szCs w:val="21"/>
          <w:lang w:eastAsia="pt-PT"/>
        </w:rPr>
        <w:t>JUDAÍS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Fruto da experiência histórica de um povo surgido da tribo de Abraão (cuja herança é também reivindicada por muçulmanos e cristãos), o judaísmo é a primeira experiência de fé num único Deus. Para os judeus, que esperam ainda a vinda de um Messias que os salvará, Deus é o criador, revelado sucessivamente pelos patriarcas Abraão, Isaac e Jacob, por Moisés (que libertou os judeus da escravatura do Egipto) e pelos profetas. O movimento de judeus da região principal de fixação judaica (Palestina, Ásia Menor, Babilónia, Egipto) para a Europa começou no último período helenístico, tendo sido estimulado pela incorporação da Judeia no Império Romano. Em meados do século I a.C., os judeus já viviam em Roma e constituíam cerca de 10% da população do império, tendo um papel importante na vida cultural e religiosa e, usufruindo de privilégios legai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 xml:space="preserve">A recuperação do judaísmo, posterior a 70 d.C. deveu-se ao desenvolvimento do judaísmo rabínico e à codificação da lei judaica, tanto civil como religiosa (200 d.C.), o Mishná, que se tornou a base de estudos preservados no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Talmude </w:t>
      </w:r>
      <w:r>
        <w:rPr>
          <w:rFonts w:cs="Arial" w:ascii="Arial" w:hAnsi="Arial"/>
          <w:sz w:val="22"/>
          <w:szCs w:val="22"/>
          <w:lang w:eastAsia="pt-PT"/>
        </w:rPr>
        <w:t xml:space="preserve">(“Doutrina”, “Ensino”, “Estudo” que fixa o ensino das grandes academias rabínicas dos séculos I-VI d.C.), que ainda hoje é a base do comportamento e da crença judaicos em conjunto com a Tora (“Ensinamento”, os cinco livros iniciais da Bíblia; por extensão, o conjunto da literatura rabínica). A adopção do cristianismo pelo Império Romano (séc. IV d.C.), a legislação restritiva e mais tarde persecutória, nos Estados seus sucessores, conduziu à proscrição do judaísmo que atinge a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época de ouro </w:t>
      </w:r>
      <w:r>
        <w:rPr>
          <w:rFonts w:cs="Arial" w:ascii="Arial" w:hAnsi="Arial"/>
          <w:sz w:val="22"/>
          <w:szCs w:val="22"/>
          <w:lang w:eastAsia="pt-PT"/>
        </w:rPr>
        <w:t>na Península Ibérica com a conquista muçulmana (711 d.C.). Dispersos pela Europa cristã, onde formaram dois subgrupos principais – Sefardins e Askenazis – ser-lhes-ia concedido o direito de seguirem a sua tradição religiosa e de se governarem pelas suas próprias leis, embora forçados ao uso de distintivos (desde o 4.º Concílio de Latrão, 1215) e confinados a bairros específicos (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ghetti</w:t>
      </w:r>
      <w:r>
        <w:rPr>
          <w:rFonts w:cs="Arial" w:ascii="Arial" w:hAnsi="Arial"/>
          <w:sz w:val="22"/>
          <w:szCs w:val="22"/>
          <w:lang w:eastAsia="pt-PT"/>
        </w:rPr>
        <w:t xml:space="preserve">, o bairro judeu de Veneza, 1516). Os judeus Sefardins (da palavra hebraica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Sepharad</w:t>
      </w:r>
      <w:r>
        <w:rPr>
          <w:rFonts w:cs="Arial" w:ascii="Arial" w:hAnsi="Arial"/>
          <w:sz w:val="22"/>
          <w:szCs w:val="22"/>
          <w:lang w:eastAsia="pt-PT"/>
        </w:rPr>
        <w:t>, para Espanha) viveram na Península Ibérica, falando o Lladino que incorpora palavras espanholas, portuguesas e hebraic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 xml:space="preserve">Os judeus Askenazis (do termo hebraico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Ashkenaz </w:t>
      </w:r>
      <w:r>
        <w:rPr>
          <w:rFonts w:cs="Arial" w:ascii="Arial" w:hAnsi="Arial"/>
          <w:sz w:val="22"/>
          <w:szCs w:val="22"/>
          <w:lang w:eastAsia="pt-PT"/>
        </w:rPr>
        <w:t xml:space="preserve">para terras germânicas) originariamente fixados na área do Reno (sécs. X-XI), floresceram principalmente na Polónia e Lituânia (sécs. XIII-XIV) onde se generalizou a utilização do seu dialecto alemão,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Yiddish </w:t>
      </w:r>
      <w:r>
        <w:rPr>
          <w:rFonts w:cs="Arial" w:ascii="Arial" w:hAnsi="Arial"/>
          <w:sz w:val="22"/>
          <w:szCs w:val="22"/>
          <w:lang w:eastAsia="pt-PT"/>
        </w:rPr>
        <w:t xml:space="preserve">(Amorim, 2002b: 182-183). A xenofobia social, económica e religiosa para com um grupo estranho numa sociedade católica conduziu a numerosas expulsões de população judaica em Inglaterra (1290); França (1394); Espanha (1492); Portugal (1497, apesar da sua conversão coerciva em Cristãos-Novos) e numerosas cidades alemãs, pelo que, a partir do século XVI se concentram no Norte de Itália, na Polónia e Lituânia e algumas cidades da Alemanha, bem como no Império Otomano, onde Istambul e Salónica se tornaram as maiores comunidades sefarditas. Na esteira do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Haskalah </w:t>
      </w:r>
      <w:r>
        <w:rPr>
          <w:rFonts w:cs="Arial" w:ascii="Arial" w:hAnsi="Arial"/>
          <w:sz w:val="22"/>
          <w:szCs w:val="22"/>
          <w:lang w:eastAsia="pt-PT"/>
        </w:rPr>
        <w:t>(Iluminismo hebraico, sécs. XVIII-XIX), o judaísmo europeu sofreu uma cisão em duas correntes: ortodoxo (professando um tradicionalismo de estrita obediência rabínica) e reformado (que modifica largamente a ortodoxia religiosa a fim de adaptá-la às exigências morais, intelectuais e práticas da modernidade) (Amorim, 2002a: 178-179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lang w:eastAsia="pt-PT"/>
        </w:rPr>
      </w:pPr>
      <w:r>
        <w:rPr>
          <w:rFonts w:cs="Arial" w:ascii="Arial" w:hAnsi="Arial"/>
          <w:b/>
          <w:bCs/>
          <w:sz w:val="21"/>
          <w:szCs w:val="21"/>
          <w:lang w:eastAsia="pt-PT"/>
        </w:rPr>
        <w:t>ISLAMIS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A terceira religião monoteísta, começou historicamente na Arábia, com as pregações do profeta Maomé em Meca (613) e depois em Medina (Hégira, 622), facto crucial que inaugura o calendário islâmico. Mais do que uma fé, caracteriza-se por uma maneira de viver ou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“din”</w:t>
      </w:r>
      <w:r>
        <w:rPr>
          <w:rFonts w:cs="Arial" w:ascii="Arial" w:hAnsi="Arial"/>
          <w:sz w:val="22"/>
          <w:szCs w:val="22"/>
          <w:lang w:eastAsia="pt-PT"/>
        </w:rPr>
        <w:t xml:space="preserve">. “Não há outro deus senão Alá, e Maomé é o seu profeta”, sendo o Corão, que significa recitação, a Palavra de Deus. Esta a profissão de fé, ou “shahada”, que constitui o primeiro dos cinco pilares do islamismo, ou obrigações culturais do muçulmano. A segunda é a oração,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“çalat”</w:t>
      </w:r>
      <w:r>
        <w:rPr>
          <w:rFonts w:cs="Arial" w:ascii="Arial" w:hAnsi="Arial"/>
          <w:sz w:val="22"/>
          <w:szCs w:val="22"/>
          <w:lang w:eastAsia="pt-PT"/>
        </w:rPr>
        <w:t xml:space="preserve">, que se faz cinco vezes ao dia, voltado para Meca; a terceira, a esmola, “zakat”; o jejum do mês do Ramadão, “çawm”, durante as horas diurnas, é o quarto; e o quinto, a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“hajj”</w:t>
      </w:r>
      <w:r>
        <w:rPr>
          <w:rFonts w:cs="Arial" w:ascii="Arial" w:hAnsi="Arial"/>
          <w:sz w:val="22"/>
          <w:szCs w:val="22"/>
          <w:lang w:eastAsia="pt-PT"/>
        </w:rPr>
        <w:t xml:space="preserve">, a peregrinação a Meca, que todo o crente deve fazer pelo menos uma vez na vida (Netton, 1992). O enfraquecimento do Império Bizantino, a rivalidade e cisma entre as igrejas grega e latina, levaram o Islamismo, no espaço de cem anos seguintes ao início da Hégira, a uma expansão pelo Egipto, Norte de África, Cirenaica e Magrebe até à Península Ibérica (711) e Sul de França, sendo apenas travado em Poitiers (732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Embora declinando como entidade teocrática e dando lugar a diversas entidades políticas, o Império Islâmico continuou a expandir-se como força cultural e religiosa. A oriente, recolheu a herança bizantina tornando-se numa civilização síntese dos valores árabes e imperiais bizantinos, adoptada pelos novos conquistadores otomanos turcos, que põem fim ao Império Bizantino (queda de Constantinopla, 1453), chegando a ameaçar o Sacro Império Romano-Germânico, mas sendo travados às portas de Viena d’Áustria (1683) e repelidos para jusante do Danúbio. A libertação de Viena e da Hungria iniciou um período de rápido declínio e posterior colapso do Império Otomano (1863-1920), embora os muçulmanos constituam o maior grupo não-cristão na Europ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lang w:eastAsia="pt-PT"/>
        </w:rPr>
      </w:pPr>
      <w:r>
        <w:rPr>
          <w:rFonts w:cs="Arial" w:ascii="Arial" w:hAnsi="Arial"/>
          <w:b/>
          <w:bCs/>
          <w:sz w:val="21"/>
          <w:szCs w:val="21"/>
          <w:lang w:eastAsia="pt-PT"/>
        </w:rPr>
        <w:t>AS IGREJAS ORIENT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Um dos actos de maior relevo de Constantino “o Grande” foi a mudança da capital do Império de Roma para Bizâncio (agora Istambul), que se tornou o centro cultural e religioso da cristandade oriental. Enquanto a ocidente a igreja se tornava cada vez mais centralizada, e o Papa o vértice dessa estrutura, a oriente, em Constantinopla, o imperador foi adquirindo um papel relevante na Igreja (Caesaropapismo) traduzido numa subordinação da Igreja ao Estado. A Igreja Oriental distinguia-se pela ausência de autoridade centralizada, por estreitos laços com o império, uma tradição mística e litúrgica, e a adopção da língua e cultura greg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A crise do Iconoclasmo (séc. VIII) anunciou a cisão entre Roma e Bizâncio por ameaçar a Igreja Oriental no seu elemento vital: a liturgia. A rivalidade na evangelização dos Eslavos (Polacos, Morávios, Checos, Eslovacos, Croatas, Eslovenos, Ucranianos) conduziu à excomunhão mútua e ao Cisma entre Roma e Constantinopla (1054), acentuado com o saque dos Cruzados a Constantinopla (1204). A Igreja Oriental compreende seis ritos: Bizantino, Arménio, Sírio, Caldeu, Maronita e Copta. O primeiro, mais vulgarmente conhecido por Igreja Ortodoxa Grega, é na verdade caracterizado pela heterodoxia, ao rejeitar a Infalibilidade e Supremacia Papal, o dogma da Imaculada Conceição e o do Purgatóri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Divide-se em cinco subgrupos: o de rito grego, que integra os gregos sujeitos ao Patriarcado de Constantinopla (Turquia), Sínodo de Atenas e Arcebispado de Chipre; o de rito arábico, que inclui os cristãos dos Patriarcados de Antioquia, Jerusalém e Alexandria e o Arcebispado de Sinai; o de rito georgiano, que até ao início do século XIX incluía as igrejas da região do Cáucaso, hoje absorvidas pela igreja russa e sujeitas à liturgia eslava em substituição da georgiana; o de rito eslavo, que compreende as igrejas russa, sérvia, búlgara; o de rito romeno, seguido pelas igrejas romenas. Note-se ainda a existência da Igreja Uniata, que abrange todas as igrejas orientais de rito não latino, seja bizantino, arménio, sírio, caldeu, maronita ou copta, mas em comunhão com Roma: Gregos, Ítalo-Gregos da Sicília e Calábria, Georgianos, Melquitas (Síria e Egipto), Rutenos, Sérvios, Búlgaros e Romenos (Fortescue, 1907; Famin, 1853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eastAsia="pt-PT"/>
        </w:rPr>
      </w:pPr>
      <w:r>
        <w:rPr>
          <w:rFonts w:cs="Arial" w:ascii="Arial" w:hAnsi="Arial"/>
          <w:b/>
          <w:sz w:val="18"/>
          <w:szCs w:val="18"/>
          <w:lang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Fernando Amori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stre em História Moderna pela Faculdade de Letras da Universidade de Lisboa. Docente e Investigador do Observatório de Relações Exteriores da UAL. Editor do Janu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bliograf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eastAsia="pt-PT"/>
        </w:rPr>
        <w:t xml:space="preserve">MOITA, Luís (2004) – A identidade europeia e a Constituição”. In </w:t>
      </w:r>
      <w:r>
        <w:rPr>
          <w:rFonts w:cs="Arial" w:ascii="Arial" w:hAnsi="Arial"/>
          <w:i/>
          <w:iCs/>
          <w:sz w:val="18"/>
          <w:szCs w:val="18"/>
          <w:lang w:eastAsia="pt-PT"/>
        </w:rPr>
        <w:t>Espaço Europeu de Informação e</w:t>
      </w:r>
      <w:r>
        <w:rPr>
          <w:rFonts w:cs="Arial" w:ascii="Arial" w:hAnsi="Arial"/>
          <w:sz w:val="18"/>
          <w:szCs w:val="18"/>
          <w:lang w:eastAsia="pt-P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pt-PT"/>
        </w:rPr>
        <w:t>Comunicação</w:t>
      </w:r>
      <w:r>
        <w:rPr>
          <w:rFonts w:cs="Arial" w:ascii="Arial" w:hAnsi="Arial"/>
          <w:sz w:val="18"/>
          <w:szCs w:val="18"/>
          <w:lang w:eastAsia="pt-PT"/>
        </w:rPr>
        <w:t xml:space="preserve">. Lisboa: Universidade Autónoma. </w:t>
      </w:r>
      <w:r>
        <w:rPr>
          <w:rFonts w:cs="Arial" w:ascii="Arial" w:hAnsi="Arial"/>
          <w:sz w:val="18"/>
          <w:szCs w:val="18"/>
          <w:lang w:val="fr-FR" w:eastAsia="pt-PT"/>
        </w:rPr>
        <w:t>23 de Março de 200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fr-FR" w:eastAsia="pt-PT"/>
        </w:rPr>
        <w:t xml:space="preserve">KOENIG, Cardeal (1988) – “L’héritage chrétien, ferment d’unité dans l’Europe divisée”. In </w:t>
      </w:r>
      <w:r>
        <w:rPr>
          <w:rFonts w:cs="Arial" w:ascii="Arial" w:hAnsi="Arial"/>
          <w:i/>
          <w:iCs/>
          <w:sz w:val="18"/>
          <w:szCs w:val="18"/>
          <w:lang w:val="fr-FR" w:eastAsia="pt-PT"/>
        </w:rPr>
        <w:t>Europe Sans Rivage;</w:t>
      </w:r>
      <w:r>
        <w:rPr>
          <w:rFonts w:cs="Arial" w:ascii="Arial" w:hAnsi="Arial"/>
          <w:sz w:val="18"/>
          <w:szCs w:val="18"/>
          <w:lang w:val="fr-FR" w:eastAsia="pt-P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fr-FR" w:eastAsia="pt-PT"/>
        </w:rPr>
        <w:t>De l’identité culturelle européenne</w:t>
      </w:r>
      <w:r>
        <w:rPr>
          <w:rFonts w:cs="Arial" w:ascii="Arial" w:hAnsi="Arial"/>
          <w:sz w:val="18"/>
          <w:szCs w:val="18"/>
          <w:lang w:val="fr-FR" w:eastAsia="pt-PT"/>
        </w:rPr>
        <w:t>. Paris: Éditions Albin Michel S.A. ISBN 2-226-03402-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eastAsia="pt-PT"/>
        </w:rPr>
        <w:t xml:space="preserve">AMORIM, Fernando (2002b) – “Israel: uma sociedade complexa”. In </w:t>
      </w:r>
      <w:r>
        <w:rPr>
          <w:rFonts w:cs="Arial" w:ascii="Arial" w:hAnsi="Arial"/>
          <w:i/>
          <w:iCs/>
          <w:sz w:val="18"/>
          <w:szCs w:val="18"/>
          <w:lang w:eastAsia="pt-PT"/>
        </w:rPr>
        <w:t>Janus 2003: anuário de relações exteriores</w:t>
      </w:r>
      <w:r>
        <w:rPr>
          <w:rFonts w:cs="Arial" w:ascii="Arial" w:hAnsi="Arial"/>
          <w:sz w:val="18"/>
          <w:szCs w:val="18"/>
          <w:lang w:eastAsia="pt-PT"/>
        </w:rPr>
        <w:t>. Lisboa: Público &amp; Universidade Autónoma. ISBN 972-8179-47-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eastAsia="pt-PT"/>
        </w:rPr>
        <w:t xml:space="preserve">AMORIM, Fernando (2002a) – “A diáspora judaica, o anti-semitismo e o sionismo”. In </w:t>
      </w:r>
      <w:r>
        <w:rPr>
          <w:rFonts w:cs="Arial" w:ascii="Arial" w:hAnsi="Arial"/>
          <w:i/>
          <w:iCs/>
          <w:sz w:val="18"/>
          <w:szCs w:val="18"/>
          <w:lang w:eastAsia="pt-PT"/>
        </w:rPr>
        <w:t>Janus 2003: anuário</w:t>
      </w:r>
      <w:r>
        <w:rPr>
          <w:rFonts w:cs="Arial" w:ascii="Arial" w:hAnsi="Arial"/>
          <w:sz w:val="18"/>
          <w:szCs w:val="18"/>
          <w:lang w:eastAsia="pt-P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pt-PT"/>
        </w:rPr>
        <w:t>de relações exteriores</w:t>
      </w:r>
      <w:r>
        <w:rPr>
          <w:rFonts w:cs="Arial" w:ascii="Arial" w:hAnsi="Arial"/>
          <w:sz w:val="18"/>
          <w:szCs w:val="18"/>
          <w:lang w:eastAsia="pt-PT"/>
        </w:rPr>
        <w:t>. Lisboa: Público &amp; Universidade Autónoma. ISBN 972-8179-47-2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  <w:lang w:val="en-GB" w:eastAsia="pt-PT"/>
        </w:rPr>
      </w:pPr>
      <w:r>
        <w:rPr>
          <w:rFonts w:cs="Arial" w:ascii="Arial" w:hAnsi="Arial"/>
          <w:sz w:val="18"/>
          <w:szCs w:val="18"/>
          <w:lang w:val="en-GB" w:eastAsia="pt-PT"/>
        </w:rPr>
        <w:t xml:space="preserve">NETTON, Ian Richardson (1992) – </w:t>
      </w:r>
      <w:r>
        <w:rPr>
          <w:rFonts w:cs="Arial" w:ascii="Arial" w:hAnsi="Arial"/>
          <w:i/>
          <w:iCs/>
          <w:sz w:val="18"/>
          <w:szCs w:val="18"/>
          <w:lang w:val="en-GB" w:eastAsia="pt-PT"/>
        </w:rPr>
        <w:t>A Popular Dictionary of Islam</w:t>
      </w:r>
      <w:r>
        <w:rPr>
          <w:rFonts w:cs="Arial" w:ascii="Arial" w:hAnsi="Arial"/>
          <w:sz w:val="18"/>
          <w:szCs w:val="18"/>
          <w:lang w:val="en-GB" w:eastAsia="pt-PT"/>
        </w:rPr>
        <w:t>. Londres: Ed. Curzon Pres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en-GB" w:eastAsia="pt-PT"/>
        </w:rPr>
        <w:t xml:space="preserve">FORTESCUE (1907) – </w:t>
      </w:r>
      <w:r>
        <w:rPr>
          <w:rFonts w:cs="Arial" w:ascii="Arial" w:hAnsi="Arial"/>
          <w:i/>
          <w:iCs/>
          <w:sz w:val="18"/>
          <w:szCs w:val="18"/>
          <w:lang w:val="en-GB" w:eastAsia="pt-PT"/>
        </w:rPr>
        <w:t>The Orthodox Eastern Church</w:t>
      </w:r>
      <w:r>
        <w:rPr>
          <w:rFonts w:cs="Arial" w:ascii="Arial" w:hAnsi="Arial"/>
          <w:sz w:val="18"/>
          <w:szCs w:val="18"/>
          <w:lang w:val="en-GB" w:eastAsia="pt-PT"/>
        </w:rPr>
        <w:t xml:space="preserve">. </w:t>
      </w:r>
      <w:r>
        <w:rPr>
          <w:rFonts w:cs="Arial" w:ascii="Arial" w:hAnsi="Arial"/>
          <w:sz w:val="18"/>
          <w:szCs w:val="18"/>
          <w:lang w:val="fr-FR" w:eastAsia="pt-PT"/>
        </w:rPr>
        <w:t>London, 1907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  <w:lang w:val="fr-FR" w:eastAsia="pt-PT"/>
        </w:rPr>
      </w:pPr>
      <w:r>
        <w:rPr>
          <w:rFonts w:cs="Arial" w:ascii="Arial" w:hAnsi="Arial"/>
          <w:sz w:val="18"/>
          <w:szCs w:val="18"/>
          <w:lang w:val="fr-FR" w:eastAsia="pt-PT"/>
        </w:rPr>
        <w:t xml:space="preserve">AMIN (1853) – </w:t>
      </w:r>
      <w:r>
        <w:rPr>
          <w:rFonts w:cs="Arial" w:ascii="Arial" w:hAnsi="Arial"/>
          <w:i/>
          <w:iCs/>
          <w:sz w:val="18"/>
          <w:szCs w:val="18"/>
          <w:lang w:val="fr-FR" w:eastAsia="pt-PT"/>
        </w:rPr>
        <w:t>Histoire de la rivalité et du protectorat des églises chrétiennes en Orient</w:t>
      </w:r>
      <w:r>
        <w:rPr>
          <w:rFonts w:cs="Arial" w:ascii="Arial" w:hAnsi="Arial"/>
          <w:sz w:val="18"/>
          <w:szCs w:val="18"/>
          <w:lang w:val="fr-FR" w:eastAsia="pt-PT"/>
        </w:rPr>
        <w:t xml:space="preserve">. </w:t>
      </w:r>
      <w:r>
        <w:rPr>
          <w:rFonts w:cs="Arial" w:ascii="Arial" w:hAnsi="Arial"/>
          <w:sz w:val="18"/>
          <w:szCs w:val="18"/>
          <w:lang w:val="en-GB" w:eastAsia="pt-PT"/>
        </w:rPr>
        <w:t>Paris, 1853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GB" w:eastAsia="pt-PT"/>
        </w:rPr>
      </w:pPr>
      <w:r>
        <w:rPr>
          <w:rFonts w:cs="Arial" w:ascii="Arial" w:hAnsi="Arial"/>
          <w:sz w:val="18"/>
          <w:szCs w:val="18"/>
          <w:lang w:val="en-GB" w:eastAsia="pt-PT"/>
        </w:rPr>
        <w:t xml:space="preserve">REPP, Martin (2002) – “Religious Pluralism in Europe: Challenge for Church and Theology: An Ecumenical Perspective from Asia”. In </w:t>
      </w:r>
      <w:r>
        <w:rPr>
          <w:rFonts w:cs="Arial" w:ascii="Arial" w:hAnsi="Arial"/>
          <w:i/>
          <w:iCs/>
          <w:sz w:val="18"/>
          <w:szCs w:val="18"/>
          <w:lang w:val="en-GB" w:eastAsia="pt-PT"/>
        </w:rPr>
        <w:t>World Council of Churches:</w:t>
      </w:r>
      <w:r>
        <w:rPr>
          <w:rFonts w:cs="Arial" w:ascii="Arial" w:hAnsi="Arial"/>
          <w:sz w:val="18"/>
          <w:szCs w:val="18"/>
          <w:lang w:val="en-GB" w:eastAsia="pt-P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fr-FR" w:eastAsia="pt-PT"/>
        </w:rPr>
        <w:t>Current dialogue</w:t>
      </w:r>
      <w:r>
        <w:rPr>
          <w:rFonts w:cs="Arial" w:ascii="Arial" w:hAnsi="Arial"/>
          <w:sz w:val="18"/>
          <w:szCs w:val="18"/>
          <w:lang w:val="fr-FR" w:eastAsia="pt-PT"/>
        </w:rPr>
        <w:t xml:space="preserve">. Dec. 2002.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GB" w:eastAsia="pt-PT"/>
          </w:rPr>
          <w:t>http://www.wcc-coe.org/wcc/what/interreligious/cd40-02.html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GB" w:eastAsia="pt-PT"/>
        </w:rPr>
      </w:pPr>
      <w:r>
        <w:rPr>
          <w:rFonts w:eastAsia="Arial" w:cs="Arial" w:ascii="Arial" w:hAnsi="Arial"/>
          <w:sz w:val="18"/>
          <w:szCs w:val="18"/>
          <w:lang w:val="en-GB" w:eastAsia="pt-PT"/>
        </w:rPr>
        <w:t xml:space="preserve">  </w:t>
      </w:r>
    </w:p>
    <w:p>
      <w:pPr>
        <w:pStyle w:val="Normal"/>
        <w:jc w:val="both"/>
        <w:rPr>
          <w:rFonts w:ascii="Helvetica" w:hAnsi="Helvetica" w:cs="Arial"/>
          <w:sz w:val="18"/>
          <w:szCs w:val="20"/>
          <w:lang w:val="en-GB" w:eastAsia="pt-PT"/>
        </w:rPr>
      </w:pPr>
      <w:r>
        <w:rPr>
          <w:rFonts w:cs="Arial" w:ascii="Helvetica" w:hAnsi="Helvetica"/>
          <w:sz w:val="18"/>
          <w:szCs w:val="20"/>
          <w:lang w:val="en-GB" w:eastAsia="pt-PT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276215" cy="76701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cc-coe.org/wcc/what/interreligious/cd40-02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05:00Z</dcterms:created>
  <dc:creator>oraweb</dc:creator>
  <dc:description/>
  <dc:language>en-US</dc:language>
  <cp:lastModifiedBy>oraweb</cp:lastModifiedBy>
  <dcterms:modified xsi:type="dcterms:W3CDTF">2005-07-20T10:56:00Z</dcterms:modified>
  <cp:revision>2</cp:revision>
  <dc:subject/>
  <dc:title>POR FAVOR LEIA COM ATENÇÃO</dc:title>
</cp:coreProperties>
</file>