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A Europa no século XX: </w:t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bosquejo de “cartografia” intelectual (II)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Pedro Alv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Como vimos na introdução antecedente, as grandes coordenadas da matriz intelectual europeia giram em torno de três ideais, o da Verdade, o da Justiça e o da Felicidade. Podemos agora explorar cada uma destas vertent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Primeiro: da ciência, ou do ideal da Ver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A racionalidade moderna foi, no seu fundo, determinista e mecânica. Ela emergiu na obra de Galileu e teve o seu momento de maturação em Newton. Subjacente a ela estava uma rígida partição entre os fenómenos físicos e mentais e a redução do universo material aos conceitos de massa, força e comunicação de movimento num espaço e num tempo absolutos (se bem que a questão do espaço e do tempo absolutos tivesse conhecido os seus críticos ferozes, como, por exemplo, Leibniz e posteriormente Mach). Esta visão mecânica do universo material, sobre a qual assentou todo o progresso da física moderna e das demais ciências naturais, fora brilhantemente fundamentada por Descartes, no século XVII, com a sua “distinção real” entre substância extensa e substância pensa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O século XX vê emergir, por fim, uma outra figura da racionalidade, apta a fornecer uma inteligibilidade para os fenómenos humanos. Ela tem já os seus antecedentes remotos a partir do século XVIII, com o surgimento de um interesse consistente em torno dos temas da raça, dos tipos antropológicos e da linguagem (com Forster, Meiners, Herder, Humboldt e o próprio Kant), mas os seus antecedentes imediatos são, no século XIX, a constituição da “escola histórica alemã”, de Ranke e Droysen, e o projecto de uma hermenêutica universal, de Schleiermacher. A ideia de força é a da riqueza de manifestações do humano e a construção de um outro padrão de inteligibilidade alicerçado não sobre a ciência físico-matemática da natureza, mas sobre a consciência histór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A plena percepção de uma diferença na metodologia e nas formas da racionalidade das ciências humanas emerge com as obras de Max Weber (1864-1920) e de Wilhelm Dilthey (1833-1911). A tese de fundo de Weber, fundador da moderna sociologia, é que os fenómenos económicos e sociais não podem ser indutiva e descritivamente compreendidos. A regularidade em que se inscrevem não é a de uma lei, à semelhança das ciências da natureza; porque se lida com comportamentos humanos, estes devem antes ser compreendidos no horizonte de tipos-ideais, que se estribam nos fenómenos estudados, mas não correspondem a nenhum em particular. Dilthey aprofunda, por seu lado, a diferença metodológica entre ciências naturais e humanas a partir da oposição entre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explicar </w:t>
      </w:r>
      <w:r>
        <w:rPr>
          <w:rFonts w:cs="Arial" w:ascii="Arial" w:hAnsi="Arial"/>
          <w:sz w:val="22"/>
          <w:szCs w:val="22"/>
          <w:lang w:eastAsia="pt-PT"/>
        </w:rPr>
        <w:t>(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erklären</w:t>
      </w:r>
      <w:r>
        <w:rPr>
          <w:rFonts w:cs="Arial" w:ascii="Arial" w:hAnsi="Arial"/>
          <w:sz w:val="22"/>
          <w:szCs w:val="22"/>
          <w:lang w:eastAsia="pt-PT"/>
        </w:rPr>
        <w:t xml:space="preserve">) e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compreender </w:t>
      </w:r>
      <w:r>
        <w:rPr>
          <w:rFonts w:cs="Arial" w:ascii="Arial" w:hAnsi="Arial"/>
          <w:sz w:val="22"/>
          <w:szCs w:val="22"/>
          <w:lang w:eastAsia="pt-PT"/>
        </w:rPr>
        <w:t>(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verstehen</w:t>
      </w:r>
      <w:r>
        <w:rPr>
          <w:rFonts w:cs="Arial" w:ascii="Arial" w:hAnsi="Arial"/>
          <w:sz w:val="22"/>
          <w:szCs w:val="22"/>
          <w:lang w:eastAsia="pt-PT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As ciências humanas, doravante definidas como ciências da compreensão, não têm apenas um objecto distinto, mas sobretudo uma forma radicalmente diversa de inteligibilidade; o seu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organon </w:t>
      </w:r>
      <w:r>
        <w:rPr>
          <w:rFonts w:cs="Arial" w:ascii="Arial" w:hAnsi="Arial"/>
          <w:sz w:val="22"/>
          <w:szCs w:val="22"/>
          <w:lang w:eastAsia="pt-PT"/>
        </w:rPr>
        <w:t xml:space="preserve">não é a lógica indutiva ou dedutiva, mas a hermenêutica. O debate entre “explicação” e “compreensão” haveria de atravessar todo o século XX e conheceria no estruturalismo de Lévi-Strauss um momento decisivo de reavaliação. Nele se joga a autonomia metodológica das ciências do homem. O século XX é, por outro lado, o século filosófico por excelência. A grande tradição da filosofia na Europa continua a desempenhar o seu papel de configuração da racionalidade e de abertura de horizontes. Para lá dos vários “retornos”, por exemplo, a Kant ou a Hegel, que marcaram a actualidade filosófica, duas correntes originais de pensamento determinaram a reflexão filosófica no século XX. Uma delas, instauradora de um paradigma descritivo-reflexivo, é a fenomenologia. O seu fundador foi Edmund Husserl (1859-1937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Nascida de um projecto de fundamentação da lógica pura por retorno aos actos de consciência em que as objectividades lógicas são dadas, a fenomenologia haveria de se estender à totalidade das áreas e disciplinas tradicionais da Filosofia. Os seus temas directores são o da intencionalidade da consciência e o projecto de fundamentação da ciência a partir de um retorno à certeza cartesiana do “eu penso”. A fenomenologia depressa se transformou num rio de múltiplos canais progredindo em direcções diversas e em constante debate sobre os seus próprios fundamentos. Personalidades tão díspares do ponto de vista teórico como Max Scheler, Martin Heidegger, Sartre, Merleau-Ponty ou Levinas, para só citar os maiores, pertencem todas elas ao largo espectro da filosofia de inspiração fenomenológ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Paralelamente, uma outra figura da racionalidade, de cariz lógico-argumentativo, haveria de surgir a partir dos trabalhos do matemático e filósofo Gotlob Frege (1848-1925). Frege e Husserl trabalhavam no mesmo programa teórico e chegaram independentemente a posições muito próximas. No entanto, as tradições fenomenológica e analítica não pararam de divergir durante todo o século XX e de constituírem mesmo duas correntes de pensamento quase incomunicáveis. A ideia comum de que tal divergência se deve ao facto de a tradição de Frege se ter continuado principalmente em Inglaterra, e depois nos Estados Unidos (enquanto a fenomenologia seria uma corrente “continental”), não é, porém, inteiramente exacta. Isso é válido para Moore e Russell, mas já não o é para Wittgenstein, Carnap, Schlick e tantos outro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O corte entre as duas tradições tem o seu momento simbólico no artigo de Carnap “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Überwindung der Metaphysik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durch logische Analyse der Sprache</w:t>
      </w:r>
      <w:r>
        <w:rPr>
          <w:rFonts w:cs="Arial" w:ascii="Arial" w:hAnsi="Arial"/>
          <w:sz w:val="22"/>
          <w:szCs w:val="22"/>
          <w:lang w:eastAsia="pt-PT"/>
        </w:rPr>
        <w:t xml:space="preserve">”, dirigido contra a orientação “metafísica” da fenomenologia de Heidegger. De facto, a separação das duas escolas, as únicas originais e vivas durante todo o século XX, constitui-se como um verdadeiro choque das formas da racionalidade e do questionário filosófico – enquanto a fenomenologia estava evoluindo, com Heidegger e outros, no sentido da recuperação da metafísica e dos seus temas, a racionalidade analítica caminhava no sentido de uma circunscrição do questionário filosófico à positividade do que é dizível numa linguagem logicamente bem formada (“Sobre aquilo de que não se pode falar devemos calar-nos” – tal é a célebre proposição com que Wittgenstein fecha o seu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Tractatus</w:t>
      </w:r>
      <w:r>
        <w:rPr>
          <w:rFonts w:cs="Arial" w:ascii="Arial" w:hAnsi="Arial"/>
          <w:sz w:val="22"/>
          <w:szCs w:val="22"/>
          <w:lang w:eastAsia="pt-PT"/>
        </w:rPr>
        <w:t xml:space="preserve">). A sua experiência do carácter estruturante da linguagem conduziu-a ao bem conhecid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linguistic turn</w:t>
      </w:r>
      <w:r>
        <w:rPr>
          <w:rFonts w:cs="Arial" w:ascii="Arial" w:hAnsi="Arial"/>
          <w:sz w:val="22"/>
          <w:szCs w:val="22"/>
          <w:lang w:eastAsia="pt-PT"/>
        </w:rPr>
        <w:t>. Este é, contudo, quer ela queira quer não, ainda uma forma “semântica” de idealism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Da física à “naturalização” da vida e da m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As mutações mais profundas viriam, porém, do sector onde menos eram esperadas: das ciências naturais e, em particular, da física. De facto, dois movimentos tensionais atravessam o desenvolvimento das ciências naturais no século XX. De um lado, uma das forças mais estuantes do progresso da ciência natural está apontada à naturalização da vida e da mente, ou seja, a uma compreensão da vida e da inteligência como fenómenos inteiramente naturais, o mesmo é dizer, como fenómenos inteiramente explicáveis no horizonte estrito das leis físicas e química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É preciso ponderar bem a força desta tendência. O século XVIII havia ainda comungado na ideia de que o fenómeno da vida só seria explicável a partir de uma organização finalística. Kant defendera, na segunda parte da su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Kritik der Urteilskraft</w:t>
      </w:r>
      <w:r>
        <w:rPr>
          <w:rFonts w:cs="Arial" w:ascii="Arial" w:hAnsi="Arial"/>
          <w:sz w:val="22"/>
          <w:szCs w:val="22"/>
          <w:lang w:eastAsia="pt-PT"/>
        </w:rPr>
        <w:t xml:space="preserve">, que a vida só era pensável a partir de uma reflexão teleológica. O vitalismo concentrara-se na tese de que os seres vivos possuiriam uma força interna não-física que lhes daria justamente a propriedade da vida. A ideia de uma irredutibilidade da vida à estrutura físico-material do mundo corpóreo é, aliás, uma opinião tão antiga quanto a teoria da “alma” de Aristóteles. Ela foi um dos lugares por excelência de cruzamento entre ciência e concepções teológicas. Com a sua ideia dos animais-máquinas, Descartes foi uma das grandes excepções. Mas a sua compreensão limitada das leis da física como leis mecânicas não lhe poderia fornecer um suporte teórico suficiente para uma efectiva explicação natural do fenómeno da vid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Se há revolução maior no século XX, ela reside justamente no facto de este programa naturalista se ter tornado por fim possível: a teoria da evolução e a genética, de que Darwin, Mendel, Oparin, Watson e Crick foram alguns dos esteios maiores, culminou no mapeamento do genoma humano, um feito inimaginável ainda há um século e que nos devolve, a nós, homens, a auto-imagem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de dominadores finais de um dos arcano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mais fundos do univer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Uma outra revolução – não menor na ousadia teórica e não menos importante no seu significado simbólico – está-se operando sob os nossos olhos. Mais radicalmente ainda que a vida, a inteligência ou o pensamento foram vistos como um domínio que não é já da ordem do corpo e da realidade estritamente físico natural. Tal como para a vida, as afirmações de materialistas como Cabanis a respeito da identidade do cérebro e do pensamento permaneceram inanes do ponto de vista teórico. Elas eram mais teses metafísicas do que programas científicos de investigação. O século XX vê nascer, por fim, um programa consistente de explicação naturalística do pensament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partir da obra pioneira do matemático Alain Turing (cujo artigo premonitório,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Computing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Machinery and Intelligence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, abria com a pergunta “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Can machines think?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”) e da criação dos computadores a partir dos trabalhos de von Newman, o projecto da Inteligência Artificial põe-nos diante da hipótese extraordinária não de uma simples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simulação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da inteligência, mas de um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construção artificial da inteligência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ou de verdadeiras mentes que pensam. Esta revolução está longe de ser tão consistente e segura quanto a compreensão naturalística da vida. Mas, apesar de críticos como Searle ou Dreyfus, ela parece ser capaz de destronar definitivamente uma das ideias que, desde o roubo do fogo divino no mito de Prometeu, organizaram toda a nossa visão do mundo – a da origem não natural da inteligência ou pens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naturalização da inteligência e da vida são uma das forças mais estuantes do progresso científico no século XX. Simultaneamente, porém, o desenvolvimento da física conduziu a uma renovada perplexidade em torno da própria Natureza. Os conceitos directores da compreensão clássica dos fenómenos naturais, de Galileu a Newton, e as próprias barreiras entre o mental e o físico, tão rigorosamente traçadas desde Descartes, estão sendo, senão subvertidos, pelo menos seriamente abalados. No momento em que os programas de naturalização da vida e da mente parecem triunfar absolutamente, é de novo o significado da própria Natureza que, no horizonte da física contemporânea, se levanta com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enigma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mai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Efectivamente, a acção conjugada da relatividade e da física quântica subverteram totalmente a representação clássica do universo. Desde a ideia de um espaço e de um tempo universais e absolutos até ao princípio de que na natureza tudo está determinado, ou à ideia de um universo estático e da separação estrita entre o mental e o material, a física contemporânea fez cair um a um os princípios modernos da compreensão do universo material. Não pode ser aqui o lugar de apresentação dessa revolução decisiva, que tem em Einstein, Heisenberg, Schrödinger, Niels Bohr e Max Born algumas das suas figuras maior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Mas interessa sublinhar que a física hodierna nos põe diante de objectos paradoxais, ao mesmo tempo exigidos pelas suas leis e inexplicáveis no seu horizonte. Os buracos negros e as singularidades no seu interior, os primeiros instantes de vida do universo segundo a teoria d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big bang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, a ideia de uma unificação das quatro forças fundamentais (a gravitação, a electromagnética, as forças fraca e forte) – tudo isso são, ao mesmo tempo, resultados incontornáveis da física contemporânea e objectos-limite, que ultrapassam os seus poderes explicativos e exigem a edificação de uma nova fís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física pôs-nos, assim, outra vez perante o grande espanto da Natureza. Estamos decerto mergulhados na perplexidade, mas numa perplexidade promissora. Tal como para os gregos antigos, 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physis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é o lugar de um confronto entre o homem e a grandeza do universo num trabalho de Sísifo para o compreender racionalmente, mais além da segurança do mito ou de qualquer verdade revelada. É neste confronto racional com o enigma da Natureza que se mostra uma das dimensões maiores do homem “europeu”. A partir dele, todas as grandes perguntas, mesmo as mais ingénuas, mesmo aquelas que sempre despertaram ressonâncias teológicas, são perguntas de novo possíveis – Que havia “antes” do universo e qual a sua “origem”? Como se operou a separação da matéria e da energia? Como surgiu a vida e como, a partir dela, o pensamento e a consciência? E que é, afinal, o homem, esse ser inquieto e inquietante que é o lugar de todas estas questões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Segundo: da política, ou do ideal da Justiç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A cidade (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civitas, poli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) é o reino dos homens. No plano ideal, três recusas a constituem. Primeira: a de um poder que se justifique num putativo direito exterior ou anterior à própria cidade. Essa é a recusa da organização teológico-política. Segunda: a de um governo dos homens que se alicerce na dominação e não no consentimento. Essa é a recusa do despotismo. Terceira: a de uma ordem desigual no seio da comunidade política, em que o benefício de alguns se volva em prejuízo de todos. Essa é a recusa do privilégio. No sinuoso percurso da história europeia, estas três recusas foram encontrando, cada uma delas, a sua, muitas vezes bem precária, formulação positiva – 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soberania popular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, 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democraci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representativa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(com a divisão de poderes), 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império da lei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, e a lei como consagração de direitos cívicos e sociais. No seu conjunto, elas são a resposta à exigência basilar de Justiça. Grócio, Hobbes, Locke, Montesquieu, Rousseau, Kant – eis algumas das figuras decisivas deste process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Na Europa, a primeira metade do século XX é um período em que as exigências mais fundas da comunidade política são jogadas contra as formas positivas em que a modernidade tentou objectivá-las. Momento de crise, portanto. Em particular, a ferida aberta pelo marxismo está toda ela na decisão de estabelecer uma oposição entre a exigência de realização dos direitos sociais e a realidade dos direitos cívicos conquistados na modernidade. Tais direitos cívicos, que o Estado consagra e suporta, serão doravante denunciados como puramente “formais” e inaptos para satisfazer a reivindicação de Justiça. Eles serão próprios do modo capitalista de produção, em que a representação abstracta do cidadão como livre e igual vai a par com uma efectiva dominação e exploração no plano mais profundo da vida soci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exigência de Justiça entra, pois, em força no século XX na sua versão marxista: as forças sociais ao assalto do Estado (simples “superestrutura jurídico-política”). Ela apela não à reforma, mas sim à revolução. Para lá d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Kommunistisches Manifest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, de 1848, depressa traduzido numa miríade de línguas, dois livros maiores a suportam: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Das Kapital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, do próprio Marx, no qual se determina a morte do modo de produção capitalista pelas próprias leis internas da sua evolução, e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The Condition of the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Working Class in England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, de Friedrich Engels, um relato impressionante de uma sociedade onde coabitam opulência e miséria, onde a miséria de muitos é a própria condição da opulência de poucos. Trata-se de uma denúncia vívida e feroz. Ela povoará o imaginário de gerações de militantes e legitimará o comunismo por esta pulsão basilar de Justiça, independentemente da sua justificação teórica pelas “inevitabilidades” da economia política ou pela visão “materialista” da histór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Estribado nesta exigência de Justiça, o marxismo haveria de estar vivo por todo o século XX, nas suas várias versões e correntes, quer alimentando-se de um milenarismo utópico puramente negativo (que hoje se continua, metamorfoseado, nos movimentos “alternativos”), quer das suas realizações concretas, primeiro na URSS, depois na China e na Europa de Leste. Do imenso trabalho teórico, quase sempre suportado por uma efectiva “prática revolucionária”, que o marxismo produziu ao longo do século, alguns nomes são de reter: Kautsky, Lenin, Trotsky, Lukács, Fromm, Mandel, Althusser. Faltam, porém, outras abordagens do pensamento político, que veremos de seguid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Pedro Alv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or do Departamento de Filosofia da Faculdade de Letras da Universidade de Lisboa e Vice-Presidente da Associação Portuguesa de Filosofia Fenomenológ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58:00Z</dcterms:created>
  <dc:creator>oraweb</dc:creator>
  <dc:description/>
  <dc:language>en-US</dc:language>
  <cp:lastModifiedBy>oraweb</cp:lastModifiedBy>
  <dcterms:modified xsi:type="dcterms:W3CDTF">2005-07-20T11:59:00Z</dcterms:modified>
  <cp:revision>1</cp:revision>
  <dc:subject/>
  <dc:title>POR FAVOR LEIA COM ATENÇÃO</dc:title>
</cp:coreProperties>
</file>