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tempo da guerra eterna?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sé Manuel Purez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atentados de 11 de Setembro de 2001 conduziram a uma mudança substancial nos conteúdos da agenda internacional. Um breve exercício de comparação (antes e depois de 11.9.01) torna evidente uma redução da diversidade dessa agenda, em que deixaram de figurar, em lugar prioritário, tópicos como as negociações ambientais internacionais, a institucionalização de mecanismos judiciais internacionais ou as dinâmicas de integração económica regional. Subitamente, um único </w:t>
      </w:r>
      <w:r>
        <w:rPr>
          <w:rFonts w:cs="Arial" w:ascii="Arial" w:hAnsi="Arial"/>
          <w:i/>
          <w:iCs/>
          <w:sz w:val="22"/>
          <w:szCs w:val="22"/>
        </w:rPr>
        <w:t xml:space="preserve">leitmotiv </w:t>
      </w:r>
      <w:r>
        <w:rPr>
          <w:rFonts w:cs="Arial" w:ascii="Arial" w:hAnsi="Arial"/>
          <w:sz w:val="22"/>
          <w:szCs w:val="22"/>
        </w:rPr>
        <w:t xml:space="preserve">passou a nortear as relações internacionais: a luta contra o terrorismo. Programas internacionais, bilaterais ou multilaterais, de apoio ao desenvolvimento, quadros de relacionamento diplomático de diversas escalas ou até o mais simples planeamento de iniciativas de debate de assuntos internacionais passaram a ser ordenados à absoluta primazia da guerra contra o terrorismo, numa demonstração indesmentível de sobre ocupação de espaço internacional por esta temátic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regressão é a expressão da amplitude e da intensidade conferidas à resposta norte americana aos atentados de 2001. Amplitude, em primeiro lugar: a Administração Bush definiu uma extensa multiplicidade de inimigos a serem alvo desta guerra e incluiu-os a todos num tratamento uniforme. Intensidade, em segundo lugar: os objectivos definidos e os meios adoptados têm como resultado absolutamente necessário uma totalização do espaço internacional pela guerra. Enfim, uma tão evidente pujança desta nova agenda internacional há-de ter impacto sobre os próprios quadros teóricos de estudo das Relações Internacionais. Analisemos cada um destes quatro aspectos separadam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itos e igu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Um ano depois dos atentados de Nova Iorque e Washington, o fundamental documento </w:t>
      </w:r>
      <w:r>
        <w:rPr>
          <w:rFonts w:cs="Arial" w:ascii="Arial" w:hAnsi="Arial"/>
          <w:i/>
          <w:iCs/>
          <w:sz w:val="22"/>
          <w:szCs w:val="22"/>
          <w:lang w:val="en-GB"/>
        </w:rPr>
        <w:t>National Security Strategy of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the United States of America </w:t>
      </w:r>
      <w:r>
        <w:rPr>
          <w:rFonts w:cs="Arial" w:ascii="Arial" w:hAnsi="Arial"/>
          <w:sz w:val="22"/>
          <w:szCs w:val="22"/>
          <w:lang w:val="en-GB"/>
        </w:rPr>
        <w:t xml:space="preserve">proclamava que </w:t>
      </w:r>
      <w:r>
        <w:rPr>
          <w:rFonts w:cs="Arial" w:ascii="Arial" w:hAnsi="Arial"/>
          <w:i/>
          <w:iCs/>
          <w:sz w:val="22"/>
          <w:szCs w:val="22"/>
          <w:lang w:val="en-GB"/>
        </w:rPr>
        <w:t>“... our responsibility to history i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>already clear: to answer these attacks an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rid the world of evil.” </w:t>
      </w:r>
      <w:r>
        <w:rPr>
          <w:rFonts w:cs="Arial" w:ascii="Arial" w:hAnsi="Arial"/>
          <w:sz w:val="22"/>
          <w:szCs w:val="22"/>
          <w:lang w:val="en-GB"/>
        </w:rPr>
        <w:t xml:space="preserve">E prosseguia: </w:t>
      </w:r>
      <w:r>
        <w:rPr>
          <w:rFonts w:cs="Arial" w:ascii="Arial" w:hAnsi="Arial"/>
          <w:i/>
          <w:iCs/>
          <w:sz w:val="22"/>
          <w:szCs w:val="22"/>
          <w:lang w:val="en-GB"/>
        </w:rPr>
        <w:t>“Th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>enemy is not a single political regime o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person or religion or ideology. </w:t>
      </w:r>
      <w:r>
        <w:rPr>
          <w:rFonts w:cs="Arial" w:ascii="Arial" w:hAnsi="Arial"/>
          <w:i/>
          <w:iCs/>
          <w:sz w:val="22"/>
          <w:szCs w:val="22"/>
        </w:rPr>
        <w:t>The ene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s terrorism (…)”</w:t>
      </w:r>
      <w:r>
        <w:rPr>
          <w:rFonts w:cs="Arial" w:ascii="Arial" w:hAnsi="Arial"/>
          <w:sz w:val="22"/>
          <w:szCs w:val="22"/>
        </w:rPr>
        <w:t xml:space="preserve">. A amplitude dos alvos da resposta é, pois, potencialmente infinita. Ela inclui todo o tipo de organizações terroristas, seja qual for a escala em que operem; os Estados-pária já membros do Eixo do Mal e outros que venham a merecer, por insondáveis razões, essa qualificação; todo o tipo de entidades que facilitam armas de destruição em massa a grupos terroristas ou a Estados-pária; e o terrorismo em si mesmo (“o mal”). A par desta amplitude dos alvos – inevitável numa guerra que é desenhada “contra o mal” – a estratégia adoptada no âmbito da guerra contra o terrorismo foi a sua indiferenciaçã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 dizer, “como ameaças, os terroristas, as organizações terroristas e os Estados terroristas são considerados como uma só”, como observou Jeffrey Record (2003: 16). Ora, a indiferenciação de alvos determina, as mais das vezes, uma correspondente indiferenciação de tratamentos. Neste sentido, a parte publicamente conhecida da condução da guerra contra o terrorismo tem evidenciado uma valorização do que é comum a estes Estados, grupos e redes (o uso da violência contra a ordem estabelecida), em detrimento da sua singularidade. E, por consequência, pouco relevo é conferido nessa condução pública e na respectiva retórica, à eficácia específica que meios “aquém” da guerra, como a contenção ou a pressão negocial, podem assumir. Esta vantagem de um tratamento diferenciado pôde ser aferida, já depois de iniciada a guerra contra o Iraque, no modo (diplomático e negocial) como foi abordada, pelos mesmos Estados Unidos, a retoma do programa nuclear pela Coreia do Nor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ebulosa dos objectiv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ins apontados à guerra contra o terrorismo são igualmente de uma enorme amplitude. Jeffrey Record (</w:t>
      </w:r>
      <w:r>
        <w:rPr>
          <w:rFonts w:cs="Arial" w:ascii="Arial" w:hAnsi="Arial"/>
          <w:i/>
          <w:iCs/>
          <w:sz w:val="22"/>
          <w:szCs w:val="22"/>
        </w:rPr>
        <w:t>Idem</w:t>
      </w:r>
      <w:r>
        <w:rPr>
          <w:rFonts w:cs="Arial" w:ascii="Arial" w:hAnsi="Arial"/>
          <w:sz w:val="22"/>
          <w:szCs w:val="22"/>
        </w:rPr>
        <w:t>: 23) contabiliza seis objectivos já enunciado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ruição da Al-Qaed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ruição ou derrota de outras redes terroristas de alcance transnacional e das suas ligações nacionai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adicação do fenómeno do terrorism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ormação do Iraque numa democracia estável e prósper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ormação do Médio Oriente numa região de democracia consolidada e de desenvolvimento económ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m, pela força se necessário, da proliferação de armas de destruição em massa e do acesso a elas por Estados ou outras entidades potencialmente host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mplitude de alvos gera uma nebulosa de objectivos. De algum modo, a convicção de que há um vínculo entre o terrorismo internacional e a resistência da região do Médio Oriente à modernidade – nos domínios económico, político ou cultural – inspira esta construção em cascata. As raízes ideológicas desta fundamentação do catálogo de objectivos da guerra contra o terrorismo são indisfarçáveis. Elas remontam aos princípios proselitistas de um colonialismo alegadamente benigno e de uma missão sagrada de civilização que têm vindo a ser desenvolvidas por alguma da </w:t>
      </w:r>
      <w:r>
        <w:rPr>
          <w:rFonts w:cs="Arial" w:ascii="Arial" w:hAnsi="Arial"/>
          <w:i/>
          <w:iCs/>
          <w:sz w:val="22"/>
          <w:szCs w:val="22"/>
        </w:rPr>
        <w:t>entourage</w:t>
      </w:r>
      <w:r>
        <w:rPr>
          <w:rFonts w:cs="Arial" w:ascii="Arial" w:hAnsi="Arial"/>
          <w:sz w:val="22"/>
          <w:szCs w:val="22"/>
        </w:rPr>
        <w:t xml:space="preserve"> da actual Administração americana ou do Governo Blai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sses termos, o combate ao terrorismo é concebido como um desígnio de tipo estrutural (e não meramente operacional e pontual), formulado como uma luta sem tréguas contra as supostas raízes do fenómeno. Trata-se, deste ponto de vista, de uma </w:t>
      </w:r>
      <w:r>
        <w:rPr>
          <w:rFonts w:cs="Arial" w:ascii="Arial" w:hAnsi="Arial"/>
          <w:i/>
          <w:iCs/>
          <w:sz w:val="22"/>
          <w:szCs w:val="22"/>
        </w:rPr>
        <w:t xml:space="preserve">grand strategy </w:t>
      </w:r>
      <w:r>
        <w:rPr>
          <w:rFonts w:cs="Arial" w:ascii="Arial" w:hAnsi="Arial"/>
          <w:sz w:val="22"/>
          <w:szCs w:val="22"/>
        </w:rPr>
        <w:t>concebida com base na identificação (ideologicamente formatada, repete-se) de motivos profundos que conduzem à adopção do terrorismo como expressão política. A guerra, e designadamente a guerra preventiva, é um instrumento irrecusável dessa estratégia, ou não fosse ela entendida como a alternativa adequada ao binómio satânico “Estados-pária – armas de destruição em mass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uerra é a guer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mbra Daniel Byman que “a Al-Qaeda não é um grupo terrorista individual mas um insurgente global” (2003: 79-80). Junte-se a esta advertência a de Audrey Kurth Cronin, (2002: 38) para quem o que distingue a actual fase do terrorismo internacional – a “quarta vaga”, que vem suceder ao terrorismo anti-imperial da viragem do séc. XIX para o séc. XX, e aos mais recentes terrorismo anti-colonial e terrorismo urbano anticapitalista – é afinal o repto que ela lança a soluções que sejam capazes de dar resposta ao fanatismo religioso dos terroristas e às motivações políticas de Estados, grupos e povos disponíveis para os apoiar em virtude da sua marginalização e exclusão social no sistema internacional contemporâneo. Contra um inimigo assim, a guerra só poderia ser uma metáfora. Como a guerra contra o alcoolismo, ou a guerra contra a evasão fiscal. Mais ainda: a guerra como metáfora do combate aturado e sem transigências inclui certamente operações militares, as </w:t>
      </w:r>
      <w:r>
        <w:rPr>
          <w:rFonts w:cs="Arial" w:ascii="Arial" w:hAnsi="Arial"/>
          <w:i/>
          <w:iCs/>
          <w:sz w:val="22"/>
          <w:szCs w:val="22"/>
        </w:rPr>
        <w:t>milita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perations other than war</w:t>
      </w:r>
      <w:r>
        <w:rPr>
          <w:rFonts w:cs="Arial" w:ascii="Arial" w:hAnsi="Arial"/>
          <w:sz w:val="22"/>
          <w:szCs w:val="22"/>
        </w:rPr>
        <w:t xml:space="preserve">. Mas sempre e só como componente, certamente menor e pontual, de uma panóplia diversificada de meios, organizados em diferentes etapas desse combate (do confronto imediato à prevenção estrutural), e que inclui à cabeça a espionagem e a troca de informações, o policiamento (incluindo os mecanismos de financiamento transnacional) e a criação de condições políticas, culturais e sociais para uma erradicação, a prazo, do recurso ao terrorism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, na prática, registou-se uma inversão quase radical deste entendimento. Com a guerra contra o Iraque, a guerra contra o terrorismo deixou de ser uma metáfora de combate radical para se reduzir a uma guerra concreta. Há porventura dois aspectos que assumem mais realce nessa redução. Por um lado, a guerra contra o Iraque retirou intensidade à natureza nova que se adivinhava numa guerra contra o terrorismo – a já referida amplitude de objectivos e multiplicidade de alvos ficou significativamente reduzida no quadro de um conflito clássico, entre Estados com os respectivos exércitos nacionais e em que o argumento tradicional da soberania tem um valor simbólico primordi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r outro lado, a modalidade técnico-jurídica dessa redução não é certamente indiferente. O desencadeamento, para mais nos termos em que foi feito, de uma guerra preventiva – isto é, iniciada na convicção de que a ameaça, não sendo iminente, aconselha o uso da força antes de o poder vir a ser (o que distingue esta versão da guerra preemptiva, em que a natureza iminente da ameaça é incontroversa) – não só lançou uma mensagem contraditória aos alegados Estados-pária relativamente ao imperativo da não proliferação de armas de destruição em massa, como contribuiu significativamente para uma eternização da guerra, atolada num clima de guerrilha que desvia meios, esforços e atenções para o que seria, quando muito, apenas um episódio lateral da guerra contra o terrorismo. Na síntese de Jeffrey Record (</w:t>
      </w:r>
      <w:r>
        <w:rPr>
          <w:rFonts w:cs="Arial" w:ascii="Arial" w:hAnsi="Arial"/>
          <w:i/>
          <w:iCs/>
          <w:sz w:val="22"/>
          <w:szCs w:val="22"/>
        </w:rPr>
        <w:t>Idem</w:t>
      </w:r>
      <w:r>
        <w:rPr>
          <w:rFonts w:cs="Arial" w:ascii="Arial" w:hAnsi="Arial"/>
          <w:sz w:val="22"/>
          <w:szCs w:val="22"/>
        </w:rPr>
        <w:t>: 34), “o que começou como uma breve guerra convencional por escolha veio a tornar-se numa guerra não convencional por necessidade e sem fim.” Assim a considera uma parte importante das análises disponíveis: um desvio e não uma parte integrante da guerra contra o terroris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rras teóric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uerra é também de palavras e ideias. De facto, o debate teórico em Relações Internacionais é um outro campo desta batalha. A centralidade obsessiva que a guerra passou a ter na agenda das relações internacionais em detrimento de políticas diversificadas e multilaterais de promoção do desenvolvimento económico e humano teve evidentes impactos no terreno teórico. Esses impactos situam-se em dois planos. Em primeiro lugar, uma renovada força das teses realistas, para as quais, num sistema internacional anárquico, é a acumulação de poder e a sua afirmação simbólica e material (a </w:t>
      </w:r>
      <w:r>
        <w:rPr>
          <w:rFonts w:cs="Arial" w:ascii="Arial" w:hAnsi="Arial"/>
          <w:i/>
          <w:iCs/>
          <w:sz w:val="22"/>
          <w:szCs w:val="22"/>
        </w:rPr>
        <w:t>power politics</w:t>
      </w:r>
      <w:r>
        <w:rPr>
          <w:rFonts w:cs="Arial" w:ascii="Arial" w:hAnsi="Arial"/>
          <w:sz w:val="22"/>
          <w:szCs w:val="22"/>
        </w:rPr>
        <w:t xml:space="preserve">) que constitui a referência fundamental. No actual cenário internacional, os realistas sentem-se reconfortados e entendem a perda de importância de focagens cooperativas e institucionalistas como a prova de que esse não era senão um olhar distorcido sobre a realidade, na qual a vertigem hobbesiana do poder e da guerra sempre terá estado latente. Por outro lado, todavia, descortina-se em algumas elaborações teóricas uma preocupação de sentido oposto: a de apontar caminhos para uma superação desta hiper-centragem da agenda internacional sobre a guerra. Entre muitos outros, é o caso de Mary Kaldor (2003: 27), para quem a resposta adequada à ofensiva de “globalizadores regressivos” como a Al-Qaeda – que se organizam como as redes globais de empresas ou de ONG’s mas para afirmarem o seu ódio fanático à modernidade – não pode ser outra senão a de “globalizadores progressistas”, isto é, que pretendem desenvolver uma estratégia de governação global baseada na lei e na articulação entre as sociedades civis e as instituições internaciona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sta outra visão das coisas, o uso de medidas militares não é de descartar mas ele só pode ter lugar como expressão de decisões institucionalmente legitimadas; em segundo lugar, a promoção dos direitos humanos, seja a título preventivo seja por intervenção dos mecanismos judiciais apropriados, deve ter primazia; enfim, em terceiro lugar, o desenvolvimento humano e a segurança humana devem ser, mais que nunca, objectivos prioritários a ser alcançados com uma combinação do uso dos sistemas educativos, d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, dos aparelhos de protecção social e dos sistemas de empreg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lguma literatura sugere a expressão “quarta guerra mundial” para caracterizar o actual momento do sistema internacional. A falta de formalidade (declaração de guerra, ocupação territorial, armistício, …) não é senão um álibi frouxo para negar razão a essa sugestão. Afinal de contas, a Guerra-fria – para não invocar a realidade dominante das </w:t>
      </w:r>
      <w:r>
        <w:rPr>
          <w:rFonts w:cs="Arial" w:ascii="Arial" w:hAnsi="Arial"/>
          <w:i/>
          <w:iCs/>
          <w:sz w:val="22"/>
          <w:szCs w:val="22"/>
        </w:rPr>
        <w:t xml:space="preserve">small wars </w:t>
      </w:r>
      <w:r>
        <w:rPr>
          <w:rFonts w:cs="Arial" w:ascii="Arial" w:hAnsi="Arial"/>
          <w:sz w:val="22"/>
          <w:szCs w:val="22"/>
        </w:rPr>
        <w:t xml:space="preserve">ou das </w:t>
      </w:r>
      <w:r>
        <w:rPr>
          <w:rFonts w:cs="Arial" w:ascii="Arial" w:hAnsi="Arial"/>
          <w:i/>
          <w:iCs/>
          <w:sz w:val="22"/>
          <w:szCs w:val="22"/>
        </w:rPr>
        <w:t>ne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wars </w:t>
      </w:r>
      <w:r>
        <w:rPr>
          <w:rFonts w:cs="Arial" w:ascii="Arial" w:hAnsi="Arial"/>
          <w:sz w:val="22"/>
          <w:szCs w:val="22"/>
        </w:rPr>
        <w:t>– também não se pautou por esse cerimonial clássico. A amplitude de objectivos, a multiplicidade de alvos e a intensidade das estratégias da guerra contra o terrorismo impõem-na como guerra total. E eterna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ção Complem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 MODERNIDADE COMO INIMI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Mary Kaldor, o novo terrorismo global partilha com o terrorismo tradicional os objectivos de tomada do poder estatal mas tem como traço inovador a sua auto-identificação como anti-moderno e reaccionário. Kaldor elenca quatro facetas principais a este respei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uta pelo poder político, geralmente mediante o controle do Estado – </w:t>
      </w:r>
      <w:r>
        <w:rPr>
          <w:rFonts w:cs="Arial" w:ascii="Arial" w:hAnsi="Arial"/>
          <w:sz w:val="22"/>
          <w:szCs w:val="22"/>
        </w:rPr>
        <w:t>enaltecimento de uma concepção clássica do Estado, com hipertrofia da sua sober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posição à modernidade – </w:t>
      </w:r>
      <w:r>
        <w:rPr>
          <w:rFonts w:cs="Arial" w:ascii="Arial" w:hAnsi="Arial"/>
          <w:sz w:val="22"/>
          <w:szCs w:val="22"/>
        </w:rPr>
        <w:t>Rejeição da dúvida, da interrogação e do relativismo. Homofobia. Tradicionalismo familiar e consideração da igualdade entre homens e mulheres como uma perversã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firmação da urgência de regeneração de uma sociedade corrupta – </w:t>
      </w:r>
      <w:r>
        <w:rPr>
          <w:rFonts w:cs="Arial" w:ascii="Arial" w:hAnsi="Arial"/>
          <w:sz w:val="22"/>
          <w:szCs w:val="22"/>
        </w:rPr>
        <w:t>centralidade da noção de decadência, em articulação com a nostalgia de um passado “puro” em que a comunidade estava “limpa” de misturas e de contágios deturpadores da tradiçã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nserção na luta “final” contra o outro – </w:t>
      </w:r>
      <w:r>
        <w:rPr>
          <w:rFonts w:cs="Arial" w:ascii="Arial" w:hAnsi="Arial"/>
          <w:sz w:val="22"/>
          <w:szCs w:val="22"/>
        </w:rPr>
        <w:t>imaginário de guerra (santa ou civil), impregnado de xenofob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José Manuel Pure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 Associado da Faculdade de Economia da Universidade de Coimbra. Coordenador da Licenciatura em Relações Internacionais. Coordenador do Núcleo de Estudos para a Paz do Centro de Estudos Soci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GB" w:eastAsia="pt-PT"/>
        </w:rPr>
      </w:pPr>
      <w:r>
        <w:rPr>
          <w:rFonts w:cs="Arial" w:ascii="Arial" w:hAnsi="Arial"/>
          <w:b/>
          <w:bCs/>
          <w:sz w:val="18"/>
          <w:szCs w:val="18"/>
          <w:lang w:val="en-GB" w:eastAsia="pt-PT"/>
        </w:rPr>
        <w:t>Bibliograf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GB" w:eastAsia="pt-PT"/>
        </w:rPr>
        <w:t>BYMAN, D. (2003) – “Scoring the war on terrorism”, The National Interes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GB" w:eastAsia="pt-PT"/>
        </w:rPr>
        <w:t xml:space="preserve">CRONIN, A. K. (2002) – “Behind the curve. Globalization and international terrorism”. In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International Security</w:t>
      </w:r>
      <w:r>
        <w:rPr>
          <w:rFonts w:cs="Arial" w:ascii="Arial" w:hAnsi="Arial"/>
          <w:sz w:val="18"/>
          <w:szCs w:val="18"/>
          <w:lang w:val="en-GB" w:eastAsia="pt-PT"/>
        </w:rPr>
        <w:t>, 27(3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val="es-ES" w:eastAsia="pt-PT"/>
        </w:rPr>
      </w:pPr>
      <w:r>
        <w:rPr>
          <w:rFonts w:cs="Arial" w:ascii="Arial" w:hAnsi="Arial"/>
          <w:sz w:val="18"/>
          <w:szCs w:val="18"/>
          <w:lang w:val="es-ES" w:eastAsia="pt-PT"/>
        </w:rPr>
        <w:t xml:space="preserve">KALDOR, M. (2003) – “Terrorismo global”. In </w:t>
      </w:r>
      <w:r>
        <w:rPr>
          <w:rFonts w:cs="Arial" w:ascii="Arial" w:hAnsi="Arial"/>
          <w:i/>
          <w:iCs/>
          <w:sz w:val="18"/>
          <w:szCs w:val="18"/>
          <w:lang w:val="es-ES" w:eastAsia="pt-PT"/>
        </w:rPr>
        <w:t xml:space="preserve">Papeles de Cuestiones Internacionales, </w:t>
      </w:r>
      <w:r>
        <w:rPr>
          <w:rFonts w:cs="Arial" w:ascii="Arial" w:hAnsi="Arial"/>
          <w:sz w:val="18"/>
          <w:szCs w:val="18"/>
          <w:lang w:val="es-ES" w:eastAsia="pt-PT"/>
        </w:rPr>
        <w:t>8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GB" w:eastAsia="pt-PT"/>
        </w:rPr>
        <w:t xml:space="preserve">RECORD, J. (2003) – “Bounding the global war on terrorism”. In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Carlisle</w:t>
      </w:r>
      <w:r>
        <w:rPr>
          <w:rFonts w:cs="Arial" w:ascii="Arial" w:hAnsi="Arial"/>
          <w:sz w:val="18"/>
          <w:szCs w:val="18"/>
          <w:lang w:val="en-GB" w:eastAsia="pt-PT"/>
        </w:rPr>
        <w:t>, Strategic Studies Institu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pt-PT"/>
        </w:rPr>
      </w:pPr>
      <w:r>
        <w:rPr>
          <w:rFonts w:cs="Arial" w:ascii="Arial" w:hAnsi="Arial"/>
          <w:sz w:val="18"/>
          <w:szCs w:val="18"/>
          <w:lang w:val="en-GB"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06:00Z</dcterms:created>
  <dc:creator>oraweb</dc:creator>
  <dc:description/>
  <dc:language>en-US</dc:language>
  <cp:lastModifiedBy>oraweb</cp:lastModifiedBy>
  <dcterms:modified xsi:type="dcterms:W3CDTF">2005-07-21T15:13:00Z</dcterms:modified>
  <cp:revision>2</cp:revision>
  <dc:subject/>
  <dc:title>POR FAVOR LEIA COM ATENÇÃO</dc:title>
</cp:coreProperties>
</file>