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niciativa de Genebra: repartir e cooperar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sa Abreu Safane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2 de Outubro de 2003 é anunciada publicamente a conclusão das negociações do texto que viria a ser conhecido como Acordo de Genebra. Estas negociações, durante cerca de dois anos secretas, tomaram a designação de Iniciativa de Genebra e resultam do empenho de um jovem universitário suiço, Alexis Keller. Este, ao organizar uma conferência, em Outubro de 2001, com o tema “O que é a Paz Justa”, por ocasião do centenário da atribuição do prémio Nobel da Paz a Henry Dunant (fundador da Cruz Vermelha Internacional), conhece Yossi Beilin, ex-ministro da Justiça de Ehoud Barak e um dos oradores convidados para a conferência. Com ele, Keller inicia o processo que viria a dar origem à Iniciativa. Keller tinha a ambição de “organizar o oitavo dia das negociações de Taba”, ou seja, procurar reunir as condições necessárias para o retomar das negociações fracassadas de Janeiro de 2001, em Taba, no Egip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negociações haviam sido uma iniciativa do presidente norte-americano Bill Clinton, que procurava assim quebrar o impasse gerado pelo insucesso das negociações de Camp David no Verão de 2000 e pelo início da segunda Intifada em Setembro desse mesmo ano. Convencido de que o momento não tinha sido o mais favorável para a conclusão de um acordo definitivo pela coincidência de inúmeros factores, entre os quais se destacavam a proximidade das eleições em Israel – marcadas para o mês seguinte – o período de pré-campanha eleitoral, o protagonismo crescente de Ariel Sharon, a violência galopante nos territórios ocupados e até mesmo o fim da administração Clinton, os quais jogavam contra o sucesso de qualquer processo negocial, Keller resolve avançar e desafia Beilin, ao que este terá respondido, após alguma hesitação, “</w:t>
      </w:r>
      <w:r>
        <w:rPr>
          <w:rFonts w:cs="Arial" w:ascii="Arial" w:hAnsi="Arial"/>
          <w:i/>
          <w:iCs/>
          <w:sz w:val="22"/>
          <w:szCs w:val="22"/>
        </w:rPr>
        <w:t>allons-y, faisons-l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ilin, um dos arquitectos do Processo de Oslo, era considerado o parceiro ideal para a tarefa, dado o seu afastamento da vida política activa enquanto membro do Knesset (Parlamento israelita) mas sobretudo dado o seu conhecido envolvimento em diferentes movimentos em prol da paz e do retomar das negociações com os representantes palestinianos. É justamente o ex-ministro israelita que associa à iniciativa Yasser Abed Rabbo, antigo ministro palestiniano considerado próximo de Arafat. Beilin e Abed Rabbo reuniram então um grupo de cerca de 40 pessoas entre políticos da oposição israelita, activistas de direitos humanos, bem como antigos ministros e personalidades palestinianas. Somente após meses de negociações secretas – que decorreram ainda sem apoio oficial do governo suíço, que apenas oferece a Keller um passaporte diplomático e com financiamento da fundação familiar gerida pelo pai de Keller – finalmente se chega a um projecto embrionário de acordo e se define o grupo de pessoas que irá prosseguir as negociações. Este projecto recebe o nome de código “The Book”. No início do ano de 2003 a nova ministra suíça dos Negócios Estrangeiros, Micheline Calmy-Rey, reavalia a Iniciativa e Keller obtém o desejado apoio político, logístico e fi nanceiro do governo suíço. Finalmente a 12 de Outubro o texto é concluído após um longo e difícil processo neg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texto do Acor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assinatura formal do agora Acordo de Genebra ocorre a 4 de Novembro na cidade que lhe deu nome, por ocasião do aniversário da morte de Ytzhak Rabin. O entusiasmo em torno deste texto resulta essencialmente de dois factores: por um lado, o facto de ser o resultado de uma iniciativa da sociedade civil, reunindo israelitas e palestinianos e, por outro, o facto de se tratar de um texto definitivo excluindo reivindicações adicionais e que substituiria todos os acordos anteriores bem como todas as resoluções das Nações Unidas nesta matéria. No centro desta proposta figura uma importante concessão palestiniana quanto à “velha” questão do “Direito ao Retorno” de refugiados palestinianos para terras localizadas no Estado israelita. Em troca, Israel aceita a soberania palestiniana sobre o local sagrado do Monte do Templo ou Haram al-Sharif e compromete-se à retirada quase completa da Cisjordânia e da Faixa de Ga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ta foi recebida com forte reprovação por parte do executivo israelita liderado por Ariel Sharon. No seu entendimento, a Iniciativa era duplamente condenável. Por um lado, tratava-se de um processo que havia decorrido à margem do governo israelita democraticamente eleito e, neste sentido, representava uma tentativa da oposição de esquerda para conduzir um processo negocial sem mandato popular para o efeito e à revelia do Knesset. Por outro lado, tratava-se de uma forma inaceitável de pressão sobre o seu governo, que procurava deste modo denegrir a imagem do executivo e do seu líder perante a opinião pública israelita e perante a comunidad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 fragilidades de uma mediação altern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nda assim, este é apenas um acordo simbólico que tem como objectivo principal o relançar das negociações de paz israelo-palestinianas bloqueadas desde há muito pela violência crescente e pela ausência de diálogo. E apesar dos nobres objectivos, este acordo não vincula nenhuma das partes envolvidas no conflito. Aliás, no momento em que se iniciavam as negociações deste texto na Jordânia, o Tsahal entrava violentamente no sul de Gaza em resposta a um aumento da violência nos territórios ocupados. Este documento resulta assim de uma espécie de diplomacia “</w:t>
      </w:r>
      <w:r>
        <w:rPr>
          <w:rFonts w:cs="Arial" w:ascii="Arial" w:hAnsi="Arial"/>
          <w:i/>
          <w:iCs/>
          <w:sz w:val="22"/>
          <w:szCs w:val="22"/>
        </w:rPr>
        <w:t>freelancer</w:t>
      </w:r>
      <w:r>
        <w:rPr>
          <w:rFonts w:cs="Arial" w:ascii="Arial" w:hAnsi="Arial"/>
          <w:sz w:val="22"/>
          <w:szCs w:val="22"/>
        </w:rPr>
        <w:t>” ou paralela promovida por alguns sectores palestinianos e da esquerda israeli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a iniciativa de opos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, na verdade, este acordo esconde objectivos políticos interessantes por parte dos que se associaram às negociações e que vão muito além do “simples” empenho na promoção da paz. Neste aspecto trata-se de uma espécie de Iniciativa “das Oposições”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oposição israelita de esquerda a um governo liderado pela direita, resultando numa espécie de campanha política da oposição para angariação de votos fora do período eleitoral, provocando a erosão e o descrédito do governo Sharon e aproveitando uma opinião pública israelita cansada de viver em permanente inseguran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oposição à liderança de Shimon Peres no Partido Trabalhista. Não podemos ignorar o silêncio enigmático de Peres sobre esta matéria. A tensão no seio do Partido Trabalhista entre os apoiantes e os críticos de uma coligação com a direita deixou marcas, ainda hoje bem visíveis, de fractura dentro do partido. Talvez por isso Yossi Beilin teve a seu lado Avram Mitzna e não Shimon Peres… A liderança de Shimon Peres parece ultrapassada por uma nova geração de homens de esquerda. A consequência óbvia é um partido fragmentado sem capacidade de se afirmar na vida política israelita. A iniciativa é da esquerda, não necessariamente do Partido Trabalhista. Exemplo deste facto foi sem dúvida a criação de um novo movimento político de esquerda liderado por Beilin. Denominado Sharar, que significa “aurora” em hebreu, este movimento pode muito bem representar a revitalização da esquerda israelita e do seu papel enquanto oposição a Ariel Sharon e à direita israelita. Papel este esgotado desde o Governo de Unidade Nacional liderado pela direita mas com a participação da esquer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oposição à liderança de Yasser Arafat. Há aqui claramente dois actores a considerar: por um lado Ahmed Qorei, que poderá ter-se envolvido na iniciativa para ganhar a confiança dos palestinianos, bem como prestígio e protagonismo internacional, evitando assim que Arafat fosse o único interlocutor palestiniano para o processo de paz. E por outro lado, Arafat que, em resposta, se envolve na Iniciativa, embora não oficialmente, com o objectivo claro de apoiar o isolamento de A. Sharon perante a comunidade internacional e perante a opinião pública israelita. Arafat consegue ao mesmo tempo manter Qorei sobre controlo. Envolver-se nesta iniciativa significa para Arafat limpar a sua imagem fortemente prejudicada pela recusa das propostas israelitas em Camp David (2000) e pela eclosão da segunda intifada. Ressurge o Arafat parceiro para a paz que marcou os primeiros tempos do processo de paz na era Rabin. A confirmação da célebre expressão de Beilin </w:t>
      </w:r>
      <w:r>
        <w:rPr>
          <w:rFonts w:cs="Arial" w:ascii="Arial" w:hAnsi="Arial"/>
          <w:i/>
          <w:iCs/>
          <w:sz w:val="22"/>
          <w:szCs w:val="22"/>
        </w:rPr>
        <w:t>“Oui, Israel a un partenaire p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a paix” </w:t>
      </w:r>
      <w:r>
        <w:rPr>
          <w:rFonts w:cs="Arial" w:ascii="Arial" w:hAnsi="Arial"/>
          <w:sz w:val="22"/>
          <w:szCs w:val="22"/>
        </w:rPr>
        <w:t>parecia ser um dos objectivos de Araf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oposição à liderança de Ahmed Qorei. Este papel tem sido desempenhado por Yasser Rabbo desde há algum tempo. Este, ao estar ao lado de Y. Beilin, incomodou Qorei e até Arafat inicialmente. A consequência foi o seu afastamento do gabinete de Qorei. A disputa Qorei-Rabbo pela sucessão a Arafat pode ser um dado interessante no futu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SPECTOS MAIS RELEVANTES DO ACORDO DE GENEB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alestinianos abdicam do Direito ao Retorno dos seus refugiados. Alguns refugiados permanecerão nos países de acolhimento, outros serão recebidos pela Autoridade Palestiniana, outros serão recebidos por países terceiros e alguns receberão compensações financeiras. Um número limitado receberá autorização para se estabelecer em Israel, mas tal não terá como significado a realização do Direito ao Retor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alestinianos reconhecem Israel como o Estado do povo jude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rael retirará para as fronteiras de 1967 à excepção de alguns arranjos territoriais descritos no acor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idade de Jerusalém será dividida. Os bairros árabes de Jerusalém Oriental tornar-se-ão parte do Estado palestiniano. Os bairros judeus de Jerusalém Oriental bem como os subúrbios de Givat Ze’ev, Ma’aleh Adumim e a parte histórica de Gush Etzion – com a excepção de Efrat – na Cisjordânia serão parte integrante do Estado israeli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onte do Templo ou Haram al-Sharif (o Nobre Santuário) será palestiniano, mas uma força internacional assegurará a liberdade de acesso a visitantes de todas as religiões. No entanto, não será permitido aos judeus rezar no local. Não serão permitidas também explorações arqueológicas na zona. O Muro ocidental ou das Lamentações permanecerá sob controlo israelita e a Esplanada das Mesquitas ficará sob supervisão internaciona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colonatos de Ariel, Efrat e Har Homa serão parte integrante do Estado palestiniano. Adicionalmente Israel cederá partes do Neguev adjacentes a Gaza (não incluindo Halutza) aos palestinianos em troca de algumas zonas na Cisjordâ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alestinianos comprometem-se a lutar contra o terrorismo e a desarmar as milícias presentes no seu território. O Estado palestiniano será um Estado desmilitarizado e o controlo das fronteiras será assegurado por uma força internacional não israelita; Este acordo substituirá todas as anteriores resoluções das Nações Unidas, bem como todos os acordos celebrados até ao presente momen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XCERTO DO PREÂMBULO DO ACORDO DE GENEB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Estado de Israel e a Organização de Libertação da Palestina, representante do povo palestiniano: Reafirmando a sua determinação em encerrar décadas de confrontação e conflito, e em viver em convivência pacifica, dignidade e mútua segurança baseadas numa paz justa, duradoura e abrangente obtendo uma reconciliação histórica; Reconhecendo que após anos a viver com medo e insegurança, ambos os povos procuram entrar numa era de paz, segurança e estabilidade, desenvolvendo todas as acções para o efeito; Reconhecendo o direito de cada parte a uma existência pacífica e em segurança no seio de fronteiras seguras e reconhecidas, livres de ameaças ou actos de força; Concordam com o texto que se segue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arisa Abreu Safan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AL. Mestre em Desenvolvimento e Cooperação Internacional pelo ISEG. Docente na UAL. Investigadora e membro do Conselho Directivo do Observatório de Relações Exteriores da UAL. Coordenadora do “Observatório de Conflitos” d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Notas</w:t>
      </w:r>
    </w:p>
    <w:p>
      <w:pPr>
        <w:pStyle w:val="Normal"/>
        <w:autoSpaceDE w:val="false"/>
        <w:rPr>
          <w:rFonts w:ascii="Arial" w:hAnsi="Arial" w:cs="Arial"/>
          <w:szCs w:val="20"/>
          <w:lang w:val="fr-FR" w:eastAsia="pt-PT"/>
        </w:rPr>
      </w:pPr>
      <w:r>
        <w:rPr>
          <w:rFonts w:cs="Arial" w:ascii="Arial" w:hAnsi="Arial"/>
          <w:szCs w:val="20"/>
          <w:lang w:val="fr-FR" w:eastAsia="pt-PT"/>
        </w:rPr>
        <w:t xml:space="preserve">1 e 2 - POUR, Afsané Bassir – “Ttois ans d’obstination et de negociations pour la réalisation du “pari fou” d’Alexis Keller.” </w:t>
      </w:r>
      <w:r>
        <w:rPr>
          <w:rFonts w:cs="Arial" w:ascii="Arial" w:hAnsi="Arial"/>
          <w:i/>
          <w:iCs/>
          <w:szCs w:val="20"/>
          <w:lang w:val="fr-FR" w:eastAsia="pt-PT"/>
        </w:rPr>
        <w:t>Le Monde</w:t>
      </w:r>
      <w:r>
        <w:rPr>
          <w:rFonts w:cs="Arial" w:ascii="Arial" w:hAnsi="Arial"/>
          <w:szCs w:val="20"/>
          <w:lang w:val="fr-FR" w:eastAsia="pt-PT"/>
        </w:rPr>
        <w:t xml:space="preserve">, 1 de Dezembro de 2003. </w:t>
      </w:r>
      <w:hyperlink r:id="rId4">
        <w:r>
          <w:rPr>
            <w:rStyle w:val="InternetLink"/>
            <w:rFonts w:cs="Arial" w:ascii="Arial" w:hAnsi="Arial"/>
            <w:szCs w:val="20"/>
            <w:lang w:val="fr-FR" w:eastAsia="pt-PT"/>
          </w:rPr>
          <w:t>http://www.lemonde.fr</w:t>
        </w:r>
      </w:hyperlink>
    </w:p>
    <w:p>
      <w:pPr>
        <w:pStyle w:val="Normal"/>
        <w:autoSpaceDE w:val="false"/>
        <w:rPr>
          <w:rFonts w:ascii="Arial" w:hAnsi="Arial" w:cs="Arial"/>
          <w:szCs w:val="20"/>
          <w:lang w:val="fr-FR" w:eastAsia="pt-PT"/>
        </w:rPr>
      </w:pPr>
      <w:r>
        <w:rPr>
          <w:rFonts w:cs="Arial" w:ascii="Arial" w:hAnsi="Arial"/>
          <w:szCs w:val="20"/>
          <w:lang w:val="fr-FR" w:eastAsia="pt-PT"/>
        </w:rPr>
        <w:t xml:space="preserve">3 - BEILIN, Yossi – “Oui, Israel a un partenaire pour la paix”. </w:t>
      </w:r>
      <w:r>
        <w:rPr>
          <w:rFonts w:cs="Arial" w:ascii="Arial" w:hAnsi="Arial"/>
          <w:i/>
          <w:iCs/>
          <w:szCs w:val="20"/>
          <w:lang w:val="fr-FR" w:eastAsia="pt-PT"/>
        </w:rPr>
        <w:t>Le Monde Diplomatique</w:t>
      </w:r>
      <w:r>
        <w:rPr>
          <w:rFonts w:cs="Arial" w:ascii="Arial" w:hAnsi="Arial"/>
          <w:szCs w:val="20"/>
          <w:lang w:val="fr-FR" w:eastAsia="pt-PT"/>
        </w:rPr>
        <w:t xml:space="preserve">, Fevereiro de 2002, pp. 14-15, </w:t>
      </w:r>
      <w:hyperlink r:id="rId5">
        <w:r>
          <w:rPr>
            <w:rStyle w:val="InternetLink"/>
            <w:rFonts w:cs="Arial" w:ascii="Arial" w:hAnsi="Arial"/>
            <w:szCs w:val="20"/>
            <w:lang w:val="fr-FR" w:eastAsia="pt-PT"/>
          </w:rPr>
          <w:t>http://www.monde-diplomatique.fr</w:t>
        </w:r>
      </w:hyperlink>
    </w:p>
    <w:p>
      <w:pPr>
        <w:pStyle w:val="Normal"/>
        <w:autoSpaceDE w:val="false"/>
        <w:rPr>
          <w:rFonts w:ascii="Arial" w:hAnsi="Arial" w:cs="Arial"/>
          <w:szCs w:val="20"/>
          <w:lang w:val="fr-FR" w:eastAsia="pt-PT"/>
        </w:rPr>
      </w:pPr>
      <w:r>
        <w:rPr>
          <w:rFonts w:cs="Arial" w:ascii="Arial" w:hAnsi="Arial"/>
          <w:szCs w:val="20"/>
          <w:lang w:val="fr-FR" w:eastAsia="pt-PT"/>
        </w:rPr>
      </w:r>
    </w:p>
    <w:p>
      <w:pPr>
        <w:pStyle w:val="Normal"/>
        <w:jc w:val="both"/>
        <w:rPr>
          <w:rFonts w:ascii="Arial" w:hAnsi="Arial" w:cs="Arial"/>
          <w:szCs w:val="20"/>
          <w:lang w:val="fr-FR" w:eastAsia="pt-PT"/>
        </w:rPr>
      </w:pPr>
      <w:r>
        <w:rPr>
          <w:rFonts w:cs="Arial" w:ascii="Arial" w:hAnsi="Arial"/>
          <w:szCs w:val="20"/>
          <w:lang w:val="fr-FR" w:eastAsia="pt-PT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86325" cy="5010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6296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monde.fr/" TargetMode="External"/><Relationship Id="rId5" Type="http://schemas.openxmlformats.org/officeDocument/2006/relationships/hyperlink" Target="http://www.monde-diplomatique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2:00Z</dcterms:created>
  <dc:creator>oraweb</dc:creator>
  <dc:description/>
  <dc:language>en-US</dc:language>
  <cp:lastModifiedBy>oraweb</cp:lastModifiedBy>
  <dcterms:modified xsi:type="dcterms:W3CDTF">2005-07-25T11:32:00Z</dcterms:modified>
  <cp:revision>1</cp:revision>
  <dc:subject/>
  <dc:title>POR FAVOR LEIA COM ATENÇÃO</dc:title>
</cp:coreProperties>
</file>