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evenção de conflitos: as políticas do BM, da UE e da OSC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dalena Moit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analisarmos os mecanismos vários de prevenção de conflitos das Nações Unidas, debrucemo-nos agora sobre outras organizações intergovernamentais também elas relevantes para a inibição da conflitualidade violenta no mun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 Mund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na sua génese a função de reduzir a pobreza e ajudar os países menos favorecidos no desafio do desenvolvimento económico sustentável, o Banco Mundial, fazendo parte do sistema das Nações Unidas, mas com elevada autonomia, trata também as raízes profundas dos conflitos violentos. Em 1997 aparecem os primeiros quadros teóricos que sustentam o investimento do BM na prevenção de conflitos. Um desses documentos, “</w:t>
      </w:r>
      <w:r>
        <w:rPr>
          <w:rFonts w:cs="Arial" w:ascii="Arial" w:hAnsi="Arial"/>
          <w:i/>
          <w:iCs/>
          <w:sz w:val="22"/>
          <w:szCs w:val="22"/>
        </w:rPr>
        <w:t>World Development Repo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– The State in a Changing World</w:t>
      </w:r>
      <w:r>
        <w:rPr>
          <w:rFonts w:cs="Arial" w:ascii="Arial" w:hAnsi="Arial"/>
          <w:sz w:val="22"/>
          <w:szCs w:val="22"/>
        </w:rPr>
        <w:t xml:space="preserve">”, alerta para a profunda associação entre a dimensão económica e a eclosão de conflitos violentos e propõe a aposta em mecanismos de reconstrução pós-conflito e na busca de parceiros úteis, como a ONU ou a WWF (World Wildlife Fund). Desde Julho de 1997, está operacional a Unidade de Prevenção e Reconstrução Pós-conflito, do Banco Mundial, para articular os esforços da instituição na reconstrução económica e social de zonas afectadas por um conflito viol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 dos principais méritos desta Unidade foi desenvolver um quadro de análise de conflitos (CAF – </w:t>
      </w:r>
      <w:r>
        <w:rPr>
          <w:rFonts w:cs="Arial" w:ascii="Arial" w:hAnsi="Arial"/>
          <w:i/>
          <w:iCs/>
          <w:sz w:val="22"/>
          <w:szCs w:val="22"/>
        </w:rPr>
        <w:t>Conflict Analysis Framework</w:t>
      </w:r>
      <w:r>
        <w:rPr>
          <w:rFonts w:cs="Arial" w:ascii="Arial" w:hAnsi="Arial"/>
          <w:sz w:val="22"/>
          <w:szCs w:val="22"/>
        </w:rPr>
        <w:t>) que desenhou uma lista de indicadores básicos para evidenciar o risco de um conflito violento. Este quadro permite estudar factores como a instabilidade política, a evolução dos direitos humanos, o nível de militarização da sociedade, o nível das diferenças étnicas, os conflitos regionais activos ou o desempenho económico. Para responder a situações críticas, a Unidade de Reconstrução Pós-conflito dispõe de vários instrumentos como a concessão de créditos de emergência, a constituição de fundos sociais dirigidos às ONG’s ou às comunidades locais, ou programas de apoio técnico e de planeamento ajudando cada país a desenvolver a sua estratégia de crescimento económ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nião Europe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olíticas de prevenção de conflitos violentos da União Europeia inserem-se num objectivo, no quadro desta instituição, de reforço dos aspectos políticos e militares, de forma a equilibrar a já fecunda integração económica. O desenho de uma política externa, de segurança e defesa comum atribui à União Europeia um papel incontestável na cena internacional e sublinha o compromisso dos seus Estados-membros com a paz, assumido desde o momento da criação, com o propósito de juntar potências europeias desavindas no pós-II Guerra Mundial. É neste sentido que, nestes últimos anos, se têm multiplicado as iniciativas para a resolução pacífica de conflitos no seio da União Europeia, que aparecem claramente sistematizadas no Comunicado da Comissão Europeia sobre Prevenção de Conflitos, de Abril de 2001. A primeira prioridade que este documento aponta passa fundamentalmente pela identificação das raízes dos conflitos. A Comissão elaborou uma lista (</w:t>
      </w:r>
      <w:r>
        <w:rPr>
          <w:rFonts w:cs="Arial" w:ascii="Arial" w:hAnsi="Arial"/>
          <w:i/>
          <w:iCs/>
          <w:sz w:val="22"/>
          <w:szCs w:val="22"/>
        </w:rPr>
        <w:t>Check-list of root causes of conflict</w:t>
      </w:r>
      <w:r>
        <w:rPr>
          <w:rFonts w:cs="Arial" w:ascii="Arial" w:hAnsi="Arial"/>
          <w:sz w:val="22"/>
          <w:szCs w:val="22"/>
        </w:rPr>
        <w:t xml:space="preserve">) de indicadores que incluem fenómenos como a legitimidade do Estado, o grau de inclusão política, o nível de corrupção, a relação entre comunidades de origem distinta ou as desigualdades sociais, que facilite a análise da situação no terreno. Através da atenção permanente a estes dados, a Comissão pretende tornar possível a identificação de situações de risco a tempo de poder actuar para travar a violência. Para conduzir esta tarefa tinha sido já criada, em 1997, a </w:t>
      </w:r>
      <w:r>
        <w:rPr>
          <w:rFonts w:cs="Arial" w:ascii="Arial" w:hAnsi="Arial"/>
          <w:i/>
          <w:iCs/>
          <w:sz w:val="22"/>
          <w:szCs w:val="22"/>
        </w:rPr>
        <w:t>Confli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revention Network </w:t>
      </w:r>
      <w:r>
        <w:rPr>
          <w:rFonts w:cs="Arial" w:ascii="Arial" w:hAnsi="Arial"/>
          <w:sz w:val="22"/>
          <w:szCs w:val="22"/>
        </w:rPr>
        <w:t xml:space="preserve">(transformada em </w:t>
      </w:r>
      <w:r>
        <w:rPr>
          <w:rFonts w:cs="Arial" w:ascii="Arial" w:hAnsi="Arial"/>
          <w:i/>
          <w:iCs/>
          <w:sz w:val="22"/>
          <w:szCs w:val="22"/>
        </w:rPr>
        <w:t xml:space="preserve">Conflict Prevention Associates </w:t>
      </w:r>
      <w:r>
        <w:rPr>
          <w:rFonts w:cs="Arial" w:ascii="Arial" w:hAnsi="Arial"/>
          <w:sz w:val="22"/>
          <w:szCs w:val="22"/>
        </w:rPr>
        <w:t xml:space="preserve">em 2002) que funciona como uma rede de investigação entre peritos académicos e actores com experiência no terreno, capaz de avaliar e dar a conhecer aos órgãos da União Europeia a situação que vive cada Estado instável. Esta rede ajudaria a perceber melhor os conflitos e a elaborar as políticas adequadas para melhor lhes responde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também neste sentido que, no ano 2000, é criada a Unidade de Prevenção de Conflitos e Gestão de Crises, dentro do âmbito da PESC, de que resultaram os </w:t>
      </w:r>
      <w:r>
        <w:rPr>
          <w:rFonts w:cs="Arial" w:ascii="Arial" w:hAnsi="Arial"/>
          <w:i/>
          <w:iCs/>
          <w:sz w:val="22"/>
          <w:szCs w:val="22"/>
        </w:rPr>
        <w:t xml:space="preserve">Country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i/>
          <w:iCs/>
          <w:sz w:val="22"/>
          <w:szCs w:val="22"/>
        </w:rPr>
        <w:t xml:space="preserve">Regional Strategy Papers, </w:t>
      </w:r>
      <w:r>
        <w:rPr>
          <w:rFonts w:cs="Arial" w:ascii="Arial" w:hAnsi="Arial"/>
          <w:sz w:val="22"/>
          <w:szCs w:val="22"/>
        </w:rPr>
        <w:t xml:space="preserve">os quais definem a estratégia a seguir para a recuperação de cada país ou região fragilizada. Estes estudos sugerem as zonas e os sectores sociais mais sensíveis a tratar com prioridade pelos fundos de cooperação da União. Os mecanismos de ajuda ao desenvolvimento constituem assim importantíssimos instrumentos de acção preventiva a longo prazo. A União Europeia é o principal contribuinte mundial para a cooperação económica internacional e para a ajuda pública ao desenvolvimento, tendo como órgãos responsáveis neste âmbito a </w:t>
      </w:r>
      <w:r>
        <w:rPr>
          <w:rFonts w:cs="Arial" w:ascii="Arial" w:hAnsi="Arial"/>
          <w:i/>
          <w:iCs/>
          <w:sz w:val="22"/>
          <w:szCs w:val="22"/>
        </w:rPr>
        <w:t>EuropeAid</w:t>
      </w:r>
      <w:r>
        <w:rPr>
          <w:rFonts w:cs="Arial" w:ascii="Arial" w:hAnsi="Arial"/>
          <w:sz w:val="22"/>
          <w:szCs w:val="22"/>
        </w:rPr>
        <w:t>, que coordena os projectos de cooperação da Comissão Europeia, incluindo fundos como o do Programa PHARE para os países candidatos à adesão ou o Programa ALA para a América Latina, e o ECHO (</w:t>
      </w:r>
      <w:r>
        <w:rPr>
          <w:rFonts w:cs="Arial" w:ascii="Arial" w:hAnsi="Arial"/>
          <w:i/>
          <w:iCs/>
          <w:sz w:val="22"/>
          <w:szCs w:val="22"/>
        </w:rPr>
        <w:t>Escritório Humanitário p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Comunidade Europeia</w:t>
      </w:r>
      <w:r>
        <w:rPr>
          <w:rFonts w:cs="Arial" w:ascii="Arial" w:hAnsi="Arial"/>
          <w:sz w:val="22"/>
          <w:szCs w:val="22"/>
        </w:rPr>
        <w:t xml:space="preserve">), que coordena a ajuda de emergência, a assistência a vítimas de desastres naturais ou de guerras for a do espaço da União Europeia, em parceria com agências das Nações Unidas e com ONG’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ém da ajuda económica ao desenvolvimento, a União Europeia usa estes fundos na promoção da democracia e do respeito pelos Direitos Humanos através da formação de observadores eleitorais, organização de actividades parlamentares ou de iniciativas para o reforço das instituições democráticas. Uma segunda prioridade definida pela Comissão é um maior cuidado no tratamento de assuntos transversais, também eles perturbadores da segurança e da paz mundial, como a droga e o crime organizado internacional, o tráfico de armamento ligeiro, a gestão de recursos naturais como o petróleo ou os diamantes, a propagação da SIDA ou os fluxos migratórios. Mas a União Europeia não pretende assegurar apenas a prevenção de conflitos violentos com medidas a longo prazo, sendo a terceira prioridade referida no comunicado da Comissão a criação de mecanismos de reacção rápida à emergência da violênc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evereiro de 2001 entrou em funcionamento o ERRM – </w:t>
      </w:r>
      <w:r>
        <w:rPr>
          <w:rFonts w:cs="Arial" w:ascii="Arial" w:hAnsi="Arial"/>
          <w:i/>
          <w:iCs/>
          <w:sz w:val="22"/>
          <w:szCs w:val="22"/>
        </w:rPr>
        <w:t>Mecanismo Europ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 Reacção Rápida</w:t>
      </w:r>
      <w:r>
        <w:rPr>
          <w:rFonts w:cs="Arial" w:ascii="Arial" w:hAnsi="Arial"/>
          <w:sz w:val="22"/>
          <w:szCs w:val="22"/>
        </w:rPr>
        <w:t xml:space="preserve">, que prevê o estabelecimento de missões de curta duração para responder a necessidades imediatas de reconstrução nacional. Este mecanismo prevê também a utilização atempada de instrumentos políticos tradicionais para a gestão de crises – como a diplomacia, o diálogo político, a nomeação de representantes especiais –, meios estes que exigirão à União uma linha política forte e coerente. O ERRM actuou já, por exemplo, no Afeganistão, onde desenvolveu um programa de apoio à administração interina, bem como na República Democrática do Congo, onde ajudou a desmobilizar e integrar crianças-soldado. No quadro da segurança, foi também criada uma </w:t>
      </w:r>
      <w:r>
        <w:rPr>
          <w:rFonts w:cs="Arial" w:ascii="Arial" w:hAnsi="Arial"/>
          <w:i/>
          <w:iCs/>
          <w:sz w:val="22"/>
          <w:szCs w:val="22"/>
        </w:rPr>
        <w:t>Força Europeia de Reacção Rápida</w:t>
      </w:r>
      <w:r>
        <w:rPr>
          <w:rFonts w:cs="Arial" w:ascii="Arial" w:hAnsi="Arial"/>
          <w:sz w:val="22"/>
          <w:szCs w:val="22"/>
        </w:rPr>
        <w:t xml:space="preserve">, com o objectivo de aliviar a NATO de certas intervenções, actuando em situações de crise antes de estas se tornarem guerras aces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objectivo é responder a pedidos de prevenção de conflitos da ONU ou da OSCE, com quem a União Europeia manterá estreita cooperação. Outro instrumento basilar na esfera securitária é o CIVICOM, o </w:t>
      </w:r>
      <w:r>
        <w:rPr>
          <w:rFonts w:cs="Arial" w:ascii="Arial" w:hAnsi="Arial"/>
          <w:i/>
          <w:iCs/>
          <w:sz w:val="22"/>
          <w:szCs w:val="22"/>
        </w:rPr>
        <w:t>Comité Civil de Gestão de Crises</w:t>
      </w:r>
      <w:r>
        <w:rPr>
          <w:rFonts w:cs="Arial" w:ascii="Arial" w:hAnsi="Arial"/>
          <w:sz w:val="22"/>
          <w:szCs w:val="22"/>
        </w:rPr>
        <w:t>, que assegura as respostas não militares, como as operações policiais, os programas de incentivo ao reforço das instituições estatais, os instrumentos de administração e protecção civil, ou os mecanismos de DDR (Desarmamento, Desmobilização e Reintegração de soldados). Em todo este panorama, e como foi sendo assinalado, um objectivo prioritário, o quarto assinalado no documento orientador da Comissão, é acentuar a cooperação com outros actores da cena internacional, como sejam a ONU, a OSCE, a OCDE, a NATO, o G8, o Conselho da Europa ou a Cruz Vermelha Internacional, mas também com ONG’S e com os centros académicos sobre questões internacion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OS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almente fundada com a designação de </w:t>
      </w:r>
      <w:r>
        <w:rPr>
          <w:rFonts w:cs="Arial" w:ascii="Arial" w:hAnsi="Arial"/>
          <w:i/>
          <w:iCs/>
          <w:sz w:val="22"/>
          <w:szCs w:val="22"/>
        </w:rPr>
        <w:t>Conferência sobre a Segurança 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ooperação na Europa </w:t>
      </w:r>
      <w:r>
        <w:rPr>
          <w:rFonts w:cs="Arial" w:ascii="Arial" w:hAnsi="Arial"/>
          <w:sz w:val="22"/>
          <w:szCs w:val="22"/>
        </w:rPr>
        <w:t xml:space="preserve">(CSCE), a actual OSCE (Organização para a Segurança e Cooperação na Europa), ao perder, em 1991, o significado original de ponte entre as duas superpotências, assumiu como compromisso essencial apoiar as transições para a democracia e conter a reemergência de conflitos étnicos nos antigos países socialistas da Europa. Na OSCE existe, desde 1990, um </w:t>
      </w:r>
      <w:r>
        <w:rPr>
          <w:rFonts w:cs="Arial" w:ascii="Arial" w:hAnsi="Arial"/>
          <w:i/>
          <w:iCs/>
          <w:sz w:val="22"/>
          <w:szCs w:val="22"/>
        </w:rPr>
        <w:t>Cen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ara a Prevenção de Conflitos </w:t>
      </w:r>
      <w:r>
        <w:rPr>
          <w:rFonts w:cs="Arial" w:ascii="Arial" w:hAnsi="Arial"/>
          <w:sz w:val="22"/>
          <w:szCs w:val="22"/>
        </w:rPr>
        <w:t xml:space="preserve">que coordena o trabalho do presidente em exercício da Organização e do seu secretário-geral, no sentido de garantir no espaço europeu, com particular incidência nas antigas Repúblicas Soviéticas, mecanismos de alerta precoce, de gestão de crises e de reabilitação pós-bélica. Dos instrumentos que possui ao seu dispor podemos assinalar, como de suma importância, o papel do próprio presidente em exercício e dos representantes especiais, por ele nomeados, para a condução de práticas de cariz político, como a diplomacia preventiva ou o aconselhamento a instituições políticas de democracias recent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92, outro instrumento essencial foi criado, o </w:t>
      </w:r>
      <w:r>
        <w:rPr>
          <w:rFonts w:cs="Arial" w:ascii="Arial" w:hAnsi="Arial"/>
          <w:i/>
          <w:iCs/>
          <w:sz w:val="22"/>
          <w:szCs w:val="22"/>
        </w:rPr>
        <w:t>Alto Comissariado para as Minor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cionais </w:t>
      </w:r>
      <w:r>
        <w:rPr>
          <w:rFonts w:cs="Arial" w:ascii="Arial" w:hAnsi="Arial"/>
          <w:sz w:val="22"/>
          <w:szCs w:val="22"/>
        </w:rPr>
        <w:t xml:space="preserve">(ACMN), o qual goza de uma enorme liberdade de actuação, já que pode entrar em qualquer dos seus cinquenta e cinco Estados-membros sem autorização especial e ter, assim, acesso fácil aos vários protagonistas. O ACMN tem menor visibilidade internacional que outros cargos semelhantes de outras OIG’s, o que lhe confere discrição, uma característica crucial para poder envolver-se nestes processos. A experiência adquirida no terreno permite-lhe desenvolver e interiorizar capacidades de alerta precoce, nomeadamente, ao trabalhar com uma questão sensível que frequentemente provoca tensões sociais como é o problema das minorias étnicas. É de sublinhar que o Alto Comissariado tem conduzido este esforço indispensável – que inclui medidas como a promoção do equilíbrio étnico na administração pública de jovens democracias, ou a facilitação dos processos de requerimento de nacionalidade para as minorias – com uma equipa e um orçamento muito reduzido (cerca de 1 milhão de dólares anuais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é importante referir que a OSCE possui algumas limitações, não só porque o seu trabalho é circunscrito às suas fronteiras geográficas, como está, também, constrangido pela esfera em que actua – particularmente o desenvolvimento democrático e a defesa dos Direitos Humanos – é também crucial assinalar que consegue assegurar com grande eficácia missões de observação (</w:t>
      </w:r>
      <w:r>
        <w:rPr>
          <w:rFonts w:cs="Arial" w:ascii="Arial" w:hAnsi="Arial"/>
          <w:i/>
          <w:iCs/>
          <w:sz w:val="22"/>
          <w:szCs w:val="22"/>
        </w:rPr>
        <w:t>fact-finding</w:t>
      </w:r>
      <w:r>
        <w:rPr>
          <w:rFonts w:cs="Arial" w:ascii="Arial" w:hAnsi="Arial"/>
          <w:sz w:val="22"/>
          <w:szCs w:val="22"/>
        </w:rPr>
        <w:t xml:space="preserve">) e de alerta precoce que concilia com mecanismos de reconstrução pós-bélica nas suas missões de longa duração. Estas são estabelecidas por decisão do Conselho Permanente, envolvem pessoal civil, por vezes acompanhado por pessoal militar, e conduzem funções diversas no terreno – desde o controlo fronteiriço, passando pelo treino de forças de segurança, até ao supervisionamento de eleições e à promoção de uma sociedade civil e </w:t>
      </w:r>
      <w:r>
        <w:rPr>
          <w:rFonts w:cs="Arial" w:ascii="Arial" w:hAnsi="Arial"/>
          <w:i/>
          <w:iCs/>
          <w:sz w:val="22"/>
          <w:szCs w:val="22"/>
        </w:rPr>
        <w:t xml:space="preserve">medias </w:t>
      </w:r>
      <w:r>
        <w:rPr>
          <w:rFonts w:cs="Arial" w:ascii="Arial" w:hAnsi="Arial"/>
          <w:sz w:val="22"/>
          <w:szCs w:val="22"/>
        </w:rPr>
        <w:t xml:space="preserve">independentes – de que resulta a apresentação semanal de um relatório ao Conselh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melhorar o tempo de reacção da Organização a situações de crise, a OSCE criou também o Programa REACT – </w:t>
      </w:r>
      <w:r>
        <w:rPr>
          <w:rFonts w:cs="Arial" w:ascii="Arial" w:hAnsi="Arial"/>
          <w:i/>
          <w:iCs/>
          <w:sz w:val="22"/>
          <w:szCs w:val="22"/>
        </w:rPr>
        <w:t>Rap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action Assistance and Co-oper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ams</w:t>
      </w:r>
      <w:r>
        <w:rPr>
          <w:rFonts w:cs="Arial" w:ascii="Arial" w:hAnsi="Arial"/>
          <w:sz w:val="22"/>
          <w:szCs w:val="22"/>
        </w:rPr>
        <w:t xml:space="preserve">, que forma equipas de reacção rápida para enviar para o terreno num prazo máximo de duas a oito semanas. Todas as organizações que analisámos seguem, na sua diversidade, uma orientação comum: assumem que, para construir um mundo mais pacífico e equilibrado, é fundamental reforçar as instituições democráticas para onde possa ser canalizada a conflitualidade, assim como garantir um mínimo de bem-estar social e de desenvolvimento humano, uma vez que a exclusão é o maior gerador de conflitos e, por conseguinte, de violênc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vontade de ampliar competências no quadro da prevenção de conflitos violentos é, com efeito, visível em todas as grandes linhas de orientação destas Organizações Intergovernamentais, sendo notória a multiplicação de instrumentos estruturais e imediatos de resolução de crises e de reconstrução pós-bélica. Resta analisar, com o tempo, se as apostas delineadas, que de uma forma geral apontam no mesmo sentido, estão a ser aplicadas no terreno e se são verdadeiramente eficazes. Importa também perceber se a vontade lógica de complementaridade destas instituições consegue suplantar a competição natural entre e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CHECK-LIST </w:t>
      </w:r>
      <w:r>
        <w:rPr>
          <w:rFonts w:cs="Arial" w:ascii="Arial" w:hAnsi="Arial"/>
          <w:b/>
          <w:bCs/>
          <w:sz w:val="21"/>
          <w:szCs w:val="21"/>
        </w:rPr>
        <w:t>DAS CAUSAS PROFUNDAS DOS CONFLITOS VIOLENTOS – COMISSÃO EUROPE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itimidade do Est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equilíbrio de poderes no sistema polític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ão inclusivo é o sistema político/administrativ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nível de respeito pelas autoridades do Estad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nível da corrupção no sistema polític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de Dir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judicial é forte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violência estatal ilegítim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er civil controla as forças de seguranç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ime organizado mina a estabilidade nacional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eito pelos direitos fundament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iberdades civis e políticas são respeitada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ireitos culturais e religiosos são respeitado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espeitados outros direitos humanos básico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ciedade Civil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d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ciedade civil pode actuar livre e eficazment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i/>
          <w:iCs/>
          <w:sz w:val="22"/>
          <w:szCs w:val="22"/>
        </w:rPr>
        <w:t xml:space="preserve">media </w:t>
      </w:r>
      <w:r>
        <w:rPr>
          <w:rFonts w:cs="Arial" w:ascii="Arial" w:hAnsi="Arial"/>
          <w:sz w:val="22"/>
          <w:szCs w:val="22"/>
        </w:rPr>
        <w:t>são independentes e profissionai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ões entre comunidades e mecanismos de resolução de disput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lações entre grupos identitários são saudávei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arbitra tensões e disputas entre comunidade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luxos de migração/refugiados são controlado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tão económ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conomia é robust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político propicia a estabilidade macroeconómic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tica ambiental do Estado é sustentável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igualdades sociais e region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ipo de políticas sociais existem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ão combatidas as desigualdades sociai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ão combatidas as desigualdades regionai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ção geopolít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geopolítica regional é estável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é afectado por ameaças externa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afecta a estabilidade region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Madalena Mo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Ciência Política e Relações Internacionais pela Universidade Nova de Lisboa-FCSH. Pós-Graduada em Estudos da Paz e da Guerra pela UAL. Mestranda em Estudos da Paz e da Guerra na UAL. Assistente de Investigação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t-PT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i/>
          <w:iCs/>
          <w:sz w:val="18"/>
          <w:szCs w:val="18"/>
          <w:lang w:eastAsia="pt-PT"/>
        </w:rPr>
        <w:t xml:space="preserve">Comunicação da Comissão Europeia sobre a Prevenção de Conflitos, </w:t>
      </w:r>
      <w:r>
        <w:rPr>
          <w:rFonts w:cs="Arial" w:ascii="Arial" w:hAnsi="Arial"/>
          <w:sz w:val="18"/>
          <w:szCs w:val="18"/>
          <w:lang w:eastAsia="pt-PT"/>
        </w:rPr>
        <w:t>Bruxelas, 11.04.2001 COM (2001) 211</w:t>
      </w:r>
      <w:r>
        <w:rPr>
          <w:rFonts w:cs="Arial" w:ascii="Arial" w:hAnsi="Arial"/>
          <w:i/>
          <w:iCs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sz w:val="18"/>
          <w:szCs w:val="18"/>
          <w:lang w:eastAsia="pt-PT"/>
        </w:rPr>
        <w:t xml:space="preserve">final  </w:t>
      </w:r>
      <w:r>
        <w:rPr>
          <w:rFonts w:cs="Arial" w:ascii="Arial" w:hAnsi="Arial"/>
          <w:color w:val="0000FF"/>
          <w:sz w:val="18"/>
          <w:szCs w:val="18"/>
          <w:u w:val="single"/>
          <w:lang w:eastAsia="pt-PT"/>
        </w:rPr>
        <w:t>http://europa.eu.int/comm/external_relations/cfsp/</w:t>
      </w:r>
      <w:r>
        <w:rPr>
          <w:rFonts w:cs="Arial" w:ascii="Arial" w:hAnsi="Arial"/>
          <w:i/>
          <w:iCs/>
          <w:color w:val="0000FF"/>
          <w:sz w:val="18"/>
          <w:szCs w:val="18"/>
          <w:u w:val="single"/>
          <w:lang w:eastAsia="pt-PT"/>
        </w:rPr>
        <w:t xml:space="preserve">  </w:t>
      </w:r>
      <w:r>
        <w:rPr>
          <w:rFonts w:cs="Arial" w:ascii="Arial" w:hAnsi="Arial"/>
          <w:color w:val="0000FF"/>
          <w:sz w:val="18"/>
          <w:szCs w:val="18"/>
          <w:u w:val="single"/>
          <w:lang w:eastAsia="pt-PT"/>
        </w:rPr>
        <w:t>news/com2001_211_en.pdf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EU Crisis Response Capability: Institutions and Processes for Conflict Prevention and Management, Issues Report </w:t>
      </w:r>
      <w:r>
        <w:rPr>
          <w:rFonts w:cs="Arial" w:ascii="Arial" w:hAnsi="Arial"/>
          <w:sz w:val="18"/>
          <w:szCs w:val="18"/>
          <w:lang w:val="en-GB" w:eastAsia="pt-PT"/>
        </w:rPr>
        <w:t xml:space="preserve">N°2, 26 June 2001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http://www.crisisweb.org/home/index.cfm?id=1830&amp;l=1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BARNES, Helen (Novembro 2002) –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“The EU: Who Does What in Conflict Prevention and Resolution” </w:t>
      </w:r>
      <w:r>
        <w:rPr>
          <w:rFonts w:cs="Arial" w:ascii="Arial" w:hAnsi="Arial"/>
          <w:sz w:val="18"/>
          <w:szCs w:val="18"/>
          <w:lang w:val="en-GB" w:eastAsia="pt-PT"/>
        </w:rPr>
        <w:t xml:space="preserve">In Relatório do INCORE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http://www.incore.ulst.ac.uk/</w:t>
        </w:r>
      </w:hyperlink>
      <w:r>
        <w:rPr>
          <w:rFonts w:cs="Arial" w:ascii="Arial" w:hAnsi="Arial"/>
          <w:i/>
          <w:iCs/>
          <w:color w:val="0000FF"/>
          <w:sz w:val="18"/>
          <w:szCs w:val="18"/>
          <w:u w:val="single"/>
          <w:lang w:val="en-GB" w:eastAsia="pt-PT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  <w:lang w:val="en-GB" w:eastAsia="pt-PT"/>
        </w:rPr>
        <w:t>policy/EU_Document.pdf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s-ES" w:eastAsia="pt-PT"/>
        </w:rPr>
      </w:pPr>
      <w:r>
        <w:rPr>
          <w:rFonts w:cs="Arial" w:ascii="Arial" w:hAnsi="Arial"/>
          <w:sz w:val="18"/>
          <w:szCs w:val="18"/>
          <w:lang w:val="es-ES" w:eastAsia="pt-PT"/>
        </w:rPr>
        <w:t xml:space="preserve">IZQUIERDO, Bernardo García (2002) – </w:t>
      </w:r>
      <w:r>
        <w:rPr>
          <w:rFonts w:cs="Arial" w:ascii="Arial" w:hAnsi="Arial"/>
          <w:i/>
          <w:iCs/>
          <w:sz w:val="18"/>
          <w:szCs w:val="18"/>
          <w:lang w:val="es-ES" w:eastAsia="pt-PT"/>
        </w:rPr>
        <w:t>Una Nueva Oportunidad para la Prevención de Conflictos. Análisis comparativo de las políticas de Estados Unidos y de la Unión Europea sobre la Prevención de conflictos violentos</w:t>
      </w:r>
      <w:r>
        <w:rPr>
          <w:rFonts w:cs="Arial" w:ascii="Arial" w:hAnsi="Arial"/>
          <w:sz w:val="18"/>
          <w:szCs w:val="18"/>
          <w:lang w:val="es-ES" w:eastAsia="pt-PT"/>
        </w:rPr>
        <w:t>. In Cuaderno Deusto de Derechos Humanos</w:t>
      </w:r>
      <w:r>
        <w:rPr>
          <w:rFonts w:cs="Arial" w:ascii="Arial" w:hAnsi="Arial"/>
          <w:i/>
          <w:iCs/>
          <w:sz w:val="18"/>
          <w:szCs w:val="18"/>
          <w:lang w:val="es-ES" w:eastAsia="pt-PT"/>
        </w:rPr>
        <w:t xml:space="preserve"> </w:t>
      </w:r>
      <w:r>
        <w:rPr>
          <w:rFonts w:cs="Arial" w:ascii="Arial" w:hAnsi="Arial"/>
          <w:sz w:val="18"/>
          <w:szCs w:val="18"/>
          <w:lang w:val="es-ES" w:eastAsia="pt-PT"/>
        </w:rPr>
        <w:t>Núm. 20, Universidad de Deusto, Bilba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18"/>
          <w:szCs w:val="18"/>
          <w:u w:val="single"/>
          <w:lang w:val="en-GB" w:eastAsia="pt-PT"/>
        </w:rPr>
      </w:pPr>
      <w:r>
        <w:rPr>
          <w:rFonts w:cs="Arial" w:ascii="Arial" w:hAnsi="Arial"/>
          <w:i/>
          <w:iCs/>
          <w:sz w:val="18"/>
          <w:szCs w:val="18"/>
          <w:lang w:val="en-GB" w:eastAsia="pt-PT"/>
        </w:rPr>
        <w:t>Conflict Analysis Framework (CAF)</w:t>
      </w:r>
      <w:r>
        <w:rPr>
          <w:rFonts w:cs="Arial" w:ascii="Arial" w:hAnsi="Arial"/>
          <w:sz w:val="18"/>
          <w:szCs w:val="18"/>
          <w:lang w:val="en-GB"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Conflict Prevention and Reconstruction (CPR)</w:t>
      </w:r>
      <w:r>
        <w:rPr>
          <w:rFonts w:cs="Arial" w:ascii="Arial" w:hAnsi="Arial"/>
          <w:sz w:val="18"/>
          <w:szCs w:val="18"/>
          <w:lang w:val="en-GB" w:eastAsia="pt-PT"/>
        </w:rPr>
        <w:t>, Social Development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sz w:val="18"/>
          <w:szCs w:val="18"/>
          <w:lang w:val="en-GB" w:eastAsia="pt-PT"/>
        </w:rPr>
        <w:t xml:space="preserve">Department, World Bank, 26.08.2003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http://lnweb18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en-GB" w:eastAsia="pt-PT"/>
        </w:rPr>
        <w:t>.worldbank.org/ESSD/sdvext.nsf/67ByDocName/</w:t>
      </w:r>
      <w:r>
        <w:rPr>
          <w:rFonts w:cs="Arial" w:ascii="Arial" w:hAnsi="Arial"/>
          <w:i/>
          <w:iCs/>
          <w:color w:val="0000FF"/>
          <w:sz w:val="18"/>
          <w:szCs w:val="18"/>
          <w:u w:val="single"/>
          <w:lang w:val="en-GB" w:eastAsia="pt-PT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  <w:lang w:val="en-GB" w:eastAsia="pt-PT"/>
        </w:rPr>
        <w:t>TheConflictAnalysisFramework/$FILE/CAFAugust03.pdf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  <w:u w:val="single"/>
          <w:lang w:val="en-GB" w:eastAsia="pt-PT"/>
        </w:rPr>
      </w:pP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-GB" w:eastAsia="pt-PT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isisweb.org/home/index.cfm?id=1830&amp;l=1" TargetMode="External"/><Relationship Id="rId5" Type="http://schemas.openxmlformats.org/officeDocument/2006/relationships/hyperlink" Target="http://www.incore.ulst.ac.uk/" TargetMode="External"/><Relationship Id="rId6" Type="http://schemas.openxmlformats.org/officeDocument/2006/relationships/hyperlink" Target="http://lnweb18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4:00Z</dcterms:created>
  <dc:creator>oraweb</dc:creator>
  <dc:description/>
  <dc:language>en-US</dc:language>
  <cp:lastModifiedBy>oraweb</cp:lastModifiedBy>
  <dcterms:modified xsi:type="dcterms:W3CDTF">2005-07-22T13:59:00Z</dcterms:modified>
  <cp:revision>2</cp:revision>
  <dc:subject/>
  <dc:title>POR FAVOR LEIA COM ATENÇÃO</dc:title>
</cp:coreProperties>
</file>