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James Carter e as experiências de mediaçã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ónica Rafael Simõ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emergência de actores não tradicionais relevantes envolvidos em actividades de mediação e de resolução pacífica de conflitos pode ser considerada como um dos desenvolvimentos recentes mais interessantes na cena política internacion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ciativas informais de resolução pacífica de confli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ça de Organizações Não Governamentais (ONG) em zonas de conflito e em actividades de construção da paz e a problemática sobre a politização da sua acção – nomeadamente a sua participação na governação global e a sua concorrência à hegemonia dos Estados como principal actor nas relações internacionais – não é hoje um fenómeno novo. Contudo, a crescente amplitude e variedade de actividades das ONG durante a última década, passando a englobar funções tradicionalmente desempenhadas por governos e organizações internacionais, traduz um alargamento significativo do papel e da relevância deste novo actor poderoso no cenário glob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 facto, as iniciativas de construção da paz através da diplomacia não oficial ou informal assumem uma relevância crescente na realidade internacional, questionando a concepção realista das relações internacionais em que o Estados e as organizações internacionais por estes criadas eram os únicos actores relevantes. Este tipo de intervenção assume variadas formas, podendo envolver a intervenção activa em processos de mediação entre facções em conflito, a formação e disseminação de conhecimento sobre formas de resolução não violenta de conflitos ou a parceria com entidades locais na implementação de ambos os tipos de ac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logia dos actores não-governament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niverso dos actores não governamentais especializados em resolução ou mediação de conflitos apresenta uma grande variedade de iniciativas, estatuto, valores, tipos de financiamento e orientação doutrinal. Podemos identificar os seguintes exemplo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alidades públicas com reconhecimento político ou moral internacional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undações e outros </w:t>
      </w:r>
      <w:r>
        <w:rPr>
          <w:rFonts w:cs="Arial" w:ascii="Arial" w:hAnsi="Arial"/>
          <w:i/>
          <w:iCs/>
          <w:sz w:val="22"/>
          <w:szCs w:val="22"/>
        </w:rPr>
        <w:t>think tanks</w:t>
      </w:r>
      <w:r>
        <w:rPr>
          <w:rFonts w:cs="Arial" w:ascii="Arial" w:hAnsi="Arial"/>
          <w:sz w:val="22"/>
          <w:szCs w:val="22"/>
        </w:rPr>
        <w:t xml:space="preserve">, universitários ou nã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ssociações humanitárias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NG religiosas / ecuménic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seu envolvimento local, nacional e internacional nos domínios da prevenção e resolução de conflitos, do alerta precoce, da mediação internacional, no reforço do estado de direito e na promoção de práticas democráticas é um desenvolvimento ainda mais recente que representa o ampliar do seu papel e influência. O trabalho destes actores em matéria de construção da paz cobre uma ampla gama de iniciativas e práticas, que vão de métodos tradicionais ou alternativos de mediação a medidas de acompanhamento de processos de reconstrução pós-bélica, havendo sem dúvida um importante conjunto de experiências a assinalar, das quais são exemplo as iniciativas de organizações como a </w:t>
      </w:r>
      <w:r>
        <w:rPr>
          <w:rFonts w:cs="Arial" w:ascii="Arial" w:hAnsi="Arial"/>
          <w:i/>
          <w:iCs/>
          <w:sz w:val="22"/>
          <w:szCs w:val="22"/>
        </w:rPr>
        <w:t>Internati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Alert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z w:val="22"/>
          <w:szCs w:val="22"/>
        </w:rPr>
        <w:t>Conciliation Resources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Fonts w:cs="Arial" w:ascii="Arial" w:hAnsi="Arial"/>
          <w:i/>
          <w:iCs/>
          <w:sz w:val="22"/>
          <w:szCs w:val="22"/>
        </w:rPr>
        <w:t>Center 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flict Resolution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Fonts w:cs="Arial" w:ascii="Arial" w:hAnsi="Arial"/>
          <w:i/>
          <w:iCs/>
          <w:sz w:val="22"/>
          <w:szCs w:val="22"/>
        </w:rPr>
        <w:t xml:space="preserve">Carter Center </w:t>
      </w:r>
      <w:r>
        <w:rPr>
          <w:rFonts w:cs="Arial" w:ascii="Arial" w:hAnsi="Arial"/>
          <w:sz w:val="22"/>
          <w:szCs w:val="22"/>
        </w:rPr>
        <w:t>ou a Comunidade de Santo Egíd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exemplo do Centro Cart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i/>
          <w:iCs/>
          <w:sz w:val="22"/>
          <w:szCs w:val="22"/>
        </w:rPr>
        <w:t>Centro Carter</w:t>
      </w:r>
      <w:r>
        <w:rPr>
          <w:rFonts w:cs="Arial" w:ascii="Arial" w:hAnsi="Arial"/>
          <w:sz w:val="22"/>
          <w:szCs w:val="22"/>
        </w:rPr>
        <w:t xml:space="preserve">, criado em 1982 pelo 39.º presidente norte-americano James Carter e a sua mulher Rosalyn, é um interessante exemplo deste novo tipo de activismo. A inserção na Universidade de Emory garante ao Centro o acesso a pesquisa, conhecimento e experiência, traduzindo uma ligação considerada cada vez mais importante entre o meio académico e a sociedade civil, numa sinergia que beneficia ambas as partes. O </w:t>
      </w:r>
      <w:r>
        <w:rPr>
          <w:rFonts w:cs="Arial" w:ascii="Arial" w:hAnsi="Arial"/>
          <w:i/>
          <w:iCs/>
          <w:sz w:val="22"/>
          <w:szCs w:val="22"/>
        </w:rPr>
        <w:t>Centro Carter</w:t>
      </w:r>
      <w:r>
        <w:rPr>
          <w:rFonts w:cs="Arial" w:ascii="Arial" w:hAnsi="Arial"/>
          <w:sz w:val="22"/>
          <w:szCs w:val="22"/>
        </w:rPr>
        <w:t xml:space="preserve">, com actividades desenvolvidas em mais de 65 países, tem três regras gerais de funcionamento: não duplicar as actividades de outras organizações; preservar a autonomia das suas iniciativas relativamente à política externa norte-americana; e combinar o trabalho de análise científica com a concretização política no terren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s principais programas do </w:t>
      </w:r>
      <w:r>
        <w:rPr>
          <w:rFonts w:cs="Arial" w:ascii="Arial" w:hAnsi="Arial"/>
          <w:i/>
          <w:iCs/>
          <w:sz w:val="22"/>
          <w:szCs w:val="22"/>
        </w:rPr>
        <w:t>Centro Cárter</w:t>
      </w:r>
      <w:r>
        <w:rPr>
          <w:rFonts w:cs="Arial" w:ascii="Arial" w:hAnsi="Arial"/>
          <w:sz w:val="22"/>
          <w:szCs w:val="22"/>
        </w:rPr>
        <w:t xml:space="preserve"> incidem particularmente nas áreas humanitária e de resolução de conflitos. A actividade humanitária do Centro é constituída por projectos de saúde e nutrição, sendo os seus principais objectivos a erradicação e o controle de doenças infecto-contagiosas através da vacinação e da educação sanitária e o desenvolvimento económico das sociedades em vias de desenvolvimento. A segunda linha de trabalho é a promoção da paz, em que as principais actividades desenvolvidas incluem a promoção da democracia – através da monitorização/mediação de eleições, da promoção da transparência e do reforço da sociedade civil –, a resolução de conflitos, através da prevenção e da procura de soluções pacíficas para conflitos civis, e a prevenção de violações de direitos huma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Rede Internacional de Negoci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ste contexto, o </w:t>
      </w:r>
      <w:r>
        <w:rPr>
          <w:rFonts w:cs="Arial" w:ascii="Arial" w:hAnsi="Arial"/>
          <w:i/>
          <w:iCs/>
          <w:sz w:val="22"/>
          <w:szCs w:val="22"/>
        </w:rPr>
        <w:t>Centro Carter</w:t>
      </w:r>
      <w:r>
        <w:rPr>
          <w:rFonts w:cs="Arial" w:ascii="Arial" w:hAnsi="Arial"/>
          <w:sz w:val="22"/>
          <w:szCs w:val="22"/>
        </w:rPr>
        <w:t>, juntamente com a Universidade de Emory, criou a Rede Internacional de Negociação (</w:t>
      </w:r>
      <w:r>
        <w:rPr>
          <w:rFonts w:cs="Arial" w:ascii="Arial" w:hAnsi="Arial"/>
          <w:i/>
          <w:iCs/>
          <w:sz w:val="22"/>
          <w:szCs w:val="22"/>
        </w:rPr>
        <w:t>Internati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egotiation Network </w:t>
      </w:r>
      <w:r>
        <w:rPr>
          <w:rFonts w:cs="Arial" w:ascii="Arial" w:hAnsi="Arial"/>
          <w:sz w:val="22"/>
          <w:szCs w:val="22"/>
        </w:rPr>
        <w:t>– INN), um órgão informal de resolução de conflitos constituído por laureados com o Prémio Nobel da Paz, antigos chefes de Estado, organizações internacionais, universidades, fundações, peritos em resolução de conflitos e ONG’s, inserido no seu Programa de Resolução de Conflitos, o qual monitoriza regularmente vários dos conflitos armados no mundo, numa tentativa de melhor compreender as suas causas, os principais actores envolvidos, as questões em disputa e os esforços existentes para a sua resolução. Os principais objectivos do trabalho da Rede Internacional de Negociação são os de dar a conhecer ao mundo os actuais conflitos internos violentos e as suas causas, acompanhar a sua evolução, estudar meios de resolução pacífica de conflitos e promover iniciativas de medi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ceiros da Rede Internacional de Negoci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INN foi concebida para funcionar como uma rede que combina vários recursos disponíveis internacionalmente a diferentes níveis, evitando a duplicação de esforços e colaborando com organizações existentes para responder de forma mais eficaz aos conflitos mais violentos. Desde o seu início tem trabalhado com líderes mundiais e em colaboração com entidades, tais como o Programa de Negociação de Harvard, o Departamento de Pesquisa em Paz e Conflitos da Universidade de Uppsala (DPCR) e o Instituto de Investigação para a Paz de Oslo (PRIO). Um exemplo de sucesso do trabalho desenvolvido pela INN foi um projecto no Báltico, que reuniu nacionais da Estónia, russos a viver na Estónia e russos de Moscovo, para debater a integração da comunidade de língua russa na sociedade estó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 programas de paz do Centro Cart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o longo dos anos, o Centro actuou como catalisador de um conjunto de esforços bem sucedidos, incluindo a monitorização de eleições democráticas em países como o Panamá, Nicarágua, Gana e Zâmbia, iniciativas de combate à corrupção na América Latina, estratégias de desenvolvimento nacional no Mali, ou apoio a grupos da sociedade civil na Guiana e Moçambique. A neutralidade e o tipo de sucessos que o </w:t>
      </w:r>
      <w:r>
        <w:rPr>
          <w:rFonts w:cs="Arial" w:ascii="Arial" w:hAnsi="Arial"/>
          <w:i/>
          <w:iCs/>
          <w:sz w:val="22"/>
          <w:szCs w:val="22"/>
        </w:rPr>
        <w:t xml:space="preserve">Centro Carter </w:t>
      </w:r>
      <w:r>
        <w:rPr>
          <w:rFonts w:cs="Arial" w:ascii="Arial" w:hAnsi="Arial"/>
          <w:sz w:val="22"/>
          <w:szCs w:val="22"/>
        </w:rPr>
        <w:t>alcançou dão aos seus Programas de Paz a credibilidade necessária para operar a nível local, nacional e internacional na execução de várias dimensões da promoção da paz. Uma das bases de actuação do Centro prende-se com o entendimento da paz como algo mais que ausência de conflito, envolvendo ideais democráticos e a protecção de direitos humanos, bem como a criação e promoção de capacidades locais, com desenvolvimento de instrumentos e ferramentas que capacitam os cidadãos a usar a sua voz para influenciar políticas, promover a protecção de direitos humanos e exigir responsabilização e prestação de contas aos seus gover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actor “James Carter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tagonismo e a credibilidade política do Presidente Carter munem o Centro de uma posição especialmente destacada relativamente a outras organizações informais que, evidenciando ausência de motivações estratégicas e políticas, têm também uma maior facilidade e flexibilidade que os actores tradicionais em processos de mediação ou na implementação de projectos de resolução de conflitos. De facto, a participação activa de James Carter nas actividades do Centro, associada às suas relações pessoais com vários líderes mundiais estabelecidas durante o seu tempo enquanto presidente dos EUA é uma característica fundamental para o sucesso das actividades do Centr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esidente dos Estados Unidos entre 1977 e 1981, James Carter pautou a sua actuação na Casa Branca por uma atenção particular às questões da paz e dos direitos humanos. O seu nome permanece associado aos Acordos de Camp David e ao encontro entre o presidente egípcio Sadat e o primeiro-ministro israelita Begin. A atribuição do Prémio Nobel da Paz de 2002 ao presidente James Carter foi um reconhecimento simbólico importantíssimo da forma como a comunidade internacional encara hoje o carácter decisivo do papel que instituições como o </w:t>
      </w:r>
      <w:r>
        <w:rPr>
          <w:rFonts w:cs="Arial" w:ascii="Arial" w:hAnsi="Arial"/>
          <w:i/>
          <w:iCs/>
          <w:sz w:val="22"/>
          <w:szCs w:val="22"/>
        </w:rPr>
        <w:t xml:space="preserve">Centro Carter </w:t>
      </w:r>
      <w:r>
        <w:rPr>
          <w:rFonts w:cs="Arial" w:ascii="Arial" w:hAnsi="Arial"/>
          <w:sz w:val="22"/>
          <w:szCs w:val="22"/>
        </w:rPr>
        <w:t>assumem na construção de espaços para soluções pacíficas e dialogadas dos conflitos violentos no sistema internacional contemporâne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dimensão pessoal da diplomacia do Centro Cart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ase para o sucesso das actividades do Centro – e nenhuma outra ONG possui esta vantagem comparativa – é a dimensão personalizada da sua intervenção, como se revela claramente na acção que este levou a cabo na Etiópia, no Sudão ou na Coreia do Norte. Na Etiópia, Carter reuniu-se com Mengistu (o presidente do país na altura) e dois grupos revolucionários, e as partes concordaram em encontrar-se para conversações de paz como resultado dessa reunião. No Sudão, Carter serviu de mediador entre o governo sudanês e a facção rebelde dominante, o Movimento de Libertação do Povo do Sudão, num esforço para reduzir as diferenças existentes entre ambos e promover a paz. Mais recentemente em 1999, Carter negociou o Acordo de Nairobi entre os governos do Sudão e do Uganda, no qual ambas as partes se comprometeram a suspender o seu apoio às facções combatente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fluência do antigo presidente foi particularmente notável durante a intervenção do Centro na Coreia do Norte em 1994. No contexto da retirada da Coreia do Norte da Agência Internacional de Energia Atómica, o governo americano pressionou as Nações Unidas para a imposição de sanções, receando que a Coreia do Norte estivesse a desenvolver um programa de armas nucleares. Pyongyang permitiu uma visita de Carter, mas recusou o pedido de vistos aos senadores americanos apontados por Clinton para uma missão à península coreana. O presidente da Coreia do Norte, Kim Il Sung, conferiu uma maior importância a um encontro com Jimmy Carter – que, desde a sua presença na Casa Branca, tinha seguido continuamente as questões coreanas e se tinha reunido periodicamente com funcionários coreanos durante anos – do que com os dois senadores, presumindo que Carter conseguiria ter um efeito mais positivo sobre as políticas de Washington. Após as conversações, o presidente Kim concordou em congelar o seu programa nuclear, uma concessão que facilitou a retoma do diálogo com os Estados Uni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 outro estilo de diploma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Centro projecta assim um estilo distinto de diplomacia. Enquanto os governos actuam no quadro da diplomacia oficial ou </w:t>
      </w:r>
      <w:r>
        <w:rPr>
          <w:rFonts w:cs="Arial" w:ascii="Arial" w:hAnsi="Arial"/>
          <w:i/>
          <w:iCs/>
          <w:sz w:val="22"/>
          <w:szCs w:val="22"/>
        </w:rPr>
        <w:t>Tra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e as ONG promovem actividades não oficiais ou de </w:t>
      </w:r>
      <w:r>
        <w:rPr>
          <w:rFonts w:cs="Arial" w:ascii="Arial" w:hAnsi="Arial"/>
          <w:i/>
          <w:iCs/>
          <w:sz w:val="22"/>
          <w:szCs w:val="22"/>
        </w:rPr>
        <w:t>Track 2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Fonts w:cs="Arial" w:ascii="Arial" w:hAnsi="Arial"/>
          <w:i/>
          <w:iCs/>
          <w:sz w:val="22"/>
          <w:szCs w:val="22"/>
        </w:rPr>
        <w:t xml:space="preserve">Centro Carter </w:t>
      </w:r>
      <w:r>
        <w:rPr>
          <w:rFonts w:cs="Arial" w:ascii="Arial" w:hAnsi="Arial"/>
          <w:sz w:val="22"/>
          <w:szCs w:val="22"/>
        </w:rPr>
        <w:t xml:space="preserve">ocupa um espaço intermédio único enquanto ONG com acesso ao nível oficial. Por um lado, a credibilidade pessoal de Carter garante ao Centro acesso aos </w:t>
      </w:r>
      <w:r>
        <w:rPr>
          <w:rFonts w:cs="Arial" w:ascii="Arial" w:hAnsi="Arial"/>
          <w:i/>
          <w:iCs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>, a chefes de Estado, líderes religiosos e funcionários em altos cargos em organizações internacionais, e por outro, a sua experiência pessoal de diplomacia ao mais alto nível traduz-se numa mais-valia de valor incalculável para as actividades do Centr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ção Complemen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ORIA DA DIPLOMACIA INFORM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termo </w:t>
      </w:r>
      <w:r>
        <w:rPr>
          <w:rFonts w:cs="Arial" w:ascii="Arial" w:hAnsi="Arial"/>
          <w:i/>
          <w:iCs/>
          <w:sz w:val="22"/>
          <w:szCs w:val="22"/>
        </w:rPr>
        <w:t xml:space="preserve">Track Two Diplomacy </w:t>
      </w:r>
      <w:r>
        <w:rPr>
          <w:rFonts w:cs="Arial" w:ascii="Arial" w:hAnsi="Arial"/>
          <w:sz w:val="22"/>
          <w:szCs w:val="22"/>
        </w:rPr>
        <w:t xml:space="preserve">surgiu em 1982 com Joseph Montville, para descrever um amplo conjunto de contactos e interacções não oficiais com vista à resolução de conflitos. Nos primeiros anos de desenvolvimento deste conceito, o termo focava principalmente a tentativa de desenvolvimento de soluções criativas para conflitos internacionais que estavam simultaneamente a ser trabalhados (geralmente sem sucesso) ao nível oficial dos governos, a chamada </w:t>
      </w:r>
      <w:r>
        <w:rPr>
          <w:rFonts w:cs="Arial" w:ascii="Arial" w:hAnsi="Arial"/>
          <w:i/>
          <w:iCs/>
          <w:sz w:val="22"/>
          <w:szCs w:val="22"/>
        </w:rPr>
        <w:t>Tra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ne Diplomacy</w:t>
      </w:r>
      <w:r>
        <w:rPr>
          <w:rFonts w:cs="Arial" w:ascii="Arial" w:hAnsi="Arial"/>
          <w:sz w:val="22"/>
          <w:szCs w:val="22"/>
        </w:rPr>
        <w:t xml:space="preserve">. Em 1991, devido ao facto de o conjunto de iniciativas não oficiais de resolução de conflitos ser demasiado variado e complexo para ser adequadamente representado pelo termo “diplomacia não oficial” ou </w:t>
      </w:r>
      <w:r>
        <w:rPr>
          <w:rFonts w:cs="Arial" w:ascii="Arial" w:hAnsi="Arial"/>
          <w:i/>
          <w:iCs/>
          <w:sz w:val="22"/>
          <w:szCs w:val="22"/>
        </w:rPr>
        <w:t>Tra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wo Diplomacy</w:t>
      </w:r>
      <w:r>
        <w:rPr>
          <w:rFonts w:cs="Arial" w:ascii="Arial" w:hAnsi="Arial"/>
          <w:sz w:val="22"/>
          <w:szCs w:val="22"/>
        </w:rPr>
        <w:t xml:space="preserve">, Louise Diamond e John McDonald (co-fundadores do </w:t>
      </w:r>
      <w:r>
        <w:rPr>
          <w:rFonts w:cs="Arial" w:ascii="Arial" w:hAnsi="Arial"/>
          <w:i/>
          <w:iCs/>
          <w:sz w:val="22"/>
          <w:szCs w:val="22"/>
        </w:rPr>
        <w:t>Institute 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ulti-track Diplomacy</w:t>
      </w:r>
      <w:r>
        <w:rPr>
          <w:rFonts w:cs="Arial" w:ascii="Arial" w:hAnsi="Arial"/>
          <w:sz w:val="22"/>
          <w:szCs w:val="22"/>
        </w:rPr>
        <w:t xml:space="preserve">) apresentaram o conceito </w:t>
      </w:r>
      <w:r>
        <w:rPr>
          <w:rFonts w:cs="Arial" w:ascii="Arial" w:hAnsi="Arial"/>
          <w:i/>
          <w:iCs/>
          <w:sz w:val="22"/>
          <w:szCs w:val="22"/>
        </w:rPr>
        <w:t>Multi-track Diplomacy</w:t>
      </w:r>
      <w:r>
        <w:rPr>
          <w:rFonts w:cs="Arial" w:ascii="Arial" w:hAnsi="Arial"/>
          <w:sz w:val="22"/>
          <w:szCs w:val="22"/>
        </w:rPr>
        <w:t xml:space="preserve">, definindo nove níveis diferentes que, em conjunto, fazem parte de um sistema para criar a paz a nível internacional. O sistema inclui profissionais de resolução de conflitos de </w:t>
      </w:r>
      <w:r>
        <w:rPr>
          <w:rFonts w:cs="Arial" w:ascii="Arial" w:hAnsi="Arial"/>
          <w:i/>
          <w:iCs/>
          <w:sz w:val="22"/>
          <w:szCs w:val="22"/>
        </w:rPr>
        <w:t>Tra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One </w:t>
      </w:r>
      <w:r>
        <w:rPr>
          <w:rFonts w:cs="Arial" w:ascii="Arial" w:hAnsi="Arial"/>
          <w:sz w:val="22"/>
          <w:szCs w:val="22"/>
        </w:rPr>
        <w:t xml:space="preserve">(governo) e </w:t>
      </w:r>
      <w:r>
        <w:rPr>
          <w:rFonts w:cs="Arial" w:ascii="Arial" w:hAnsi="Arial"/>
          <w:i/>
          <w:iCs/>
          <w:sz w:val="22"/>
          <w:szCs w:val="22"/>
        </w:rPr>
        <w:t xml:space="preserve">Track Two </w:t>
      </w:r>
      <w:r>
        <w:rPr>
          <w:rFonts w:cs="Arial" w:ascii="Arial" w:hAnsi="Arial"/>
          <w:sz w:val="22"/>
          <w:szCs w:val="22"/>
        </w:rPr>
        <w:t>(não governamentais), mas reconhece também a influência de outros sete níveis: empresários; cidadãos privados; investigação, formação e educação; activismo; religião; filantropia e os meios de comunicação social, com a noção de que, dentro da crescente comunidade de praticantes da resolução de conflitos, cada indivíduo ou organização oferece algo diferente em termos de metodologia, valores, contexto conceptual ou abordagem geral. O quadro representa todos os níveis inter-relacionados num círculo, procurando demonstrar que nenhum deles é mais relevante que o outro e que são todos interdependentes, operando em conjunto como um siste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Mónica Rafael Simõ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Relações Internacionais pela Faculdade de Economia da Universidade de Coimbra. Mestrado em Direitos Humanos e Democratização pelas Universidades de Deusto e Pádua. Investigadora do Núcleo de Estudos para a Paz do Centro de Estudos Sociais da Universidade de Coimb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Bibliografi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  <w:lang w:val="en-GB" w:eastAsia="pt-PT"/>
        </w:rPr>
      </w:pPr>
      <w:r>
        <w:rPr>
          <w:rFonts w:cs="Arial" w:ascii="Arial" w:hAnsi="Arial"/>
          <w:sz w:val="18"/>
          <w:szCs w:val="18"/>
          <w:lang w:val="fr-FR" w:eastAsia="pt-PT"/>
        </w:rPr>
        <w:t xml:space="preserve">MARRET, Jean-Luc (2001) – </w:t>
      </w:r>
      <w:r>
        <w:rPr>
          <w:rFonts w:cs="Arial" w:ascii="Arial" w:hAnsi="Arial"/>
          <w:i/>
          <w:iCs/>
          <w:sz w:val="18"/>
          <w:szCs w:val="18"/>
          <w:lang w:val="fr-FR" w:eastAsia="pt-PT"/>
        </w:rPr>
        <w:t xml:space="preserve">La fabrication de la paix, nouveaux confl its, nouveaux acteurs, nouvelles méthodes. </w:t>
      </w:r>
      <w:r>
        <w:rPr>
          <w:rFonts w:cs="Arial" w:ascii="Arial" w:hAnsi="Arial"/>
          <w:sz w:val="18"/>
          <w:szCs w:val="18"/>
          <w:lang w:val="en-GB" w:eastAsia="pt-PT"/>
        </w:rPr>
        <w:t>Paris: Édition Ellips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n-GB" w:eastAsia="pt-PT"/>
        </w:rPr>
        <w:t xml:space="preserve">RICHMOND, Oliver (1999) – “The Linkage Problematic Between ‘Track I’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 xml:space="preserve">and </w:t>
      </w:r>
      <w:r>
        <w:rPr>
          <w:rFonts w:cs="Arial" w:ascii="Arial" w:hAnsi="Arial"/>
          <w:sz w:val="18"/>
          <w:szCs w:val="18"/>
          <w:lang w:val="en-GB" w:eastAsia="pt-PT"/>
        </w:rPr>
        <w:t xml:space="preserve">‘Track II’ and The Emergence of a Third Generation of Multi-dimensional Peacemaking in Intractable Conflict”.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>Paper presented at a conference on</w:t>
      </w:r>
      <w:r>
        <w:rPr>
          <w:rFonts w:cs="Arial" w:ascii="Arial" w:hAnsi="Arial"/>
          <w:sz w:val="18"/>
          <w:szCs w:val="18"/>
          <w:lang w:val="en-GB" w:eastAsia="pt-P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>Managing Pluralism</w:t>
      </w:r>
      <w:r>
        <w:rPr>
          <w:rFonts w:cs="Arial" w:ascii="Arial" w:hAnsi="Arial"/>
          <w:sz w:val="18"/>
          <w:szCs w:val="18"/>
          <w:lang w:val="en-GB" w:eastAsia="pt-PT"/>
        </w:rPr>
        <w:t>, INCORE, 8-11 Junho, Moscov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  <w:lang w:val="en-GB" w:eastAsia="pt-PT"/>
        </w:rPr>
      </w:pPr>
      <w:r>
        <w:rPr>
          <w:rFonts w:cs="Arial" w:ascii="Arial" w:hAnsi="Arial"/>
          <w:sz w:val="18"/>
          <w:szCs w:val="18"/>
          <w:lang w:val="en-GB" w:eastAsia="pt-PT"/>
        </w:rPr>
        <w:t xml:space="preserve">SIGAL, León V. (1998) – “Jimmy Carter”.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 xml:space="preserve">Bulletin of the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 xml:space="preserve">Atomic Scientists, </w:t>
      </w:r>
      <w:r>
        <w:rPr>
          <w:rFonts w:cs="Arial" w:ascii="Arial" w:hAnsi="Arial"/>
          <w:sz w:val="18"/>
          <w:szCs w:val="18"/>
          <w:lang w:eastAsia="pt-PT"/>
        </w:rPr>
        <w:t>Vol. 54, No. 1, Janeiro/Fevereiro 1998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en-GB" w:eastAsia="pt-PT"/>
        </w:rPr>
      </w:pPr>
      <w:r>
        <w:rPr>
          <w:rFonts w:cs="Arial" w:ascii="Arial" w:hAnsi="Arial"/>
          <w:i/>
          <w:iCs/>
          <w:sz w:val="18"/>
          <w:szCs w:val="18"/>
          <w:lang w:val="en-GB" w:eastAsia="pt-PT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95850" cy="43719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5:21:00Z</dcterms:created>
  <dc:creator>oraweb</dc:creator>
  <dc:description/>
  <dc:language>en-US</dc:language>
  <cp:lastModifiedBy>oraweb</cp:lastModifiedBy>
  <dcterms:modified xsi:type="dcterms:W3CDTF">2005-07-22T15:31:00Z</dcterms:modified>
  <cp:revision>2</cp:revision>
  <dc:subject/>
  <dc:title>POR FAVOR LEIA COM ATENÇÃO</dc:title>
</cp:coreProperties>
</file>