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ronograma das missões de paz e localização por paíse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sé Jorge Duqu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 presente texto, bem como o cronograma que o acompanha, têm por objectivo fornecer uma visão integradora e geral da participação portuguesa em Missões de Paz, desde os finais da década de 80 à actualidade. O cronograma detalha o desenvolvimento temporal de cada intervenção portuguesa em missões de paz, no período de 1989-2004, pretendendo dar uma imagem da dimensão e dispersão do esforço nacional em cada ano e o contributo de Portugal para a paz e segurança internacionais. Para cada missão é fornecida a informação tida por essencial. De todas as missões ficou apenas excluída a participação na UNOGIL (1956), não apenas por razões meramente gráficas, mas também porque a mesma se situa fora do período cronologicamente por nós analis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 representação é organizada por teatros de operações (eixo das ordenadas) com a variável tempo no eixo das abcissas. O comprimento dos traços espessos/barras coloridas revela, assim, o ano de início e o de fim de cada participação portuguesa que, salienta-se, muitas vezes é diferente da duração da missão. Razões de grafismo não permitem representar os meses, donde resulta a primeira limitação deste gráfico, para a qual chamamos a atenção do leitor: uma hipotética participação com a duração de um mês é representada com a mesma dimensão de traço/barra que uma outra de 12 meses, caso estes pertençam ao mesmo ano civil. Os traços/barras contêm as outras seguintes informações: o traço espesso representa participações com elementos individuais; a barra indica o empenhamento nacional de unidades constituí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cor dos traços/barras indica o tipo de missão (construção, manutenção, imposição ou consolidação da paz) de acordo com o código de cores descrito na legenda que acompanha o gráfico. Quando surge uma seta preta no final do traço/barra ao nível da abcissa do ano de 2004, tal indica que o envolvimento português prossegue à data da elaboração deste gráfico (31 de Março de 2004).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obre o traço/barra são indicados, por est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rdem, a abreviatura do nome da missão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 país ou região onde ela decorre e 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ntidade que exerce a direcção política ou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mando estratégico. Sob o traço/barra sã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inscritos os efectivos médios empenhado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m cada ano (ou vários anos, se não sofreram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lteração). Esses efectivos são fragmentado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or Forças Armadas, Guarda Nacional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Republicana, Polícia de Segurança Pública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erviço de Estrangeiros e Fronteiras, Serviç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Nacional de Bombeiros e Protecção Civil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iplomatas e Civ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Importa registar, ainda, uma segunda limitação de representação neste gráfico: os efectivos reais em cada missão não são fixos ao longo de cada ano, variando com as chegadas ao teatro de operações, repatriamentos, prorrogação de contratos, sobreposição de unidades e redução das missões (“down-sizing”). Assim, os valores que indicamos são os dos efectivos médios. Refira-se ainda que, quando são indicados meios importantes (navios ou aviões) neles estão incluídas as respectivas tripulações. Por exemplo, para o caso de uma fragata, esse efectivo pode rondar os duzentos homens. Uma nota final de chamada de atenção para que, neste gráfico, por razões metodológicas, igualmente não é representado o envolvimento nacional em missões humanitárias, o qual não apenas é e tem sido muito elevado, merecendo neste capítulo a análise de outros autores, como, em regra, é caracterizado pela curta duração das suas missões. </w:t>
      </w:r>
    </w:p>
    <w:p>
      <w:pPr>
        <w:pStyle w:val="Normal"/>
        <w:autoSpaceDE w:val="false"/>
        <w:jc w:val="both"/>
        <w:rPr>
          <w:rFonts w:ascii="Arial" w:hAnsi="Arial" w:cs="Arial"/>
          <w:color w:val="CD9A1A"/>
          <w:sz w:val="22"/>
          <w:szCs w:val="22"/>
          <w:lang w:eastAsia="pt-PT"/>
        </w:rPr>
      </w:pPr>
      <w:r>
        <w:rPr>
          <w:rFonts w:cs="Arial" w:ascii="Arial" w:hAnsi="Arial"/>
          <w:color w:val="CD9A1A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CD9A1A"/>
          <w:sz w:val="18"/>
          <w:szCs w:val="18"/>
          <w:lang w:eastAsia="pt-PT"/>
        </w:rPr>
      </w:pPr>
      <w:r>
        <w:rPr>
          <w:rFonts w:cs="Arial" w:ascii="Arial" w:hAnsi="Arial"/>
          <w:b/>
          <w:color w:val="CD9A1A"/>
          <w:sz w:val="18"/>
          <w:szCs w:val="18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José Jorge Duqu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 xml:space="preserve">Coronel tirocinado reformado. Cursos de Estado Maior, Superior de Comando e Direcção e de Defesa Nacional. </w:t>
      </w:r>
      <w:r>
        <w:rPr>
          <w:rFonts w:cs="Arial" w:ascii="Arial" w:hAnsi="Arial"/>
          <w:sz w:val="18"/>
          <w:szCs w:val="18"/>
          <w:lang w:val="fr-FR"/>
        </w:rPr>
        <w:t>Artillary Advanced Course, nos EUA. Brevet d’Études Militaires Supérieur e Cours Supérieur Interarmées em Paris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GB" w:eastAsia="pt-P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 w:eastAsia="pt-PT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GB" w:eastAsia="pt-PT"/>
        </w:rPr>
      </w:pPr>
      <w:r>
        <w:rPr>
          <w:rFonts w:cs="Arial" w:ascii="Arial" w:hAnsi="Arial"/>
          <w:color w:val="000000"/>
          <w:sz w:val="18"/>
          <w:szCs w:val="18"/>
          <w:lang w:val="en-GB" w:eastAsia="pt-PT"/>
        </w:rPr>
        <w:t xml:space="preserve">BOUTROS–Ghali, Boutros – </w:t>
      </w:r>
      <w:r>
        <w:rPr>
          <w:rFonts w:cs="Arial" w:ascii="Arial" w:hAnsi="Arial"/>
          <w:i/>
          <w:iCs/>
          <w:color w:val="000000"/>
          <w:sz w:val="18"/>
          <w:szCs w:val="18"/>
          <w:lang w:val="en-GB" w:eastAsia="pt-PT"/>
        </w:rPr>
        <w:t xml:space="preserve">An Agenda for Peace - Preventive Diplomacy, Peacemaking and Peacekeeping 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>– UN, Nova York, Junho, 1992; e Suplemento</w:t>
      </w:r>
      <w:r>
        <w:rPr>
          <w:rFonts w:cs="Arial" w:ascii="Arial" w:hAnsi="Arial"/>
          <w:i/>
          <w:iCs/>
          <w:color w:val="000000"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>Janeiro 1995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 xml:space="preserve">CASTANHEIRA, Henrique – </w:t>
      </w:r>
      <w:r>
        <w:rPr>
          <w:rFonts w:cs="Arial" w:ascii="Arial" w:hAnsi="Arial"/>
          <w:i/>
          <w:iCs/>
          <w:color w:val="000000"/>
          <w:sz w:val="18"/>
          <w:szCs w:val="18"/>
          <w:lang w:eastAsia="pt-PT"/>
        </w:rPr>
        <w:t xml:space="preserve">Missões Humanitárias e de Paz, Participação Portuguesa, 1992 - 2002 </w:t>
      </w:r>
      <w:r>
        <w:rPr>
          <w:rFonts w:cs="Arial" w:ascii="Arial" w:hAnsi="Arial"/>
          <w:color w:val="000000"/>
          <w:sz w:val="18"/>
          <w:szCs w:val="18"/>
          <w:lang w:eastAsia="pt-PT"/>
        </w:rPr>
        <w:t>– Direcção de</w:t>
      </w:r>
      <w:r>
        <w:rPr>
          <w:rFonts w:cs="Arial" w:ascii="Arial" w:hAnsi="Arial"/>
          <w:i/>
          <w:iCs/>
          <w:color w:val="000000"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t-PT"/>
        </w:rPr>
        <w:t>Política de Defesa Nacional; MDN, Novembro, 2003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 xml:space="preserve">DUQUE, Jorge – “Portugal nas Missões de Paz”. In </w:t>
      </w:r>
      <w:r>
        <w:rPr>
          <w:rFonts w:cs="Arial" w:ascii="Arial" w:hAnsi="Arial"/>
          <w:i/>
          <w:iCs/>
          <w:color w:val="000000"/>
          <w:sz w:val="18"/>
          <w:szCs w:val="18"/>
          <w:lang w:eastAsia="pt-PT"/>
        </w:rPr>
        <w:t>Janus 98</w:t>
      </w:r>
      <w:r>
        <w:rPr>
          <w:rFonts w:cs="Arial" w:ascii="Arial" w:hAnsi="Arial"/>
          <w:color w:val="000000"/>
          <w:sz w:val="18"/>
          <w:szCs w:val="18"/>
          <w:lang w:eastAsia="pt-PT"/>
        </w:rPr>
        <w:t>, Suplemento Especial, UAL, 199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t-PT"/>
        </w:rPr>
        <w:t xml:space="preserve">TEIXEIRA, Nuno Severiano – “Portugal e as Operações de Paz”. In </w:t>
      </w:r>
      <w:r>
        <w:rPr>
          <w:rFonts w:cs="Arial" w:ascii="Arial" w:hAnsi="Arial"/>
          <w:i/>
          <w:iCs/>
          <w:color w:val="000000"/>
          <w:sz w:val="18"/>
          <w:szCs w:val="18"/>
          <w:lang w:eastAsia="pt-PT"/>
        </w:rPr>
        <w:t>Nova História Militar de Portugal</w:t>
      </w:r>
      <w:r>
        <w:rPr>
          <w:rFonts w:cs="Arial" w:ascii="Arial" w:hAnsi="Arial"/>
          <w:color w:val="000000"/>
          <w:sz w:val="18"/>
          <w:szCs w:val="18"/>
          <w:lang w:eastAsia="pt-PT"/>
        </w:rPr>
        <w:t>, Vol. 4, Edição: Circulo de Leitores; Lisboa, 200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 xml:space="preserve">VIANA, V. Rodrigues – </w:t>
      </w:r>
      <w:r>
        <w:rPr>
          <w:rFonts w:cs="Arial" w:ascii="Arial" w:hAnsi="Arial"/>
          <w:i/>
          <w:iCs/>
          <w:color w:val="000000"/>
          <w:sz w:val="18"/>
          <w:szCs w:val="18"/>
          <w:lang w:eastAsia="pt-PT"/>
        </w:rPr>
        <w:t>Segurança Colectiva; A ONU e as operações de apoio à paz</w:t>
      </w:r>
      <w:r>
        <w:rPr>
          <w:rFonts w:cs="Arial" w:ascii="Arial" w:hAnsi="Arial"/>
          <w:color w:val="000000"/>
          <w:sz w:val="18"/>
          <w:szCs w:val="18"/>
          <w:lang w:eastAsia="pt-PT"/>
        </w:rPr>
        <w:t>. Edições Cosmos e IDN,</w:t>
      </w:r>
      <w:r>
        <w:rPr>
          <w:rFonts w:cs="Arial" w:ascii="Arial" w:hAnsi="Arial"/>
          <w:i/>
          <w:iCs/>
          <w:color w:val="000000"/>
          <w:sz w:val="18"/>
          <w:szCs w:val="18"/>
          <w:lang w:eastAsia="pt-PT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t-PT"/>
        </w:rPr>
        <w:t>Lisboa 200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eastAsia="pt-PT"/>
        </w:rPr>
        <w:t xml:space="preserve">Paz e Cooperação </w:t>
      </w:r>
      <w:r>
        <w:rPr>
          <w:rFonts w:cs="Arial" w:ascii="Arial" w:hAnsi="Arial"/>
          <w:color w:val="000000"/>
          <w:sz w:val="18"/>
          <w:szCs w:val="18"/>
          <w:lang w:eastAsia="pt-PT"/>
        </w:rPr>
        <w:t>– Edição MDN, Julho, 199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GB" w:eastAsia="pt-PT"/>
        </w:rPr>
        <w:t xml:space="preserve">The Blue Helmets – A review of UN Peace Keeping 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>– 3ª edição, UN Dept. of Public Information, NY, 1996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 w:eastAsia="pt-PT"/>
        </w:rPr>
      </w:pPr>
      <w:r>
        <w:rPr>
          <w:rFonts w:cs="Arial" w:ascii="Arial" w:hAnsi="Arial"/>
          <w:color w:val="000000"/>
          <w:sz w:val="18"/>
          <w:szCs w:val="18"/>
          <w:lang w:val="en-GB" w:eastAsia="pt-PT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60102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4857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5419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4310" cy="82613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61485" cy="81934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17:00Z</dcterms:created>
  <dc:creator>oraweb</dc:creator>
  <dc:description/>
  <dc:language>en-US</dc:language>
  <cp:lastModifiedBy>oraweb</cp:lastModifiedBy>
  <dcterms:modified xsi:type="dcterms:W3CDTF">2005-07-27T12:02:00Z</dcterms:modified>
  <cp:revision>1</cp:revision>
  <dc:subject/>
  <dc:title>POR FAVOR LEIA COM ATENÇÃO</dc:title>
</cp:coreProperties>
</file>