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presença portuguesa na ONUMUZ em Moçambiqu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dalena Moit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Cenário preferencial do confronto indirecto das duas superpotências, o continente africano conheceu uma nova fase com o final da Guerra Fria, que prometia grandes desenvolvimentos no caminho para a paz. Se nalguns casos essas promessas se dissiparam com o aparecimento de novos conflitos de cariz interno, no caso moçambicano o novo panorama mundial – marcado também pelas grandes mudanças nos países vizinhos – abriu, com efeito, as portas às negociações entre a FRELIMO e a RENAMO. Com o contributo da mediação da Comunidade religiosa italiana de Sant’Egídio, as duas partes assinam em Roma, a 4 de Outubro de 1992, o Acordo Geral de Paz. As negociações foram invulgarmente longas, marcando os dois primeiros anos da década de 90, mas a discussão exaustiva em torno de tópicos polémicos no momento anterior à assinatura do acordo facilitou a fase seguinte de implementação do me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ONU tinha sido convidada a integrar a parte final das negociações como observadora, o que lhe permitiu conhecer o terreno e as raízes da tensão entre os beligerantes. Portugal desde 1990 fazia parte – com alguns membros da Organização de Unidade Africana, com a França, a Inglaterra, a Alemanha, a Itália e os EUA – da COMIVE, a Comissão de Verificação do Cessar-Fogo, presente durante o processo de negociações e que ajudaria agora a ONU a delinear as linhas mestras da missão de apoio à paz. No final de 1992 o Conselho de Segurança da ONU emite a Resolução 797, de 16 de Dezembro, que estabelece o mandato da Operação das Nações Unidas em Moçambique, a ONUMOZ. Com vista a afirmar a sua presença na cena internacional, Portugal vai integrar três das comissões criadas no Acordo Geral de Paz – a Comissão Conjunta para a Formação das Forças Armadas e de Defesa de Moçambique (CCFADM), a Comissão do Cessar-Fogo (CCF) e a Comissão de Reintegração (CORE) – e vai pôr à disposição das Nações Unidas a primeira unidade do Exército constituída para servir as Forças de Manutenção de Pa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Operação das Nações Unidas em Moçambiqu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ONUMOZ tinha como objectivo fundamental garantir a implementação do Acordo Geral de 1992, assegurando o bom funcionamento de quatro esferas essenciais: a política, a militar, a humanitária e a eleitoral. A componente militar deveria, numa primeira fase, verificar a retirada das forças armadas do Zimbabué e do Malawi dos corredores de transporte da Beira e do Limpopo e manter o cessar-fogo, sobretudo nos primeiros momentos de fricção posteriores à assinatura solene pelos líderes adversários. Tinha também como função crucial ajudar a desmobilizar 80.000 combatentes, a organizar parte deles nas novas forças armadas moçambicanas e a devolver os restantes ao meio civil. A integração de milhares de homens num quotidiano de paz implica um processo moroso, ao qual a força internacional deu a primeira ajuda ao ceder-lhes os meios para reconstruírem as suas vidas. A componente militar tinha também a seu cargo tarefas de carácter policial de preservação da segurança das infra-estruturas vitais e de condução do desarme da população civil, rica em armamento ligeiro. A Operação das Nações Unidas, no âmbito humanitário, tinha o enorme encargo de apoiar a chegada e a relocalização de milhares de refugiados e deslocados internos que procuravam agora regressar às suas terras de origem. Numa fase posterior, a ONU teria também de salvaguardar a legalidade das primeiras eleições depois da guerra civil, o momento simbólico que iria servir de primeiro indicador do sucesso da miss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preparação da presença portugues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Neste quadro de propósitos gerais, Portugal queria estar presente com um contingente preparado fundamentalmente para contribuir para os aspectos políticos e técnicos da Missão, mais do que propriamente para actuar ao nível operacional-militar. As duas hipóteses inicialmente consideradas passavam pelo “levantamento” alternativo de uma unidade de engenharia ou de transmissões. A segunda opção acabou por vingar, ficando a cargo do director do Depósito Geral de Material de Transmissões o planeamento e organização da proposta de enquadramento da força portuguesa na operação multinacional a enviar para Moçambique. Como documentos orientadores, Portugal tinha em mãos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roposed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Communications Network for Mozambique</w:t>
      </w:r>
      <w:r>
        <w:rPr>
          <w:rFonts w:cs="Arial" w:ascii="Arial" w:hAnsi="Arial"/>
          <w:sz w:val="22"/>
          <w:szCs w:val="22"/>
          <w:lang w:eastAsia="pt-PT"/>
        </w:rPr>
        <w:t xml:space="preserve"> e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Communication Unit, </w:t>
      </w:r>
      <w:r>
        <w:rPr>
          <w:rFonts w:cs="Arial" w:ascii="Arial" w:hAnsi="Arial"/>
          <w:sz w:val="22"/>
          <w:szCs w:val="22"/>
          <w:lang w:eastAsia="pt-PT"/>
        </w:rPr>
        <w:t xml:space="preserve">elaborados pela ONU sobre o estado das infra-estruturas de comunicações em Moçambique, e 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Guidelines for Governments Contributing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Military Personnel to ONUMOZ, </w:t>
      </w:r>
      <w:r>
        <w:rPr>
          <w:rFonts w:cs="Arial" w:ascii="Arial" w:hAnsi="Arial"/>
          <w:sz w:val="22"/>
          <w:szCs w:val="22"/>
          <w:lang w:eastAsia="pt-PT"/>
        </w:rPr>
        <w:t>com orientações sobre a participação na Miss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Em Março de 1993, uma equipa de comando vai fazer um reconhecimento ao terreno, permitindo, no regresso, fixar os últimos pormenores na definição da unidade. Ultrapassados os procedimentos internos exigidos, a 31 de Março de 1993 é emitido o despacho conjunto dos Ministérios da Defesa, das Finanças e dos Negócios Estrangeiros orientador da missão portuguesa, com a hierarquia delimitada, os homens escolhidos e as tarefas a realizar no terreno identificadas. Ficava assim decidido o envio do Batalhão de Transmissões n.º 4 do Exército, composto pelo Comando, por três Companhias de Transmissões e por uma Companhia de Comando e Serviços; um contingente comandado sucessivamente pelo tenente-coronel José Manuel Castro e pelo tenente-coronel Miguel Leitã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Na fase de planeamento prévia ao envio da força foram tratadas questões várias relacionadas com os recursos humanos, como a vacinação dos elementos que seguiam para o terreno e a obtenção dos passaportes e demais documentação necessária para a viagem. Quanto aos recursos materiais, foi preciso assegurar o envio não só dos meios técnicos e militares necessários para a missão, mas também do abastecimento alimentar e de combustível que colmatasse a necessidade prevista nos estudos preparativos de um período de dois meses de auto-suficiência. A 15 de Abril de 1993, um cargueiro parte para Moçambique com o material do batalhão português, sendo que a chegada do pessoal é faseada, terminando já no início de Maio. A exigência técnica que o contributo português pedia obrigou a um reforço da participação de sargentos para compensar o insuficiente conhecimento a esse nível nos escalões inferiores. Assim, dos cerca de 280 homens do Batalhão de Transmissões n.º 4, catorze eram oficiais e noventa eram sargentos que no terreno foram transmitin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know-how </w:t>
      </w:r>
      <w:r>
        <w:rPr>
          <w:rFonts w:cs="Arial" w:ascii="Arial" w:hAnsi="Arial"/>
          <w:sz w:val="22"/>
          <w:szCs w:val="22"/>
          <w:lang w:eastAsia="pt-PT"/>
        </w:rPr>
        <w:t xml:space="preserve">mais específico aos mais de 150 praças que os acompanhavam. O contingente português estabeleceu três acantonamentos – na Matola, no Dondo e em Nampula – e facilitou a instalação de onze centros de comunicação por todo o território moçambicano. O seu objectivo era garantir as comunicações no interior da ONUMOZ distribuída por Moçambique – entre o comandante da força multinacional, os quartéis-generais, os cinco batalhões de infantaria e as várias unidades de apoio – o que conseguiu assegurar a partir do final do mês de Maio de 1993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longo período que permaneceu em Moçambique possibilitou ao Batalhão de Transmissões n.º 4 realizar melhorias consideráveis nas instalações, inicialmente precárias, de que dispunha no terreno. Construiu um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refeitório, um espaço desportivo e um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scola para as crianças da vizinhança, on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e pôde ensinar português e se criaram bo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raízes de convivência com a comunida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local. Se bem que o contingente portuguê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em Moçambique era, naquele moment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 mais expressivo das forças armad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acionais em missões internacionais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poio à paz, a verdade é que continuav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 ser uma representação tímida quand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parada com outros contingentes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obretudo se tivermos em conta a ligaç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histórica entre Portugal e Moçambique 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esmo, a relevância concedida a Portugal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urante o processo de negociações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 contingente português era o sétimo maior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o terreno, de uma força multinacional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posta também por militares d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Bangladesh, do Botswana, do Uruguai, d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Zâmbia, da Argentina, do Japão, da Índia 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da Itál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Um processo difíc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s implicações trazidas pela dependência de um tão complexo aparelho burocrático, civil, multinacional, como o que sustenta as Nações Unidas, não facilitaram o trabalho aos militares portugueses. Habituados a responder a uma estrutura militar nacional, com hierarquia e organização próprias, viram tornar-se morosas simples tomadas de decisão, por estarem paralelamente sob a esfera de competências da ONU. A própria administração da ONUMOZ teve um esforço acrescido ao tentar reter para si alguma autonomia, contornando muitas vezes a autoridade da sede da ONU em Nova Iorque. Um dos principais pontos positivos atribuídos à administração de Aldo Ajello – o Representante Especial do Secretário-Geral da ONU e Chefe da Missão – foi justamente a capacidade de decidir no momento e de adaptar regras e procedimentos, normalmente rígidos, à situação quotidiana moçambica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Operação de Paz sobreviveu a ferozes críticas pelo excesso de recursos humanos e financeiros que exigia no seu mandato, assim como a ameaças que pairaram no ar, como o aumento da criminalidade e da SIDA em Moçambique. Criticada também por prolongar por mais um ano a sua presença e consequente encargo financeiro, a ONUMOZ foi salva em grande medida pela comunidade internacional, não só pela pressão exercida junto aos beligerantes para manterem o seu compromisso com a paz, como pelas garantias financeiras com que vários países contribuíram, que permitiram conter situações de maior tensão. Caso a ajuda não tivesse chegado, seria questionável se a ONU teria tido capacidade para desempenhar um papel mais activo de contenção da violênc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Um balanço portuguê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um balanço da presença portuguesa na ONUMOZ, um dos comandantes da força aponta, entre outros, dois factos que nos parecem significativos como compensação das dificuldades encontradas durante a missão: o apoio das autoridades portuguesas e o bom relacionamento que se desenvolveu com a população moçambicana. O tenente-coronel Miguel Leitão, num artigo para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Revista Militar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(Vol. 50, n.º 5 de Maio 1998, pp. 377- 416), garante que o contingente contou com o apoio total do embaixador português em Moçambique, assim como do Governo português. A participação em operações de apoio à paz foi, aliás, uma das grandes apostas do executivo no início dos anos 90, reflectindo-se na delineação de um nov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onceito Estratégico de Defes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Nacional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veio a público durante a presença da força em Moçambique, em Janeiro de 1994. Assegura também que os laços de afinidade que se criaram com a população moçambicana foram determinantes para levantar o moral da força nacional e para o consequente êxito da missão. Portugal vingou em Moçambique, como vingaria mais tarde noutros palcos, pela facilidade na comunicação e na convivência com as populações loc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a verdade, a escolha dos militares quando se oferecem como voluntários para uma missão deste tipo, a par das exigidas qualidades técnicas, passa também pelas qualidades pessoais, de facilidade de relacionamento e de adaptação a situações extraordinárias. Em Março de 1994, iniciou-se o processo de redução da força militar da ONUMOZ, dando lugar ao aumento da componente policial que acompanharia o período eleitoral. Num total de pouco mais de mil elementos da polícia civil (CIVPOL) que esteve em Moçambique, Portugal participa com uma pequena equipa de 7 indivíduos. Em Outubro desse ano realizam-se as primeiras eleições livres e justas em Moçambique, das quais sai vencedora a FRELIMO, assumindo a RENAMO o lugar de principal partido da oposição. Em Dezembro, depois de sucessivas reduções e rotatividade do contingente português, dos 480 homens que por lá passaram, os que ainda permaneciam em Moçambique regressam a casa, dando por terminada a presença portuguesa na ONUMOZ. A Operação das Nações Unidas em Moçambique concluía assim um dos casos de maior êxito de apoio à reconstrução da paz. A 30 de Dezembro de1994, o Batalhão de Transmissões n.º 4 viria a ser condecorado pelo Governo português com a Medalha de Ouro de Serviços Distin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Madalena Mo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Ciência Política e Relações Internacionais pela Universidade Nova de Lisboa-FCSH. Pós-Graduada em Estudos da Paz e da Guerra pela UAL. Mestranda em Estudos da Paz e da Guerra na UAL. Assistente de Investigação na U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Cs w:val="20"/>
          <w:lang w:eastAsia="pt-PT"/>
        </w:rPr>
      </w:pPr>
      <w:r>
        <w:rPr>
          <w:rFonts w:cs="Arial" w:ascii="Arial" w:hAnsi="Arial"/>
          <w:szCs w:val="20"/>
          <w:lang w:val="en-GB" w:eastAsia="pt-PT"/>
        </w:rPr>
        <w:t xml:space="preserve">Department of Public Information (1995) – </w:t>
      </w:r>
      <w:r>
        <w:rPr>
          <w:rFonts w:cs="Arial" w:ascii="Arial" w:hAnsi="Arial"/>
          <w:i/>
          <w:iCs/>
          <w:szCs w:val="20"/>
          <w:lang w:val="en-GB" w:eastAsia="pt-PT"/>
        </w:rPr>
        <w:t xml:space="preserve">The United Nations and Mozambique 1992-1995 (The United Nations Blue Books Series, Vol. </w:t>
      </w:r>
      <w:r>
        <w:rPr>
          <w:rFonts w:cs="Arial" w:ascii="Arial" w:hAnsi="Arial"/>
          <w:i/>
          <w:iCs/>
          <w:szCs w:val="20"/>
          <w:lang w:eastAsia="pt-PT"/>
        </w:rPr>
        <w:t>V )</w:t>
      </w:r>
      <w:r>
        <w:rPr>
          <w:rFonts w:cs="Arial" w:ascii="Arial" w:hAnsi="Arial"/>
          <w:szCs w:val="20"/>
          <w:lang w:eastAsia="pt-PT"/>
        </w:rPr>
        <w:t>, UN Publications,</w:t>
      </w:r>
      <w:r>
        <w:rPr>
          <w:rFonts w:cs="Arial" w:ascii="Arial" w:hAnsi="Arial"/>
          <w:i/>
          <w:iCs/>
          <w:szCs w:val="20"/>
          <w:lang w:eastAsia="pt-PT"/>
        </w:rPr>
        <w:t xml:space="preserve"> </w:t>
      </w:r>
      <w:r>
        <w:rPr>
          <w:rFonts w:cs="Arial" w:ascii="Arial" w:hAnsi="Arial"/>
          <w:szCs w:val="20"/>
          <w:lang w:eastAsia="pt-PT"/>
        </w:rPr>
        <w:t>Nova Iorqu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 xml:space="preserve">CASTRO, Rogério Neves e (2002) – “Os militares portugueses na África lusófona: um balanço”. In </w:t>
      </w:r>
      <w:r>
        <w:rPr>
          <w:rFonts w:cs="Arial" w:ascii="Arial" w:hAnsi="Arial"/>
          <w:i/>
          <w:iCs/>
          <w:szCs w:val="20"/>
          <w:lang w:eastAsia="pt-PT"/>
        </w:rPr>
        <w:t>Mundo</w:t>
      </w:r>
      <w:r>
        <w:rPr>
          <w:rFonts w:cs="Arial" w:ascii="Arial" w:hAnsi="Arial"/>
          <w:szCs w:val="20"/>
          <w:lang w:eastAsia="pt-PT"/>
        </w:rPr>
        <w:t xml:space="preserve"> </w:t>
      </w:r>
      <w:r>
        <w:rPr>
          <w:rFonts w:cs="Arial" w:ascii="Arial" w:hAnsi="Arial"/>
          <w:i/>
          <w:iCs/>
          <w:szCs w:val="20"/>
          <w:lang w:eastAsia="pt-PT"/>
        </w:rPr>
        <w:t>em Português</w:t>
      </w:r>
      <w:r>
        <w:rPr>
          <w:rFonts w:cs="Arial" w:ascii="Arial" w:hAnsi="Arial"/>
          <w:szCs w:val="20"/>
          <w:lang w:eastAsia="pt-PT"/>
        </w:rPr>
        <w:t>, n.º 29, Fevereiro 2002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  <w:lang w:val="en-GB" w:eastAsia="pt-PT"/>
        </w:rPr>
      </w:pPr>
      <w:r>
        <w:rPr>
          <w:rFonts w:cs="Arial" w:ascii="Arial" w:hAnsi="Arial"/>
          <w:szCs w:val="20"/>
          <w:lang w:eastAsia="pt-PT"/>
        </w:rPr>
        <w:t xml:space="preserve">HONWANA, João Bernardo (1999) – “Strengths and Weakness of ONUMOZ”. In </w:t>
      </w:r>
      <w:r>
        <w:rPr>
          <w:rFonts w:cs="Arial" w:ascii="Arial" w:hAnsi="Arial"/>
          <w:i/>
          <w:iCs/>
          <w:szCs w:val="20"/>
          <w:lang w:eastAsia="pt-PT"/>
        </w:rPr>
        <w:t>Cadernos do Lumiar</w:t>
      </w:r>
      <w:r>
        <w:rPr>
          <w:rFonts w:cs="Arial" w:ascii="Arial" w:hAnsi="Arial"/>
          <w:szCs w:val="20"/>
          <w:lang w:eastAsia="pt-PT"/>
        </w:rPr>
        <w:t>, n.º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 xml:space="preserve">LEITÃO, Miguel (1998) – “O Epílogo do batalhão de transmissões 4”. In </w:t>
      </w:r>
      <w:r>
        <w:rPr>
          <w:rFonts w:cs="Arial" w:ascii="Arial" w:hAnsi="Arial"/>
          <w:i/>
          <w:iCs/>
          <w:szCs w:val="20"/>
          <w:lang w:eastAsia="pt-PT"/>
        </w:rPr>
        <w:t>Revista Militar</w:t>
      </w:r>
      <w:r>
        <w:rPr>
          <w:rFonts w:cs="Arial" w:ascii="Arial" w:hAnsi="Arial"/>
          <w:szCs w:val="20"/>
          <w:lang w:eastAsia="pt-PT"/>
        </w:rPr>
        <w:t>, Vol. 50, n.º 5, Maio 1998, pp. 377- 416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“</w:t>
      </w:r>
      <w:r>
        <w:rPr>
          <w:rFonts w:cs="Arial" w:ascii="Arial" w:hAnsi="Arial"/>
          <w:szCs w:val="20"/>
          <w:lang w:eastAsia="pt-PT"/>
        </w:rPr>
        <w:t xml:space="preserve">ONUMOZ: O Batalhão de Transmissões n.º 4 ao Serviço da Operação das Nações Unidas em Moçambique”, Texto do Btm4. In </w:t>
      </w:r>
      <w:r>
        <w:rPr>
          <w:rFonts w:cs="Arial" w:ascii="Arial" w:hAnsi="Arial"/>
          <w:i/>
          <w:iCs/>
          <w:szCs w:val="20"/>
          <w:lang w:eastAsia="pt-PT"/>
        </w:rPr>
        <w:t>Jornal do Exército</w:t>
      </w:r>
      <w:r>
        <w:rPr>
          <w:rFonts w:cs="Arial" w:ascii="Arial" w:hAnsi="Arial"/>
          <w:szCs w:val="20"/>
          <w:lang w:eastAsia="pt-PT"/>
        </w:rPr>
        <w:t>, Ano XXXVI – N.º 426/27, de Junho/ Julho de 199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  <w:lang w:eastAsia="pt-PT"/>
        </w:rPr>
        <w:t>Direcção-Geral de Política de Defesa Nacional, MDN (2003) – Súmula nº 79 – Missões Humanitárias e de Paz, Participação Portuguesa 1992-2002.</w:t>
      </w:r>
    </w:p>
    <w:p>
      <w:pPr>
        <w:pStyle w:val="Normal"/>
        <w:jc w:val="both"/>
        <w:rPr>
          <w:rFonts w:ascii="Arial" w:hAnsi="Arial" w:cs="Arial"/>
          <w:szCs w:val="20"/>
          <w:lang w:eastAsia="pt-PT"/>
        </w:rPr>
      </w:pPr>
      <w:r>
        <w:rPr>
          <w:rFonts w:cs="Arial" w:ascii="Arial" w:hAnsi="Arial"/>
          <w:szCs w:val="20"/>
          <w:lang w:eastAsia="pt-PT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57750" cy="17907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943350" cy="52863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34:00Z</dcterms:created>
  <dc:creator>oraweb</dc:creator>
  <dc:description/>
  <dc:language>en-US</dc:language>
  <cp:lastModifiedBy>oraweb</cp:lastModifiedBy>
  <dcterms:modified xsi:type="dcterms:W3CDTF">2005-07-27T18:40:00Z</dcterms:modified>
  <cp:revision>3</cp:revision>
  <dc:subject/>
  <dc:title>POR FAVOR LEIA COM ATENÇÃO</dc:title>
</cp:coreProperties>
</file>