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paragraphstyle"/>
        <w:spacing w:lineRule="auto" w:line="288"/>
        <w:rPr/>
      </w:pPr>
      <w:r>
        <w:rPr>
          <w:rStyle w:val="Titulomaiuscula"/>
          <w:rFonts w:cs="Arial" w:ascii="Arial" w:hAnsi="Arial"/>
          <w:spacing w:val="-2"/>
          <w:sz w:val="28"/>
          <w:szCs w:val="28"/>
        </w:rPr>
        <w:t>Biodiversidade: para além dos valores naturais</w:t>
      </w:r>
    </w:p>
    <w:p>
      <w:pPr>
        <w:pStyle w:val="Noparagraphstyle"/>
        <w:spacing w:lineRule="auto" w:line="288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Autor"/>
        <w:ind w:left="0" w:hanging="0"/>
        <w:jc w:val="both"/>
        <w:rPr>
          <w:rStyle w:val="Titulomaiuscula"/>
          <w:rFonts w:ascii="Arial" w:hAnsi="Arial" w:cs="Arial"/>
          <w:bCs w:val="false"/>
          <w:sz w:val="22"/>
          <w:szCs w:val="22"/>
        </w:rPr>
      </w:pPr>
      <w:r>
        <w:rPr>
          <w:rStyle w:val="Autor1"/>
          <w:rFonts w:cs="Arial" w:ascii="Arial" w:hAnsi="Arial"/>
          <w:b/>
          <w:bCs w:val="false"/>
          <w:sz w:val="22"/>
          <w:szCs w:val="22"/>
        </w:rPr>
        <w:t>Ivone Pereira Martins</w:t>
      </w:r>
      <w:r>
        <w:rPr>
          <w:rStyle w:val="Titulomaiuscula"/>
          <w:rFonts w:cs="Arial" w:ascii="Arial" w:hAnsi="Arial"/>
          <w:b/>
          <w:spacing w:val="-2"/>
          <w:sz w:val="22"/>
          <w:szCs w:val="22"/>
        </w:rPr>
        <w:t>*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/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Janus 2006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Texto"/>
        <w:jc w:val="both"/>
        <w:rPr/>
      </w:pPr>
      <w:r>
        <w:rPr>
          <w:rFonts w:cs="Arial" w:ascii="Arial" w:hAnsi="Arial"/>
          <w:sz w:val="22"/>
          <w:szCs w:val="22"/>
        </w:rPr>
        <w:t>De acordo com o art.º 2.º da Convenção das Nações Unidas sobre a Diversidade Biológica, assinada no Rio de Janeiro em 1992, e um dos sucessos da Cimeira da Terra, a diversidade biológica (ou biodiversidade como é hoje comummente designada) consiste na variabilidade existente entre os organismos vivos, terrestres, aquáticos e marinhos, bem como entre os ecossistemas a que os mesmos pertencem. Esta diversidade é assim, intraespecífica, interespecífica e interecossistémica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grande diversidade e variabilidade existentes nas formas vivas que povoam a Terra são devidas à complexa inter-relação entre as condições geológicas, meteorológicas, bioquímicas e biológicas que condicionaram a evolução dos seres vivos no planeta, encontrando-se arquivada no material genético de cada organismo. Trata-se também de uma característica de grande dinâmica, dadas as inter-relações que a condicionam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studos paleoecológicos permitem-nos traçar a evolução da biodiversidade no decorrer da vida do planeta, evolução essa que não foi gradual e pacífica como por vezes é a ideia retirada das teorias evolucionistas, mas na qual existiram rupturas e descontinuidades. Apontam-se 5 destas fases, caracterizadas por extinção massiva de espécies e uma mudança radical na constituição dos ecossistemas. Afirma-se estarmos no presente numa 6ª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rise da biodiversidad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, desta feita induzida pelas actividades humanas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De facto, reporta-se uma perda acelerada de espécies e de ecossistemas naturais, substituídos por ecossistemas artificializados ,caracterizados por uma muito menor diversidade biológica, criados pelas mais diversas actividades humanas, sendo a agricultura, a florestação e a urbanização os grandes vectores de mudança. De acordo com a FAO, nos anos 90 do século XX, foram destruídas florestas climácicas – e todos os habitats e espécies associados – totalizando uma área equivalente à Venezuela, ou seja, cerca de 2,5% do total de floresta virgem existente no planeta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diversidade biológica é essencial para assegurar, a prazo, os sistemas vivos, uma vez que contém em si a memória genética capaz de garantir a adaptação. Nomeadamente assegura o próprio desenvolvimento e sucesso da agricultura, e de uma forma mais geral a produção de alimentos. A diversidade de cultivos e de animais domesticados e respectivo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ool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genéticos, são igualmente parte integrante da biodiversidade dos sistemas agrícolas, característicos da Europa. No entanto, cerca de metade das necessidades alimentares da humanidade são supridas por 4 famílias de espécies: trigo, milho, arroz e batata. Cada uma destas com uma história de migração e de adaptação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batata, por exemplo, é descoberta pelos europeus com a sua chegada ao Novo Mundo. É originária da América do Sul e constituía, com o milho e o feijão, a principal ementa dos Incas. A sua zona de  distribuição estendia-se no século XVI do sudoeste dos EUA até à faixa meridional hoje ocupada pelo Chile, encontrando-se essencialmente nas altitudes elevadas do actual Peru e Bolívia. Em 1553 aparece pela primeira vez menção a este tubérculo na obra do espanhol Pedro Ciesa,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rónica do Peru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 Em menos de 5 séculos é introduzida pela mão do homem um pouco por todo o mundo, assegurando uma fracção significativa da dieta alimentar em muitos país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ens e serviços fornecidos pela biodiversida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diversidade biológica foi e é, assim, o garante da prosperidade económica das sociedades, uma vez que é a base e o garante do funcionamento de todos os sistemas vivos e portanto, em última instância do Homem. Hoje fala-se no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bens e serviço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prestados pela biodiversidade, permitindo uma visão mais integrada da sua relevância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Intuitivamente reconhecidos, os bens e serviços fornecidos pelos ecossistemas asseguram o funcionamento dos sistemas biológicos, mas garantem igualmente o funcionamento de ciclos essenciais, como sejam o ciclo da água ou a regulação do clima. Produção de bens tangíveis (alimentos, madeira, fibras) ou intangíveis (estéticos ou recreacionais, por exemplo), mas com um valor económico de grande relevo, são condições essenciais ao bem-estar e à qualidade de vida das sociedades. Contudo, a relevância, uso e degradação dos sistemas naturais apenas muito recentemente começaram a entrar no equacionamento do nível de desenvolvimento e bem-estar das sociedades. Na realidade, as funções de aprovisionamento, regulação, bem como as funções culturais, asseguram dimensões fundamentais para o bem-estar humano, como sejam a segurança (uma vez que o bom funcionamento dos ecossistemas atenua os efeitos de catástrofes naturais e fornece bens essenciais como a água potável), a capacidade de gerar rendimentos (directa ou indirectamente) e de manter um nível adequado de saúde (através de acesso a ar puro, água potável, alimentos, aquecimento). Esta é uma equação de difícil reconhecimento nos países desenvolvidos, muitas vezes mais sensibilizados para os aspectos de usufruto educacional, cultural, recreacional e estético, de que os sistemas nacionais de áreas protegidas são exemplo. O grande contributo do conceito de biodiversidade é o de alargar a compreensão dos sistemas naturais, na sua integração com os aspectos económicos e sociais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m termos planetários, existe uma coincidência espacial entre as áreas mais ricas em biodiversidade e as zonas afectadas pela pobreza, nas quais mais de mil milhões de seres humanos dependem directamente da natureza envolvente para a sua alimentação. E grande parte desses mesmos recursos naturais são explorados pelos países desenvolvidos. Uma estreita relação existe entre a degradação dos ecossistemas, a extinção de flora e fauna, a globalização dos mercados e a pobreza. A avaliação económica da contribuição da biodiversidade para a riqueza das nações e para o bem-estar global e das populações, apenas recentemente começou a ser feita, sendo uma das mais recentes áreas de investigação do Banco Mundial, que nela tem trabalhado com as organizações internacionais vocacionadas para a conservação da naturez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 rede Natura 20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conservação da natureza e a diversidade biológica têm sido contempladas por diversos instrumentos de política e de acção, que desde os anos 70 do século passado têm favorecido a cooperação entre Estados e regiões em termos de investigação, recolha e processamento de informação, bem como selecção de áreas designadas para a protecção. A CBD veio fornecer uma nova perspectiva, quer temática, quer geográfica, às questões da conservação da natureza, integrando-as numa perspectiva de desenvolvimento e reconhecendo, por exemplo, o comércio internacional como veículo para o exercício de impactes ambientais dos países industrializados em outras partes do globo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De um ponto de vista doméstico, a Rede Natura 2000 é um dos intrumentos mais importantes para assegurar um bom conhecimento e gestão da biodiversidade na Europa. Concretização prática da Directiva Habitats (bem como da Directiva Aves), é constituída por uma rede ecológica de áreas especiais protegidas, cuja ênfase e coerência se situam no conhecimento, investigação (e educação), bem como no controlo e vigilância, que articulam os objectivos internacionais e europeus com os objectivos nacionais de conservação. 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A designação dos sítios, baseada em 11 regiões biogeográficas (Alpina, Anatólica, Árctica, Atlântica, Mar Negro, Boreal, Continental, Macaronésica, Mediterrânica, Panónica, Estépica), não se encontra ainda concluída – e tem sofrido grandes atrasos. Quatro regiões concluíram a sua designação – a Macaronésica (a primeira concluida, em 2001, e que engloba os arquipélagos da Madeira, dos Açores e das Canárias), a Atlântica, a Continental e a Alpina. Presentemente existem 19.516 sítios, cobrindo 523.000 k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2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dos quais 88% terrestres e 12% marinhos. A constituição da rede (os novos 10 países da UE entregaram as suas listas de zonas de conservação até Maio de 2004), e a gestão dos sítios designados constitui a prioridade para a protecção da biodiversidade na União Europeia, que deverá ser efectuada através de Planos de Gestão a preparar pelos Estados-Membr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om base nos elementos fornecidos pelos Estados-Membros, estima-se que o custo da gestão desta rede seja superior a 6 mil milhões de euros por ano para a UE-25. Um quadro de co-financiamento comunitário da rede poderá recorrer aos diversos instrumentos financeiros já existentes noutras políticas comunitárias, nomeadamente nas de cariz territorial (PAC, Fundos de Coesão, mas também Programas-Quadro de Investigação e Desenvolvimento), integrando os objectivos para a biodiversidade nas demais políticas sectoriais, no âmbito das próximas perspectivas financei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iodiversidade e Comércio Internacional – o caso das Florestas</w:t>
      </w:r>
    </w:p>
    <w:p>
      <w:pPr>
        <w:pStyle w:val="Normal"/>
        <w:autoSpaceDE w:val="false"/>
        <w:spacing w:lineRule="atLeast" w:line="23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s países europeus produzem madeira suficiente para suprir as necessidades do mercado interno. No entanto, a Europa é um importador significativo de madeira – produzida legal e ilegalmente –, sobretudo de madeiras exóticas provenientes de florestas tropicais. Assim, a Bélgica importa 48,8% das suas necessidades em aglomerados de madeira, a França 32,5% de madeiras inteiras, Portugal 48,2% de madeiras serradas e o Reino Unido 27,7% de folheados de madeira. Os recursos florestais contribuem directamente para a sobrevivência de cerca de 90% dos 1,2 mil milhões de pessoas que, de acordo com o Banco Mundial, vivem em condições de extrema pobreza. O abate ilegal de floresta é reconhecido como um problema em muitos países ricos em florestas tropicais, afectando a formação de riqueza no sector florestal nesses países. Estima-se que o volume anual de madeira retirado ilegalmente das florestas indonésias ascende a 60 milhões de 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3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representando uma perda de cerca de mil milhões de dólares americanos, pela economia do país, minando igualmente a competitividade do comércio legal de madeiras. O corte ilegal da floresta tem destruído os ecossistemas, provocado erosão irreversível dos solos e diminuído o número de espécies de flora e fauna selvagem, e portanto a biodiversidade. Concomitantemente, os serviços de suporte, de aprovisionamento e de regulação foram afectados, com implicações para a circulação global da água ou a regularização do clima. Igualmente, populações indígenas foram expulsas e privadas dos seus meios básicos de subsistência.</w:t>
      </w:r>
    </w:p>
    <w:p>
      <w:pPr>
        <w:pStyle w:val="Normal"/>
        <w:autoSpaceDE w:val="false"/>
        <w:spacing w:lineRule="atLeast" w:line="230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  <w:t>* Ivone Pereira Martin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  <w:t>Engenheira do Ambiente. Mestre em Planeamento Regional e Urbano. Administradora da Agência Europeia do Ambiente em Copenhag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  <w:t>Referências</w:t>
      </w:r>
    </w:p>
    <w:p>
      <w:pPr>
        <w:pStyle w:val="Bibliografia"/>
        <w:ind w:left="0" w:hanging="0"/>
        <w:rPr/>
      </w:pPr>
      <w:r>
        <w:rPr>
          <w:rStyle w:val="Bibliografia1"/>
          <w:rFonts w:cs="Arial" w:ascii="Arial" w:hAnsi="Arial"/>
          <w:sz w:val="18"/>
          <w:szCs w:val="18"/>
        </w:rPr>
        <w:t>European Commission (1996-2005) Newsletter NATURA 2000. http://europa.eu.int/comm/environment/nature/nature_conservation/useful_info/newsletter_natura/index_en.htm</w:t>
      </w:r>
    </w:p>
    <w:p>
      <w:pPr>
        <w:pStyle w:val="Bibliografia"/>
        <w:ind w:left="0" w:hanging="0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EEA - European Environment Agency (2004) 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The State of biological diversity in the European Union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. </w:t>
      </w:r>
      <w:r>
        <w:rPr>
          <w:rStyle w:val="Bibliografia1"/>
          <w:rFonts w:cs="Arial" w:ascii="Arial" w:hAnsi="Arial"/>
          <w:sz w:val="18"/>
          <w:szCs w:val="18"/>
        </w:rPr>
        <w:t>Relatório preparado pela EEA para a conferência Biodiversity and the EU – Sustaining Life, Sustaining Livelihoods, ocorrida em Malahide, Irlanda.</w:t>
      </w:r>
    </w:p>
    <w:p>
      <w:pPr>
        <w:pStyle w:val="Bibliografia"/>
        <w:ind w:left="0" w:hanging="0"/>
        <w:rPr/>
      </w:pP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European Platform for Biodiversity Research Strategy, 1999-2005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>: http://www.epbrs.org/epbrs_library.html</w:t>
      </w:r>
    </w:p>
    <w:p>
      <w:pPr>
        <w:pStyle w:val="Bibliografia"/>
        <w:ind w:left="0" w:hanging="0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FAO (2005) 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The State of the World’s Forests 2005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>. ftp://ftp.fao.org/docrep/fao/007/y5574e/y5574e00.pdf</w:t>
      </w:r>
    </w:p>
    <w:p>
      <w:pPr>
        <w:pStyle w:val="Bibliografia"/>
        <w:ind w:left="0" w:hanging="0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ITTO (2003) 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Annual Review and Assessment of the World Timber Situation 2003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>. International Tropical Timber Organisation.</w:t>
      </w:r>
    </w:p>
    <w:p>
      <w:pPr>
        <w:pStyle w:val="Bibliografia"/>
        <w:ind w:left="0" w:hanging="0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PISUPATI, B e WARNER, E. (2003) 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Biodiversity and the Millennium Development Goals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. IUCN, Regional Biodiversity Programme Asia, Sri Lanka. </w:t>
      </w:r>
    </w:p>
    <w:p>
      <w:pPr>
        <w:pStyle w:val="Bibliografia"/>
        <w:ind w:left="0" w:hanging="0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REID, W. 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et al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, (2005) 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Millennium Ecosystem Assessment Synthesis Report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,  Pre-publication Final Draft Approved by MA Board on March 23, 2005. </w:t>
      </w:r>
    </w:p>
    <w:p>
      <w:pPr>
        <w:pStyle w:val="Bibliografia"/>
        <w:ind w:left="0" w:hanging="0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The World Bank, IUCN and The Nature Conservancy (2004) 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How Much is an Ecosystem Worth? Assessing the Economic Value of Conservation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>. The International Bank for Reconstruction and Development/ the World Bank, Washington.</w:t>
      </w:r>
    </w:p>
    <w:p>
      <w:pPr>
        <w:pStyle w:val="Bibliografia"/>
        <w:ind w:left="0" w:hanging="0"/>
        <w:rPr/>
      </w:pP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UNECE (2004). </w:t>
      </w:r>
      <w:r>
        <w:rPr>
          <w:rStyle w:val="Bibliografia1"/>
          <w:rFonts w:cs="Arial" w:ascii="Arial" w:hAnsi="Arial"/>
          <w:i/>
          <w:iCs/>
          <w:sz w:val="18"/>
          <w:szCs w:val="18"/>
          <w:lang w:val="en-GB"/>
        </w:rPr>
        <w:t>The Condition of Forests in Europe</w:t>
      </w:r>
      <w:r>
        <w:rPr>
          <w:rStyle w:val="Bibliografia1"/>
          <w:rFonts w:cs="Arial" w:ascii="Arial" w:hAnsi="Arial"/>
          <w:sz w:val="18"/>
          <w:szCs w:val="18"/>
          <w:lang w:val="en-GB"/>
        </w:rPr>
        <w:t xml:space="preserve">. Executive report 2004. Federal Research Centre for Forestr y and Forest Products (BFH). </w:t>
      </w:r>
      <w:r>
        <w:rPr>
          <w:rStyle w:val="Bibliografia1"/>
          <w:rFonts w:cs="Arial" w:ascii="Arial" w:hAnsi="Arial"/>
          <w:sz w:val="18"/>
          <w:szCs w:val="18"/>
        </w:rPr>
        <w:t>Hamburg.</w:t>
      </w:r>
    </w:p>
    <w:p>
      <w:pPr>
        <w:pStyle w:val="Normal"/>
        <w:rPr>
          <w:rStyle w:val="Bibliografia1"/>
          <w:rFonts w:ascii="Arial" w:hAnsi="Arial" w:cs="Arial"/>
          <w:sz w:val="18"/>
          <w:szCs w:val="18"/>
        </w:rPr>
      </w:pPr>
      <w:r>
        <w:rPr>
          <w:rStyle w:val="Bibliografia1"/>
          <w:rFonts w:cs="Arial" w:ascii="Arial" w:hAnsi="Arial"/>
          <w:sz w:val="18"/>
          <w:szCs w:val="18"/>
        </w:rPr>
        <w:t xml:space="preserve">WWF (2004) </w:t>
      </w:r>
      <w:r>
        <w:rPr>
          <w:rStyle w:val="Bibliografia1"/>
          <w:rFonts w:cs="Arial" w:ascii="Arial" w:hAnsi="Arial"/>
          <w:i/>
          <w:iCs/>
          <w:sz w:val="18"/>
          <w:szCs w:val="18"/>
        </w:rPr>
        <w:t>Living Planet Report 2004</w:t>
      </w:r>
      <w:r>
        <w:rPr>
          <w:rStyle w:val="Bibliografia1"/>
          <w:rFonts w:cs="Arial" w:ascii="Arial" w:hAnsi="Arial"/>
          <w:sz w:val="18"/>
          <w:szCs w:val="18"/>
        </w:rPr>
        <w:t>. http://www.panda.org/downloads/general/lpr2004.pdf (Informação sobre a pegada ecológica da Europa no mundo).</w:t>
      </w:r>
      <w:r>
        <w:br w:type="page"/>
      </w:r>
    </w:p>
    <w:p>
      <w:pPr>
        <w:pStyle w:val="Normal"/>
        <w:jc w:val="both"/>
        <w:rPr/>
      </w:pPr>
      <w:r>
        <w:rPr>
          <w:rStyle w:val="Bibliografia1"/>
          <w:rFonts w:cs="Arial" w:ascii="Arial" w:hAnsi="Arial"/>
          <w:b/>
          <w:sz w:val="22"/>
          <w:szCs w:val="22"/>
        </w:rPr>
        <w:t>Infograf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Bibliografia1"/>
          <w:rFonts w:ascii="Arial" w:hAnsi="Arial" w:cs="Arial"/>
          <w:b/>
          <w:b/>
          <w:sz w:val="22"/>
          <w:szCs w:val="22"/>
        </w:rPr>
      </w:pPr>
      <w:r>
        <w:rPr>
          <w:rStyle w:val="Bibliografia1"/>
          <w:rFonts w:cs="Arial" w:ascii="Arial" w:hAnsi="Arial"/>
          <w:b/>
          <w:sz w:val="22"/>
          <w:szCs w:val="22"/>
        </w:rPr>
        <w:drawing>
          <wp:inline distT="0" distB="0" distL="0" distR="0">
            <wp:extent cx="5334000" cy="40335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Bibliografia1"/>
          <w:rFonts w:cs="Arial" w:ascii="Arial" w:hAnsi="Arial"/>
          <w:b/>
          <w:sz w:val="22"/>
          <w:szCs w:val="22"/>
        </w:rPr>
        <w:drawing>
          <wp:inline distT="0" distB="0" distL="0" distR="0">
            <wp:extent cx="5334000" cy="51968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bitrary Bold">
    <w:charset w:val="00"/>
    <w:family w:val="auto"/>
    <w:pitch w:val="default"/>
  </w:font>
  <w:font w:name="Apple Garamond Book">
    <w:charset w:val="00"/>
    <w:family w:val="modern"/>
    <w:pitch w:val="variable"/>
  </w:font>
  <w:font w:name="Apple Garamond BT Book Italic">
    <w:charset w:val="00"/>
    <w:family w:val="auto"/>
    <w:pitch w:val="default"/>
  </w:font>
  <w:font w:name="Apple Garamond Light">
    <w:charset w:val="00"/>
    <w:family w:val="auto"/>
    <w:pitch w:val="default"/>
  </w:font>
  <w:font w:name="Apple Garamond Bold">
    <w:charset w:val="00"/>
    <w:family w:val="auto"/>
    <w:pitch w:val="default"/>
  </w:font>
  <w:font w:name="Trade Gothic Medium">
    <w:charset w:val="00"/>
    <w:family w:val="auto"/>
    <w:pitch w:val="default"/>
  </w:font>
  <w:font w:name="Trade Gothic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charset w:val="00"/>
    <w:family w:val="auto"/>
    <w:pitch w:val="default"/>
  </w:font>
  <w:font w:name="Trade Gothic Condensed No. 18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tulomaiuscula">
    <w:name w:val="titulo maiuscula"/>
    <w:basedOn w:val="Tipodeletrapredefinidodopargrafo"/>
    <w:qFormat/>
    <w:rPr>
      <w:rFonts w:ascii="Arbitrary Bold" w:hAnsi="Arbitrary Bold" w:cs="Arbitrary Bold"/>
      <w:b/>
      <w:bCs/>
      <w:position w:val="0"/>
      <w:sz w:val="52"/>
      <w:sz w:val="52"/>
      <w:szCs w:val="52"/>
      <w:vertAlign w:val="baseline"/>
      <w:lang w:val="pt-PT"/>
    </w:rPr>
  </w:style>
  <w:style w:type="character" w:styleId="Texto1">
    <w:name w:val="texto1"/>
    <w:qFormat/>
    <w:rPr>
      <w:rFonts w:ascii="Apple Garamond Book" w:hAnsi="Apple Garamond Book" w:cs="Apple Garamond Book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" w:hAnsi="Arbitrary Bold" w:cs="Arbitrary Bold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" w:hAnsi="Apple Garamond BT Book Italic" w:cs="Apple Garamond BT Book Italic"/>
      <w:i/>
      <w:iCs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 Garamond Light" w:hAnsi="Apple Garamond Light" w:cs="Apple Garamond Light"/>
      <w:spacing w:val="0"/>
      <w:position w:val="0"/>
      <w:sz w:val="18"/>
      <w:sz w:val="18"/>
      <w:szCs w:val="18"/>
      <w:vertAlign w:val="baseline"/>
    </w:rPr>
  </w:style>
  <w:style w:type="character" w:styleId="Caixastextobold">
    <w:name w:val="caixas texto bold"/>
    <w:basedOn w:val="Caixastexto1"/>
    <w:qFormat/>
    <w:rPr>
      <w:rFonts w:ascii="Apple Garamond Bold" w:hAnsi="Apple Garamond Bold" w:cs="Apple Garamond Bold"/>
      <w:b/>
      <w:bCs/>
    </w:rPr>
  </w:style>
  <w:style w:type="character" w:styleId="Tabelasfontenotas">
    <w:name w:val="tabelas fonte / notas"/>
    <w:qFormat/>
    <w:rPr>
      <w:rFonts w:ascii="Trade Gothic Medium" w:hAnsi="Trade Gothic Medium" w:cs="Trade Gothic Medium"/>
      <w:sz w:val="10"/>
      <w:szCs w:val="10"/>
    </w:rPr>
  </w:style>
  <w:style w:type="character" w:styleId="Autor1">
    <w:name w:val="autor1"/>
    <w:qFormat/>
    <w:rPr>
      <w:rFonts w:ascii="Arbitrary Bold" w:hAnsi="Arbitrary Bold" w:cs="Arbitrary Bold"/>
      <w:b/>
      <w:bCs/>
      <w:position w:val="0"/>
      <w:sz w:val="28"/>
      <w:sz w:val="28"/>
      <w:szCs w:val="28"/>
      <w:vertAlign w:val="baseline"/>
      <w:lang w:val="pt-PT"/>
    </w:rPr>
  </w:style>
  <w:style w:type="character" w:styleId="Caixastitulo1">
    <w:name w:val="caixas titulo1"/>
    <w:qFormat/>
    <w:rPr>
      <w:rFonts w:ascii="Trade Gothic Bold" w:hAnsi="Trade Gothic Bold" w:cs="Trade Gothic Bold"/>
      <w:b/>
      <w:bCs/>
      <w:caps/>
      <w:sz w:val="18"/>
      <w:szCs w:val="18"/>
    </w:rPr>
  </w:style>
  <w:style w:type="character" w:styleId="Bibliografia1">
    <w:name w:val="bibliografi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Noparagraphstyle"/>
    <w:qFormat/>
    <w:pPr>
      <w:spacing w:lineRule="atLeast" w:line="276"/>
      <w:textAlignment w:val="baseline"/>
    </w:pPr>
    <w:rPr>
      <w:rFonts w:ascii="StonePrint            Roman" w:hAnsi="StonePrint            Roman" w:cs="StonePrint            Roman"/>
      <w:sz w:val="18"/>
      <w:szCs w:val="18"/>
      <w:lang w:val="pt-PT"/>
    </w:rPr>
  </w:style>
  <w:style w:type="paragraph" w:styleId="Subtitulo">
    <w:name w:val="subtitulo"/>
    <w:basedOn w:val="Noparagraphstyle"/>
    <w:qFormat/>
    <w:pPr>
      <w:pBdr>
        <w:bottom w:val="single" w:sz="2" w:space="3" w:color="000000"/>
      </w:pBdr>
      <w:spacing w:lineRule="atLeast" w:line="276" w:before="436" w:after="116"/>
      <w:textAlignment w:val="baseline"/>
    </w:pPr>
    <w:rPr>
      <w:rFonts w:ascii="Arbitrary Bold" w:hAnsi="Arbitrary Bold" w:cs="Arbitrary Bold"/>
      <w:b/>
      <w:bCs/>
      <w:sz w:val="18"/>
      <w:szCs w:val="18"/>
      <w:lang w:val="pt-PT"/>
    </w:rPr>
  </w:style>
  <w:style w:type="paragraph" w:styleId="Caixastexto">
    <w:name w:val="caixas texto"/>
    <w:basedOn w:val="Noparagraphstyle"/>
    <w:qFormat/>
    <w:pPr>
      <w:spacing w:lineRule="atLeast" w:line="230"/>
      <w:jc w:val="both"/>
    </w:pPr>
    <w:rPr>
      <w:rFonts w:ascii="Apple Garamond Light" w:hAnsi="Apple Garamond Light" w:cs="Apple Garamond Light"/>
      <w:sz w:val="18"/>
      <w:szCs w:val="18"/>
      <w:lang w:val="pt-PT"/>
    </w:rPr>
  </w:style>
  <w:style w:type="paragraph" w:styleId="Tabelafontenotas">
    <w:name w:val="tabela fonte / notas"/>
    <w:basedOn w:val="Noparagraphstyle"/>
    <w:qFormat/>
    <w:pPr>
      <w:suppressAutoHyphens w:val="true"/>
      <w:spacing w:lineRule="atLeast" w:line="140"/>
    </w:pPr>
    <w:rPr>
      <w:rFonts w:ascii="Trade Gothic Condensed No. 18" w:hAnsi="Trade Gothic Condensed No. 18" w:cs="Trade Gothic Condensed No. 18"/>
      <w:sz w:val="10"/>
      <w:szCs w:val="10"/>
      <w:lang w:val="pt-PT"/>
    </w:rPr>
  </w:style>
  <w:style w:type="paragraph" w:styleId="Autor">
    <w:name w:val="autor"/>
    <w:basedOn w:val="Noparagraphstyle"/>
    <w:qFormat/>
    <w:pPr>
      <w:spacing w:lineRule="auto" w:line="288"/>
      <w:ind w:left="57" w:hanging="0"/>
      <w:textAlignment w:val="baseline"/>
    </w:pPr>
    <w:rPr>
      <w:rFonts w:ascii="Arbitrary Bold" w:hAnsi="Arbitrary Bold" w:cs="Arbitrary Bold"/>
      <w:b/>
      <w:bCs/>
      <w:sz w:val="28"/>
      <w:szCs w:val="28"/>
      <w:lang w:val="pt-PT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Caixastitulo">
    <w:name w:val="caixas titulo"/>
    <w:basedOn w:val="Noparagraphstyle"/>
    <w:qFormat/>
    <w:pPr>
      <w:spacing w:lineRule="atLeast" w:line="230"/>
      <w:jc w:val="both"/>
    </w:pPr>
    <w:rPr>
      <w:rFonts w:ascii="Trade Gothic Bold" w:hAnsi="Trade Gothic Bold" w:cs="Trade Gothic Bold"/>
      <w:b/>
      <w:bCs/>
      <w:caps/>
      <w:sz w:val="18"/>
      <w:szCs w:val="18"/>
      <w:lang w:val="pt-PT"/>
    </w:rPr>
  </w:style>
  <w:style w:type="paragraph" w:styleId="Bibliografia">
    <w:name w:val="bibliografia"/>
    <w:basedOn w:val="Noparagraphstyle"/>
    <w:qFormat/>
    <w:pPr>
      <w:spacing w:lineRule="atLeast" w:line="180"/>
      <w:ind w:left="113" w:hanging="0"/>
      <w:textAlignment w:val="baseline"/>
    </w:pPr>
    <w:rPr>
      <w:rFonts w:ascii="Apple Garamond Light" w:hAnsi="Apple Garamond Light" w:cs="Apple Garamond Light"/>
      <w:sz w:val="14"/>
      <w:szCs w:val="1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15:00Z</dcterms:created>
  <dc:creator>oraweb</dc:creator>
  <dc:description/>
  <dc:language>en-US</dc:language>
  <cp:lastModifiedBy>Bruno Filipe</cp:lastModifiedBy>
  <dcterms:modified xsi:type="dcterms:W3CDTF">2006-06-14T16:07:00Z</dcterms:modified>
  <cp:revision>3</cp:revision>
  <dc:subject/>
  <dc:title>POR FAVOR LEIA COM ATENÇÃO</dc:title>
</cp:coreProperties>
</file>