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spacing w:val="-2"/>
          <w:sz w:val="28"/>
          <w:szCs w:val="28"/>
        </w:rPr>
        <w:t>Impactes visíveis do aquecimento global</w:t>
      </w:r>
    </w:p>
    <w:p>
      <w:pPr>
        <w:pStyle w:val="Normal"/>
        <w:jc w:val="both"/>
        <w:rPr>
          <w:rStyle w:val="Titulomaiuscula"/>
          <w:rFonts w:ascii="Arial" w:hAnsi="Arial" w:cs="Arial"/>
          <w:color w:val="000000"/>
          <w:spacing w:val="-2"/>
          <w:sz w:val="22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one Pereira Martins*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nus 2006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emperaturas globais do planeta têm vindo a aumentar a um ritmo crescente nas últimas décadas. Actualmente regista-se um aumento de 0,2ºC em cada 10 anos. De acordo com os dados recolhidos na Europa, a década de 90 do século XX foi a mais quente, sendo que os três anos mais quentes foram registados nos últimos 7 anos (1998, 2002 e 2003). Os Invernos no Árctico tornaram-se mais amenos e em alguns pontos foi registado um aumento médio de 5ºC. É também hoje possível afirmar que, na Europa, o aumento médio das temperaturas é superior ao valor médio registado para o planeta. No século XX o aumento médio das temperaturas na Europa atingiu 0,95ºC. No mesmo período, o aumento médio da temperatura do planeta foi de 0,7ºC. Para o século XXI prevê-se um aumento das temperaturas médias na Europa entre os 2 e os 6,3ºC (1,4 - 5,8ºC em termos globais)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Existe evidência científica quanto à origem deste aquecimento. As actividades humanas, requerendo cada vez maiores quantidades de energia, bem como a produção e consumo dos mais diversos bens e serviços, têm determinado um aumento da concentração de dióxido de carbono (CO</w:t>
      </w:r>
      <w:r>
        <w:rPr>
          <w:rFonts w:cs="Arial" w:ascii="Arial" w:hAnsi="Arial"/>
          <w:color w:val="000000"/>
          <w:sz w:val="22"/>
          <w:szCs w:val="22"/>
          <w:vertAlign w:val="subscript"/>
          <w:lang w:eastAsia="pt-PT"/>
        </w:rPr>
        <w:t>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 na atmosfera. Este gás, o mais importante gás com efeito de estufa, é hoje 34% mais abundante na atmosfera terrestre relativamente ao período pré-industrial, a partir do qual a economia se baseia na queima generalizada e crescente de combustíveis fósseis. A taxa de produção deste gás aumenta significativamente a partir dos anos 50 do século XX, acompanhando o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 boom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conómico do pós-guerra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Mas não é apenas o CO</w:t>
      </w:r>
      <w:r>
        <w:rPr>
          <w:rFonts w:cs="Arial" w:ascii="Arial" w:hAnsi="Arial"/>
          <w:color w:val="000000"/>
          <w:sz w:val="22"/>
          <w:szCs w:val="22"/>
          <w:vertAlign w:val="subscript"/>
          <w:lang w:eastAsia="pt-PT"/>
        </w:rPr>
        <w:t>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que contribui para o efeito de estufa – outros gases contribuem para o aquecimento global, pelo que as emissões conjuntas são por vezes mencionadas como emissões equivalentes de CO</w:t>
      </w:r>
      <w:r>
        <w:rPr>
          <w:rFonts w:cs="Arial" w:ascii="Arial" w:hAnsi="Arial"/>
          <w:color w:val="000000"/>
          <w:sz w:val="22"/>
          <w:szCs w:val="22"/>
          <w:vertAlign w:val="subscript"/>
          <w:lang w:eastAsia="pt-PT"/>
        </w:rPr>
        <w:t>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O aumento da concentração destes gases na atmosfera cifra-se em 117 ppm CO</w:t>
      </w:r>
      <w:r>
        <w:rPr>
          <w:rFonts w:cs="Arial" w:ascii="Arial" w:hAnsi="Arial"/>
          <w:color w:val="000000"/>
          <w:sz w:val="22"/>
          <w:szCs w:val="22"/>
          <w:vertAlign w:val="subscript"/>
          <w:lang w:eastAsia="pt-PT"/>
        </w:rPr>
        <w:t>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-equivalente, relativamente à era pré-industrial, contribuindo o CO</w:t>
      </w:r>
      <w:r>
        <w:rPr>
          <w:rFonts w:cs="Arial" w:ascii="Arial" w:hAnsi="Arial"/>
          <w:color w:val="000000"/>
          <w:sz w:val="22"/>
          <w:szCs w:val="22"/>
          <w:vertAlign w:val="subscript"/>
          <w:lang w:eastAsia="pt-PT"/>
        </w:rPr>
        <w:t>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com 61%, o metano com 19%, os CFC e os HCFC com 13% e os óxidos de azoto com 6%. A concentração média de CO</w:t>
      </w:r>
      <w:r>
        <w:rPr>
          <w:rFonts w:cs="Arial" w:ascii="Arial" w:hAnsi="Arial"/>
          <w:color w:val="000000"/>
          <w:sz w:val="22"/>
          <w:szCs w:val="22"/>
          <w:vertAlign w:val="subscript"/>
          <w:lang w:eastAsia="pt-PT"/>
        </w:rPr>
        <w:t>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quivalente na atmosfera actual é de 377 ppm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s efeitos deste aquecimento global são variados, claros e visíveis. Consistem em impactes meteorológicos, nos ecossistemas, na economia e na saúde humana. Face a esta realidade, duas estratégias são necessárias: tomar medidas conducentes à estabilização ou inversão das tendências referidas; avaliar os riscos associados e definir medidas de adaptação às alterações climáticas e respectivos impact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mpactes meteorológic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Do ponto de vista meteorológico, um dos efeitos do aquecimento global é a alteração dos padrões de precipitação. As séries estatísticas da precipitação registadas durante o século XX permitem tirar duas conclusões fundamentais: o norte da Europa tornou--se mais pluvioso e o sul, em contraste, tornou-se mais seco, com decréscimos de precipitação média anual atingindo 20% no período de 100 anos. Os mesmos dados permitem ainda concluir que é o Inverno a estação mais afectada. No sul da Europa estas tendências – bem como as projecções que apontam para uma diminuição de precipitação de 5% por década – começam já a sentir-se, com uma maior ocorrência de anos secos. Ainda na memória o ano de 2003, o ano de 2005 confirma a tendência descrita. Esta diminuição da pluviosidade tem fundamentalmente dois impactes – aliás indissociáveis – na produção agrícola e na disponibilidade dos recursos hídrico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s alterações dos padrões de temperatura e precipitação são acompanhadas ainda por um outro fenómeno: a cada vez mais frequente ocorrência de fenómenos meteorológicos extremos. As inundações estivais de 2002 no centro e de 2005 no leste da Europa, bem como as ondas de calor de 2003 e 2005 no sul da Europa não são fenómenos isolados mas a expressão das alterações climáticas verificadas a nível planetário. Estas podem ainda verificar-se de muitas outras formas: o período anual de neve no hemisfério norte reduziu-se em cerca de 20 dias em 20 anos, e a extensão da área coberta de neve sofreu uma redução de cerca de 10% desde a década de 60 do século XX; a espessura da camada de gelo do Árctico diminuiu 7% no último quarto do século passado; a maior parte dos glaciares da Europa, e todos os localizados nos Alpes, estão em regressão. De meados do século XIX até 1980 os glaciares alpinos perderam 1/3 da sua área e do seu volume. O verão quente de 2003 determinou uma perda de massa glaciar alpina de 10% relativamente ao ano anterior. As projecções das tendências actuais mostram-nos um oceano Árctico livre de gelo e uma Suíça sem glaciares em 210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mpactes nos ecossistem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stas alterações meteorológicas têm profundos impactes ao nível dos ecossistemas. Nos ecossistemas terrestres, as diferentes condições de humidade e temperatura determinaram já mudanças verificáveis na distribuição de espécies vegetai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noroeste da Europa (Reino Unido, Irlanda, Noruega) possui hoje um maior número de espécies vegetais devido à migração de espécies características de latitudes mais temperadas e prevê-se que a distribuicão da flora europeia seja em 2050 significativamente diferente da verificada em 2000. Padrão semelhante verifica-se igualmente para inúmeras espécies de aves. A elevada taxa de urbanização e de infra-estruturação do continente e a consequente fragmentação de habitats afectará a migração natural das espécies, pelo que o ritmo de extinção deverá aumentar nas próximas décadas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Dois exemplos ilustram o tipo de alterações que ocorrem já hoje nos ecossistemas terrestres europeus: a extinção de endemismos de montanha (o caso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delwei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endemismo alpino, é emblemático), uma vez que climas mais amenos determinam a invasão por espécies arbustivas e arbóreas; um aumento do número de espécies de aves migradoras invernantes – fenómeno que ocorre em muitas das zonas húmidas europeias, nomeadamente nos estuários do Tejo e Sad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t-PT"/>
        </w:rPr>
        <w:t>À semelhança dos ecossistemas terrestres, também os ecossistemas marinhos registam os impactes do aquecimento global, uma vez que a temperatura média da camada superficial dos oceanos aumentou mais ou menos 0,6ºC durante o século XX. Registos de alteração espacial da composição planctónica e temporal dos seus diversos estádios de desenvolvimento têm sido recolhido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Atlântico Norte e o Mar do Norte são hoje mais ricos em biomassa fitoplanctónica e parece ter começado a ocorrer uma reorganizacão das respectivas cadeias tróficas, sendo já possível capturar espécies características de mares quentes e temper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interfac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ntre os ecossistemas terrestres e os ecossistemas marinhos, os ecossistemas costeiros sentem também os impactes do aquecimento global. Um aumento de intensidade e periodicidade das inundações, aceleração da erosão, perda de zonas húmidas e intrusão salina são fenómenos que transformam o litoral, com consequências directas para as populações e as actividades, como por exemplo o turismo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Ivone Pereira Martin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>Engenheira do Ambiente. Mestre em Planeamento Regional e Urbano. Administradora da Agência Europeia do Ambiente em Copenhag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</w:rPr>
        <w:t>EEA, 2004. Impacts of Europe’s changing climate. An indicator-based assessment EEA Repo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rt No 2/2004, EEA, Copenhagen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>EUROPEAN Commission, 2005. Communication of the Commission. Winning the battle against global climate change, COM(2005) 35 final. 9 February 2005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>EUROPEAN Council, 2005, Environment Council conclusions on climate change, 10 March 2005, Brussels.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>IEA, 2002. Beyond Kyoto — Energy dynamics and climate stabilisation, IEA, Paris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>M.A., (2005) Millennium Ecosystem Assessment Synthesis Report, A report of the millennium ecosystem assessment, 219p, http://www.millenniumassessment.org/en/index.aspx</w:t>
      </w:r>
    </w:p>
    <w:p>
      <w:pPr>
        <w:pStyle w:val="Bibliografia"/>
        <w:ind w:left="0" w:hanging="0"/>
        <w:jc w:val="both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>UNFCCC, 2004. UNFCCC, 10</w:t>
      </w:r>
      <w:r>
        <w:rPr>
          <w:rStyle w:val="Bibliografia1"/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 conference of the parties, Buenos Aires. </w:t>
      </w:r>
      <w:r>
        <w:rPr>
          <w:rStyle w:val="Bibliografia1"/>
          <w:rFonts w:cs="Arial" w:ascii="Arial" w:hAnsi="Arial"/>
          <w:sz w:val="18"/>
          <w:szCs w:val="18"/>
        </w:rPr>
        <w:t>December 2004. http://unfccc.int/meetings/cop_10/items/2944.php</w:t>
      </w:r>
    </w:p>
    <w:p>
      <w:pPr>
        <w:pStyle w:val="Normal"/>
        <w:jc w:val="both"/>
        <w:rPr>
          <w:rStyle w:val="Bibliografia1"/>
          <w:rFonts w:ascii="Arial" w:hAnsi="Arial" w:cs="Arial"/>
          <w:sz w:val="18"/>
          <w:szCs w:val="18"/>
          <w:lang w:val="en-GB"/>
        </w:rPr>
      </w:pPr>
      <w:r>
        <w:rPr>
          <w:rStyle w:val="Bibliografia1"/>
          <w:rFonts w:cs="Arial" w:ascii="Arial" w:hAnsi="Arial"/>
          <w:sz w:val="18"/>
          <w:szCs w:val="18"/>
          <w:lang w:val="en-GB"/>
        </w:rPr>
        <w:t>WHO-ECEH, 2003. Climate change and human health risks and responses, Geneva, Switzerland.</w:t>
      </w:r>
      <w:r>
        <w:br w:type="page"/>
      </w:r>
    </w:p>
    <w:p>
      <w:pPr>
        <w:pStyle w:val="Normal"/>
        <w:jc w:val="both"/>
        <w:rPr/>
      </w:pPr>
      <w:r>
        <w:rPr>
          <w:rStyle w:val="Bibliografia1"/>
          <w:rFonts w:cs="Arial" w:ascii="Arial" w:hAnsi="Arial"/>
          <w:b/>
          <w:sz w:val="22"/>
          <w:szCs w:val="22"/>
          <w:lang w:val="en-GB"/>
        </w:rPr>
        <w:t>Infografia</w:t>
      </w:r>
    </w:p>
    <w:p>
      <w:pPr>
        <w:pStyle w:val="Normal"/>
        <w:jc w:val="both"/>
        <w:rPr>
          <w:rStyle w:val="Bibliografia1"/>
          <w:rFonts w:ascii="Arial" w:hAnsi="Arial" w:cs="Arial"/>
          <w:b/>
          <w:b/>
          <w:sz w:val="22"/>
          <w:szCs w:val="22"/>
          <w:lang w:val="en-GB"/>
        </w:rPr>
      </w:pPr>
      <w:r>
        <w:rPr>
          <w:rStyle w:val="Bibliografia1"/>
          <w:rFonts w:cs="Arial" w:ascii="Arial" w:hAnsi="Arial"/>
          <w:b/>
          <w:sz w:val="22"/>
          <w:szCs w:val="22"/>
          <w:lang w:val="en-GB"/>
        </w:rPr>
        <w:drawing>
          <wp:inline distT="0" distB="0" distL="0" distR="0">
            <wp:extent cx="5322570" cy="61995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Bibliografia1"/>
          <w:rFonts w:ascii="Arial" w:hAnsi="Arial" w:cs="Arial"/>
          <w:b/>
          <w:b/>
          <w:sz w:val="22"/>
          <w:szCs w:val="22"/>
          <w:lang w:val="en-GB"/>
        </w:rPr>
      </w:pPr>
      <w:r>
        <w:rPr>
          <w:rStyle w:val="Bibliografia1"/>
          <w:rFonts w:cs="Arial" w:ascii="Arial" w:hAnsi="Arial"/>
          <w:b/>
          <w:sz w:val="22"/>
          <w:szCs w:val="22"/>
          <w:lang w:val="en-GB"/>
        </w:rPr>
        <w:drawing>
          <wp:inline distT="0" distB="0" distL="0" distR="0">
            <wp:extent cx="5328285" cy="59067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3950335" cy="72771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drawing>
          <wp:inline distT="0" distB="0" distL="0" distR="0">
            <wp:extent cx="5328285" cy="59067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auto"/>
    <w:pitch w:val="default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Bibliografia1">
    <w:name w:val="bibliografi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Bibliografia">
    <w:name w:val="bibliografia"/>
    <w:basedOn w:val="Noparagraphstyle"/>
    <w:qFormat/>
    <w:pPr>
      <w:spacing w:lineRule="atLeast" w:line="180"/>
      <w:ind w:left="113" w:hanging="0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18:00Z</dcterms:created>
  <dc:creator>oraweb</dc:creator>
  <dc:description/>
  <dc:language>en-US</dc:language>
  <cp:lastModifiedBy>Bruno Filipe</cp:lastModifiedBy>
  <dcterms:modified xsi:type="dcterms:W3CDTF">2006-04-18T12:07:00Z</dcterms:modified>
  <cp:revision>3</cp:revision>
  <dc:subject/>
  <dc:title>POR FAVOR LEIA COM ATENÇÃO</dc:title>
</cp:coreProperties>
</file>