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r>
        <w:br w:type="page"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8"/>
          <w:szCs w:val="28"/>
        </w:rPr>
      </w:pPr>
      <w:r>
        <w:rPr>
          <w:rStyle w:val="Titulomaiuscula"/>
          <w:rFonts w:cs="Arial" w:ascii="Arial" w:hAnsi="Arial"/>
          <w:spacing w:val="-2"/>
          <w:sz w:val="28"/>
          <w:szCs w:val="28"/>
        </w:rPr>
        <w:t>A cultura à saída da modernidade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/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oão Maria Mendes*</w:t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/>
      </w:r>
    </w:p>
    <w:p>
      <w:pPr>
        <w:pStyle w:val="Noparagraphstyle"/>
        <w:spacing w:lineRule="auto" w:line="288"/>
        <w:rPr>
          <w:rStyle w:val="Titulomaiuscula"/>
          <w:rFonts w:ascii="Arial" w:hAnsi="Arial" w:cs="Arial"/>
          <w:b w:val="false"/>
          <w:b w:val="false"/>
          <w:spacing w:val="-2"/>
          <w:sz w:val="22"/>
          <w:szCs w:val="22"/>
        </w:rPr>
      </w:pPr>
      <w:r>
        <w:rPr>
          <w:rStyle w:val="Titulomaiuscula"/>
          <w:rFonts w:cs="Arial" w:ascii="Arial" w:hAnsi="Arial"/>
          <w:b w:val="false"/>
          <w:spacing w:val="-2"/>
          <w:sz w:val="22"/>
          <w:szCs w:val="22"/>
        </w:rPr>
        <w:t>Janus 2006</w:t>
      </w:r>
    </w:p>
    <w:p>
      <w:pPr>
        <w:pStyle w:val="Normal"/>
        <w:jc w:val="both"/>
        <w:rPr>
          <w:rStyle w:val="Titulomaiuscula"/>
          <w:rFonts w:ascii="Arial" w:hAnsi="Arial" w:cs="Arial"/>
          <w:b w:val="false"/>
          <w:b w:val="false"/>
          <w:color w:val="000000"/>
          <w:spacing w:val="-2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o"/>
        <w:jc w:val="both"/>
        <w:rPr/>
      </w:pPr>
      <w:r>
        <w:rPr>
          <w:rFonts w:cs="Arial" w:ascii="Arial" w:hAnsi="Arial"/>
          <w:sz w:val="22"/>
          <w:szCs w:val="22"/>
        </w:rPr>
        <w:t xml:space="preserve">Nenhuma perspectiva disciplinar dá conta, por si só, da polissemia que impregnou a palavra </w:t>
      </w:r>
      <w:r>
        <w:rPr>
          <w:rFonts w:cs="Arial" w:ascii="Arial" w:hAnsi="Arial"/>
          <w:i/>
          <w:iCs/>
          <w:sz w:val="22"/>
          <w:szCs w:val="22"/>
        </w:rPr>
        <w:t>cultura</w:t>
      </w:r>
      <w:r>
        <w:rPr>
          <w:rFonts w:cs="Arial" w:ascii="Arial" w:hAnsi="Arial"/>
          <w:sz w:val="22"/>
          <w:szCs w:val="22"/>
        </w:rPr>
        <w:t>. Em todas as línguas ocidentais íntimas da filosofia política, das ciências sociais e humanas, da literatura, ela está saturada de sentidos. A sua dispersão semântica é arquipelágica, embora o tempo tenha reaproximado as ilhas desse arquipélag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o pensamento alemão fez doutrina, juntamente com as concepções de Herder, Humboldt e Nietzsche, a proposta de Burckhardt: a cultura é uma das três “potências” da história, a par do Estado e da religião. Estado e religião são organizações estáveis que inscrevem, “com valor universal e de forma obrigatória”,  e pelo menos para “um povo”, as “relações sociais” na sua história efectiva. A cultura, “fruto da actividade espontânea do espírito”, “sem valor universal nem obrigatório”, é, nas suas mil formas, “a crítica do primeiro e da segunda”, “o relógio que mostra a hora em que, num Estado ou numa religião, forma e substância já não se recobrem exactamente”. Nesta acepção, a cultura é, assim, uma “potência de inscrição” não-normativa e crític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a a antropologia, a noção de cultura é originalmente britânica, porque foi Tylor o primeiro a defini-la como “esse todo complexo que inclui conhecimento, crença, arte, moral, lei, costumes e quaisquer outras capacidades e hábitos adquiridos pelo homem enquanto membro da sociedade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Esta definição inscrevia a diferença entre o homem e o “animal” (herdada da distinção entre o que tem alma e o que a não tem) e tornava a cultura oposta à natureza: a cultura começava onde acabava a natureza (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natura natura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autopoiética). E, como salientou Lévi-Strauss, o homem em referência era sobretudo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fabe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os latinos,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tool-make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os anglo-saxónicos. Quer dizer: “Costumes, crenças e instituições apareciam como técnicas entre outras, de natureza mais propriamente intelectual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Ao propor as crenças como objecto da antropologia, esta acepção integrou a religião na cultura, separando-se das três potências de Burckhardt. 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Em alemão,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kultu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foi longamente sinónimo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ivilisation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E uma civilização é “um conjunto complexo de fenómenos sociais, de natureza transmissível, apresentando um carácter religioso, moral, estético, técnico ou científico, comum a todas as partes de uma vasta sociedade, ou a diversas sociedades relacionadas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A filosofia das Luzes opôs à tradição alemã (herdada da reivindicação nacional de Lutero) a ideia de uma cultura intelectual de vocação universal. Mas só com o relativismo dos culturalistas americanos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quase a meio do séc. XX, se ultrapassou a antiga hierarquização evolucionista das culturas: o relativismo rompeu com os etnocentrismos e abriu a era epistemológica do respeito pelo “outro” e pelo “diferente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O salto culturalist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Isto significa que a antropologia deixou de conhecer grupos humanos “incultos”, ou seja, passou a postular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 priori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 existência de um fenómeno cultural presente — quer falemos da cultura americana, jacobina, pequeno-burguesa, proletária, d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rapesh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u do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mundugumo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— sob condição de sermos capazes de descrever o seu funcionamento como sistema e estrutur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Quer dizer, a cultura passou a ser interrogada sobre a sua sistematicidade e estrutura. Deixou de bastar a enumeração das práticas simbólicas e técnicas, passando a ser necessária compreendê-la e descrevê-la como um todo expressivo. Kardiner e Linton, entre outros, tentaram explicar como determinada cultura produz sentido enquanto totalidade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Mas antes da passagem ao “sistema” e à “estrutura”, o culturalismo estabeleceu uma relação coerente entre antropologia e psicanálise na abordagem dos fenómenos sociais e definiu a cultura como totalidade das atitudes, ideias e comportamentos partilhados, em obediência a padrões ou modelos (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ttern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), pelos membros de determinada sociedade, a que se somam os resultados materiais desses comportamentos — os objectos manufacturados. Mostrou que as instâncias psíquica e institucional são duas faces da mesma moeda, e a sua influência veio até autores como Éric Fromm e Herbert Marcuse, e até aos estudos sobre a modernidade e a mudança social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s culturalistas tinham começado por operar outra inscrição decisiva: o todo que a palavr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signa incluía obras materiais (património construído e objectos manufacturados) e já não apenas intelectuais (património simbólico globalmente considerado)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Os Estados contemporâneos, obrigados a gerir também o universo da cultura, relacionam-se sobretudo com a sua definição material e patrimonial, que, como valor, deve ser mantida e rentabilizada. Depois, ocupam-se do acompanhamento das expressões mais efémeras da cultura (das artes cénicas ao cinema; em certos casos, chegaram a ser criada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bolsas de escrit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para autores literários...)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estas definições de âmbito somam-se mil outras, poéticas e menos operativas: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“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cultura é o que fica quando já se esqueceu tudo” (Herriot). E todas elas convivem na linguagem contemporânea, sobrepondo-se umas às outras sem contradição. Se os sentidos históricos da palavr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raramente foram disjuntivos e exclusivos (não obedecendo a uma lógica do tipo “ou vale,... ou...”), hoje são claramente cumulativos e copulativos (obedecendo a uma lógica do tipo “e... e...”). A noção de cultura tornou-se ao mesmo tempo um palimpsesto e um chão resultante de sucessivas sedimentações — incluindo a que a associa em primeiro lugar ao indivíduo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De facto, ainda hoje, no sentido popular e mais geral, cultura designa um certo conjunto de capacidades individuais adquiridas — “carácter da pessoa instruída, e que por essa instrução desenvolveu o seu gosto, sentido crítico e juízo”. Ou “a educação que tem por efeito a produção desse carácter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5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Mas, mesmo neste sentido, o uso autónomo da palavra não remonta a antes do séc. XVIII: “estado de um espírito cultivado pela instrução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6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Assim, o indivíduo culto é comparável a um campo laborado. A cultura é, então, o que determinada lavoura inscreveu na pessoa, intensiva ou extensivamente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E inclui a ideia de especialização: a cultura individual é musical, literária, científica depois de ser “geral”, do mesmo modo que a floricultura, a arboricultura, a horticultura são especializações a partir de um tronco comum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>Kroeber e Kluckhohn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  <w:lang w:eastAsia="pt-PT"/>
        </w:rPr>
        <w:t>7</w:t>
      </w:r>
      <w:r>
        <w:rPr>
          <w:rFonts w:cs="Arial" w:ascii="Arial" w:hAnsi="Arial"/>
          <w:color w:val="000000"/>
          <w:spacing w:val="1"/>
          <w:sz w:val="22"/>
          <w:szCs w:val="22"/>
          <w:lang w:eastAsia="pt-PT"/>
        </w:rPr>
        <w:t xml:space="preserve"> tentaram inventariar os usos da palavra cultura desde o séc. XVIII, e o seu recenseamento confirmou a convergência em direcção à hegemonia de dois sentidos sucessivos: o mais restrito define cultura como a organização simbólica de um grupo e sua transmissão, bem como o sistema de valores de auto-representação desse grupo face a outros; o mais alargado acrescenta a esta definição a descrição das ideias, gostos estéticos, crenças e costumes, bem como das técnicas expressas pela organização do ambiente total que o grupo gera — ou seja, a cultura material, o habitat, os utensílios e a tecnologia transmissív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galma, aura e sua per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Uma cultura, uma civilização, “brilham” e “irradiam”. A Atenas de Péricles e a Roma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ax roman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do direito, o califado andaluz e a Renascença italiana, “brilharam” e “irradiaram”. Encontramos esta ideia desde a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uménid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 Ésquilo: a cidade,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ol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é cidadela dos deuses 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al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(maravilha) protectora dos altares das divindades gregas.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ol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é garantia de perpetuação da comunidade em forma de artefacto artificial e triunfa diante da ameaça de dissolução.</w:t>
        <w:br/>
        <w:t xml:space="preserve">O seu brilho, a sua irradiação inicial exprimem o entesouramento, a transformação em reserva, do laço social — é essa acumulação simbólica que é cantada pelo coro das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Euménide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ideia d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alma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8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abrange, na etiologia grega da forma valor, poderes mágicos, os poderes do dom (no sentido de Mauss) e os talismãs de soberania dotados de valor estétic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9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E refere-se, por semelhança, a artefactos que passam a ser objectos de fascínio e que adquirirão valor monetário independentemente do seu valor de uso, eminentemente simbólico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Estamos muito próximos da “aura” de Benjamin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0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a capacidade que a obra de arte teve, em tempos, para se deixar interpelar por quem a olhava: “quando somos olhados, erguemos o olhar... também a obra de arte, quando olhada, levantava o olhar”. Os leitores de Benjamin associaram longamente a aura (e a sua perda, quando, segundo o autor, o capitalismo transformou a obra de arte em mercadoria) às artes plásticas, mas para ele a aura é extensiva à narraçã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1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, por simpatia, à diversidade das formas “artísticas”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perda da aura das coisas (e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al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e Ésquilo) está também ligada à paz e à guerra, ou melhor: à experiência desumanizante da violência social. Em Ésquilo,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agalm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poli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celebrava a experiência da integração, a experiência socializadora, a experiência da redução da violência. Em Benjamin, “a cotação da experiência não tem feito senão baixar” e é a própria consciência da experiência humana do mundo que está em queda, como ele regista a propósito do final da Grande Guerra (1914-18):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“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Não vimos nós, no armistício, que as pessoas voltavam mudas da frente? Não enriquecidas, mas empobrecidas em experiência comunicável? E como espantar-nos com isso? Nunca a experiência tinha sido tão brutalmente desmentida: a experiência estratégica pela guerra de posições, as materiais pela inflação, as morais pelos governantes”. Outra aura que se perde é a da experiência cultural e civilizacional, portanto. Paul Valéry escrevia, igualmente a propósito da Grande Guerra: “Nós, civilizações, sabemos agora que também somos mortais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2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Não cabe aqui desenvolver veio de reflexão tão exigente e actual. Mas a ligação da ideia de civilização à de cultura — e a perda de ambas — em época de regresso do terror, do genocídio e de guerras preventivas, está de novo na primeira linha das nossas preocupaçõ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Dominação cultural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Culturas e civilizações brilham, irradiam e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minam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ou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são dominadas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.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minação cultural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é uma metáfora d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dominação ideológic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marxista, e entrou no vocabulário da antropologia pela mesma via que o vocabulário técnico do marxismo entrou nas ciências humanas do terceiro quartel do séc. XX: a investigação universitária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A ideia de dominação não implica que se atribua a determinados conteúdos culturais maior força intrínseca do que a outros. Implica, sim, que as relações entre conteúdos culturais exprimem as relações de força entre os grupos que os produzem e sustentam. Nas sociedades estruturadas pelo antagonismo de classe, e onde a luta pela supremacia na superestrutura ideológica é constante, uma cultura dominada é a cultura de um grupo que não consegue senão identificar-se com os conteúdos culturais produzidos pelo grupo que o domina, interiorizando-os como igualmente seus. A relação é do mesmo tipo que a existente entre colonizador e colonizado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grelha de leitura mais simplista nascida deste enfoque tende a descrever a cultura popular como um subproduto e sucedâneo da cultura erudita, resultante da divulgação, da simplificação, do empobrecimento e do atraso. Uma segunda grelha, esta sim, marxista, descreve a sociedade dividida em classes como soma de lugares diferenciados de produção simbólica. Existiria, assim, um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 proletár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, que se definiria pelos seus conteúdos mas também pela luta constante para retirar a hegemonia à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ultura burgues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Esta segunda grelha complicou-se, fazendo emergir subgrupos representativos de fracções derivadas da representação dicotómica básica.</w:t>
      </w:r>
    </w:p>
    <w:p>
      <w:pPr>
        <w:pStyle w:val="Normal"/>
        <w:autoSpaceDE w:val="false"/>
        <w:spacing w:lineRule="atLeast" w:line="276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outro lado, a descrição dos mecanismos de dominação tentou explicar como a ideologia da classe dominante passa a ser, em grande parte, “tomada de empréstimo” pela classe dominada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3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 Por outras palavras, a produção simbólica de um grupo dominado passa a ser apenas residual, sobrevivendo em fracas condições de comunicabilidade e de transmissibilidade — perde brilho e irradiação. Em termos marxistas, o grupo dominado vive em situação de alienação essencial, enquanto interiorizar como sua a cultura do grupo dominante.</w:t>
      </w:r>
    </w:p>
    <w:p>
      <w:pPr>
        <w:pStyle w:val="Normal"/>
        <w:autoSpaceDE w:val="false"/>
        <w:spacing w:lineRule="atLeast" w:line="276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ra além do seu vocabulário parcialmente datado, a teoria da dominação cultural mantém a sua pertinência hoje, menos como capaz de dar conta das relações entre conteúdos culturais numa dada sociedade, do que na análise das relações internacionais “para-imperiais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or exemplo, a hegemonia cultural dos EUA tem sido inumeramente citada como factor decisivo no desfecho da prolongada “guerra fria”: “A dimensão cultural do confronto influenciou grandemente o seu desfecho. A coligação democrática [saída da Segunda Guerra Mundial] adoptou numerosos atributos do modo de vida americano (...). A Alemanha e o Japão recuperaram a saúde económica devido à admiração sem limites por tudo o que vinha dos EUA (...). Pelo contrário, a Rússia inspirou sobretudo, entre os seus vassalos da Europa Central mas também na China (...), desprezo. A sua dominação separou os países da Europa Central das suas raízes culturais e filosóficas (...), exigindo submissão a um povo [o russo] muitas vezes considerado como culturalmente inferior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4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pt-PT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  <w:t>Leis da hospitalidad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pt-PT"/>
        </w:rPr>
      </w:pPr>
      <w:r>
        <w:rPr>
          <w:rFonts w:cs="Arial" w:ascii="Arial" w:hAnsi="Arial"/>
          <w:b/>
          <w:color w:val="000000"/>
          <w:sz w:val="22"/>
          <w:szCs w:val="22"/>
          <w:lang w:eastAsia="pt-PT"/>
        </w:rPr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>A experiência contemporânea da multiculturalidade, vivida pelos países mais desenvolvidos e suas periferias devido ao progresso contínuo das grandes migrações humanas, produziu, sobretudo nas grandes cidades dos países receptores, culturas de miscigenação e de fusão que exprimem, não só a “guerra dos sonhos” de que fala Marc Augé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5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mas também a incorporação, nos nossos “sonhos”, dos “sonhos” de outros. A configuração fusionária destas culturas urbanas é porventura o traço mais marcante do seu “cosmopolitismo”, como de novo se diz. É a expressão local de um pensamento global, herdeiro da antiga ideia de “cosmopolitismo”, para quem cada cultura, cada agente cultural, é antes de mais, e para além dos seus particularismos, um cidadão do mundo. O tempo dirá se estamos diante de espuma dos dias, ou de metamorfoses dificilmente reversívei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A multiculturalidade é hoje, não apenas um tema de primeiro plano para quem estuda as culturas, mas o terreno por excelência desse mesmo estudo — na medida em que ela é 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interface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no mesmo território, de culturas entendidas como processos e em mutação mais ou menos acelerada, e onde subsiste a dominação de que falávamos atrás.</w:t>
      </w:r>
    </w:p>
    <w:p>
      <w:pPr>
        <w:pStyle w:val="Normal"/>
        <w:autoSpaceDE w:val="false"/>
        <w:spacing w:lineRule="atLeast" w:line="230"/>
        <w:jc w:val="both"/>
        <w:textAlignment w:val="center"/>
        <w:rPr/>
      </w:pP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No plano político, por exemplo, a multiculturalidade abriu a porta a experiências de “comunitarismo” em que os Estados receptores, sua identidade e autoridade, se deixam benevolamente enfraquecer  a favor de autonomias étnico-religiosas cada vez mais autocráticas. A querela francesa do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hador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 a substituição da justiça britânica pela </w:t>
      </w:r>
      <w:r>
        <w:rPr>
          <w:rFonts w:cs="Arial" w:ascii="Arial" w:hAnsi="Arial"/>
          <w:i/>
          <w:iCs/>
          <w:color w:val="000000"/>
          <w:sz w:val="22"/>
          <w:szCs w:val="22"/>
          <w:lang w:eastAsia="pt-PT"/>
        </w:rPr>
        <w:t>charia</w:t>
      </w:r>
      <w:r>
        <w:rPr>
          <w:rFonts w:cs="Arial" w:ascii="Arial" w:hAnsi="Arial"/>
          <w:color w:val="000000"/>
          <w:sz w:val="22"/>
          <w:szCs w:val="22"/>
          <w:lang w:eastAsia="pt-PT"/>
        </w:rPr>
        <w:t xml:space="preserve"> em alguns quarteirões londrinos são exemplos dessa nova tensão. Em parte, não aplicámos um princípio caro à UNESCO:  “Ninguém poderá invocar a diversidade cultural para atentar contra os direitos do homem garantidos pelo direito internacional”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6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pt-PT"/>
        </w:rPr>
        <w:t>Passados os excessos do culturalismo, ainda marcado pela urgência de descrever sociedades e culturas em vias de desaparecimento devido ao fim do seu isolamento, e pelo anti-racismo</w:t>
      </w:r>
      <w:r>
        <w:rPr>
          <w:rFonts w:cs="Arial" w:ascii="Arial" w:hAnsi="Arial"/>
          <w:color w:val="000000"/>
          <w:sz w:val="22"/>
          <w:szCs w:val="22"/>
          <w:vertAlign w:val="superscript"/>
          <w:lang w:eastAsia="pt-PT"/>
        </w:rPr>
        <w:t>17</w:t>
      </w:r>
      <w:r>
        <w:rPr>
          <w:rFonts w:cs="Arial" w:ascii="Arial" w:hAnsi="Arial"/>
          <w:color w:val="000000"/>
          <w:sz w:val="22"/>
          <w:szCs w:val="22"/>
          <w:lang w:eastAsia="pt-PT"/>
        </w:rPr>
        <w:t>, o estudo da diversidade das culturas e dos seus modos de relacionamento ganha importância progressiva nos nossos dias. Em termos que nos obrigam, igualmente, a pensar as leis da hospitalidade, para evocarmos um belo título de Pierre Klossowski, já datado de 1966. Ali, ele interrogava-se sobre as condições de sobrevivência do hospedeiro que se torna íntimo dos seus hóspedes. E escolhia para epígrafe do livro a seguinte passagem de Lucas (III, 8, 18): “Tende cuidado com o que ouvis: porque ao que tem será dado, mas ao que não tem roubar-se-á até o que ele julga ter”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lang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eastAsia="pt-PT"/>
        </w:rPr>
        <w:t>* João Maria Mendes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cenciado em Filosofia pela Universidade de Lovaina (Bélgica). Doutorado em Ciências da Comunicação pela Universidade Nova de Lisboa. Docente na Escola Superior de Cinema e Teatro e na UAL. Subdirector do Observatório de Relações Exteriores da UAL. Responsável pelo Projecto Janus Onlin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Notas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en-GB"/>
        </w:rPr>
        <w:t xml:space="preserve">1 - E. B. Tylor, 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>Primitive Culture</w:t>
      </w:r>
      <w:r>
        <w:rPr>
          <w:rStyle w:val="Notas1"/>
          <w:rFonts w:cs="Arial" w:ascii="Arial" w:hAnsi="Arial"/>
          <w:sz w:val="18"/>
          <w:szCs w:val="18"/>
          <w:lang w:val="en-GB"/>
        </w:rPr>
        <w:t>, Londres 1871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en-GB"/>
        </w:rPr>
        <w:t xml:space="preserve">2 - C. Lévi-Strauss, 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>Anthropologie Structurale</w:t>
      </w:r>
      <w:r>
        <w:rPr>
          <w:rStyle w:val="Notas1"/>
          <w:rFonts w:cs="Arial" w:ascii="Arial" w:hAnsi="Arial"/>
          <w:sz w:val="18"/>
          <w:szCs w:val="18"/>
          <w:lang w:val="en-GB"/>
        </w:rPr>
        <w:t>, Paris, 1958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3 - Sobre este sentido de “civilização”, M. Mauss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Les civilisations, éléments et formes</w:t>
      </w:r>
      <w:r>
        <w:rPr>
          <w:rStyle w:val="Notas1"/>
          <w:rFonts w:cs="Arial" w:ascii="Arial" w:hAnsi="Arial"/>
          <w:sz w:val="18"/>
          <w:szCs w:val="18"/>
        </w:rPr>
        <w:t>, in Publications du Centre International de Synthèse, fasc II, Paris 1930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>4 - Ruth Benedict, Margareth Mead, Ralph Linton e o psicanalista Abram Kardiner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>5 - Cultura, Lalande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>6 - Vauvenargues, ed. De Fortia, Paris 1797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iCs/>
          <w:sz w:val="18"/>
          <w:szCs w:val="18"/>
          <w:lang w:val="en-GB"/>
        </w:rPr>
        <w:t>7 -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 xml:space="preserve"> Culture, a Critical Review of Concepts and Definitions</w:t>
      </w:r>
      <w:r>
        <w:rPr>
          <w:rStyle w:val="Notas1"/>
          <w:rFonts w:cs="Arial" w:ascii="Arial" w:hAnsi="Arial"/>
          <w:sz w:val="18"/>
          <w:szCs w:val="18"/>
          <w:lang w:val="en-GB"/>
        </w:rPr>
        <w:t>, N.Y. 1952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8 - L. Gernet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Anthropologie de la Grèce antique</w:t>
      </w:r>
      <w:r>
        <w:rPr>
          <w:rStyle w:val="Notas1"/>
          <w:rFonts w:cs="Arial" w:ascii="Arial" w:hAnsi="Arial"/>
          <w:sz w:val="18"/>
          <w:szCs w:val="18"/>
        </w:rPr>
        <w:t>, Maspero 1968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9 - Pierre Kaufmann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Culture et Civilisation</w:t>
      </w:r>
      <w:r>
        <w:rPr>
          <w:rStyle w:val="Notas1"/>
          <w:rFonts w:cs="Arial" w:ascii="Arial" w:hAnsi="Arial"/>
          <w:sz w:val="18"/>
          <w:szCs w:val="18"/>
        </w:rPr>
        <w:t>, Universalis 1989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10 - W. Benjamin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A obra de arte na época da sua reprodutibilidade técnica</w:t>
      </w:r>
      <w:r>
        <w:rPr>
          <w:rStyle w:val="Notas1"/>
          <w:rFonts w:cs="Arial" w:ascii="Arial" w:hAnsi="Arial"/>
          <w:sz w:val="18"/>
          <w:szCs w:val="18"/>
        </w:rPr>
        <w:t>, 1936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>11 - Carta a Adorno, Junho de 1936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12 - Citado por Alain Touraine em </w:t>
      </w:r>
      <w:r>
        <w:rPr>
          <w:rStyle w:val="Notas1"/>
          <w:rFonts w:cs="Arial" w:ascii="Arial" w:hAnsi="Arial"/>
          <w:i/>
          <w:iCs/>
          <w:sz w:val="18"/>
          <w:szCs w:val="18"/>
        </w:rPr>
        <w:t>Société de risque et développement durable</w:t>
      </w:r>
      <w:r>
        <w:rPr>
          <w:rStyle w:val="Notas1"/>
          <w:rFonts w:cs="Arial" w:ascii="Arial" w:hAnsi="Arial"/>
          <w:sz w:val="18"/>
          <w:szCs w:val="18"/>
        </w:rPr>
        <w:t>, 1997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en-GB"/>
        </w:rPr>
        <w:t xml:space="preserve">13 - Pierre Bourdieu, 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>La Distinction. Critique sociale du jugement</w:t>
      </w:r>
      <w:r>
        <w:rPr>
          <w:rStyle w:val="Notas1"/>
          <w:rFonts w:cs="Arial" w:ascii="Arial" w:hAnsi="Arial"/>
          <w:sz w:val="18"/>
          <w:szCs w:val="18"/>
          <w:lang w:val="en-GB"/>
        </w:rPr>
        <w:t xml:space="preserve">, 1979 e 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>La Reproduction. Eléments pour une théorie du système d’enseignement</w:t>
      </w:r>
      <w:r>
        <w:rPr>
          <w:rStyle w:val="Notas1"/>
          <w:rFonts w:cs="Arial" w:ascii="Arial" w:hAnsi="Arial"/>
          <w:sz w:val="18"/>
          <w:szCs w:val="18"/>
          <w:lang w:val="en-GB"/>
        </w:rPr>
        <w:t>, com Jean-Claude Passeron, 1970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  <w:lang w:val="en-GB"/>
        </w:rPr>
        <w:t xml:space="preserve">14 - Z. Brzezinski, </w:t>
      </w:r>
      <w:r>
        <w:rPr>
          <w:rStyle w:val="Notas1"/>
          <w:rFonts w:cs="Arial" w:ascii="Arial" w:hAnsi="Arial"/>
          <w:i/>
          <w:iCs/>
          <w:sz w:val="18"/>
          <w:szCs w:val="18"/>
          <w:lang w:val="en-GB"/>
        </w:rPr>
        <w:t>The Grand Chessboard</w:t>
      </w:r>
      <w:r>
        <w:rPr>
          <w:rStyle w:val="Notas1"/>
          <w:rFonts w:cs="Arial" w:ascii="Arial" w:hAnsi="Arial"/>
          <w:sz w:val="18"/>
          <w:szCs w:val="18"/>
          <w:lang w:val="en-GB"/>
        </w:rPr>
        <w:t>, 1997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 xml:space="preserve">15 - M. Augé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La guerre des rêves</w:t>
      </w:r>
      <w:r>
        <w:rPr>
          <w:rStyle w:val="Notas1"/>
          <w:rFonts w:cs="Arial" w:ascii="Arial" w:hAnsi="Arial"/>
          <w:sz w:val="18"/>
          <w:szCs w:val="18"/>
        </w:rPr>
        <w:t>, 1997.</w:t>
      </w:r>
    </w:p>
    <w:p>
      <w:pPr>
        <w:pStyle w:val="Notas"/>
        <w:tabs>
          <w:tab w:val="clear" w:pos="85"/>
          <w:tab w:val="left" w:pos="0" w:leader="none"/>
        </w:tabs>
        <w:ind w:left="0" w:hanging="0"/>
        <w:rPr/>
      </w:pPr>
      <w:r>
        <w:rPr>
          <w:rStyle w:val="Notas1"/>
          <w:rFonts w:cs="Arial" w:ascii="Arial" w:hAnsi="Arial"/>
          <w:sz w:val="18"/>
          <w:szCs w:val="18"/>
        </w:rPr>
        <w:t>16 - Declaração Universal sobre a Diversidade Cultural, UNESCO, art. 4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Notas1"/>
          <w:rFonts w:cs="Arial" w:ascii="Arial" w:hAnsi="Arial"/>
          <w:sz w:val="18"/>
          <w:szCs w:val="18"/>
        </w:rPr>
        <w:t xml:space="preserve">17 - M. Augé e J.-P. Colleyn, </w:t>
      </w:r>
      <w:r>
        <w:rPr>
          <w:rStyle w:val="Notas1"/>
          <w:rFonts w:cs="Arial" w:ascii="Arial" w:hAnsi="Arial"/>
          <w:i/>
          <w:iCs/>
          <w:sz w:val="18"/>
          <w:szCs w:val="18"/>
        </w:rPr>
        <w:t>L’Anthropologie</w:t>
      </w:r>
      <w:r>
        <w:rPr>
          <w:rStyle w:val="Notas1"/>
          <w:rFonts w:cs="Arial" w:ascii="Arial" w:hAnsi="Arial"/>
          <w:sz w:val="18"/>
          <w:szCs w:val="18"/>
        </w:rPr>
        <w:t>, Paris, 2004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bitrary Bold">
    <w:charset w:val="00"/>
    <w:family w:val="auto"/>
    <w:pitch w:val="default"/>
  </w:font>
  <w:font w:name="Apple Garamond Book">
    <w:charset w:val="00"/>
    <w:family w:val="modern"/>
    <w:pitch w:val="variable"/>
  </w:font>
  <w:font w:name="Apple Garamond BT Book Italic">
    <w:charset w:val="00"/>
    <w:family w:val="auto"/>
    <w:pitch w:val="default"/>
  </w:font>
  <w:font w:name="Apple Garamond Light">
    <w:charset w:val="00"/>
    <w:family w:val="auto"/>
    <w:pitch w:val="default"/>
  </w:font>
  <w:font w:name="Apple Garamond Bold">
    <w:charset w:val="00"/>
    <w:family w:val="auto"/>
    <w:pitch w:val="default"/>
  </w:font>
  <w:font w:name="Trade Gothic Medium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charset w:val="00"/>
    <w:family w:val="auto"/>
    <w:pitch w:val="default"/>
  </w:font>
  <w:font w:name="Trade Gothic Condensed No. 18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itulomaiuscula">
    <w:name w:val="titulo maiuscula"/>
    <w:basedOn w:val="Tipodeletrapredefinidodopargrafo"/>
    <w:qFormat/>
    <w:rPr>
      <w:rFonts w:ascii="Arbitrary Bold" w:hAnsi="Arbitrary Bold" w:cs="Arbitrary Bold"/>
      <w:b/>
      <w:bCs/>
      <w:position w:val="0"/>
      <w:sz w:val="52"/>
      <w:sz w:val="52"/>
      <w:szCs w:val="52"/>
      <w:vertAlign w:val="baseline"/>
      <w:lang w:val="pt-PT"/>
    </w:rPr>
  </w:style>
  <w:style w:type="character" w:styleId="Texto1">
    <w:name w:val="texto1"/>
    <w:qFormat/>
    <w:rPr>
      <w:rFonts w:ascii="Apple Garamond Book" w:hAnsi="Apple Garamond Book" w:cs="Apple Garamond Book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" w:hAnsi="Arbitrary Bold" w:cs="Arbitrary Bold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" w:hAnsi="Apple Garamond BT Book Italic" w:cs="Apple Garamond BT Book Italic"/>
      <w:i/>
      <w:iCs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 Garamond Light" w:hAnsi="Apple Garamond Light" w:cs="Apple Garamond Light"/>
      <w:spacing w:val="0"/>
      <w:position w:val="0"/>
      <w:sz w:val="18"/>
      <w:sz w:val="18"/>
      <w:szCs w:val="18"/>
      <w:vertAlign w:val="baseline"/>
    </w:rPr>
  </w:style>
  <w:style w:type="character" w:styleId="Caixastextobold">
    <w:name w:val="caixas texto bold"/>
    <w:basedOn w:val="Caixastexto1"/>
    <w:qFormat/>
    <w:rPr>
      <w:rFonts w:ascii="Apple Garamond Bold" w:hAnsi="Apple Garamond Bold" w:cs="Apple Garamond Bold"/>
      <w:b/>
      <w:bCs/>
    </w:rPr>
  </w:style>
  <w:style w:type="character" w:styleId="Tabelasfontenotas">
    <w:name w:val="tabelas fonte / notas"/>
    <w:qFormat/>
    <w:rPr>
      <w:rFonts w:ascii="Trade Gothic Medium" w:hAnsi="Trade Gothic Medium" w:cs="Trade Gothic Medium"/>
      <w:sz w:val="10"/>
      <w:szCs w:val="10"/>
    </w:rPr>
  </w:style>
  <w:style w:type="character" w:styleId="Notas1">
    <w:name w:val="notas1"/>
    <w:qFormat/>
    <w:rPr>
      <w:rFonts w:ascii="Apple Garamond Light" w:hAnsi="Apple Garamond Light" w:cs="Apple Garamond Light"/>
      <w:spacing w:val="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">
    <w:name w:val="texto"/>
    <w:basedOn w:val="Noparagraphstyle"/>
    <w:qFormat/>
    <w:pPr>
      <w:spacing w:lineRule="atLeast" w:line="276"/>
      <w:textAlignment w:val="baseline"/>
    </w:pPr>
    <w:rPr>
      <w:rFonts w:ascii="StonePrint            Roman" w:hAnsi="StonePrint            Roman" w:cs="StonePrint            Roman"/>
      <w:sz w:val="18"/>
      <w:szCs w:val="18"/>
      <w:lang w:val="pt-PT"/>
    </w:rPr>
  </w:style>
  <w:style w:type="paragraph" w:styleId="Subtitulo">
    <w:name w:val="subtitulo"/>
    <w:basedOn w:val="Noparagraphstyle"/>
    <w:qFormat/>
    <w:pPr>
      <w:pBdr>
        <w:bottom w:val="single" w:sz="2" w:space="3" w:color="000000"/>
      </w:pBdr>
      <w:spacing w:lineRule="atLeast" w:line="276" w:before="436" w:after="116"/>
      <w:textAlignment w:val="baseline"/>
    </w:pPr>
    <w:rPr>
      <w:rFonts w:ascii="Arbitrary Bold" w:hAnsi="Arbitrary Bold" w:cs="Arbitrary Bold"/>
      <w:b/>
      <w:bCs/>
      <w:sz w:val="18"/>
      <w:szCs w:val="18"/>
      <w:lang w:val="pt-PT"/>
    </w:rPr>
  </w:style>
  <w:style w:type="paragraph" w:styleId="Caixastexto">
    <w:name w:val="caixas texto"/>
    <w:basedOn w:val="Noparagraphstyle"/>
    <w:qFormat/>
    <w:pPr>
      <w:spacing w:lineRule="atLeast" w:line="230"/>
      <w:jc w:val="both"/>
    </w:pPr>
    <w:rPr>
      <w:rFonts w:ascii="Apple Garamond Light" w:hAnsi="Apple Garamond Light" w:cs="Apple Garamond Light"/>
      <w:sz w:val="18"/>
      <w:szCs w:val="18"/>
      <w:lang w:val="pt-PT"/>
    </w:rPr>
  </w:style>
  <w:style w:type="paragraph" w:styleId="Tabelafontenotas">
    <w:name w:val="tabela fonte / notas"/>
    <w:basedOn w:val="Noparagraphstyle"/>
    <w:qFormat/>
    <w:pPr>
      <w:suppressAutoHyphens w:val="true"/>
      <w:spacing w:lineRule="atLeast" w:line="140"/>
    </w:pPr>
    <w:rPr>
      <w:rFonts w:ascii="Trade Gothic Condensed No. 18" w:hAnsi="Trade Gothic Condensed No. 18" w:cs="Trade Gothic Condensed No. 18"/>
      <w:sz w:val="10"/>
      <w:szCs w:val="10"/>
      <w:lang w:val="pt-PT"/>
    </w:rPr>
  </w:style>
  <w:style w:type="paragraph" w:styleId="Notas">
    <w:name w:val="notas"/>
    <w:basedOn w:val="Noparagraphstyle"/>
    <w:qFormat/>
    <w:pPr>
      <w:tabs>
        <w:tab w:val="clear" w:pos="708"/>
        <w:tab w:val="left" w:pos="85" w:leader="none"/>
      </w:tabs>
      <w:spacing w:lineRule="atLeast" w:line="180"/>
      <w:ind w:left="85" w:hanging="85"/>
      <w:jc w:val="both"/>
      <w:textAlignment w:val="baseline"/>
    </w:pPr>
    <w:rPr>
      <w:rFonts w:ascii="Apple Garamond Light" w:hAnsi="Apple Garamond Light" w:cs="Apple Garamond Light"/>
      <w:sz w:val="14"/>
      <w:szCs w:val="14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21:00Z</dcterms:created>
  <dc:creator>oraweb</dc:creator>
  <dc:description/>
  <dc:language>en-US</dc:language>
  <cp:lastModifiedBy>Bruno Filipe</cp:lastModifiedBy>
  <dcterms:modified xsi:type="dcterms:W3CDTF">2006-06-16T17:14:00Z</dcterms:modified>
  <cp:revision>4</cp:revision>
  <dc:subject/>
  <dc:title>POR FAVOR LEIA COM ATENÇÃO</dc:title>
</cp:coreProperties>
</file>