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Style w:val="Titulomaiuscula"/>
          <w:rFonts w:cs="Arial" w:ascii="Arial" w:hAnsi="Arial"/>
          <w:spacing w:val="-2"/>
          <w:sz w:val="28"/>
          <w:szCs w:val="28"/>
        </w:rPr>
        <w:t>Políticas culturais e governança cultural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oão Maria Mende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rmal"/>
        <w:jc w:val="both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</w:rPr>
        <w:t>A Declaração Universal da Unesco sobre a Diversidade Cultural (2001) define a cultura como “o conjunto dos traços distintivos espirituais e materiais, intelectuais e afectivos, que caracterizam uma sociedade ou um grupo social e em que se englobam, para além das artes e das letras, os modos de vida, as formas de vida em comum, os sistemas de valores, as tradições e as crenças”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A definição não inclui explicitamente o património, mas o art. 7.º do mesmo texto diz que “o património, em todas as suas formas, deve ser preservado, valorizado e transmitido às gerações futuras como testemunho da experiência e das aspirações humanas”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Declaração acrescenta que a cultura “está no centro dos debates contemporâneos sobre a identidade, a coesão social e o desenvolvimento de uma economia baseada no saber” e que, “fonte de trocas, de inovação e de criatividade, a diversidade cultural é, para a espécie humana, tão necessária como a biodiversidade para o conjunto dos seres vivos”.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o seu art. 11.º, o mesmo texto afirma que “por si só, as forças do mercado não podem garantir a preservação e a promoção da diversidade cultural, condição de um desenvolvimento humano durável”, e que “convém reafirmar o papel primordial das políticas públicas, em parceria com o sector privado e a sociedade civil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conceptualiz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Quando pensamos sobre a mutação contemporânea da ideia de cultura, vale a pena ter presentes as sucessivas declarações e relatórios que exprimem o trabalho recente das organizações internacionais que dela se ocupam (além da Unesco, o Conselho da Europa é outra fonte incontornável nesta matéria). Ora, ao articular cultura com identidade, coesão social e desenvolvimento económico, a Unesco projectou uma definição convencional de cultura para um território não convencional, favorecendo a reconceptualização dos seus domínios.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Tal reconceptualização surge, por exemplo, no relatório-síntese dos Encontros de Delfos, promovidos em 2001 pelo Conselho da Cooperação Cultural do Conselho da Europa: “Artes, ciências, desportos, ética (incluindo a religião), educação, informação, desenvolvimento dos patrimónios, constituem o domínio cultural, sob condição de lhes juntarmos a dimensão cultural dos outros domínios sociais: respeito da diversidade e dos direitos culturais nas migrações, nas governanças sociais, económicas e da saúde...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a “nova” transversalidade dos domínios da cultura propiciou a reflexão, hoje muito partilhada, sobre a “governança cultural”: ao contrário das práticas de governo, que são biunívocas (Estado / indivíduo) e coercivas (exercem-se pelo poder de Estado), a governança é um sistema de interacções entre actores individuais e institucionais que partilham a responsabilidade pelo bem comum em espaços públicos adequados; esse sistema é regulado pelos Direitos Humanos e pelos princípios do Estado de direito.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roposta de uma “governança cultural” foi, em grande parte, gerada pela necessidade de substituir a credulidade política pela confiança democrática: o cidadão é tendencialmente crédulo até perceber que as instituições que o representam e condicionam se deixam perverter pela burocracia, pelo autismo ou pela corrupção. Então, torna-se mais disposto a não delegar totalmente as suas responsabilidades nos actores públicos, privados ou “civis”. “O sujeito não é prisioneiro de um quadro político, antes reconhece, escolhe e compõe os meios de responsabilidade de que quer ser parte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s “espaços públicos adequados” não se esgotam no sistema d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ed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embora o incluam. As práticas de comunicação geram os seus próprios espaços públicos, que são condição da própria governança, e que é indispensável valorizar. Neste sentido, a “ágora” onde cientistas e teólogos discutem a clonagem é um espaço público adequado, como também o é o átrio fabril onde grevistas discutem o futuro da empresa, ou como as igrejas polacas foram o espaço público do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olidarinösc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” — ignorados, ou não, pelo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genda sett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” d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ed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 ideia de que os reguladores últimos da governança são os princípios do Estado de direito e os Direitos Humanos significa que ela não é movida pelo egoísmo individual, mas sim por valores “universais” socialmente entendidos como limites da liberdade individual, e portanto instrumentos de auto-sustentação da própria sociedade, guardiães da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gal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” grega. Por outro lado, ao articular políticas públicas, sector privado e sociedade civil como suportes da cultura, a Unesco está a substituir por um novo triângulo de responsabilidades os antigos binómios público / privado, Estado / ONG, sector privado / ONG, incapazes, na sua simplificação, de dar conta da dinâmica da “governança cultural”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três actores de que fala a Unesco são supostos manter entre si relações de co-</w:t>
        <w:br/>
        <w:t xml:space="preserve">-responsabilidade e de subsidiariedade: o Estado representa a soberania, que se transforma em políticas em nome do interesse público; o sector privado representa os seus próprios interesses, formulados na retórica do interesse público; e a sociedade civil exprime a acção associativa de sujeitos que também representam o interesse público, mas não são políticos eleitos em funções de Estado, são pessoas exercendo a sua cidadania individualmente ou em grupo. Todos eles são co-responsáveis pelos domínios de que se ocupam, e cada um deve impedir a “evasão” de um dos outros dessa co-responsabilidad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finições estreita e larg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utra forma de exprimir a reconfiguração contemporânea da ideia de cultura consiste em sublinhar a tensão entre a sua definição “estreita”, herdada da antropologia e ainda patente na Declaração da Unesco de 2001, e a definição “alargada” (mas que não pode incluir imprecisão)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esmo os defensores da definição “estreita” de cultura concordam em que ela já não corresponde ao inventário de sectores de que se ocupam os Ministérios da Cultura, cujos organigramas exprimem a tradição administrativa. Mas temem a “diluição” das suas componentes, ou subsistemas, preferindo manter a especificidade das artes e dos patrimónios como definitória do domínio. Por outro lado, dizem, a sectorização clara é muito mais eficaz, porque permite a definição e orçamentação de políticas visíveis, com base na relação custos-benefíci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defensores do conceito “alargado” consideram que a manutenção da antiga definição, com os seus sectores bem articulados, não pode desvalorizar as interacções cada vez mais importantes com os outros domínios da vida social. Concretamente, tendem a entender o cultural como comunicação de valores que criam sentido, e que se entrecruza, nos espaços públicos, com a ecologia (comunicação da importância dos lugares), a economia (comunicação sobre os bens</w:t>
        <w:br/>
        <w:t>materiais e serviços), e o social (comunicação das relações entre grupos/ indivíduos). Na prática, a tensão entre as duas definições tem conduzido a dois enfoques distintos: a definição “estreita” convém à concretização das políticas e à contabilidade do Estado; a definição “larga” convém à conceptualização, ao crescimento dos domínios da cultura no contexto da mudança social. Duas questões, uma interna, outra externa, exprimem a mudança conceptual a que nos</w:t>
        <w:br/>
        <w:t xml:space="preserve">referimos. A questão interna é a dos critérios identificatórios dos subsistemas da cultura: hoje aceita-se que religião, educação e ciências são domínios culturais, como também o são arquitectura, urbanismo e ordenamento do território, mas sem perda da sua anterior autonomia. Eles não mudam de identidade, ganham uma segunda identidade. A ciência, por exemplo, torna-se tanto mais cultura quanto mais intervém na ordem natural, na redefinição da vida e da morte, no destino humano. A questão ex-terna é a do relacionamento com os outros domínios (ecológico, social, económico) e não é “ideológica”: para desenvolver uma criação teatral, por exemplo, gera-se interacção com um sistema de fontes (investigação, memória, arquivo), com a escola (ensino de competências específicas), com 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ed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informação/ divulgação) e com agentes económicos (financiadores, sindicatos de iniciativ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 príncipe e o saltimbanc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debate sobre as políticas culturais diaboliza facilmente o sector privado, como se, ao contrário do Estado e da sociedade civil, ele nunca pudesse representar, na cultura, o interesse geral. Mas a “privatização” da cultura, se entendida como a apropriação de bens culturais públicos para efeitos de rentabilização, é frequentemente praticada pelo Estado. 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transformação da fortaleza de Sagres, e seu promontório, em monumento e território com horário de museu e entrada paga é um roubo feito pelo Estado à sociedade civil (projecto idêntico já foi discutido para o castelo de S. Jorge, em Lisboa), como seria cercar de gradeamentos o Centro Cultural de Belém ou os equipamentos do Parque das Nações, obrigando os cidadãos a pagar a entrada nos respectivos perímetros. Uma coisa é dotar de serviços pagos monumentos, lugares e instalações. Outra é torná-los a eles próprios em serviços pagos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ra, o mecenato privado não tem necessariamente operado por roubos deste tipo: se uma empresa toma à sua guarda (sem dela se apropriar) uma instituição como o Teatro Nacional D. Maria II ou o S. Carlos, está a desempenhar a sua função de subsidiariedade no triângulo de actores “poder político / sector privado / sociedade civil” de que depende a “governança cultural”. 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as também sucede que o sector privado se fatigue desta função, como ocorreu em 2005 com a Fundação Gulbenkian, que abandonou o seu antigo papel de “Ministério da Cultura bis”, reorientando os seus investimentos para a formação. 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Glosando uma expressão feliz de Jean-Pierre Saez num editorial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Observatoire des politiques culturelle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n.º 28, Outubro de 2003, Grenoble), “o príncipe e o artista [ou o príncipe e o saltimbanco] são duas figuras simbólicas em torno das quais foi geralmente construída a gesta das políticas culturais”. Mas, à medida que a economia se foi “libertando” da política, passando a contorná-la ou a ignorá-la, o príncipe tanto passou a ser oriundo do poder político como do económico. E é sinal de fraqueza da economia que o Estado se substitua ao sector privado com instituições e comportamentos que em tudo mimam os deste último, como em Portug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a maioria dos países europeus, o Estado “cansou-se” de ser mentor, pai e patrão da cultura.Desde os anos 90, assistimos à abdicação progressiva dos Estados centrais a favor de poderes supletivos (regiões, por exemplo) que acompanham o desenvolvimento das novas redes culturais. O contexto cultural diversifica-se vertiginosamente e rejeita a sua antiga hierarquia, exigindo concertações mais complexas, só garantidas pela “governança democrática cultural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João Maria Mend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nciado em Filosofia pela Universidade de Lovaina (Bélgica). Doutorado em Ciências da Comunicação pela Universidade Nova de Lisboa. Docente na Escola Superior de Cinema e Teatro e na UAL. Subdirector do Observatório de Relações Exteriores da UAL. Responsável pelo Projecto Janus Onl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tas</w:t>
      </w:r>
    </w:p>
    <w:p>
      <w:pPr>
        <w:pStyle w:val="Normal"/>
        <w:jc w:val="both"/>
        <w:rPr/>
      </w:pPr>
      <w:r>
        <w:rPr>
          <w:rStyle w:val="Notas1"/>
          <w:rFonts w:cs="Arial" w:ascii="Arial" w:hAnsi="Arial"/>
          <w:color w:val="000000"/>
          <w:sz w:val="18"/>
        </w:rPr>
        <w:t>1 Definição conforme com as conclusões da Conferência Mundial sobre as Políticas Culturais (MONDIACULT, México, 1982), com a Comissão Mundial da Cultura e do Desenvolvimento (“A nossa diversidade criadora”, 1995) e com a Conferência intergovernamental sobre as políticas culturais para o desenvolvimento (Estocolmo, 1998).</w:t>
      </w:r>
    </w:p>
    <w:p>
      <w:pPr>
        <w:pStyle w:val="Normal"/>
        <w:jc w:val="both"/>
        <w:rPr/>
      </w:pPr>
      <w:r>
        <w:rPr>
          <w:rStyle w:val="Notas1"/>
          <w:rFonts w:cs="Arial" w:ascii="Arial" w:hAnsi="Arial"/>
          <w:color w:val="000000"/>
          <w:sz w:val="18"/>
        </w:rPr>
        <w:t>2 Patrice Meyer-Bisch, “</w:t>
      </w:r>
      <w:r>
        <w:rPr>
          <w:rStyle w:val="Notas1"/>
          <w:rFonts w:cs="Apple Garamond BT Light Italic" w:ascii="Arial" w:hAnsi="Arial"/>
          <w:i/>
          <w:iCs/>
          <w:color w:val="000000"/>
          <w:sz w:val="18"/>
        </w:rPr>
        <w:t>La notion de gouvernance culturelle</w:t>
      </w:r>
      <w:r>
        <w:rPr>
          <w:rStyle w:val="Notas1"/>
          <w:rFonts w:cs="Arial" w:ascii="Arial" w:hAnsi="Arial"/>
          <w:color w:val="000000"/>
          <w:sz w:val="18"/>
        </w:rPr>
        <w:t>”, Conselho da Europa, Estrasburgo, 2002.</w:t>
      </w:r>
    </w:p>
    <w:p>
      <w:pPr>
        <w:pStyle w:val="Normal"/>
        <w:jc w:val="both"/>
        <w:rPr>
          <w:rStyle w:val="Notas1"/>
          <w:rFonts w:ascii="Arial" w:hAnsi="Arial" w:cs="Arial"/>
          <w:color w:val="000000"/>
          <w:sz w:val="18"/>
        </w:rPr>
      </w:pPr>
      <w:r>
        <w:rPr>
          <w:rStyle w:val="Notas1"/>
          <w:rFonts w:cs="Arial" w:ascii="Arial" w:hAnsi="Arial"/>
          <w:color w:val="000000"/>
          <w:sz w:val="18"/>
        </w:rPr>
        <w:t xml:space="preserve">3 </w:t>
      </w:r>
      <w:r>
        <w:rPr>
          <w:rStyle w:val="Notas1"/>
          <w:rFonts w:cs="Apple Garamond BT Light Italic" w:ascii="Arial" w:hAnsi="Arial"/>
          <w:i/>
          <w:iCs/>
          <w:color w:val="000000"/>
          <w:sz w:val="18"/>
        </w:rPr>
        <w:t>Id</w:t>
      </w:r>
      <w:r>
        <w:rPr>
          <w:rStyle w:val="Notas1"/>
          <w:rFonts w:cs="Arial" w:ascii="Arial" w:hAnsi="Arial"/>
          <w:color w:val="000000"/>
          <w:sz w:val="18"/>
        </w:rPr>
        <w:t>.,</w:t>
      </w:r>
      <w:r>
        <w:rPr>
          <w:rStyle w:val="Notas1"/>
          <w:rFonts w:cs="Apple Garamond BT Light Italic" w:ascii="Arial" w:hAnsi="Arial"/>
          <w:i/>
          <w:iCs/>
          <w:color w:val="000000"/>
          <w:sz w:val="18"/>
        </w:rPr>
        <w:t xml:space="preserve"> ibid</w:t>
      </w:r>
      <w:r>
        <w:rPr>
          <w:rStyle w:val="Notas1"/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0"/>
        </w:numPr>
        <w:jc w:val="both"/>
        <w:rPr>
          <w:rStyle w:val="Notas1"/>
          <w:rFonts w:ascii="Arial" w:hAnsi="Arial" w:cs="Arial"/>
          <w:color w:val="000000"/>
          <w:sz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Notas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otas1"/>
          <w:rFonts w:cs="Arial" w:ascii="Arial" w:hAnsi="Arial"/>
          <w:b/>
          <w:color w:val="000000"/>
          <w:sz w:val="22"/>
          <w:szCs w:val="22"/>
        </w:rPr>
        <w:t>Infografia</w:t>
      </w:r>
    </w:p>
    <w:p>
      <w:pPr>
        <w:pStyle w:val="Normal"/>
        <w:ind w:left="-300" w:right="-28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674360" cy="73450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auto"/>
    <w:pitch w:val="default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20:00Z</dcterms:created>
  <dc:creator>oraweb</dc:creator>
  <dc:description/>
  <dc:language>en-US</dc:language>
  <cp:lastModifiedBy>Bruno Filipe</cp:lastModifiedBy>
  <dcterms:modified xsi:type="dcterms:W3CDTF">2006-05-24T16:22:00Z</dcterms:modified>
  <cp:revision>3</cp:revision>
  <dc:subject/>
  <dc:title>POR FAVOR LEIA COM ATENÇÃO</dc:title>
</cp:coreProperties>
</file>