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Responsabilidades do Estado na cultura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osé Amaral Lop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rmal"/>
        <w:jc w:val="both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consciência de que a cultura se alicerça em valores e conhecimento, só mulheres e homens cultos, capazes de compreensão e conhecimento crítico da realidade e do mundo que os rodeia, são capazes de exercer, de forma exigente e responsável, os seus direitos e exercer plenamente a sua cidadani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isso, qualquer agente político empenhado na construção de uma sociedade mais desenvolvida, justa e harmoniosa, deve ter sempre presente que a cultura é uma componente fundamental da identidade nacional e que o crescimento económico e o verdadeiro desenvolvimento das sociedades só serão alcançados, de forma integral e duradoura, se forem acompanhados por um efectivo desenvolvimento cultural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olítica cultural deve ter, por conseguinte, um papel central e transversal no conjunto de todas as políticas sectoriais e, por ser assim, o propósito de promover o acesso do maior número possível de cidadãos aos bens e actividades culturais, deve ser permanente e consistente em toda actividade polít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rtilhar o domín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que a cultura contribui para a diminuição da exclusão social e para o reforço da auto-estima das pessoas e das comunidades locais, o conjunto de responsabilidades no domínio cultural não deve ser atribuído, exclusivamente, ao Governo; deve, outrossim, ser assumido, de forma clara e consistente, pelas autarquias locais e partilhado com os agentes e criadores culturais, universidades, escolas, associações, fundações, empresas e outras instituições e com os cidadãos em geral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ó conhecendo a diversidade e pluralidade das expressões com que a cultura se revela, se reforça o valor da tolerância, da aceitação da diferença e se cria a consciência de que a diversidade cultural é uma riqueza que constitui um património civilizacional que a todos compete defender e valorizar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Importa ter presente que nos nossos dias é maior a consciência de que o artista tem a capacidade de traduzir a mesma realidade em muitas realidades divergentes, estimulando, através das “leituras” da sua criação, a reflexão, a discussão, a valorização da diversidade e análise crítica do mundo que nos rodei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unca é demais, por conseguinte, insistir nas vantagens da construção do conhecimento a partir do acesso e fruição dos bens culturais – a partir da arte – pois, o homem e o mundo são melhor percepcionados a partir da criação artística e da categoria do belo. Adquire-se maior capacidade de utilizar as linguagens e os conceitos que permitem dar nome às coisas e renovar a sensibilidade estética de forma mais plena porque alcançada nos domínios das emoções emanadas das criações artísticas que acrescentam beleza e promovem a mudança essencial ao desenvolvimento do home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ormar públ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endo produto e responsabilidade de toda a comunidade, a cultura tem de ser fruída, sentida, enfim, vivida por todas as pessoas, pois só assim se poderão combater os atrasos estruturais e criar os alicerces sólidos de desenvolvimento humano e social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endo Portugal um país que ainda se pode caracterizar como desequilibrado, do ponto de vista do acesso dos cidadãos às actividades culturais, revela-se indispensável adoptar medidas políticas que favoreçam a criação e o fortalecimento de pólos culturais capazes de instituir dinâmicas locais de formação de públic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evemos, pois, ter consciência de que os desafios que a sociedade contemporânea nos coloca e os objectivos que todos devemos prosseguir serão melhor alcançados através de medidas políticas de promoção do acesso efectivo dos cidadãos à cultura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olítica cultural que defendemos deve ir ao encontro das populações residentes, no sentido de mudar e melhorar a qualidade de vida dos cidadãos, bem como desenvolver o espirito crítico e a cidadania. Para tanto, defendemos que se deve promover uma oferta cultural de qualidade e com uma vertente educativa que não se compadece com a demagogia do efémero e do deslumbramento, nem com a captação de massas que em muito pouco aproveita ao futuro dos cidadã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Instituir hábitos e gostos, bem como mudar comportamentos e mentalidades, em particular das crianças e dos jovens em idade escolar, só é possível através de um esforço de continuidade e da garantia de sustentabilidade, significando isto a construção de parcerias e a promoção de sinergias, através das quais se implicam as pessoas que são o primeiro e fundamental objectivo de qualquer actividade política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s medidas de política cultural são essenciais à imagem de qualidade e à imagem da auto-estima de um povo que passa para além-fronteiras e que faz com que as iniciativas culturais de uma cidade e de um país possam ser elementos geradores de riquez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udar de turis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ão podemos esquecer que promover públicos também significa captar públicos de fora e, nessa medida, também significa turismo e, consequentemente, valorização e enriquecimento da cidade e dos seus habitante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Se é verdade que Portugal concorreu significativamente para o processo de globalização, que resultou na valorização de povos e nações de todo o mundo, contribuindo, assim, para o desenvolvimento da humanidade, é também certo que a cultura portuguesa adquiriu uma identidade aberta às importações estrangeiras, no passado e no presente. Surge uma identidade que resulta das interinfluências com outras comunidades no mundo, sem o que não há enriquecimento mútuo das culturas e dos povos. Mas esta identidade não pode confundir-se com o desenraizamento porventura decorrente da globalização da economia, da informação e das tecnologia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isso, no sentido da consciencialização do valor que é o património cultural, deve defender-se a perspectiva moderna de um património vivo, aberto e integrado num conjunto urbano ou na paisagem natural, sem o que se perde a sua qualidade enquanto património e deixa de haver contributo para melhorar a qualidade de vida do homem, em particular das crianças e dos joven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inventar a paisag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qualidade de uma cidade – que implica necessariamente a qualidade da actividade cultural que nela se desenvolve – deve ser integrada nas novas perspectivas de conceber o território, através da reinvenção da paisagem e do condicionamento ambiental, ou seja, de um novo planeamento territorial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isso, também não nos podemos esquecer que o actual modelo de turismo de massas se encontra em vias de esgotamento, revelando-se urgente a requalificação da oferta e das estratégias alternativas. Por outras palavras, urge caracterizar uma nova identidade dos lugares a promover, a sua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fruição pelas populações locais e para a captação de turismo. Qualquer estratégia nesse sentido deve privilegiar a qualidade de vida dos residentes, na medida em que só assim se constrói o poder de atracção das vivências urbanas para os que nos querem visitar e nos valorizam com a sua presença e com a imagem que difundem de nó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ó com medidas de política cultural que assumam, de forma inequívoca, estes objectivos, é que as gerações mais jovens compreenderão a importância da defesa e promoção do património cultural que lhes foi transmitido e para a criação que permitirá valorizar e construir o património do futu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ma política em revisão: o investimento no cinem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Portugal, a produção dos filmes de longa-metragem depende, quase em exclusivo, do financiamento do Estado, através do ICAM. O financiamento do ICAM é atribuído através de concursos desenvolvidos no âmbito de três tipos de procedimentos. Existem, por conseguinte, três sistemas de financiamento público. O mais importante – pois é através dele que se atribui a maioria do financiamento à produção cinematográfica nacional – é o designado Apoio Selectivo. No âmbito deste procedimento, os projectos são analisados por um júri, de acordo com critérios estabelecidos nos regulamentos aplicáveis, onde a qualidade artística é um dos factores mais relevantes. Para além do sistema designado Apoio Selectivo, existe o designado sistema de Apoio Automático, no âmbito do qual são analisados os projectos de produtores que tenham alcançado um número mínimo de espectadores em obras apoiadas anteriormente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É nesta modalidade de apoio que a capacidade de o produtor interessar o público é relevante. Existe, ainda, um sistema de atribuição de apoios que é designado por Apoio Directo, no âmbito do qual os apoios são atribuídos a projectos que já conseguiram obter outras fontes de financiamento, sendo o financiamento do ICAM um financiamento complementar que não pode ultrapassar 50% do custo-valor global do projecto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Comercial, cultural..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Espanha e em França o sistema, no âmbito do qual é atribuída a maior parte do financiamento do Estado à produção cinematográfica, é o sistema de Apoio Automático. Desde logo se pode constatar que nesses países a capacidade que os produtores demonstraram nas suas produções anteriores de interessar os espectadores nacionais é relevante para a atribuição do financiamento público. Ao contrário do que acontece na generalidade dos Estados-membros da UE, em Portugal ainda há ainda quem defenda que o interesse dos cidadãos/espectadores não deve ser critério relevante, porque as obras de arte nem sempre são, na sua contemporaneidade, compreendidas por todos e a promoção da vanguarda deve ser assumida pelo Estado. Estamos de acordo com a ideia de que o Estado deve apoiar a criatividade, a inovação e a liberdade artística, mas não no sentido maniqueísta de considerar que a obra de qualidade artística é, por natureza, inatingível, incompreendida e incapaz de suscitar o interesse dos cidadãos. Porque entendo que não devemos aceitar o maniqueísmo, também não defendo que a produção de cinema deva ficar entregue às forças do mercado. Uma posição não é contraditória com a outra. Entendo que o Estado tem a obrigação de adoptar medidas que permitam garantir aos filmes nacionais boas condições de produção, de circulação e de acesso ao público. Os três objectivos são complementares e não necessariamente contraditórios. Como consta da Declaração Comum das Agências Nacionais de Cinema Europeias, “os fundamentos para o apoio financeiro ao cinema não podem limitar-se unicamente a razões de ordem cultural”. A distinção nítida, categórica, entre uma obra “comercial” e uma obra “cultural” é artificial, visto que cada filme é simultaneamente um empreendimento comercial e a expressão de uma cultura. Do mesmo modo, não é possível definir o que é um filme “difícil”... A existência de um tecido industrial forte é uma condição necessária à criatividade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 verdade, o interesse que algumas obras que marcaram a cinematografia europeia conseguiram despertar junto dos públicos europeus já tornou evidente que a qualidade artística não é incompatível com o acesso do público à fruição dessas obras. E é inquestionável que desta forma contribuímos decisivamente para o enriquecimento cultural dos cidadãos e, ao mesmo tempo, para a valorização dos autores e da cinematografia europeia. Será por este tipo de razões que os produtores nacionais fazem um esforço para estar presentes nos principais festivais internacionais e, nesses eventos, procuram promover e dar a conhecer ao maior número possível de potenciais interessados as obras cinematográficas nacionais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Diversificar as fontes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o entanto, para prosseguir este tipo de objectivos é preciso ter consciência de que o investimento na produção nacional (para não falar na promoção) é reduzido, quando comparado com os restantes países europeus, revelando-se necessário aumentar os níveis de investimento no sector em Portugal. Para tanto, uma vez que o recurso ao financiamento exclusivamente público é escasso e limitado, revela-se necessário diversificar as fontes de financiamento e, por essa via, aumentar o volume dos investimentos em todos os segmentos do sector do cinema e do audiovisual em Portugal, desde a fase de desenvolvimento, passando pela produção, distribuição e exibição. Nesse sentido, o envolvimento e a participação de todos os agentes do sector revela-se necessário. Os mecanismos destinados às decisões de investimento também devem ser diversificados, sob pena de não se alcançar o desejado aumento da participação financeira das entidades priv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este contexto, a regulamentação da Lei das Artes Cinematográficas deverá prever a participação efectiva dos principais agentes do sector, promovendo, de forma eficiente, o aumento de investimentos e uma maior co-responsabilização nas estratégias de promoção e internacionalização das obras cinematográficas portuguesas. A criação de oportunidades para novos criadores nestes domínios deve ser também um objectivo persistente e uma atenção às novas linguagens e formas de criação e produção não pode ser desvalorizada. O apoio concreto às novas tecnologias poderá criar condições para o aparecimento de novos criadores, sem que o esforço necessário de investimento inviabilize a concretização deste objectivo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PT"/>
        </w:rPr>
        <w:t>* José Amaral Lop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cenciado em Direito na Universidade Lusíada e Pós Graduado em Estudos Europeus pela Universidade Católica Portuguesa. Desempenhou diversas funções entre as quais Secretário de Estado dos Bens Culturais e Secretário de Estado Adjunto do Ministro da Cultur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graf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80308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22:00Z</dcterms:created>
  <dc:creator>oraweb</dc:creator>
  <dc:description/>
  <dc:language>en-US</dc:language>
  <cp:lastModifiedBy>Bruno Filipe</cp:lastModifiedBy>
  <dcterms:modified xsi:type="dcterms:W3CDTF">2006-05-29T17:04:00Z</dcterms:modified>
  <cp:revision>4</cp:revision>
  <dc:subject/>
  <dc:title>POR FAVOR LEIA COM ATENÇÃO</dc:title>
</cp:coreProperties>
</file>