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paragraphstyle"/>
        <w:spacing w:lineRule="auto" w:line="240"/>
        <w:jc w:val="both"/>
        <w:rPr>
          <w:rStyle w:val="Titulomaiuscula"/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pt-PT"/>
        </w:rPr>
        <w:t>UE, ONU e promoção da paz</w:t>
      </w:r>
    </w:p>
    <w:p>
      <w:pPr>
        <w:pStyle w:val="Noparagraphstyle"/>
        <w:spacing w:lineRule="auto" w:line="240"/>
        <w:jc w:val="both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paragraphstyle"/>
        <w:spacing w:lineRule="auto" w:line="240"/>
        <w:jc w:val="both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Style w:val="Titulomaiuscula"/>
          <w:rFonts w:cs="Arial" w:ascii="Arial" w:hAnsi="Arial"/>
          <w:b w:val="false"/>
          <w:spacing w:val="-2"/>
          <w:sz w:val="22"/>
          <w:szCs w:val="22"/>
        </w:rPr>
        <w:t>Luís Tomé*</w:t>
      </w:r>
    </w:p>
    <w:p>
      <w:pPr>
        <w:pStyle w:val="Noparagraphstyle"/>
        <w:spacing w:lineRule="auto" w:line="240"/>
        <w:jc w:val="both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paragraphstyle"/>
        <w:spacing w:lineRule="auto" w:line="240"/>
        <w:jc w:val="both"/>
        <w:rPr/>
      </w:pPr>
      <w:r>
        <w:rPr>
          <w:rStyle w:val="Titulomaiuscula"/>
          <w:rFonts w:cs="Arial" w:ascii="Arial" w:hAnsi="Arial"/>
          <w:b w:val="false"/>
          <w:spacing w:val="-2"/>
          <w:sz w:val="22"/>
          <w:szCs w:val="22"/>
        </w:rPr>
        <w:t>Janus 2006</w:t>
      </w:r>
    </w:p>
    <w:p>
      <w:pPr>
        <w:pStyle w:val="Noparagraphstyle"/>
        <w:spacing w:lineRule="auto" w:line="240"/>
        <w:jc w:val="both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paragraphstyle"/>
        <w:spacing w:lineRule="auto" w:line="240"/>
        <w:jc w:val="both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Texto"/>
        <w:spacing w:lineRule="auto" w:line="240"/>
        <w:jc w:val="both"/>
        <w:rPr/>
      </w:pPr>
      <w:r>
        <w:rPr>
          <w:rStyle w:val="Titulomaiuscula"/>
          <w:rFonts w:cs="Arial" w:ascii="Arial" w:hAnsi="Arial"/>
          <w:b w:val="false"/>
          <w:spacing w:val="-2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 xml:space="preserve">relacionamento entre a União Europeia (UE) e as Nações Unidas (UN) no campo da promoção e manutenção da paz tem progredido enormemente nos últimos anos, mas numa ambivalência de situações: do lado da ONU, as novas exigências em matéria de </w:t>
      </w:r>
      <w:r>
        <w:rPr>
          <w:rFonts w:cs="Arial" w:ascii="Arial" w:hAnsi="Arial"/>
          <w:i/>
          <w:iCs/>
          <w:sz w:val="22"/>
          <w:szCs w:val="22"/>
        </w:rPr>
        <w:t>peacekeeping</w:t>
      </w:r>
      <w:r>
        <w:rPr>
          <w:rFonts w:cs="Arial" w:ascii="Arial" w:hAnsi="Arial"/>
          <w:sz w:val="22"/>
          <w:szCs w:val="22"/>
        </w:rPr>
        <w:t xml:space="preserve"> colocam a organização nos limites operacionais e levam-na a procurar cada vez mais apoio entre os actores regionais, em particular a UE; do lado europeu, o desenvolvimento da Política Europeia de Segurança e Defesa (PESD) e a ênfase na sua autonomia tem levado a União a equacionar o seu envolvimento nas operações da ONU. A convergência destes dois movimentos promoveu uma genuína aproximação interinstitucional. Todavia, este processo desenvolve-se por entre as diferenças de agenda, vocação ou </w:t>
      </w:r>
      <w:r>
        <w:rPr>
          <w:rFonts w:cs="Arial" w:ascii="Arial" w:hAnsi="Arial"/>
          <w:i/>
          <w:iCs/>
          <w:sz w:val="22"/>
          <w:szCs w:val="22"/>
        </w:rPr>
        <w:t>membership</w:t>
      </w:r>
      <w:r>
        <w:rPr>
          <w:rFonts w:cs="Arial" w:ascii="Arial" w:hAnsi="Arial"/>
          <w:sz w:val="22"/>
          <w:szCs w:val="22"/>
        </w:rPr>
        <w:t xml:space="preserve"> respectivos das duas organizações. Em geral, é mais a União que fixa a agenda e define os termos de um relacionamento, caracterizado, essencialmente, pelo que a ONU quer e aquilo que a UE está disposta a oferecer. </w:t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s relações UE-ONU na promoção da paz são multifacetadas, pois resultam da junção de perspectivas de diferentes actores estatais em relação a uma actividade – operações de paz – complexa e multidimensional por natureza, com aproximações necessariamente distintas consoante o local onde se desenrole (Europa, África ou outro), por intermédio de que quadro (NU, organizações regionais, coligações) e com que propósito e nível de envolvimento (mandato, comando, força requerida, etc.). Em última análise, a ONU e a UE fazem aquilo que os seus membros entendem que se pode e deve fazer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 ONU nos limites da capacidade operacion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 ONU e a UE estão, indubitavelmente, em situações distintas. Através do seu Conselho de Segurança, as Nações Unidas são o garante da legalidade e da legitimidade das operações de paz, e a única organização que pode autorizar o usa da força nas relações internacionais. Em termos operacionais a ONU é, de longe, a organização internacional com maior envolvimento em operações de paz, implicando mais civis e militares do que todas as organizações regionais e sub-regionais juntas. Além da crescente complexidade das missões, as exigências relacionadas com as actividades de promoção e manutenção da paz das Nações Unidas aumentaram, significativamente, nos últimos anos: de cerca de 30.000 militares e polícias destacados em 2000 passou-se para cerca de 70.000 ao serviço actualmente, nas 17 operações de paz no âmbito do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UN Department for Peacekeeping Operation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(UNDPK).  Em 2004, foram movimentados 120.000 militares, 580.000 passageiros e cerca de meio milhão de toneladas de equipamento – tudo isto gerido por um departamento cuja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ratio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é de 1 membro de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staff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para cada 115 no terreno. 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Ora, tal situação coloca nos limites a capacidade operacional das Nações Unidas e justifica que a organização procure constantemente formas de suprir os hiatos, reformando-se e solicitando aos Estados e às organizações regionais que lhe forneçam os meios necessários para uma promoção da paz mais robusta e complexa. Mas não é apenas de militares ou polícias que a ONU está carenciada: porventura, capacidades de resposta rápida,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intelligence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, unidades médicas ou logísticas estarão menos disponíveis do que contingentes militares. Daí que os responsáveis da ONU acolham de braços abertos a iniciativa da UE de reforçar a capacidade das Nações Unidas, directa ou indirectamente. Entretanto, reconhecem que as organizações regionais como a NATO ou a UE também se confrontam com desafios semelhantes na implementação operacional das suas próprias missões de paz, sejam elas sancionadas ou não pelas Nações Unidas – o que sugere a preocupação no seio da ONU de que a PESD se desenvolva em detrimento da aproximação inclusiva e das necessidades das Nações Unidas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 ambiguidade da UE nas operações de paz da ON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Face a esta situação, a União e os Estados--membros mostram que a moeda tem, de facto, duas faces: por um lado, são claros apoiantes do reforço das Nações Unidas e proclamam a centralidade da organização no conceito de “efectivo multilateralismo”; por outro, o forte empenho que a UE coloca na sua autonomia leva-a a um certo distanciamento das operações da ONU. Por exemplo, obter um mandato das Nações Unidas para as operações PESD parece não ser um requisito para a UE, bastando o consentimento do Estado visado e que sejam de natureza não coerciva ou civil. No continente europeu, exemplos disso são a operação policial da UE na Bósnia-Herzegovina (MPUE) e as operações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Concórdia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e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Próxima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na Macedónia, que não foram propriamente criadas por qualquer resolução do CSNU; as três operações civis na Geórgia (EUjust Themis), Kinshasa (Eupol Kinshasa) e Iraque (EUjust Lex) também o ilustram. 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Outra característica do envolvimento da UE nas operações de paz da ONU é o enorme diferencial entre o seu contributo financeiro e a disponibilidade de meios civis e militares. Colectivamente, a contribuição financeira da UE representa 39% do orçamento de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peacekeeping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da ONU (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ver gráfico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); porém, em Abril de 2005, os Estados-membros da UE representavam apenas cerca de 6,5% das tropas, polícias e observadores ao serviço das Nações Unidas (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ver gráfico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), uma percentagem que diminui para 2,3% nas operações da ONU em África, continente onde as operações de paz são claramente mais necessárias. 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Por outro lado, os Estados-membros são grandes contribuintes para as operações de paz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mandatada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pelas NU, mas muito mais modestos nas disponibilidades para as operações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liderada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pela organização. Por razões diversas, os países europeus têm-se mostrado relutantes em participar nas operações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liderada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pelas Nações Unidas, privilegiando as organizações regionais (UE e NATO) ou as coligações de Estados. Na realidade, o desenvolvimento da PESD e o lançamento de operações UE, desde 2003, parece ter como efeito a diminuição da participação dos Estados-membros nas operações de paz da ONU. A comparação entre a contribuição de polícias, militares e observadores europeus em Abril de 2002 (antes das operações UE) e Abril de 2005 (com operações UE em curso) mostra uma relação inversa de movimentos: uma diminuição nos totais UE25 de 6.271 para 4.321 envolvidos enquanto os contingentes totais da ONU aumentaram de 46.799 para 66.565! Ou seja, a percentagem do envolvimento da UE nas operações de paz das NU passou de 13,4 em 2002 para 6,5 em 2005. Inevitavelmente, Portugal acompanha esta tendência.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Também isso ajuda a explicar que a UE mostre muito mais empenho em levar outras organizações regionais a desenvolverem operações de paz (por exemplo, em África) do que em convencer os países europeus a disponibilizarem capacidades para operações directamente lideradas pela ONU em certas regiões. Tomemos como exemplo o caso africano. Seguindo o Plano de Acção PESD para África (Novembro de 2004), a UE tem tido um papel extraordinariamente relevante no fortalecimento das capacidades de manutenção de paz africanas, quer financiando componentes ou programas de operações de paz (através do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Peace Facilty for Africa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e dos programas DDR – Desmobilização, Desarmamento e Reintegração – e SSR –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Security Sector Reform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) quer apoiando técnica e politicamente a União Africana (por exemplo, nos esforços de estabilização do Darfur-Sudão, missões AMIS I e II). A União aprovou ainda, em 2004, a criação de um fundo de 250 milhões de euros, designado por “Mecanismo de apoio à Paz”, com vista a apoiar a força de manutenção de paz da União Africana. É evidente que estas acções, de uma maneira geral, contribuem para reforçar a intervenção da ONU na promoção da paz, mas também é certo que demonstram um certo grau de flexibilidade e de autonomia da UE na relação com as Nações Unidas, e o empenho europeu para que, em África, sejam principalmente os africanos, não a UE ou os europeus através da ONU, a levar a cabo essas operações.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No centro da PESD está a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autonomia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na decisão e  acção da União, o que torna mais complexa a subordinação à ONU. A ideia de que as capacidades dos Estados-membros possam ser parte de uma operação UE e, em simultâneo, colocadas sob o comando das Nações Unidas choca com a filosofia de autonomia da PESD.  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Por outro lado, como já se referiu, a relativa ausência dos Estados europeus nas missões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liderada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pela ONU é contrastante com a sua presença nas operações por ela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mandatada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. Tal contribuição é, com efeito, bastante elevada, desde os Balcãs ao Afeganistão – mas com a NATO e a UE a assumirem o papel proeminente. Ora, isto coloca a questão de saber quais os canais mais efectivos para servir o grande objectivo da Carta das Nações Unidas de manter a paz e a segurança internacionais. Para os Estados europeus, parece evidente que o seu envolvimento nas operações de paz é complementar dos esforços das Nações Unidas, mas salvaguardando a autonomia das operações lideradas pela União, num quadro mais geral de relacionamento UE-ONU. Para as Nações Unidas, as contribuições nacionais ou regionais são encorajadas, mas não devem ser impeditivas de contribuições directas para as operações lideradas pela organização. Uma das grandes preocupações é que se desenvolvam operações a duas velocidades: umas lideradas pelas NU, relativamente pobres, mal equipadas e com pouco apoio político; e outras lideradas por Estados ou organizações regionais, como a NATO ou a UE, operacional, política e militarmente melhor equipadas e apoiadas. Outra preocupação incide sobre a balança entre a África – onde as necessidades de</w:t>
        <w:br/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peacekeeping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são maiores mas a apetência de envolvimento da UE é menor (procurando, inclusivamente, uma maior participação das organizações regionais africanas) – e outros locais que mais atenção têm merecido do Ocidente/Norte mas, eventualmente, com menos necessidade de actividades de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peacekeeping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. Dadas estas preocupações, poucas dúvidas restam de que África constitui um teste importante para a cooperação UE-ONU em matéria de promoção e manutenção da paz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Modalidades de cooperação UE-ON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O trabalho realizado na promoção da paz pela ONU e pela UE, combinado com a experiência adquirida em operações recentes, e ponderando as aspirações das duas organizações, permitem-nos elaborar uma série de cenários para a cooperação UE-ONU nas operações de paz:</w:t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Cenário 1) Contribuições nacionais dos Estados-membros, respondendo à solicitação da ONU, com a UE a coordenar estas contribuições nacionais;</w:t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Cenário 2) UE conduz uma operação sob mandato da ONU, subcontratada pela ONU ou por sua própria iniciativa a qual, uma vez implementada, não teria qualquer ligação à estrutura operacional das NU;</w:t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Cenário 3) Operação UE a preceder operação ONU – sendo necessário, a UE responde a uma emergência com o seu mecanismo de reacção rápida e os seus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battle group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(eventualmente, por um período de tempo limitado), permitindo que as NU montem uma nova operação ou organizem a existente (provavelmente, por um prazo mais alargado);</w:t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Cenário 4) Operação UE substitui missão da ONU – tal como a MPUE sucedeu à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International Police Task Force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(IPTF) das Nações Unidas na Bósnia-Herzegovina;</w:t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Cenário 5) Operação UE implementada em simultâneo com operação ONU – a UE actua em coordenação com a ONU a partir da sua Força de Reacção Rápida,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battle group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ou outras forças para auxiliar implementação ou reforçar operação ONU;</w:t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Cenário 6) Uma componente UE numa operação ONU – a aproximação modular, em que o contributo UE é colocado sob comando da ONU, tal como componentes de outros participant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esafios e dilemas na cooperação UE-ONU para a promoção da paz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s Nações Unidas têm tentado envolver a União Europeia nas suas actividades de promoção e manutenção da paz, bem como na prevenção de conflitos e gestão de crises, advogando uma estreita parceria que não se confine a uma espécie de subcontratação ou um qualquer tipo de assistência, mas que implique também a contribuição directa da UE para operações lideradas pela ONU. Fazendo isto, as NU têm sempre insistido no princípio da complementaridade e não no da substituição. Por seu lado, a aproximação da UE também se baseia na complementaridade, mas reflecte outras preocupações: reconhecendo a necessidade de cooperar em diferentes níveis, favorece uma postura mais flexível, analisada caso a caso, em que a autonomia de decisão e de acção da União prevaleça, e sem garantias de que as necessidades da ONU serão cobertas. Neste contexto, bastante permanece por ser explorado no relacionamento UE-ONU para a promoção da paz. Muito depende das evoluções das reformas em curso nas duas organizações, mas a forma como a UE e a ONU encarem e desenvolvam as suas actividades em África pode revelar-se um teste decisivo.</w:t>
      </w:r>
    </w:p>
    <w:p>
      <w:pPr>
        <w:pStyle w:val="Noparagraphstyle"/>
        <w:spacing w:lineRule="auto" w:line="240"/>
        <w:jc w:val="both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paragraphstyle"/>
        <w:spacing w:lineRule="auto" w:line="240"/>
        <w:jc w:val="both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paragraphstyle"/>
        <w:spacing w:lineRule="auto" w:line="240"/>
        <w:jc w:val="both"/>
        <w:rPr/>
      </w:pPr>
      <w:r>
        <w:rPr>
          <w:rStyle w:val="Titulomaiuscula"/>
          <w:rFonts w:cs="Arial" w:ascii="Arial" w:hAnsi="Arial"/>
          <w:spacing w:val="-2"/>
          <w:sz w:val="22"/>
          <w:szCs w:val="22"/>
        </w:rPr>
        <w:t>Informação Complementar</w:t>
      </w:r>
    </w:p>
    <w:p>
      <w:pPr>
        <w:pStyle w:val="Noparagraphstyle"/>
        <w:spacing w:lineRule="auto" w:line="240"/>
        <w:jc w:val="both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Style w:val="Titulomaiuscula"/>
          <w:rFonts w:cs="Arial" w:ascii="Arial" w:hAnsi="Arial"/>
          <w:spacing w:val="-2"/>
          <w:sz w:val="22"/>
          <w:szCs w:val="22"/>
        </w:rPr>
        <w:t>Operações da União Europeia em Junho de 2005</w:t>
      </w:r>
    </w:p>
    <w:p>
      <w:pPr>
        <w:pStyle w:val="Noparagraphstyle"/>
        <w:spacing w:lineRule="auto" w:line="240"/>
        <w:jc w:val="both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Operações efectuadas</w:t>
      </w:r>
    </w:p>
    <w:p>
      <w:pPr>
        <w:pStyle w:val="Normal"/>
        <w:autoSpaceDE w:val="false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RJM/Concordia - Operação militar da UE na  antiga República Jugoslava da Macedónia.</w:t>
      </w:r>
    </w:p>
    <w:p>
      <w:pPr>
        <w:pStyle w:val="Normal"/>
        <w:autoSpaceDE w:val="false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RDC/Artemis - Operação militar da UE na República Democrática do Congo.</w:t>
      </w:r>
    </w:p>
    <w:p>
      <w:pPr>
        <w:pStyle w:val="Normal"/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Operações em curso</w:t>
      </w:r>
    </w:p>
    <w:p>
      <w:pPr>
        <w:pStyle w:val="Normal"/>
        <w:autoSpaceDE w:val="false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EUFOR - Althea - Operação militar da UE na Bósnia-Herzegovina.</w:t>
      </w:r>
    </w:p>
    <w:p>
      <w:pPr>
        <w:pStyle w:val="Normal"/>
        <w:autoSpaceDE w:val="false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Proxima - Missão de polícia da UE na antiga República Jugoslava da Macedónia.</w:t>
      </w:r>
    </w:p>
    <w:p>
      <w:pPr>
        <w:pStyle w:val="Normal"/>
        <w:autoSpaceDE w:val="false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Eujust Themis - Missão da UE para o Estado de direito na Geórgia.</w:t>
      </w:r>
    </w:p>
    <w:p>
      <w:pPr>
        <w:pStyle w:val="Normal"/>
        <w:autoSpaceDE w:val="false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MPUE - Missão de polícia da UE na Bósnia--Herzegovina.</w:t>
      </w:r>
    </w:p>
    <w:p>
      <w:pPr>
        <w:pStyle w:val="Normal"/>
        <w:autoSpaceDE w:val="false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EUPOL “Kinshasa” - Missão de polícia da União Europeia em Kinshasa (RD Congo).</w:t>
      </w:r>
    </w:p>
    <w:p>
      <w:pPr>
        <w:pStyle w:val="Normal"/>
        <w:autoSpaceDE w:val="false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Eujust Lex - Missão integrada da UE para o Estado de direito no Iraque.</w:t>
      </w:r>
    </w:p>
    <w:p>
      <w:pPr>
        <w:pStyle w:val="Noparagraphstyle"/>
        <w:spacing w:lineRule="auto" w:line="240"/>
        <w:jc w:val="both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>EUSEC RD Congo - Missão da UE na República Democrática do Congo.</w:t>
      </w:r>
    </w:p>
    <w:p>
      <w:pPr>
        <w:pStyle w:val="Noparagraphstyle"/>
        <w:spacing w:lineRule="auto" w:line="240"/>
        <w:jc w:val="both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paragraphstyle"/>
        <w:spacing w:lineRule="auto" w:line="240"/>
        <w:jc w:val="both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eastAsia="pt-PT"/>
        </w:rPr>
      </w:pPr>
      <w:r>
        <w:rPr>
          <w:rFonts w:cs="Arial" w:ascii="Arial" w:hAnsi="Arial"/>
          <w:b/>
          <w:color w:val="000000"/>
          <w:sz w:val="18"/>
          <w:szCs w:val="18"/>
          <w:lang w:eastAsia="pt-PT"/>
        </w:rPr>
        <w:t>* Luís Tomé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enciado em Relações Internacionais pela UAL. Mestre em Estratégia pelo ISCSP. Doutorando em Relações Internacionais na Universidade de Coimbra. Professor na UAL. Investigador e Membro do Conselho Directivo do Observatório de Relações Exterior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18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grafia</w: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2915285" cy="42564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2905760" cy="37998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5332095" cy="229997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09" w:top="1440" w:footer="56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bitrary Bold">
    <w:charset w:val="00"/>
    <w:family w:val="auto"/>
    <w:pitch w:val="default"/>
  </w:font>
  <w:font w:name="Apple Garamond Book">
    <w:charset w:val="00"/>
    <w:family w:val="modern"/>
    <w:pitch w:val="variable"/>
  </w:font>
  <w:font w:name="Apple Garamond BT Book Italic">
    <w:charset w:val="00"/>
    <w:family w:val="auto"/>
    <w:pitch w:val="default"/>
  </w:font>
  <w:font w:name="Apple Garamond Light">
    <w:charset w:val="00"/>
    <w:family w:val="auto"/>
    <w:pitch w:val="default"/>
  </w:font>
  <w:font w:name="Apple Garamond Bold">
    <w:charset w:val="00"/>
    <w:family w:val="auto"/>
    <w:pitch w:val="default"/>
  </w:font>
  <w:font w:name="Trade Gothic Medium">
    <w:charset w:val="00"/>
    <w:family w:val="auto"/>
    <w:pitch w:val="default"/>
  </w:font>
  <w:font w:name="Trade Gothic 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charset w:val="00"/>
    <w:family w:val="auto"/>
    <w:pitch w:val="default"/>
  </w:font>
  <w:font w:name="Trade Gothic Condensed No. 18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itulomaiuscula">
    <w:name w:val="titulo maiuscula"/>
    <w:basedOn w:val="Tipodeletrapredefinidodopargrafo"/>
    <w:qFormat/>
    <w:rPr>
      <w:rFonts w:ascii="Arbitrary Bold" w:hAnsi="Arbitrary Bold" w:cs="Arbitrary Bold"/>
      <w:b/>
      <w:bCs/>
      <w:position w:val="0"/>
      <w:sz w:val="52"/>
      <w:sz w:val="52"/>
      <w:szCs w:val="52"/>
      <w:vertAlign w:val="baseline"/>
      <w:lang w:val="pt-PT"/>
    </w:rPr>
  </w:style>
  <w:style w:type="character" w:styleId="Texto1">
    <w:name w:val="texto1"/>
    <w:qFormat/>
    <w:rPr>
      <w:rFonts w:ascii="Apple Garamond Book" w:hAnsi="Apple Garamond Book" w:cs="Apple Garamond Book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" w:hAnsi="Arbitrary Bold" w:cs="Arbitrary Bold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" w:hAnsi="Apple Garamond BT Book Italic" w:cs="Apple Garamond BT Book Italic"/>
      <w:i/>
      <w:iCs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 Garamond Light" w:hAnsi="Apple Garamond Light" w:cs="Apple Garamond Light"/>
      <w:spacing w:val="0"/>
      <w:position w:val="0"/>
      <w:sz w:val="18"/>
      <w:sz w:val="18"/>
      <w:szCs w:val="18"/>
      <w:vertAlign w:val="baseline"/>
    </w:rPr>
  </w:style>
  <w:style w:type="character" w:styleId="Caixastextobold">
    <w:name w:val="caixas texto bold"/>
    <w:basedOn w:val="Caixastexto1"/>
    <w:qFormat/>
    <w:rPr>
      <w:rFonts w:ascii="Apple Garamond Bold" w:hAnsi="Apple Garamond Bold" w:cs="Apple Garamond Bold"/>
      <w:b/>
      <w:bCs/>
    </w:rPr>
  </w:style>
  <w:style w:type="character" w:styleId="Tabelasfontenotas">
    <w:name w:val="tabelas fonte / notas"/>
    <w:qFormat/>
    <w:rPr>
      <w:rFonts w:ascii="Trade Gothic Medium" w:hAnsi="Trade Gothic Medium" w:cs="Trade Gothic Medium"/>
      <w:sz w:val="10"/>
      <w:szCs w:val="10"/>
    </w:rPr>
  </w:style>
  <w:style w:type="character" w:styleId="Caixastitulo1">
    <w:name w:val="caixas titulo1"/>
    <w:qFormat/>
    <w:rPr>
      <w:rFonts w:ascii="Trade Gothic Bold" w:hAnsi="Trade Gothic Bold" w:cs="Trade Gothic Bold"/>
      <w:b/>
      <w:bCs/>
      <w:caps/>
      <w:sz w:val="18"/>
      <w:szCs w:val="18"/>
    </w:rPr>
  </w:style>
  <w:style w:type="character" w:styleId="Notas1">
    <w:name w:val="notas1"/>
    <w:qFormat/>
    <w:rPr>
      <w:rFonts w:ascii="Apple Garamond Light" w:hAnsi="Apple Garamond Light" w:cs="Apple Garamond Light"/>
      <w:spacing w:val="0"/>
      <w:sz w:val="14"/>
      <w:szCs w:val="14"/>
    </w:rPr>
  </w:style>
  <w:style w:type="character" w:styleId="Bibliografia">
    <w:name w:val="bibliograf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">
    <w:name w:val="texto"/>
    <w:basedOn w:val="Noparagraphstyle"/>
    <w:qFormat/>
    <w:pPr>
      <w:spacing w:lineRule="atLeast" w:line="276"/>
      <w:textAlignment w:val="baseline"/>
    </w:pPr>
    <w:rPr>
      <w:rFonts w:ascii="StonePrint            Roman" w:hAnsi="StonePrint            Roman" w:cs="StonePrint            Roman"/>
      <w:sz w:val="18"/>
      <w:szCs w:val="18"/>
      <w:lang w:val="pt-PT"/>
    </w:rPr>
  </w:style>
  <w:style w:type="paragraph" w:styleId="Subtitulo">
    <w:name w:val="subtitulo"/>
    <w:basedOn w:val="Noparagraphstyle"/>
    <w:qFormat/>
    <w:pPr>
      <w:pBdr>
        <w:bottom w:val="single" w:sz="2" w:space="3" w:color="000000"/>
      </w:pBdr>
      <w:spacing w:lineRule="atLeast" w:line="276" w:before="436" w:after="116"/>
      <w:textAlignment w:val="baseline"/>
    </w:pPr>
    <w:rPr>
      <w:rFonts w:ascii="Arbitrary Bold" w:hAnsi="Arbitrary Bold" w:cs="Arbitrary Bold"/>
      <w:b/>
      <w:bCs/>
      <w:sz w:val="18"/>
      <w:szCs w:val="18"/>
      <w:lang w:val="pt-PT"/>
    </w:rPr>
  </w:style>
  <w:style w:type="paragraph" w:styleId="Caixastexto">
    <w:name w:val="caixas texto"/>
    <w:basedOn w:val="Noparagraphstyle"/>
    <w:qFormat/>
    <w:pPr>
      <w:spacing w:lineRule="atLeast" w:line="230"/>
      <w:jc w:val="both"/>
    </w:pPr>
    <w:rPr>
      <w:rFonts w:ascii="Apple Garamond Light" w:hAnsi="Apple Garamond Light" w:cs="Apple Garamond Light"/>
      <w:sz w:val="18"/>
      <w:szCs w:val="18"/>
      <w:lang w:val="pt-PT"/>
    </w:rPr>
  </w:style>
  <w:style w:type="paragraph" w:styleId="Tabelafontenotas">
    <w:name w:val="tabela fonte / notas"/>
    <w:basedOn w:val="Noparagraphstyle"/>
    <w:qFormat/>
    <w:pPr>
      <w:suppressAutoHyphens w:val="true"/>
      <w:spacing w:lineRule="atLeast" w:line="140"/>
    </w:pPr>
    <w:rPr>
      <w:rFonts w:ascii="Trade Gothic Condensed No. 18" w:hAnsi="Trade Gothic Condensed No. 18" w:cs="Trade Gothic Condensed No. 18"/>
      <w:sz w:val="10"/>
      <w:szCs w:val="10"/>
      <w:lang w:val="pt-PT"/>
    </w:rPr>
  </w:style>
  <w:style w:type="paragraph" w:styleId="Caixastitulo">
    <w:name w:val="caixas titulo"/>
    <w:basedOn w:val="Noparagraphstyle"/>
    <w:qFormat/>
    <w:pPr>
      <w:spacing w:lineRule="atLeast" w:line="230"/>
      <w:jc w:val="both"/>
    </w:pPr>
    <w:rPr>
      <w:rFonts w:ascii="Trade Gothic Bold" w:hAnsi="Trade Gothic Bold" w:cs="Trade Gothic Bold"/>
      <w:b/>
      <w:bCs/>
      <w:caps/>
      <w:sz w:val="18"/>
      <w:szCs w:val="18"/>
      <w:lang w:val="pt-PT"/>
    </w:rPr>
  </w:style>
  <w:style w:type="paragraph" w:styleId="Notas">
    <w:name w:val="notas"/>
    <w:basedOn w:val="Noparagraphstyle"/>
    <w:qFormat/>
    <w:pPr>
      <w:tabs>
        <w:tab w:val="clear" w:pos="708"/>
        <w:tab w:val="left" w:pos="85" w:leader="none"/>
      </w:tabs>
      <w:spacing w:lineRule="atLeast" w:line="180"/>
      <w:ind w:left="85" w:hanging="85"/>
      <w:jc w:val="both"/>
      <w:textAlignment w:val="baseline"/>
    </w:pPr>
    <w:rPr>
      <w:rFonts w:ascii="Apple Garamond Light" w:hAnsi="Apple Garamond Light" w:cs="Apple Garamond Light"/>
      <w:sz w:val="14"/>
      <w:szCs w:val="14"/>
      <w:lang w:val="pt-PT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7:23:00Z</dcterms:created>
  <dc:creator>oraweb</dc:creator>
  <dc:description/>
  <dc:language>en-US</dc:language>
  <cp:lastModifiedBy>Bruno Filipe</cp:lastModifiedBy>
  <dcterms:modified xsi:type="dcterms:W3CDTF">2006-06-19T15:12:00Z</dcterms:modified>
  <cp:revision>4</cp:revision>
  <dc:subject/>
  <dc:title>POR FAVOR LEIA COM ATENÇÃO</dc:title>
</cp:coreProperties>
</file>