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PT"/>
        </w:rPr>
        <w:t>Coordenação da EU na ONU e reforma das Nações Unidas</w:t>
      </w:r>
    </w:p>
    <w:p>
      <w:pPr>
        <w:pStyle w:val="Noparagraphstyle"/>
        <w:spacing w:lineRule="auto" w:line="288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Luís Tomé*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/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Janus 2006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O estabelecimento da PESC acentuou a necessidade de os Estados-membros, o Conselho e a Comissão coordenarem as suas acções nas relações externas e, em particular, no seio da ONU, a fim de que o seu peso colectivo possa ter mais impacto no mundo. Por outro lado, manifestando-se apoiantes de “uma ordem internacional baseada num efectivo multilateralismo”, a UE e seus Estados-membros têm constantemente reafirmado o empenho em fortalecer as Nações Unidas, procurando dotar esta organização da autoridade e dos meios necessários ao cumprimento das suas responsabilidades e à prossecução dos seus objectivos. De facto, o contributo europeu para o sistema das Nações Unidas é significativo. Além disso, a cooperação e a complementaridade UE-ONU têm-se alicerçado nos vários domínios. Pelo que é estranho e, até certo ponto, surpreendente que o empenho, o papel e, sobretudo, o impacto da UE na reforma das Nações Unidas estejam aquém do que se poderia espera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mo é que a UE coordena o seu trabalho na ON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Sendo todos os Estados-membros da União Europeia d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er si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membros da Organização das Nações Unidas (ver caixa com datas de acesso), o desenvolvimento da PESC tem-nos levado a uma maior coordenação de actividades, no que são assistidos pela Comissão Europeia (CE) e pelo Serviço de Ligação do Secretariado do Conselho. Uma vez que a CE tem estatuto de observador, não pode votar, com excepção da FAO, onde vota em nome dos Estados-membros, nomeadamente nas matérias de comércio, agricultura e pescas. Esta coordenação cobre agora todos os seis comités da Assembleia Geral das Nações Unidas (AGNU) e seus organismos subordinados. Ocorrem em cada ano mais de mil reuniões de coordenação UE nas NU. O país que assume a presidência da UE tem um papel central na medida em que, além de coordenar os trabalhos, representa a União na maioria das áreas da actividade da ONU e é o principal interlocutor nas discussões com outros países membros das Nações Unidas, grupos regionais e organizações. É igualmente o país da presidência que apresenta a posição da UE (que depende de prévio consenso) à Assembleia Geral – excepto nos assuntos relativos ao comércio, agricultura ou pescas, em que tal cabe à Comissão – e as declarações da UE no Conselho de Segurança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Os resultados desta coordenação são óbvios: entre 1992 e 2003, foi conseguido o consenso europeu numa média de 95% de todas as resoluções aprovadas na AGNU (ver gráfico). Neste aspecto, a 58ª sessão da AGNU (pelo menos, até Julho de 2004) terá sido a menos conseguida: em 322 resoluções, os Estados-membros estiveram coesos em 289 (89,75%). Das 33 em que não foi conseguido o consenso, 12 eram relativas a questões de armamento nuclear e desarmamento e 16 sobre descolonização e direitos humanos. Durante esta sessão, a UE falhou o consenso em 3 resoluções relativas ao Médio Oriente, por exemplo.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maior dificuldade existe, porém, ao nível do Conselho de Segurança (CSNU),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m virtude de haver estatutos distintos entre os Estados-membros da UE: 2 membros permanentes (França e Reino Unido), alguns rodando entre os 10 não permanentes, e a maioria ausente. Embora o artigo 19 do Tratado da União Europeia afirme que “os Estados-membros que são também membros do Conselho de Segurança da ONU deverão concertar e manter os outros Estados-membros plenamente informados. Os Estados-membros que são membros permanentes do Conselho de Segurança deverão, no desempenho das suas funções, assegurar a defesa das posições e interesses da União, sem prejudicar as suas responsabilidades mediante os compromissos da Carta das Nações Unidas”, a verdade é que esta é uma questão que mexe com as sensibilidades europeias e que, em certa medida, boicota a própria PESC e a coesão da União na ON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operação UE-ON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cooperação UE-ONU não tem, verdadeiramente, dois sentidos, na medida em que assenta essencialmente sobre o que a União quer oferecer a uma organização sempre carenciada e disposta a receber. A União Europeia é a organização regional que mais intensamente tem promovido o relacionamento com as Nações Unidas e é também a que oferece melhores perspectivas de cooperação. Tem procurado reforçar o papel e a autoridade da ONU, dotando-a das capacidades necessárias ao desempenho da sua missão, através de contribuições financeiras significativas para o orçamento geral, agências, programas, fundos e missões da ONU – a UE paga, colectivamente, cerca de 40% do orçamento das Nações Unidas; disponibilizando recursos civis e militares apreciáveis para as mais variadas tarefas e missões da organização; promovendo a assinatura, ratificação e respeito das suas convenções e resoluções por todo o globo; e apoiando as “causas comuns” da ONU ou complementando a sua acção através de iniciativas autónomas europeias. A cooperação UE-ONU abrange um leque muito variado de matérias, da luta contra o terrorismo às questões ambientais, com destaque para a ajuda humanitária, a assistência ao desenvolvimento, a promoção/ manutenção da paz e a defesa-implementação dos direitos humanos. Em particular, a União tem manifestado grande empenho na prossecução dos “Objectivos do Milénio” para o Desenvolvimento sob a égide das Nações Unidas (Setembro 2000), a implementar até 2015, como demonstra nos “Compromissos de Barcelona”. Por exemplo, colectivamente, a UE contribui com mais de 50% da Ajuda Pública ao Desenvolvimento mundial (ver texto “UE, Desenvolvimento e Ajuda Humanitária”) e é, de longe, o maior contribuinte do Alto Comissariado das Nações Unidas para os Direitos Humanos (OHCHR). Entre os principais parceiros do EuropeAid e do ECHO (Serviço Humanitário da Comunidade Europeia) encontram-se várias agências das Nações Unida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 UE e a reforma das Nações Unida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m Dezembro de 2003, o Conselho Europeu aprovou a Estratégia de Segurança Europeia onde se declara que “o quadro fundamental para as relações internacionais é a Carta das Nações Unidas... Fortalecer as Nações Unidas, equipando-as para cumprir as suas responsabilidades e actuar efectivamente é uma prioridade europeia”. Em Maio de 2004, a UE – já com 25 membros – submeteu uma contribuição ao Painel de Alto Nível das Nações Unidas sobre Ameaças, Desafios e Mudança. Finalmente, o Tratado Constitucional (aprovado em Junho e assinado em 29 de Outubro de 2004) afirma explicitamente no seu art. III-292 que a União “...promoverá soluções multilaterais para os problemas comuns, em particular no quadro das Nações Unidas”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mo explicar, então, o pouco empenho da UE na preparação da reforma da ONU?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primeira justificação assenta nas divergências intra-europeias em torno das propostas de reforma. Durante a preparação da 60ª Assembleia Geral das Nações Unidas, os 25 chegaram a acordo numa série de questões, mas continuam a divergir em outras fundamentais. No que respeita a convergências, os Estados-membros acordaram no objectivo de reservar 0,5% do PIB, até 2009, e 0,7%, até 2015, à Ajuda Pública ao Desenvolvimento. Também apoiam as iniciativas destinadas a aliviar a dívida dos países mais pobres, com prioridade para África, lutar contra a sida e outras doenças infecciosas, repensar o papel da mulher no desenvolvimento e estabelecer uma agência das Nações Unidas para o Ambiente. 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outra área, os Estados-membros UE apoiam o estabelecimento de uma Comissão d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eace Building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nas NU, de maneira a assegurar os esforços de reconstrução pós-</w:t>
        <w:br/>
        <w:t>-conflito de forma duradoura e coordenada. Outras propostas são também do agrado dos europeus: reforçar a cooperação na luta contra o terrorismo e proliferação de ADM e sobre desarmamento; refinar a aplicação das sanções; dar mais recursos para o Secretário-Geral das Nações Unidas utilizar os seus bons ofícios nas disputas internacionais; e, reconhecendo a “responsabilidade de proteger” em função dos genocídios e violações massivas dos direitos humanos, definir critérios de intervenção humanitária – embora, neste ponto, haja algumas divergências entre os europeus.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m relação às propostas sobre direitos humanos, os países UE apoiam a criação de um Conselho de Direitos Humanos – porém, estão divididos sobre se este novo órgão deve estar ligado à Assembleia Geral ou ao Conselho de Segurança, e ainda sobre o papel que nele terão as ONG.</w:t>
      </w:r>
    </w:p>
    <w:p>
      <w:pPr>
        <w:pStyle w:val="Normal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Finalmente, no domínio da reforma institucional, os europeus estão genericamente de acordo com o reforço do Secretariado das NU. No entanto, as divergências na UE são muito acentuadas em torno da reforma do Conselho de Segurança. Existem, pelo menos, quatro perspectivas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1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: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1) a Alemanha pretende tornar-se membro permanente do CSNU – ficando de fora, certamente que os alemães vão pressionar no sentido de um lugar da UE como membro permanente em substituição da França e do Reino Unido, enquanto que, entrando, os seus lugares serão perpetuados;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2) por isso, a França e o Reino Unido apoiam a opção novos membros permanentes 4+1, i. e, Brasil, Alemanha, Índia, Japão mais um país africano;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3) a Itália e a Espanha – tal como outros Estados não UE, entre eles a Argentina, o Paquistão e a República da Coreia – opõem--se à entrada de novos membros permanentes; e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4) outros Estados-membros, bem como o Parlamento Europeu, prefeririam que os esforços no domínio da PESC se consolidassem num único assento da UE como membro permanente do Conselho de Segurança, pois temem uma espécie de “G-3” na direcção da política externa da União. </w:t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Por outro lado, além destas divergências, há um outro elemento que ajuda a explicar o relativo pouco empenho europeu na reforma das Nações Unidas: é que também a União se encontra num profundo processo de reforma, o que a tem levado a concentrar-se no seu umbigo, procurando prioritariamente sair da sua “crise” económica, política e institucional.  </w:t>
      </w:r>
    </w:p>
    <w:p>
      <w:pPr>
        <w:pStyle w:val="Noparagraphstyle"/>
        <w:spacing w:lineRule="auto" w:line="240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 xml:space="preserve">Tendo em conta o seu significativo contributo para o sistema das Nações Unidas e o peso e prestígio colectivo provenientes do seu </w:t>
      </w:r>
      <w:r>
        <w:rPr>
          <w:rFonts w:cs="Arial" w:ascii="Arial" w:hAnsi="Arial"/>
          <w:i/>
          <w:iCs/>
          <w:sz w:val="22"/>
          <w:szCs w:val="22"/>
          <w:lang w:val="pt-PT"/>
        </w:rPr>
        <w:t>soft power</w:t>
      </w:r>
      <w:r>
        <w:rPr>
          <w:rFonts w:cs="Arial" w:ascii="Arial" w:hAnsi="Arial"/>
          <w:sz w:val="22"/>
          <w:szCs w:val="22"/>
          <w:lang w:val="pt-PT"/>
        </w:rPr>
        <w:t xml:space="preserve">, acrescido da ausência de interesse norte-americano, a UE teria uma grande oportunidade de exercer uma influência positiva: poderia actuar como um </w:t>
      </w:r>
      <w:r>
        <w:rPr>
          <w:rFonts w:cs="Arial" w:ascii="Arial" w:hAnsi="Arial"/>
          <w:i/>
          <w:iCs/>
          <w:sz w:val="22"/>
          <w:szCs w:val="22"/>
          <w:lang w:val="pt-PT"/>
        </w:rPr>
        <w:t>honest broker</w:t>
      </w:r>
      <w:r>
        <w:rPr>
          <w:rFonts w:cs="Arial" w:ascii="Arial" w:hAnsi="Arial"/>
          <w:sz w:val="22"/>
          <w:szCs w:val="22"/>
          <w:lang w:val="pt-PT"/>
        </w:rPr>
        <w:t xml:space="preserve"> entre grandes potências ou grupos regionais, poderia colocar a democracia e os direitos humanos no centro da acção das Nações Unidas, poderia colocar a protecção ambiental como um dos objectivos-chave da ordem internacional, poderia insistir no reconhecimento do papel das organizações regionais, enfim, poderia levar os Estados-membros da ONU a recriarem a organização com os necessários recursos ao cumprimento das suas missões vitais. Infelizmente, a UE e os seus Estados-membros não estão em posição de ter um impacto decisivo na reforma da ONU. A verdade é que a crescente coordenação europeia no seio da ONU não é suficiente para ultrapassar certos dilemas, e os progressos PESC não escamoteiam persistentes interesses divergentes entre Estados-membros. O que significa que a UE partiu para as negociações sobre a reforma da ONU com um habitual “mínimo denominador comum” – pouco, para quem tanto contribui e tão veementemente reclama um “efectivo multilateralismo”.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40"/>
        <w:rPr>
          <w:rStyle w:val="Titulomaiuscula"/>
          <w:rFonts w:ascii="Arial" w:hAnsi="Arial" w:cs="Arial"/>
          <w:spacing w:val="-2"/>
          <w:sz w:val="22"/>
          <w:szCs w:val="22"/>
        </w:rPr>
      </w:pPr>
      <w:r>
        <w:rPr>
          <w:rStyle w:val="Titulomaiuscula"/>
          <w:rFonts w:cs="Arial" w:ascii="Arial" w:hAnsi="Arial"/>
          <w:spacing w:val="-2"/>
          <w:sz w:val="22"/>
          <w:szCs w:val="22"/>
        </w:rPr>
        <w:t>Informação Complementa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Datas de acesso dos Estados-Membros da UE às Nações Unidas</w:t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textAlignment w:val="center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Bélgica, Dinamarca, França, Grécia, Luxemburgo, Holanda e Reino Unido: 1945; Suécia: 1946; Áustria, Finlândia, Irlanda, Itália, Portugal, Espanha: 1955; e Alemanha: 1973. A Comunidade Europeia tem o estatuto de observador permanente nas Nações Unidas desde 1974. Novos membros: Polónia: 1945; Hungria:1955; Chipre: 1960; Estónia, Letónia e Lituânia: 1991; Eslovénia: 1992; e República Checa e Eslováquia: 1993.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  <w:t>* Luís Tomé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iado em Relações Internacionais pela UAL. Mestre em Estratégia pelo ISCSP. Doutorando em Relações Internacionais na Universidade de Coimbra. Professor na UAL. Investigador e Membro do Conselho Directivo do Observatório de Relações Exteriores.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  <w:lang w:val="en-GB"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val="en-GB" w:eastAsia="pt-PT"/>
        </w:rPr>
        <w:t>Notas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18"/>
          <w:szCs w:val="18"/>
          <w:lang w:val="en-GB" w:eastAsia="pt-PT"/>
        </w:rPr>
        <w:t xml:space="preserve">1 - Martin Ortega, “Conclusion. UN Reform: as necessary as it is difficult”, in </w:t>
      </w:r>
      <w:r>
        <w:rPr>
          <w:rFonts w:cs="Arial" w:ascii="Arial" w:hAnsi="Arial"/>
          <w:i/>
          <w:iCs/>
          <w:color w:val="000000"/>
          <w:sz w:val="18"/>
          <w:szCs w:val="18"/>
          <w:lang w:val="en-GB" w:eastAsia="pt-PT"/>
        </w:rPr>
        <w:t>Chaillot Paper</w:t>
      </w:r>
      <w:r>
        <w:rPr>
          <w:rFonts w:cs="Arial" w:ascii="Arial" w:hAnsi="Arial"/>
          <w:color w:val="000000"/>
          <w:sz w:val="18"/>
          <w:szCs w:val="18"/>
          <w:lang w:val="en-GB" w:eastAsia="pt-PT"/>
        </w:rPr>
        <w:t xml:space="preserve"> nº 78, «The European Union and the United Nations. </w:t>
      </w:r>
      <w:r>
        <w:rPr>
          <w:rFonts w:cs="Arial" w:ascii="Arial" w:hAnsi="Arial"/>
          <w:color w:val="000000"/>
          <w:sz w:val="18"/>
          <w:szCs w:val="18"/>
          <w:lang w:eastAsia="pt-PT"/>
        </w:rPr>
        <w:t>Partners in effective multilateralism», ISS-EU, Junho 2005, p. 1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8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grafia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268595" cy="347535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267960" cy="37096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269230" cy="41744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bitrary Bold">
    <w:charset w:val="00"/>
    <w:family w:val="auto"/>
    <w:pitch w:val="default"/>
  </w:font>
  <w:font w:name="Apple Garamond Book">
    <w:charset w:val="00"/>
    <w:family w:val="modern"/>
    <w:pitch w:val="variable"/>
  </w:font>
  <w:font w:name="Apple Garamond BT Book Italic">
    <w:charset w:val="00"/>
    <w:family w:val="auto"/>
    <w:pitch w:val="default"/>
  </w:font>
  <w:font w:name="Apple Garamond Light">
    <w:charset w:val="00"/>
    <w:family w:val="auto"/>
    <w:pitch w:val="default"/>
  </w:font>
  <w:font w:name="Apple Garamond Bold">
    <w:charset w:val="00"/>
    <w:family w:val="auto"/>
    <w:pitch w:val="default"/>
  </w:font>
  <w:font w:name="Trade Gothic Medium">
    <w:charset w:val="00"/>
    <w:family w:val="auto"/>
    <w:pitch w:val="default"/>
  </w:font>
  <w:font w:name="Trade Gothic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charset w:val="00"/>
    <w:family w:val="auto"/>
    <w:pitch w:val="default"/>
  </w:font>
  <w:font w:name="Trade Gothic Condensed No. 1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ulomaiuscula">
    <w:name w:val="titulo maiuscula"/>
    <w:basedOn w:val="Tipodeletrapredefinidodopargrafo"/>
    <w:qFormat/>
    <w:rPr>
      <w:rFonts w:ascii="Arbitrary Bold" w:hAnsi="Arbitrary Bold" w:cs="Arbitrary Bold"/>
      <w:b/>
      <w:bCs/>
      <w:position w:val="0"/>
      <w:sz w:val="52"/>
      <w:sz w:val="52"/>
      <w:szCs w:val="52"/>
      <w:vertAlign w:val="baseline"/>
      <w:lang w:val="pt-PT"/>
    </w:rPr>
  </w:style>
  <w:style w:type="character" w:styleId="Texto1">
    <w:name w:val="texto1"/>
    <w:qFormat/>
    <w:rPr>
      <w:rFonts w:ascii="Apple Garamond Book" w:hAnsi="Apple Garamond Book" w:cs="Apple Garamond Book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" w:hAnsi="Arbitrary Bold" w:cs="Arbitrary Bold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" w:hAnsi="Apple Garamond BT Book Italic" w:cs="Apple Garamond BT Book Italic"/>
      <w:i/>
      <w:iCs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 Garamond Light" w:hAnsi="Apple Garamond Light" w:cs="Apple Garamond Light"/>
      <w:spacing w:val="0"/>
      <w:position w:val="0"/>
      <w:sz w:val="18"/>
      <w:sz w:val="18"/>
      <w:szCs w:val="18"/>
      <w:vertAlign w:val="baseline"/>
    </w:rPr>
  </w:style>
  <w:style w:type="character" w:styleId="Caixastextobold">
    <w:name w:val="caixas texto bold"/>
    <w:basedOn w:val="Caixastexto1"/>
    <w:qFormat/>
    <w:rPr>
      <w:rFonts w:ascii="Apple Garamond Bold" w:hAnsi="Apple Garamond Bold" w:cs="Apple Garamond Bold"/>
      <w:b/>
      <w:bCs/>
    </w:rPr>
  </w:style>
  <w:style w:type="character" w:styleId="Tabelasfontenotas">
    <w:name w:val="tabelas fonte / notas"/>
    <w:qFormat/>
    <w:rPr>
      <w:rFonts w:ascii="Trade Gothic Medium" w:hAnsi="Trade Gothic Medium" w:cs="Trade Gothic Medium"/>
      <w:sz w:val="10"/>
      <w:szCs w:val="10"/>
    </w:rPr>
  </w:style>
  <w:style w:type="character" w:styleId="Caixastitulo1">
    <w:name w:val="caixas titulo1"/>
    <w:qFormat/>
    <w:rPr>
      <w:rFonts w:ascii="Trade Gothic Bold" w:hAnsi="Trade Gothic Bold" w:cs="Trade Gothic Bold"/>
      <w:b/>
      <w:bCs/>
      <w:caps/>
      <w:sz w:val="18"/>
      <w:szCs w:val="18"/>
    </w:rPr>
  </w:style>
  <w:style w:type="character" w:styleId="Notas1">
    <w:name w:val="notas1"/>
    <w:qFormat/>
    <w:rPr>
      <w:rFonts w:ascii="Apple Garamond Light" w:hAnsi="Apple Garamond Light" w:cs="Apple Garamond Light"/>
      <w:spacing w:val="0"/>
      <w:sz w:val="14"/>
      <w:szCs w:val="14"/>
    </w:rPr>
  </w:style>
  <w:style w:type="character" w:styleId="Bibliografia">
    <w:name w:val="bibliograf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Noparagraphstyle"/>
    <w:qFormat/>
    <w:pPr>
      <w:spacing w:lineRule="atLeast" w:line="276"/>
      <w:textAlignment w:val="baseline"/>
    </w:pPr>
    <w:rPr>
      <w:rFonts w:ascii="StonePrint            Roman" w:hAnsi="StonePrint            Roman" w:cs="StonePrint            Roman"/>
      <w:sz w:val="18"/>
      <w:szCs w:val="18"/>
      <w:lang w:val="pt-PT"/>
    </w:rPr>
  </w:style>
  <w:style w:type="paragraph" w:styleId="Subtitulo">
    <w:name w:val="subtitulo"/>
    <w:basedOn w:val="Noparagraphstyle"/>
    <w:qFormat/>
    <w:pPr>
      <w:pBdr>
        <w:bottom w:val="single" w:sz="2" w:space="3" w:color="000000"/>
      </w:pBdr>
      <w:spacing w:lineRule="atLeast" w:line="276" w:before="436" w:after="116"/>
      <w:textAlignment w:val="baseline"/>
    </w:pPr>
    <w:rPr>
      <w:rFonts w:ascii="Arbitrary Bold" w:hAnsi="Arbitrary Bold" w:cs="Arbitrary Bold"/>
      <w:b/>
      <w:bCs/>
      <w:sz w:val="18"/>
      <w:szCs w:val="18"/>
      <w:lang w:val="pt-PT"/>
    </w:rPr>
  </w:style>
  <w:style w:type="paragraph" w:styleId="Caixastexto">
    <w:name w:val="caixas texto"/>
    <w:basedOn w:val="Noparagraphstyle"/>
    <w:qFormat/>
    <w:pPr>
      <w:spacing w:lineRule="atLeast" w:line="230"/>
      <w:jc w:val="both"/>
    </w:pPr>
    <w:rPr>
      <w:rFonts w:ascii="Apple Garamond Light" w:hAnsi="Apple Garamond Light" w:cs="Apple Garamond Light"/>
      <w:sz w:val="18"/>
      <w:szCs w:val="18"/>
      <w:lang w:val="pt-PT"/>
    </w:rPr>
  </w:style>
  <w:style w:type="paragraph" w:styleId="Tabelafontenotas">
    <w:name w:val="tabela fonte / notas"/>
    <w:basedOn w:val="Noparagraphstyle"/>
    <w:qFormat/>
    <w:pPr>
      <w:suppressAutoHyphens w:val="true"/>
      <w:spacing w:lineRule="atLeast" w:line="140"/>
    </w:pPr>
    <w:rPr>
      <w:rFonts w:ascii="Trade Gothic Condensed No. 18" w:hAnsi="Trade Gothic Condensed No. 18" w:cs="Trade Gothic Condensed No. 18"/>
      <w:sz w:val="10"/>
      <w:szCs w:val="10"/>
      <w:lang w:val="pt-PT"/>
    </w:rPr>
  </w:style>
  <w:style w:type="paragraph" w:styleId="Caixastitulo">
    <w:name w:val="caixas titulo"/>
    <w:basedOn w:val="Noparagraphstyle"/>
    <w:qFormat/>
    <w:pPr>
      <w:spacing w:lineRule="atLeast" w:line="230"/>
      <w:jc w:val="both"/>
    </w:pPr>
    <w:rPr>
      <w:rFonts w:ascii="Trade Gothic Bold" w:hAnsi="Trade Gothic Bold" w:cs="Trade Gothic Bold"/>
      <w:b/>
      <w:bCs/>
      <w:caps/>
      <w:sz w:val="18"/>
      <w:szCs w:val="18"/>
      <w:lang w:val="pt-PT"/>
    </w:rPr>
  </w:style>
  <w:style w:type="paragraph" w:styleId="Notas">
    <w:name w:val="notas"/>
    <w:basedOn w:val="Noparagraphstyle"/>
    <w:qFormat/>
    <w:pPr>
      <w:tabs>
        <w:tab w:val="clear" w:pos="708"/>
        <w:tab w:val="left" w:pos="85" w:leader="none"/>
      </w:tabs>
      <w:spacing w:lineRule="atLeast" w:line="180"/>
      <w:ind w:left="85" w:hanging="85"/>
      <w:jc w:val="both"/>
      <w:textAlignment w:val="baseline"/>
    </w:pPr>
    <w:rPr>
      <w:rFonts w:ascii="Apple Garamond Light" w:hAnsi="Apple Garamond Light" w:cs="Apple Garamond Light"/>
      <w:sz w:val="14"/>
      <w:szCs w:val="14"/>
      <w:lang w:val="pt-PT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48:00Z</dcterms:created>
  <dc:creator>oraweb</dc:creator>
  <dc:description/>
  <dc:language>en-US</dc:language>
  <cp:lastModifiedBy>Bruno Filipe</cp:lastModifiedBy>
  <dcterms:modified xsi:type="dcterms:W3CDTF">2006-06-19T15:26:00Z</dcterms:modified>
  <cp:revision>5</cp:revision>
  <dc:subject/>
  <dc:title>POR FAVOR LEIA COM ATENÇÃO</dc:title>
</cp:coreProperties>
</file>