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PT"/>
        </w:rPr>
        <w:t>Sem rearmamento europeu não há PESC?</w:t>
      </w:r>
    </w:p>
    <w:p>
      <w:pPr>
        <w:pStyle w:val="Noparagraphstyle"/>
        <w:spacing w:lineRule="auto" w:line="288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Luís Tomé*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Texto"/>
        <w:jc w:val="both"/>
        <w:rPr/>
      </w:pPr>
      <w:r>
        <w:rPr>
          <w:rFonts w:cs="Arial" w:ascii="Arial" w:hAnsi="Arial"/>
          <w:sz w:val="22"/>
          <w:szCs w:val="22"/>
        </w:rPr>
        <w:t xml:space="preserve">Qualquer reflexão sobre a Política Europeia de Segurança e Defesa (PESD) nos remete para um tremendo paradoxo: de todas as áreas da política externa e de todas as prerrogativas dos Estados, a política de segurança e defesa é, sem dúvida, a que mais dificilmente se presta a um enfoque comum europeu; porém, é precisamente nesta área que a UE tem realizado os progressos mais espectaculares dos últimos anos. Também somos obrigados a assumir uma evidência: as melhores capacidades do mundo de nada servem se faltar vontade política; mas havendo vontade política, ambições e objectivos de nada servem sem as capacidades necessárias para os implementar. Assim, pode desenvolver-se eficazmente uma Política Externa e uma Política de Segurança e Defesa da UE sem rearmamento europeu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senvolvimentos espectaculares da PES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ntre 1999 – ano em que lançou e começou a implementar a PESD – e os dias de hoje, a União fez progressos assinaláveis: estabeleceu as suas competências em matéria de segurança e defesa nos tratados; montou as suas estruturas políticas e militares de análise, decisão e realização de operações: Comité Político e de Segurança, Comité Militar,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Staff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Militar, Agência Europeia de Defesa, Estado Maior, Célula de Planificação, Centro de Situação,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Battlegroup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(“agrupamentos tácticos”), etc; aprovou a Estratégia Europeia de Segurança e a Estratégia Contra a Proliferação de Armas de Destruição Massiva; implementou as suas primeiras operações (nos Balcãs – Bósnia-Herzegovina e Macedónia), manifestando aptidões para diferentes tipos de missões (policiais, militares, “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rule of law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”) e expandindo rapidamente o seu âmbito geográfico (até à RD Congo, Geórgia ou Iraque); evoluiu de uma matriz original essencialmente em torno d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rojecçã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para lhe associar uma crescente envolvente 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rotecçã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(combate ao terrorismo e cláusula de assistência mútua incluída no Tratado Constitucional); os Estados-membros afectaram meios à PESD e fixaram objectivos para harmonização e melhoramento de capacidades, tanto militares como policiais; incentivou a reorganização do mercado europeu de armamentos; desenvolveu a gestão civil de crises; implementou um Mecanismo de Reacção Rápida; fez o seus primeiros exercícios militares no âmbito PESD; acordou os termos da cooperação com a NATO (processo Berlim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lu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) e institucionalizou a colaboração com as Nações Unidas para a promoção da paz e gestão de crises; enfim, a UE passou da retórica à prática em matéria de segurança e defesa!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Vários factores justificam tais progressos. No fundo, para citar o Secretário-Geral/Alto Representante para a PESC, Javier Solana, de mera “pretensão” a PESD converteu-se numa “necessidade” para todos, em virtude da acumulação de crises e conflitos, da emergência de novas ameaças, da aceleração do processo de globalização, da urgência em reforçar o pilar europeu da Aliança, da dinâmica de integração política europeia. Ou seja, o desenvolvimento da Política Externa e de Segurança Comum (PESC), bem como a defesa dos valores e dos interesses da União estariam mais comprometidos sem um “braço armado” e autónomo da U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ilemas estruturais da PES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ão obstante aquelas evoluções, acumulam--se uma série de “bloqueios” e de limitações no domínio da defesa que, por serem difíceis de ultrapassar e impossíveis de contornar, fazem com que a União e os Estados-membros se confrontem sistematicamente com os mesmos dilemas. A lista é extensa e inclui: o aumento do número de Membros; as divergências políticas entre Estados; o déficit de capacidades militares; a difícil equação entre “autonomia” e complementaridade; as diferentes percepções sobre a prioridade de áreas estratégicas, nomeadamente entre o Leste (Ucrânia, Bielorrússia, Rússia, Cáucaso) e o Sul (Mediterrâneo, Médio Oriente, África Subsaariana); dúvidas em torno da legitimidade colectiva e da eficácia das decisões; fragmentação de recursos por uma grande variedade de políticas e actividades; ambições ambíguas da União sobre o seu papel no mundo, a amplitude do seu tipo de operações ou o alcance geográfico das suas missões militares; etc. 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É verdade que estas limitações sempre acompanharam todas as transformações da defesa europeia. Ainda assim, elas podem ser condensadas em dois dilemas estruturais que se revelam insuperáveis. Por um lado, o peso das soberanias nacionais. A UE continua a ser uma soma de nações soberanas que querem continuar a sê-lo e que, embora tenham vindo a ceder e a partilhar muitas das suas competências nos mais variados domínios, continuam a oferecer grande resistência em matéria de política externa e, sobretudo, da defesa. O maior sintoma disso mesmo é o modo de decisão para os assuntos PESC/PESD que se rege pela regra quase universal da unanimidade. Entre o respeito das soberanias nacionais e a eficácia colectiva, o dilema é tremendo. Evidentemente, isto tem reflexos directos sobre as outras limitações e, muito particularmente, sobre a tal “vontade política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apacidades milita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 outro dilema estrutural incide sobre as “capacidades”. A questão reside na difícil equação objectivo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versu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capacidades: a concretização dos primeiros implica que se desenvolvam as segundas; mas as capacidades a desenvolver dependem também dos objectivos fixados. Para tentar avançar neste dilema, a partir das capacidades de que já dispunha, a UE fixou Objectivos Globais (“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Headline Goal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e Helsínquia”, de Dezembro de 1999 e, posteriormente, o “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Headline Goal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2010”, de Maio de 2004) que conduziram às conferências de geração de forças, identificaram as áreas em que seria necessário aumentar as capacidades existentes, e estabeleceram planos de acção para atenuar os défices. Seis anos depois, a conclusão é de que muito se fez mas muito há ainda para fazer – se a União quiser, de facto, como afirma, suprir riscos numa gama superior de escalada e intensidade das operações e dispor de forças mais flexíveis, mais bem equipadas, com maior grau de prontidão, capazes de desempenhar um leque mais variado de missões numa maior diferenciação de cenários. A recente formação do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Battlegroup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(“agrupamentos tácticos”) insere-se nesse espírito, mas é a própria União a reconhecer a necessidade de melhorar, prioritariamente, nos domínios da mobilidade, apoio logístico, efectividade de combate,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intelligenc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comando, controlo, comunicações, vigilância e reconhecimento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Militarização da UE para fortalecer a PESC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Partindo do pressuposto de que quanto maiores forem as capacidades, maiores serão igualmente as possibilidades de concretização dos objectivos, então o alcance da PESC está naturalmente associado às capacidades militares europeias: quanto maiores estas forem, maior poderá ser o contributo da União na promoção e manutenção da paz, gestão de crises e prevenção de conflitos, combate ao terrorismo e à proliferação de ADM ou, em última análise, mais vastos serão os instrumentos ao dispor na defesa dos seus valores e interesses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Significa isto que a UE deve avançar definitivamente no sentido da remilitarização para dispor de uma PESC mais eficaz? Não. Devem melhorar-se e aumentar-se as capacidades militares, mas a PESD não foi e não pode ser concebida como sinónimo de militarização da construção europeia. A política de segurança e defesa é um mecanismo suplementar, embora essencial, de promoção da UE como um protagonista político e estratégico global. É pela mobilização de todos os recursos disponíveis – económicos, comerciais, humanitários, diplomáticos e, naturalmente, militares – que a União afirma a sua PESC e actua mais eficazmente sobre todo o conjunto das relações internacionais. 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Há certamente muito para fazer no domínio da melhoria das capacidades, da coordenação e da complementaridade, quer no quadro da União, quer no quadro da Aliança Atlântica. Também é certo que a UE tem acentuado mais a tónica da sua “autonomia” em sede de decisão do que o reforço de capacidades. Mas o que hipoteca a eficácia colectiva da União são mais as divergências entre os Estados-membros na defesa dos seus interesses nacionais do que a ausência de capacidades militares. Do que necessita a UE, portanto, é de recursos adicionais mas, acima de tudo, de uma vontade firme para decidir uma política, fixar os objectivos comuns e garantir que todos trabalhem juntos para a sua implementação. Por isso, a União e os Estados-membros também não podem afirmar objectivos irrealistas sem sustentação nas capacidades de que dispõem e que podem vir a ferir a credibilidade externa da UE ou a ter efeitos indesejáveis na construção europeia. Parafraseando Lorde Keynes, talvez o maior desafio «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não resida nas ideias antigas mas sim em escapar das nova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Informação Complement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s compromissos sobre os </w:t>
      </w:r>
      <w:r>
        <w:rPr>
          <w:rFonts w:cs="Arial" w:ascii="Arial" w:hAnsi="Arial"/>
          <w:b/>
          <w:bCs/>
          <w:i/>
          <w:color w:val="000000"/>
          <w:sz w:val="22"/>
        </w:rPr>
        <w:t>Battlegroups</w:t>
      </w:r>
      <w:r>
        <w:rPr>
          <w:rFonts w:cs="Arial" w:ascii="Arial" w:hAnsi="Arial"/>
          <w:b/>
          <w:bCs/>
          <w:color w:val="000000"/>
          <w:sz w:val="22"/>
        </w:rPr>
        <w:t xml:space="preserve"> (“agrupamentos tácticos”) da UE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a Declaração sobre Capacidades Militares Europeias (Conselho Europeu de 22.11.2004), com o objectivo de superar a inexistência de forças especiais de alta mobilidade, os Estados-membros ofereceram contribuições para a formação de 13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battlegroup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(“agrupamentos tácticos”) enquanto parte integrante da Resposta Rápida (ver lista). Alguns Estados-membros disponibilizaram, depois, capacidades específicas de apoio (ver tabela). O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battlegroup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são unidades integradas por 1.500 homens, com os elementos de apoio adequados, e preparadas para ser empregues no prazo de 15 dias, sendo capazes de realizar operações de alta intensidade autónomas ou como destacamentos avançados para operações de maior envergadura. O que se pretende é estabelecer dois ou trê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battlegroup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m 2005 e os restantes até 2007.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s </w:t>
      </w:r>
      <w:r>
        <w:rPr>
          <w:rFonts w:cs="Arial" w:ascii="Arial" w:hAnsi="Arial"/>
          <w:b/>
          <w:bCs/>
          <w:i/>
          <w:color w:val="000000"/>
          <w:sz w:val="22"/>
        </w:rPr>
        <w:t>Battlegroups</w:t>
      </w:r>
      <w:r>
        <w:rPr>
          <w:rFonts w:cs="Arial" w:ascii="Arial" w:hAnsi="Arial"/>
          <w:b/>
          <w:bCs/>
          <w:color w:val="000000"/>
          <w:sz w:val="22"/>
        </w:rPr>
        <w:t xml:space="preserve"> da UE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 xml:space="preserve">País/Países Contribuintes para as formações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t-PT"/>
        </w:rPr>
        <w:t>Battlegroups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França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2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Itália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3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spanha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4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Reino Unido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5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França, Alemanha, Bélgica, Luxemburgo e, possivelmente, Espanha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6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França e Bélgica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7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Alemanha, Holanda e Finlândia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8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Alemanha, Áustria e República Checa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9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Itália, Hungria e Eslovénia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0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Itália, Espanha, Grécia e Portugal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1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Polónia, Alemanha, Eslováquia, Letónia e Lituânia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2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Suécia, Finlândia e Noruega enquanto país terceiro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3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Reino Unido e Holanda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Luís Tomé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o em Relações Internacionais pela UAL. Mestre em Estratégia pelo ISCSP. Doutorando em Relações Internacionais na Universidade de Coimbra. Professor na UAL. Investigador e Membro do Conselho Directivo do Observatório de Relações Exteriores.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8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grafia</w:t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293360" cy="75717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3109595" cy="28340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332730" cy="21761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332095" cy="4368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modern"/>
    <w:pitch w:val="variable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Trad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Caixastitulo1">
    <w:name w:val="caixas titulo1"/>
    <w:qFormat/>
    <w:rPr>
      <w:rFonts w:ascii="Trade Gothic Bold" w:hAnsi="Trade Gothic Bold" w:cs="Trade Gothic Bold"/>
      <w:b/>
      <w:bCs/>
      <w:caps/>
      <w:sz w:val="18"/>
      <w:szCs w:val="18"/>
    </w:rPr>
  </w:style>
  <w:style w:type="character" w:styleId="Notas1">
    <w:name w:val="notas1"/>
    <w:qFormat/>
    <w:rPr>
      <w:rFonts w:ascii="Apple Garamond Light" w:hAnsi="Apple Garamond Light" w:cs="Apple Garamond Light"/>
      <w:spacing w:val="0"/>
      <w:sz w:val="14"/>
      <w:szCs w:val="14"/>
    </w:rPr>
  </w:style>
  <w:style w:type="character" w:styleId="Bibliografia">
    <w:name w:val="bibliograf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Caixastitulo">
    <w:name w:val="caixas titulo"/>
    <w:basedOn w:val="Noparagraphstyle"/>
    <w:qFormat/>
    <w:pPr>
      <w:spacing w:lineRule="atLeast" w:line="230"/>
      <w:jc w:val="both"/>
    </w:pPr>
    <w:rPr>
      <w:rFonts w:ascii="Trade Gothic Bold" w:hAnsi="Trade Gothic Bold" w:cs="Trade Gothic Bold"/>
      <w:b/>
      <w:bCs/>
      <w:caps/>
      <w:sz w:val="18"/>
      <w:szCs w:val="18"/>
      <w:lang w:val="pt-PT"/>
    </w:rPr>
  </w:style>
  <w:style w:type="paragraph" w:styleId="Notas">
    <w:name w:val="notas"/>
    <w:basedOn w:val="Noparagraphstyle"/>
    <w:qFormat/>
    <w:pPr>
      <w:tabs>
        <w:tab w:val="clear" w:pos="708"/>
        <w:tab w:val="left" w:pos="85" w:leader="none"/>
      </w:tabs>
      <w:spacing w:lineRule="atLeast" w:line="180"/>
      <w:ind w:left="85" w:hanging="85"/>
      <w:jc w:val="both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25:00Z</dcterms:created>
  <dc:creator>oraweb</dc:creator>
  <dc:description/>
  <dc:language>en-US</dc:language>
  <cp:lastModifiedBy>Bruno Filipe</cp:lastModifiedBy>
  <dcterms:modified xsi:type="dcterms:W3CDTF">2006-06-05T14:24:00Z</dcterms:modified>
  <cp:revision>3</cp:revision>
  <dc:subject/>
  <dc:title>POR FAVOR LEIA COM ATENÇÃO</dc:title>
</cp:coreProperties>
</file>