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PT"/>
        </w:rPr>
        <w:t>Os instrumentos e os actores da PESC</w:t>
      </w:r>
    </w:p>
    <w:p>
      <w:pPr>
        <w:pStyle w:val="Noparagraphstyle"/>
        <w:spacing w:lineRule="auto" w:line="288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Patrícia Galvão Teles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Texto"/>
        <w:jc w:val="both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olítica externa e de segurança comum (PESC), que tem a sua base jurídica no Tratado da União Europeia (TUE), assinado em Maastricht em 7 de Fevereiro de 1992 e revisto em Amesterdão em 2 de Outubro de 1997, é levada a cabo através de uma panóplia de instrumentos e por um conjunto de actores, que examinaremos de seguida, e que integram o processo de decisão da PES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s instrumentos da PES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s principais instrumentos específicos da PESC, tal como previstos nos Tratados de Maastricht e de Amesterdão, são actualmente, de acordo com o artigo 12.º do TUE, os seguintes: princípios e orientações gerais da PESC; estratégias comuns; acções comuns; posições comuns; e cooperação sistemática entre os Estados-Membros na condução da política externa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s principais instrumentos formais são as acções comuns e as posições comuns previstas, respectivamente, nos artigos 14.º e 15.º do TUE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s acções comuns incidem sobre situações específicas em que se considere necessária uma acção operacional da União e devem definir os respectivos objectivos e âmbito, os meios a pôr à disposição da União e as suas condições, incluindo a duração, se necessári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Têm sido adoptadas acções comuns em relação às seguintes actividades em diversos pontos do globo: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poio da transição democrática e de processos democráticos em terceiros países, através de assistência e observação eleitoral;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poio a processos de paz e estabilização, através da realização de conferências inaugurais, assistência financeira para os pagamentos de segurança social, apoio logístico e financeiro a reuniões de chefes de Estado e Governo, criação de uma missão de supervisão da União Europeia, contribuição para um processo de resolução de conflitos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ctuação relativa ao uso, produção e proliferação de armas e outros materiais militares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rotecção contra os efeitos de legislação extraterritorial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cções de policiamento, incluindo o envio de peritos forenses, contribuição para o restabelecimento de uma força policial e o envio de uma missão de polícia da União Europeia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poio de actividades contra-terrorismo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riação de institutos e centros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nomeações de representantes especiais; e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perações militar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osições comuns da PES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s posições comuns definem a abordagem global de uma questão específica de natureza geográfica ou temática pela União, devendo os Estados-Membros zelar pela coerência das suas políticas nacionais com as posições comun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Têm sido adoptadas posições comuns nas seguintes áreas: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anções económicas e financeiras, sobretudo em implementação de resoluções do Conselho de Segurança das Nações Unidas e de Regulamentos da Comunidade Europeia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utras sanções, como proibições de viajar, restrições de vistos e de comércio de armamento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bjectivos, prioridades e actividades para terceiros países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ocumentos com políticas gerais sobre assuntos internacionais, como direitos humanos e boa governação em África, prevenção e gestão de conflitos em África e terrorismo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poio a processos democráticos e de paz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revenção de conflitos e não-proliferação;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tribunais penais internacionai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s estratégias comuns (uma inovação do Tratado de Amesterdão e prevista no artigo 13.º do TUE) são definidas pelo Conselho Europeu e abrangem domínios em que os Estados-Membros tenham importantes interesses comuns. As primeiras a ser adoptadas dirigiram-se à Rússia, Ucrânia e à região do Mediterrâne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utros instrumentos da PES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odem ainda ser considerados como instrumentos da PESC, numa concepção abrangente, as decisões do Conselho, os acordos internacionais concluídos pela Comunidade Europeia, a imposição de sanções económicas e financeiras a países terceiros ou embargos de armas, os contactos com países terceiros, a política comercial, a cooperação para o desenvolvimento e o próprio orçamento da União Europeia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ara além disso, a União Europeia dispõe de uma série de instrumentos diplomáticos, semelhantes aos dos próprios Estados, como por exempl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émarche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declarações ou intervenções, visitas de alto nível, apoio à actuação de outras organizações internacionais, reconhecimento diplomático, diálogos políticos a vários níveis (chefe de Estado ou governo, ministerial, altos funcionários ou peritos), propostas de paz e patrocínio de conferências de paz, envio de enviados especiais, envio de monitores de cessar-fogo, envio de observadores eleitorais, envio de peritos, et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s actores da PES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mbora a PESC seja uma política intergovernamental, são hoje muitos os intervenientes no processo da sua formulação, desde o Conselho Europeu, o Conselho da União Europeia, a sua Presidência rotativa e a Troika, os Representantes Especiais (ver texto neste volume), a Comissão e o Comissário responsável pelas Relações Externas, o Parlamento Europeu (apenas com funções consultivas), o Conselho de Ministros dos Assuntos Gerais e Relações Externas (CAGRE), o Comité dos Representantes Permanentes (COREPER) o Comité Político e de Segurança (COPS), os Correspondentes Europeus, os Grupos de Trabalho PESC, etc. Desde a entrada em vigor do Tratado de Amesterdão, o Secretário-Geral do Conselho passou a exercer as funções de Alto Representante para a PESC (o chamado Sr. PESC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ores polissinod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Conselho Europeu define os princípios e orientações gerais da PESC. Reúne, em princípio, duas vezes por ano, no fim de cada Presidência, os Chefes de Estado e de Governo dos Estados Membros, o Presidente da Comissão, assistidos pelos Ministros dos Negócios Estrangeiros e por um membro da Comissã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Conselho de Ministros é responsável pela tomada de decisões necessárias à definição e execução da PESC. Define posições comuns e decide acções comuns. A discussão dos temas da PESC tem lugar no Conselho de Assuntos Gerais e Relações Externas (CAGRE), que se realiza normalmente uma vez por mês, reunindo os Ministros dos Negócios Estrangeiro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Comité Político e de Segurança (COPS) é a instância central de decisão da PESC, tendo um papel-chave no seguimento das decisões do Conselho e com a articulação dos Grupos de Trabalh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COREPER (Comité dos Representantes Permanentes) reúne semanalmente, designadamente antes de cada Conselho de Assuntos Gerais, decide a ordem do dia e prepara os trabalhos do Conselh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Presidência do Conselho possui uma função de representação da União junto de países terceiros e é responsável pela implementação das acções comuns.</w:t>
        <w:br/>
        <w:t>É rotativa entre todos os Estados-Membros da União Europeia por períodos de seis meses, estando já definido o esquema de rotação até 2020. A Presidência é auxiliada nas suas funções pela Troika, composta pelo país que detém a Presidência e pelo que a irá possuir no semestre seguinte, pela Comissão e pelo Secretário-Geral do Conselh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Secretariado-Geral do Conselho assegura os trabalhos necessários à actividade do Conselho, do COPS, do COREPER e de todos os grupos de trabalho e comités criados no seio do Conselho. Trabalha igualmente com a Presidência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Alto Representante para a PESC, encabeçado pelo Secretário-Geral do Conselho, assiste ao Conselho e à sua Presidência e contribui também para a formulação, elaboração e execução das decisões política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pedido da Presidência, pode agir em nome do Conselh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s Grupos de Trabalho PESC reúnem representantes das capitais de cada Estado--membro e da Comissão para discutir uma grande variedade de temas geográficos e temáticos. Estes grupos de trabalho reportam ao COPS, que por sua vez reporta ao CAGRE, e a frequência com que se encontram é variável, desde uma vez cada Presidência a reuniões mensai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Tratado de Amesterdão criou também a Unidade de Planeamento e Alerta Precoce (UPPAP), sob a tutela do Secretário-Geral do Conselho na sua capacidade de Alto Representante para a PESC, com o objectivo de conferir à PESC um reforço da sua capacidade de previsão e resposta, bem como a sua coerência. É constituída por especialistas do Secretariado-Geral do Conselho, dos Estados-Membros, da Comissão e da União Europeia Ocidental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Comissão possui, em matéria de PESC, um importante direito de iniciativa. Dentro da Comissão, vários comissários e direcções gerais têm uma actuação relevante para a PESC, em áreas como a ajuda humanitária, o alargamento ou o comércio. Contudo, o papel principal cabe, sem dúvida, ao Comissário para as Relações Externas e à Direcção Geral das Relações Extern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legações da Comissão Europe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Hoje em dia a Comissão possui mais de uma centena de delegações e escritórios que a representam junto de países terceiros ou organizações internacionais, como a ONU, a OMC, a ASEAN, o MERCOSUL, a OCDE ou a OSCE. Com a assinatura da Constituição Europeia, a UE começou a desenhar o futuro Serviço de Acção Externa da União Europeia, que se irá basear nos recursos dos serviços diplomáticos dos Estados-membros e nesta rede já existente e alargada de delegações da Comissão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Informação Complementar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Os processos de decisão da PESC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Conselho Europeu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efine as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estratégias comun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por unanimidade, nas áreas em que os Estados-Membros têm interesses comuns. A estratégia comum enuncia os objectivos da EU, a sua duração e os meios disponíveis para a sua execução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Conselho dos Ministros dos Negócios Estrangeir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agora o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Conselho de Assuntos Gerai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Relações Extern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) implementa as estratégias comuns através de acções comuns e de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posições comun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votando por maioria qualificada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Conselh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também pode aprovar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acções comun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posições comun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separadas, sem serem medidas de implementação de uma estratégia comum. Neste caso, o Conselho vota por unanimidade, embora possa decidir por unanimidade implementar uma acção comum por maioria qualificada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s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acções comun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irigem-se a situações específicas que se considere requerem uma actuação operacional por parte da UE. As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posições comun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efinem a abordagem da UE a um assunto particular de natureza geográfica ou temática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Um Estado-Membro pode opor-se ao uso da votação por maioria qualificada em caso de interesses nacionais importantes (o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travão do interesse nacional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 e a votação por maioria qualificada não se aplica a decisões que tenham implicações militares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Um ou mais Estados-Membros podem abster-se na votação de uma determinada decisão, sem a bloquear (a cláusula da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abstenção construtiv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. Mas devem aceitar que a decisão compromete a União e concordar não tomar nenhuma acção que com ela colida. Se os Estados-Membros que se abstenham numa decisão representarem mais do que um terço dos votos ponderados, a decisão não pode ser tomada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Comissã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artilha o direito de iniciativa com os Estados-membros, mas não tem direito de vot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Fonte: K. E. Smith, </w:t>
      </w:r>
      <w:r>
        <w:rPr>
          <w:rFonts w:cs="Arial" w:ascii="Arial" w:hAnsi="Arial"/>
          <w:i/>
          <w:iCs/>
          <w:color w:val="000000"/>
          <w:sz w:val="18"/>
          <w:szCs w:val="18"/>
          <w:lang w:val="en-GB" w:eastAsia="pt-PT"/>
        </w:rPr>
        <w:t>European Union Foreign Policy in a Changing World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 (2003), p. 44 (traduzido e adaptado)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GB" w:eastAsia="pt-PT"/>
        </w:rPr>
      </w:pPr>
      <w:r>
        <w:rPr>
          <w:rFonts w:cs="Arial" w:ascii="Arial" w:hAnsi="Arial"/>
          <w:color w:val="000000"/>
          <w:sz w:val="22"/>
          <w:szCs w:val="22"/>
          <w:lang w:val="en-GB"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GB" w:eastAsia="pt-PT"/>
        </w:rPr>
      </w:pPr>
      <w:r>
        <w:rPr>
          <w:rFonts w:cs="Arial" w:ascii="Arial" w:hAnsi="Arial"/>
          <w:color w:val="000000"/>
          <w:sz w:val="22"/>
          <w:szCs w:val="22"/>
          <w:lang w:val="en-GB"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GB" w:eastAsia="pt-PT"/>
        </w:rPr>
      </w:pPr>
      <w:r>
        <w:rPr>
          <w:rFonts w:cs="Arial" w:ascii="Arial" w:hAnsi="Arial"/>
          <w:color w:val="000000"/>
          <w:sz w:val="22"/>
          <w:szCs w:val="22"/>
          <w:lang w:val="en-GB"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GB" w:eastAsia="pt-PT"/>
        </w:rPr>
      </w:pPr>
      <w:r>
        <w:rPr>
          <w:rFonts w:cs="Arial" w:ascii="Arial" w:hAnsi="Arial"/>
          <w:color w:val="000000"/>
          <w:sz w:val="22"/>
          <w:szCs w:val="22"/>
          <w:lang w:val="en-GB"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s principais Delegações da Comissão Europeia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56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feganist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África do Su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lbâ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ngo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rgél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rgent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rmé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ustrál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anglade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arbado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en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ielorrúss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irmâ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olív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ósnia-Herzegov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otswa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ras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runei-Darussala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ulgá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ut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abo Verd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amboj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anadá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araíb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azaquist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had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hi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h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olômb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omo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osta 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roác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ub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gip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l Salvador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qu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stados Unidos da Amé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Filipin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Gab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Gaza e Cisjordâ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Geórg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Guatema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Guia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Hait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Hondur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Hong Ko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Ilhas Fij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Índ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Indonés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Islând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Israe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Jama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Jap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Jordâ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Lao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Líban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ca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cedó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dagásca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lás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law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ldiv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rroco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uríci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México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oçambiqu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oldav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Mongól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amíb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icarágu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íg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igé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orueg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ova Zelând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anamá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aquist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aragua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er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Qué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Quirguist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República Centro-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-Africa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República da Core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Rep. Democrática do Cong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República Dominica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Romé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Rúss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eychel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eneg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érvia e Montenegr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í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ri Lank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urina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Tajiquist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Tailând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Taiw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Tanzâ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Tog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Tunís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Turqu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Ucrâ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Ugand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Urugua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Urugua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Uzbequist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Venezue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Vietna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Zâmb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Zimbabwe</w:t>
      </w:r>
    </w:p>
    <w:p>
      <w:pPr>
        <w:sectPr>
          <w:type w:val="continuous"/>
          <w:pgSz w:w="11906" w:h="16838"/>
          <w:pgMar w:left="1797" w:right="1797" w:gutter="0" w:header="709" w:top="1440" w:footer="561" w:bottom="125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s Presidências da União Europeia 2005-2020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05 - Luxemburgo, Reino Unido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06 - Finlândia, Áustri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007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- Alemanha,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Portugal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08 - Eslovénia, Franç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09 - República Checa, Suéci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0 - Espanha, Bélgic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1 - Hungria, Polóni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2 - Dinamarca, Chipre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3 - Irlanda, Lituâni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4 - Grécia, Itáli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5 - Letónia, Luxemburgo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6 - Holanda, Eslováqui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7 - Malta, Reino Unido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8 - Estónia, Bulgári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19 - Áustria, Roménia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020 – Finlândia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s Grupos de Trabalho da PESC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AFR – África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ARM – Exportação de Armas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ASI – Ásia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CON – Assuntos Consulares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DUN – Desarmamento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EST – Europa de Leste e Ásia Central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HOM – Direitos Humanos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JUR – Assuntos Jurídicos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COJUR/ICC – Tribunal Penal Internacional 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LAT – América Latina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MAG – Magrebe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MAR – Direito do Mar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MEM – Médio Oriente/Golfo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MEP – Processo de Paz no Médio</w:t>
      </w:r>
    </w:p>
    <w:p>
      <w:pPr>
        <w:pStyle w:val="Normal"/>
        <w:autoSpaceDE w:val="false"/>
        <w:ind w:left="581" w:firstLine="519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riente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NOP – Não-Proliferação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NUN – Nações Unidas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PRO – Protocolo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SCE – Organização para a Segurança e</w:t>
      </w:r>
    </w:p>
    <w:p>
      <w:pPr>
        <w:pStyle w:val="Normal"/>
        <w:autoSpaceDE w:val="false"/>
        <w:ind w:left="1100" w:hanging="33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ooperação na Europa (OSCE)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SEC – Segurança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TEL – Comunicações PESC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TER – Terrorismo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COWEB – Balcãs Ocidentais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>
          <w:rStyle w:val="Titulomaiuscula"/>
          <w:rFonts w:ascii="Arial" w:hAnsi="Arial" w:cs="Arial"/>
          <w:b w:val="false"/>
          <w:b w:val="false"/>
          <w:color w:val="000000"/>
          <w:spacing w:val="-2"/>
          <w:sz w:val="22"/>
          <w:szCs w:val="22"/>
          <w:lang w:eastAsia="pt-PT"/>
        </w:rPr>
      </w:pPr>
      <w:r>
        <w:rPr/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Patrícia Galvão Teles</w:t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Licenciada em Direito pela Faculdade de Direito da Universidade de Lisboa. Doutorada em Direito Internacional Público pelo </w:t>
      </w:r>
      <w:r>
        <w:rPr>
          <w:rFonts w:cs="Arial" w:ascii="Arial" w:hAnsi="Arial"/>
          <w:i/>
          <w:color w:val="000000"/>
          <w:sz w:val="18"/>
          <w:szCs w:val="18"/>
          <w:lang w:eastAsia="pt-PT"/>
        </w:rPr>
        <w:t>Institut Universitaire des Hautes Études Internacionales</w:t>
      </w: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 da Universidade de Genebra (Suiça). Docente na UAL. Consultora do Departamento de Assuntos Jurídicos do Ministério dos Negócios Estrangeiros. Membro do Conselho Directivo do Observatório de Relações Exteriores da UAL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8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sectPr>
      <w:type w:val="continuous"/>
      <w:pgSz w:w="11906" w:h="16838"/>
      <w:pgMar w:left="1797" w:right="1797" w:gutter="0" w:header="709" w:top="1440" w:footer="56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Notas1">
    <w:name w:val="notas1"/>
    <w:qFormat/>
    <w:rPr>
      <w:rFonts w:ascii="Apple Garamond Light" w:hAnsi="Apple Garamond Light" w:cs="Apple Garamond Light"/>
      <w:spacing w:val="0"/>
      <w:sz w:val="14"/>
      <w:szCs w:val="14"/>
    </w:rPr>
  </w:style>
  <w:style w:type="character" w:styleId="Bibliografia">
    <w:name w:val="bibliograf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Notas">
    <w:name w:val="notas"/>
    <w:basedOn w:val="Noparagraphstyle"/>
    <w:qFormat/>
    <w:pPr>
      <w:tabs>
        <w:tab w:val="clear" w:pos="708"/>
        <w:tab w:val="left" w:pos="85" w:leader="none"/>
      </w:tabs>
      <w:spacing w:lineRule="atLeast" w:line="180"/>
      <w:ind w:left="85" w:hanging="85"/>
      <w:jc w:val="both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9:00Z</dcterms:created>
  <dc:creator>oraweb</dc:creator>
  <dc:description/>
  <dc:language>en-US</dc:language>
  <cp:lastModifiedBy>Bruno Filipe</cp:lastModifiedBy>
  <dcterms:modified xsi:type="dcterms:W3CDTF">2006-06-01T14:32:00Z</dcterms:modified>
  <cp:revision>4</cp:revision>
  <dc:subject/>
  <dc:title>POR FAVOR LEIA COM ATENÇÃO</dc:title>
</cp:coreProperties>
</file>