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pt-PT"/>
        </w:rPr>
        <w:t>A PESC nos debates da Convenção Europeia</w:t>
      </w:r>
    </w:p>
    <w:p>
      <w:pPr>
        <w:pStyle w:val="Noparagraphstyle"/>
        <w:spacing w:lineRule="auto" w:line="288"/>
        <w:jc w:val="both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Patrícia Galvão Tele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</w:rPr>
        <w:t xml:space="preserve">A “Convenção Europeia sobre o Futuro da Europa” foi convocada no Conselho Europeu, reunido em Laeken (Bélgica) entre 14 e 15 de Dezembro de 2001, que constatou que a União Europeia se encontrava numa encruzilhada decisiva da sua existência e precisava de se preparar para o futuro. A caixa </w:t>
      </w:r>
      <w:r>
        <w:rPr>
          <w:rFonts w:cs="Arial" w:ascii="Arial" w:hAnsi="Arial"/>
          <w:i/>
          <w:iCs/>
          <w:sz w:val="22"/>
          <w:szCs w:val="22"/>
        </w:rPr>
        <w:t>Cronologia da Convenção Europeia</w:t>
      </w:r>
      <w:r>
        <w:rPr>
          <w:rFonts w:cs="Arial" w:ascii="Arial" w:hAnsi="Arial"/>
          <w:sz w:val="22"/>
          <w:szCs w:val="22"/>
        </w:rPr>
        <w:t xml:space="preserve"> apresenta uma cronologia dos eventos mais importantes em que se inseriu esta iniciativ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essa mesma cimeira, os líderes europeus decidiram que as discussões da Convenção Europeia e todos os seus documentos oficiais seriam tornados públicos, designadamente no seu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it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ficial http://european-convention.eu.int. 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Convenção Europeia foi encarregue pelos Chefes de Estado e de Governo dos Estados-membros de formular propostas sobre três matérias: aproximar os cidadãos do projecto europeu e das instituições europeias; estruturar a vida política e o espaço político europeu numa União alargada; e fazer da União um factor de estabilização e uma referência na nova ordem mundial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 xml:space="preserve">A Convenção, com um total de 206 membros cuja proveniência se encontra discriminada na caixa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eastAsia="pt-PT"/>
        </w:rPr>
        <w:t>Composição da Convenção Europeia</w:t>
      </w: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>, originários dos 15 Estados-membros e dos 13 países candidatos à adesão e das várias instituições europeias, trabalhou intensamente entre 2001 e 2003 para apresentar o que veio a ser um projecto de um tratado constitucional, que chegou já a ser designado de “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  <w:lang w:eastAsia="pt-PT"/>
        </w:rPr>
        <w:t>the accidental constitution</w:t>
      </w: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>”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ste modelo de negociação foi inovador na União Europeia, habituada a realizar as suas reformas institucionais através de métodos mais tradicionais e intergovernamentais e menos democráticos e transparentes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s debates na Convenção Europeia sobre a PESC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pesar de se poder considerar que, pensando nos seus objectivos iniciais, designadamente económicos e comerciais, a Comunidade/União Europeia é um sucesso, a PESC, introduzida timidamente a partir dos anos 70 e com consagração definitiva a partir dos anos 90 com a assinatura do Tratado de Maastricht, é certamente uma das áreas onde o perfil internacional europeu é percebido como mais débil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ão constitui assim surpresa que a Convenção Europeia tenha procurado formas de fortalecer a PESC, por forma a cumprir o objectivo enunciado desde o início dos trabalhos de que a União deveria ter uma política externa de segurança e defesa que defendesse e promovesse os valores da União no resto do mund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ra claro desde o Conselho de Laeken que a Convenção deveria não só dar uma resposta para os desafios que se levantavam ao futuro da Europa internamente como também para o incremento do seu peso num mundo cada vez mais complexo e perigoso, sobretudo depois dos acontecimentos de 11 de Setembro de 2001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Sondagens de opinião revelavam que existia um apoio forte para uma mais eficaz política externa europeia e actuação para combater aquilo que o na altura comissário Chris Patten designou como “o lado negro da globalização”: terrorismo, crime transnacional organizado, tráfico de estupefacientes e de seres humanos, etc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par da área da justiça e assuntos internos, a PESC era assim uma das matérias escolhidas em que, para além da compilação num tratado constitucional, se procurou um reforço e expansão, sendo o papel global da Europa um dos temas principais na agenda da Convençã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Um dos principais desafios identificados foi o de como desenvolver a União como um factor de estabilização e um modelo no novo mundo multipolar. Embora existisse acordo quanto a este fim, verificavam-se significativas divergências no que respeita aos meios para o atingir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Comissão e os países com tendências mais integradoras favoreciam a transformação da PESC numa política comunitária como a política aduaneira ou monetária. Os Estados defensores da afirmação das soberanias nacionais preferiam a manutenção do seu carácter intergovernamental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a verdade, a PESC nunca tinha sido uma única política, dirigida a partir de Bruxelas e substituindo as políticas nacionais dos 15 membros. O seu objectivo era antes o de identificar ambições comuns e, nesses casos, meios partilhados de as prosseguir e realizar. Pode dizer-se que, de certa maneira, a PESC era o que os Estados-membros faziam dela, variando conforme o assunto e a conjuntura, dependendo da vontade política dos seus actore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principal mandato da Convenção era, assim, para além de dar à PESC novos e mais eficazes actores e instrumentos, aproveitando por exemplo as sinergias entre o “Sr. PESC” e o Comissário para as Relações Externas, proporcionar-lhe uma maior coerência e constância.</w:t>
      </w:r>
    </w:p>
    <w:p>
      <w:pPr>
        <w:pStyle w:val="Normal"/>
        <w:autoSpaceDE w:val="false"/>
        <w:spacing w:lineRule="atLeast" w:line="276" w:before="0" w:after="57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grupo de trabalho da Convenção sobre as relações externas, presidido por Jean-Luc Dehaene, um dos seus vice-presidentes, tentou, neste contexto, responder a cinco perguntas práticas:</w:t>
      </w:r>
    </w:p>
    <w:p>
      <w:pPr>
        <w:pStyle w:val="Normal"/>
        <w:autoSpaceDE w:val="false"/>
        <w:spacing w:lineRule="atLeast" w:line="276" w:before="0" w:after="57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o devem os interesses da União ser definidos e formulados?</w:t>
      </w:r>
    </w:p>
    <w:p>
      <w:pPr>
        <w:pStyle w:val="Normal"/>
        <w:autoSpaceDE w:val="false"/>
        <w:spacing w:lineRule="atLeast" w:line="276" w:before="0" w:after="57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Como deve ser assegurada a coerência das actividades da União, tendo em conta todos os instrumentos ao seu dispor, incluindo a política comercial e a ajuda ao desenvolvimento?</w:t>
      </w:r>
    </w:p>
    <w:p>
      <w:pPr>
        <w:pStyle w:val="Normal"/>
        <w:autoSpaceDE w:val="false"/>
        <w:spacing w:lineRule="atLeast" w:line="276" w:before="0" w:after="57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O que deve ser feito para tornar mais rápido e ágil o processo de decisão?</w:t>
      </w:r>
    </w:p>
    <w:p>
      <w:pPr>
        <w:pStyle w:val="Normal"/>
        <w:autoSpaceDE w:val="false"/>
        <w:spacing w:lineRule="atLeast" w:line="276" w:before="0" w:after="57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ais são as lições a tirar da criação da figura ao Alto Representante para a PESC?</w:t>
      </w:r>
    </w:p>
    <w:p>
      <w:pPr>
        <w:pStyle w:val="Normal"/>
        <w:autoSpaceDE w:val="false"/>
        <w:spacing w:lineRule="atLeast" w:line="276" w:before="0" w:after="57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color w:val="000000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Que mudanças na representação externa da União poderiam aumentar a sua influência internacional?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Partindo do princípio de que a questão principal não era a de saber se a União Europeia devia ser um actor principal nas relações internacionais mas como poderia sê-lo, o relatório deste grupo de trabalho apresentava propostas de compromisso, harmonizando as tendências comunitárias e as intergovernamentais, tendo sido por isso bem recebido. A PESC era concebida como uma política intergovernamental, mas onde a regra da unanimidade poderia ceder mais à votação por maioria qualificada e que beneficiaria de um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focal point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único, ideia esta que viria a dar origem à figura do ministro dos Negócios Estrangeiros europeu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ste ministro dos Negócios Europeu que, como veremos neste Janus, é uma das maiores inovações da Constituição Europeia, mas simultaneamente uma solução de compromisso, proporciona a fusão, numa só pessoa mas com um “duplo chapéu”, das funções anteriormente desempenhadas pelo Alto Representante para a PESC e pelo Comissário das Relações Externas. O futuro destas duas instituições provocou um aceso debate, que reflecte bem a tensão entre os defensores das teses comunitárias e intergovernamentais, preferindo os primeiros o reforço dos poderes do Comissário e os segundos os do Alto Representan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 Projecto de Tratado que estabelece uma Constituição para a Europ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O Projecto de Constituição Europeia foi aprovado por consenso pela Convenção Europeia em 13 de Junho e 10 de Julho de 2003 e foi entregue ao Presidente do Conselho Europeu em Roma a 18 de Julho de 2003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o que diz respeito à PESC, as suas disposições reflectem em grande medida as posições assumidas pelo grupo de trabalho sobre as relações externas e, como veremos neste Janus, passaram sem grandes alterações para o texto da Constituição propriamente dita, assinada pelos Chefes de Estado e de Governo dos Estados-membros da União Europeia em Roma a 29 de Outubro de 2004. 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Cronologia da Convenção Europeia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4 Fevereiro 2000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Início da Conferência Intergovernamental (CIG) 2000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7-10 Dezembro 2000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Conselho Europeu de Nice – Declaração de Nice sobre o Futuro da União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6 Fevereiro 2001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Assinatura do Tratado de Nice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5 Dezembro 2001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Conselho Europeu de Laeken – Declaração de Laeken sobre a Convenção da Convenção Europeia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8 Fevereiro 200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Convenção Europeia – Sessão Inaugural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 Fevereiro 200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Entrada em vigor do Tratado de Nice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6 Abril 200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Assinatura do Tratado de Adesão para dez novos países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8 Julho 200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Apresentação pela Convenção Europeia do Projecto de Constituição Europeia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4 Outubro 200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Início da CIG 2003/2004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1 Maio 2004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Alargamento da União Europeia.</w:t>
      </w:r>
    </w:p>
    <w:p>
      <w:pPr>
        <w:pStyle w:val="Normal"/>
        <w:autoSpaceDE w:val="false"/>
        <w:spacing w:lineRule="atLeast" w:line="230" w:before="0" w:after="68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9 Outubro 2004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Assinatura do texto da Constituição Europeia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  <w:t>2004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– (...) Processo de ratificação da Constituição Europeia pelos Estados-membros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Composição da Convenção Europeia</w:t>
      </w:r>
    </w:p>
    <w:p>
      <w:pPr>
        <w:pStyle w:val="Normal"/>
        <w:autoSpaceDE w:val="false"/>
        <w:spacing w:lineRule="atLeast" w:line="230"/>
        <w:jc w:val="both"/>
        <w:textAlignment w:val="center"/>
        <w:rPr>
          <w:rFonts w:ascii="Arial" w:hAnsi="Arial" w:cs="Arial"/>
          <w:b/>
          <w:b/>
          <w:bCs/>
          <w:caps/>
          <w:color w:val="FF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aps/>
          <w:color w:val="FF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AESIDIU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residênci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aléry Giscard d’Estaing (Presidente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iuliano Amato (Vice-Presidente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an-Luc Dehaene (Vice-Presidente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utros Membros do Praesidium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ichel Barnier e António Vitorino (Representantes da Comissão Europeia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ñigo Méndez de Vigo y Montojo e Klaus Hänsch (Representantes do Parlamento Europeu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 Representantes dos países que exerceram a Presidência durante a Convenção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(Espanha, Dinamarca e Grécia)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ohn Burton e Gisela Stuart (Representantes dos Parlamentos Nacionais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lojz Peterle (Convidado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MEMBROS DA CONVEN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 Representantes do Parlamento Europeu*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Representantes da Comissão*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Representante do Governo e 2 do Parlamento Nacional dos 15 Estados-membros*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Representante do Governo e 2 do Parlamento Nacional dos 13 Países Candidatos*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* E respectivos suplentes)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BSERVADOR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Representantes do Comité Económico e Soci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 Representantes do Comité das Regiõ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 Representantes dos Parceiros Sociais Europeu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Representante do Provedor de Justiça Europeu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  <w:lang w:eastAsia="pt-PT"/>
        </w:rPr>
      </w:pPr>
      <w:r>
        <w:rPr/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Patrícia Galvão Teles</w:t>
      </w:r>
    </w:p>
    <w:p>
      <w:pPr>
        <w:pStyle w:val="Normal"/>
        <w:tabs>
          <w:tab w:val="clear" w:pos="708"/>
          <w:tab w:val="left" w:pos="85" w:leader="none"/>
        </w:tabs>
        <w:autoSpaceDE w:val="false"/>
        <w:spacing w:lineRule="atLeast" w:line="180"/>
        <w:jc w:val="both"/>
        <w:textAlignment w:val="baseline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Licenciada em Direito pela Faculdade de Direito da Universidade de Lisboa. Doutorada em Direito Internacional Público pelo </w:t>
      </w:r>
      <w:r>
        <w:rPr>
          <w:rFonts w:cs="Arial" w:ascii="Arial" w:hAnsi="Arial"/>
          <w:i/>
          <w:color w:val="000000"/>
          <w:sz w:val="18"/>
          <w:szCs w:val="18"/>
          <w:lang w:eastAsia="pt-PT"/>
        </w:rPr>
        <w:t>Institut Universitaire des Hautes Études Internacionales</w:t>
      </w:r>
      <w:r>
        <w:rPr>
          <w:rFonts w:cs="Arial" w:ascii="Arial" w:hAnsi="Arial"/>
          <w:color w:val="000000"/>
          <w:sz w:val="18"/>
          <w:szCs w:val="18"/>
          <w:lang w:eastAsia="pt-PT"/>
        </w:rPr>
        <w:t xml:space="preserve"> da Universidade de Genebra (Suiça). Docente na UAL. Consultora do Departamento de Assuntos Jurídicos do Ministério dos Negócios Estrangeiros. Membro do Conselho Directivo do Observatório de Relações Exteriores da UAL.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8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grafia</w:t>
      </w:r>
    </w:p>
    <w:p>
      <w:pPr>
        <w:pStyle w:val="Normal"/>
        <w:tabs>
          <w:tab w:val="clear" w:pos="708"/>
          <w:tab w:val="left" w:pos="0" w:leader="none"/>
          <w:tab w:val="left" w:pos="20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drawing>
          <wp:inline distT="0" distB="0" distL="0" distR="0">
            <wp:extent cx="5365115" cy="60839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608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Trade Gothic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Caixastitulo1">
    <w:name w:val="caixas titulo1"/>
    <w:qFormat/>
    <w:rPr>
      <w:rFonts w:ascii="Trade Gothic Bold" w:hAnsi="Trade Gothic Bold" w:cs="Trade Gothic Bold"/>
      <w:b/>
      <w:bCs/>
      <w:caps/>
      <w:sz w:val="18"/>
      <w:szCs w:val="18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character" w:styleId="Bibliografia">
    <w:name w:val="bibliograf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Caixastitulo">
    <w:name w:val="caixas titulo"/>
    <w:basedOn w:val="Noparagraphstyle"/>
    <w:qFormat/>
    <w:pPr>
      <w:spacing w:lineRule="atLeast" w:line="230"/>
      <w:jc w:val="both"/>
    </w:pPr>
    <w:rPr>
      <w:rFonts w:ascii="Trade Gothic Bold" w:hAnsi="Trade Gothic Bold" w:cs="Trade Gothic Bold"/>
      <w:b/>
      <w:bCs/>
      <w:caps/>
      <w:sz w:val="18"/>
      <w:szCs w:val="18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6:26:00Z</dcterms:created>
  <dc:creator>oraweb</dc:creator>
  <dc:description/>
  <dc:language>en-US</dc:language>
  <cp:lastModifiedBy>Bruno Filipe</cp:lastModifiedBy>
  <dcterms:modified xsi:type="dcterms:W3CDTF">2006-06-01T16:33:00Z</dcterms:modified>
  <cp:revision>4</cp:revision>
  <dc:subject/>
  <dc:title>POR FAVOR LEIA COM ATENÇÃO</dc:title>
</cp:coreProperties>
</file>