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O que prevê a Constituição europeia sobre a PESC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Patrícia Galvão Tele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</w:rPr>
        <w:t>O Tratado que estabelece uma Constituição para a Europa não é um tratado típico, nem uma constituição no sentido tradicional da palavra. O próprio carácter híbrido do documento que resultou dos trabalhos da Convenção Europeia, aprovado posteriormente pelos Chefes de Estado e de Governo dos membros da União, revela bem a natureza compromissória entre as tendências federalistas e de soberania que atravessam o projecto europeu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eastAsia="pt-PT"/>
        </w:rPr>
        <w:t>Num momento em que ainda é incerto o futuro do documento que porventura – na sua actual forma ou revisto – irá governar a União Europeia, podem identificar-se as novidades trazidas em matéria da PESC e que, pela força das coisas, irão começar a, mesmo antes da sua entrada em vigor jurídica, “formatar” o pensamento e o funcionamento das instituições europeias e nacionais, sendo até concebível que alguns dos seus aspectos venham a ser postos em prática antecipadamente, caso a Constituição demore mais tempo a ser ratificada pelos Estados-membros da União Europe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Mutações e permanências em matéria de PESC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omo foi dito na edição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úblic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 29 de Maio de 2005, os defensores da “revolução” que é o Tratado Constitucional têm uma frase-chave: “A partir de agora, a Europa passa a ter um número de telefone.”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essa mesma edição, adiantam-se três progressos que a Constituição trouxe (ou irá trazer) à União Europeia: um ministro, uma cláusula de solidariedade e talvez um corpo diplomátic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criação do posto de ministro dos Negócios Estrangeiros da União, com o duplo chapéu de vice-presidente da Comissão e presidente do Conselho dos Negócios Estrangeiros, é vista como o grande trunfo do novo sistema, que se pretende mais coerente e eficaz. Para este efeito, o Ministro terá ao seu dispor um serviço diplomático, o Serviço de Acção Externa, que integrará funcionários do Conselho e das diplomacias nacionai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e ministro, nomeado pelo Conselho Europeu, conduzirá a PESC e também as outras relações externas da União, em matéria de comércio internacional ou de ajuda humanitária ou ao desenvolvimento. Presidindo ao Conselho de Ministros dos Negócios Estrangeiros irá também representar a União internacionalmente, substituindo assim as actuais Presidência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as a “revolução” não de limita apenas a estes aspectos. Uma das modificações também substanciais na Constituição é a demolição da estrutura jurídica dos pilares, em que a PESC constituía o segundo pilar, de carácter intergovernamental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Constituição unifica todas as políticas europeias num só texto, que antes estavam divididas entre o Tratado da Comunidade Europeia e o Tratado da União Europeia. A PESC, por sua vez, passa a estar integrada num título mais amplo, intitulado “Acção Externa da União”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antém-se, no entanto, uma política independente e várias características do sistema dos pilares perduram, designadamente o seu carácter marcadamente intergovernamental, com preferência para a decisão por unanimidade. Nota-se, por exemplo, que se pela primeira vez se tenta inventariar e definir com rigor as categorias de competências da União (exclusivas e partilhadas), a PESC escapa a esta tentativa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ara além do mais, apesar das novidades acima apontadas, as restantes disposições sobre a PESC, designadamente no Título V da Parte III, não se diferenciam muito dos textos anteriores. A PESC continua fora dos poderes legislativos da União, exercidos através de Parlamento Europeu e do Conselho. Esta política é implementada através de decisões, actos não legislativos, embora vinculativo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processo de decisão da PESC também não sofreu modificações substanciais, o que significa que o papel do Parlamento Europeu e da Comissão é menor do que o relativo a outras políticas da União. Por outro lado, continua a ter um significado particular o facto de a PESC não poder ser submetida a um controlo judicial, exercido pelo Tribunal de Justiça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âmbito e alcance precisos da PESC continuam a ser difíceis de descortinar, abrangendo a competência da União nesta matéria “todos os domínios da política externa, bem como todas as questões relativas à segurança da União, incluindo a definição gradual de uma política comum de defesa que poderá conduzir a uma defesa comum”. A esfera de actuação da PESC encontra-se assim definida com uma maior abertura, mas desapareceram os seus objectivos específicos que se discriminavam nos textos anteriores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Constituição não parece oferecer resposta a duas questões importantes e que só o tempo dirá como irão ser resolvidas, podendo constituir potenciais focos de tensão: como articular a PESC com a extensão das competências externas da União, por um lado, e, por outro, como articular a PESC com as políticas externas nacionais?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outro lado, se é certo que se verifica uma expansão da PESC na Constituição Europeia, esta continuará certamente uma política intergovernamental, praticamente fora de qualquer escrutínio parlamentar e judicial da União. Mais uma vez, o caminho foi um de compromisso, provavelmente do compromisso possível..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Principais disposições da Constituição europeia sobre a PESC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 w:before="0" w:after="57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te I – Título III: Competências da Uniã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tigo I-16.° Política externa e de segurança comum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competência da União em matéria de política externa e de segurança comum abrange todos os domínios da política externa, bem como todas as questões relativas à segurança da União, incluindo a definição gradual de uma política comum de defesa que poderá conduzir a uma defesa comum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s Estados-membros apoiam activamente e sem reservas a política externa e de segurança comum da União, num espírito de lealdade e de solidariedade mútua, e respeitam a acção da União neste domínio. Os Estados-membros abstêm-se de toda e qualquer acção contrária aos interesses da União ou susceptível de prejudicar a sua eficácia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 w:before="0" w:after="57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te I – Título IV: Instituições e Órgãos da Uniã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tigo I-24.° Formações do Conselho de Ministros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3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Conselho dos Negócios Estrangeiros elabora a acção externa da União, de acordo com as linhas estratégicas fixadas pelo Conselho Europeu, e assegura a coerência da acção da União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tigo I-28.° ministro dos Negócios Estrangeiros da União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Conselho Europeu, deliberando por maioria qualificada, com o acordo do Presidente da Comissão, nomeia o ministro dos Negócios Estrangeiros da União. O Conselho Europeu pode pôr termo ao seu mandato, de acordo com o mesmo procedimento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ministro dos Negócios Estrangeiros da União conduz a política externa e de segurança comum da União. Contribui, com as suas propostas, para a definição dessa política, executando-a na qualidade de mandatário do Conselho. Actua do mesmo modo no que se refere à política comum de segurança e defesa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3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ministro dos Negócios Estrangeiros da União preside ao Conselho dos Negócios Estrangeiro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4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ministro dos Negócios Estrangeiros da União é um dos Vice-Presidentes da Comissão. Assegura a coerência da acção externa da União. Cabem-lhe, no âmbito da Comissão, as responsabilidades que incumbem a esta instituição no domínio das relações externas, bem como a coordenação dos demais aspectos da acção externa da União. No exercício das suas responsabilidades ao nível da Comissão, e apenas em relação a essas responsabilidades, o ministro dos Negócios Estrangeiros da União fica sujeito aos processos que regem o funcionamento da Comissão, na medida em que tal seja compatível com os n.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2 e 3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 w:before="0" w:after="57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te I – Título V: Exercício das Competências da Uniã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tigo I-40.° Disposições específicas relativas à política externa e de segurança comum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União Europeia conduz uma política externa e de segurança comum baseada no desenvolvimento da solidariedade política mútua entre os Estados-membros, na identificação das questões de interesse geral e na realização de um grau de convergência crescente das acções dos Estados--membro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>O Conselho Europeu identifica os interesses estratégicos da União e define os objectivos da sua política externa e de segurança comum. O Conselho elabora essa política no quadro das orientações estratégicas estabelecidas pelo Conselho Europeu e em conformidade com a Parte III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3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Conselho Europeu e o Conselho adoptam as decisões europeias necessárias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4. A política externa e de segurança comum é executada pelo ministro dos Negócios Estrangeiros da União e pelos Estados-membros, utilizando os meios nacionais e os da União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5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s Estados-membros concertam-se no Conselho Europeu e no Conselho sobre todas as questões de política externa e de segurança que se revistam de interesse geral, a fim de definir uma abordagem comum. Antes de empreender qualquer acção no plano internacional ou de assumir qualquer compromisso que possa afectar os interesses da União, cada Estado-membro consulta os outros no Conselho Europeu ou no Conselho. Os Estados-membros asseguram, através da convergência das suas acções, que a União possa defender os seus interesses e os seus valores no plano internacional. Os Estados-membros são solidários entre si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6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m matéria de política externa e de segurança comum, o Conselho Europeu e o Conselho adoptam decisões europeias por unanimidade, com excepção dos casos previstos na Parte III. Pronunciam-se por iniciativa de um Estado-membro, sob proposta do ministro dos Negócios Estrangeiros da União ou sob proposta deste com o apoio da Comissão. Ficam excluídas as leis 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 leis-quadro europeia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7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 Conselho Europeu pode adoptar, por unanimidade, uma decisão europeia que determine que o Conselho delibere por maioria qualificada em casos não previstos na Parte III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8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  <w:lang w:eastAsia="pt-PT"/>
        </w:rPr>
        <w:t>O Parlamento Europeu é regularmente consultado sobre os principais aspectos e as opções fundamentais da política externa e de segurança comum. É mantido ao corrente da sua evolução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tigo I-43.° Cláusula de solidariedade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União e os seus Estados-membros actuarão em conjunto, num espírito de solidariedade, se um Estado-membro for vítima de um ataque terrorista ou vítima de uma catástrofe natural ou de origem humana. A União mobiliza todos os instrumentos ao seu dispor, incluindo os meios militares disponibilizados pelos Estados-membros, para: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)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evenir a ameaça terrorista no território dos Estados-membros,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oteger as instituições democráticas e a população civil de um eventual ataque terrorista,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—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estar assistência a um Estado-membro no seu território, a pedido das suas autoridades políticas, em caso de ataque terrorista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) Prestar assistência a um Estado-membro no seu território, a pedido das suas autoridades políticas, em caso de catástrofe natural ou de origem humana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s regras de execução do presente artigo constam do artigo III-329.º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 w:before="0" w:after="57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te III – Título V: Acção Externa da União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rtigo III-292.°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acção da União na cena internacional assenta nos princípios que presidiram à sua criação, desenvolvimento e alargamento, e que é seu objectivo promover em todo o mundo: democracia, Estado de Direito, universalidade e indivisibilidade dos direitos do Homem e das liberdades fundamentais, respeito pela dignidade humana, princípios da igualdade e solidariedade e respeito pelos princípios da Carta das Nações Unidas e do direito internacional.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União procura desenvolver relações e constituir parcerias com os países terceiros e com as organizações internacionais, regionais ou mundiais que partilhem dos princípios enunciados no primeiro parágrafo. Promove soluções multilaterais para os problemas comuns, particularmente no âmbito das Nações Unida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União define e prossegue políticas comuns e acções e diligencia no sentido de assegurar um elevado grau de cooperação em todos os domínios das relações internacionais, a fim de: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) Salvaguardar os seus valores, interesses fundamentais, segurança, independência e integridade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) Consolidar e apoiar a democracia, o Estado de Direito, os direitos do Homem e os princípios do direito internacional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) Preservar a paz, prevenir conflitos e reforçar a segurança internacional, em conformidade com os objectivos e os princípios da Carta das Nações Unidas, com os princípios da Acta Final de Helsínquia e com os objectivos da Carta de Paris, incluindo os respeitantes às fronteiras externas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d) Apoiar o desenvolvimento sustentável nos planos económico, social e ambiental dos países em desenvolvimento, tendo como principal objectivo erradicar a pobreza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) Incentivar a integração de todos os países na economia mundial, inclusivamente através da eliminação progressiva dos obstáculos ao comércio internacional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f) Contribuir para o desenvolvimento de medidas internacionais para preservar e melhorar a qualidade do ambiente e a gestão sustentável dos recursos naturais à escala mundial, a fim de assegurar o desenvolvimento sustentável;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g) Prestar assistência a populações, países e regiões confrontados com catástrofes naturais ou de origem humana; e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h) Promover um sistema internacional baseado numa cooperação multilateral reforçada e uma boa governação ao nível mundial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3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União respeita os princípios e prossegue os objectivos enunciados nos n.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1 e 2 no contexto da elaboração e execução da sua acção externa nos diferentes domínios abrangidos pelo presente Título, bem como das suas outras políticas nos seus aspectos externos.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A União vela pela coerência entre os diferentes domínios da sua acção externa e entre estes e as suas outras políticas. O Conselho e a Comissão, assistidos pelo ministro dos Negócios Estrangeiros da União, asseguram essa coerência e cooperam para o efeito.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  <w:lang w:eastAsia="pt-PT"/>
        </w:rPr>
      </w:pPr>
      <w:r>
        <w:rPr/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Patrícia Galvão Teles</w:t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Licenciada em Direito pela Faculdade de Direito da Universidade de Lisboa. Doutorada em Direito Internacional Público pelo </w:t>
      </w:r>
      <w:r>
        <w:rPr>
          <w:rFonts w:cs="Arial" w:ascii="Arial" w:hAnsi="Arial"/>
          <w:i/>
          <w:color w:val="000000"/>
          <w:sz w:val="18"/>
          <w:szCs w:val="18"/>
          <w:lang w:eastAsia="pt-PT"/>
        </w:rPr>
        <w:t>Institut Universitaire des Hautes Études Internacionales</w:t>
      </w: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 da Universidade de Genebra (Suiça). Docente na UAL. Consultora do Departamento de Assuntos Jurídicos do Ministério dos Negócios Estrangeiros. Membro do Conselho Directivo do Observatório de Relações Exteriores da UAL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34:00Z</dcterms:created>
  <dc:creator>oraweb</dc:creator>
  <dc:description/>
  <dc:language>en-US</dc:language>
  <cp:lastModifiedBy>Bruno Filipe</cp:lastModifiedBy>
  <dcterms:modified xsi:type="dcterms:W3CDTF">2006-06-01T16:37:00Z</dcterms:modified>
  <cp:revision>3</cp:revision>
  <dc:subject/>
  <dc:title>POR FAVOR LEIA COM ATENÇÃO</dc:title>
</cp:coreProperties>
</file>