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orismo em declínio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ís Tomé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7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o"/>
        <w:jc w:val="both"/>
        <w:rPr/>
      </w:pPr>
      <w:r>
        <w:rPr>
          <w:rStyle w:val="Caixastexto1"/>
          <w:rFonts w:cs="Times New Roman" w:ascii="Arial" w:hAnsi="Arial"/>
          <w:sz w:val="22"/>
          <w:lang w:bidi="en-US"/>
        </w:rPr>
        <w:t>E</w:t>
      </w:r>
      <w:r>
        <w:rPr>
          <w:rStyle w:val="Texto1"/>
          <w:rFonts w:cs="Times New Roman" w:ascii="Arial" w:hAnsi="Arial"/>
          <w:sz w:val="22"/>
          <w:lang w:eastAsia="en-US" w:bidi="en-US"/>
        </w:rPr>
        <w:t xml:space="preserve">stará o </w:t>
      </w:r>
      <w:r>
        <w:rPr>
          <w:rStyle w:val="Textoitlico"/>
          <w:rFonts w:cs="Times New Roman" w:ascii="Arial" w:hAnsi="Arial"/>
          <w:iCs w:val="false"/>
          <w:sz w:val="22"/>
          <w:lang w:eastAsia="en-US" w:bidi="en-US"/>
        </w:rPr>
        <w:t>terrorismo</w:t>
      </w:r>
      <w:r>
        <w:rPr>
          <w:rStyle w:val="Texto1"/>
          <w:rFonts w:cs="Times New Roman" w:ascii="Arial" w:hAnsi="Arial"/>
          <w:sz w:val="22"/>
          <w:lang w:eastAsia="en-US" w:bidi="en-US"/>
        </w:rPr>
        <w:t xml:space="preserve"> em declínio? A questão pode parecer provocatória, senão mesmo deslocada da realidade actual: afinal, nunca o terrorismo foi tão discutido e temido, nem nunca antes atingira a dimensão global que tem nos dias de hoje, virtualmente capaz de afectar todos os Estados e toda a humanidade. Por outro lado, olhando as estatísticas, persistem números elevados de grupos terroristas, de ataques terroristas, de vítimas de atentados terroristas, de países atacados por terroristas. Como justificar, então, o declínio do terrorismo? Porque, apesar de não haver ainda uma definição universalmente aceite de terrorismo, este começou a ser considerado, «</w:t>
      </w:r>
      <w:r>
        <w:rPr>
          <w:rStyle w:val="Textoitlico"/>
          <w:rFonts w:cs="Times New Roman" w:ascii="Arial" w:hAnsi="Arial"/>
          <w:iCs w:val="false"/>
          <w:sz w:val="22"/>
          <w:lang w:eastAsia="en-US" w:bidi="en-US"/>
        </w:rPr>
        <w:t>em todas as suas formas e manifestações</w:t>
      </w:r>
      <w:r>
        <w:rPr>
          <w:rStyle w:val="Texto1"/>
          <w:rFonts w:cs="Times New Roman" w:ascii="Arial" w:hAnsi="Arial"/>
          <w:sz w:val="22"/>
          <w:lang w:eastAsia="en-US" w:bidi="en-US"/>
        </w:rPr>
        <w:t>», «</w:t>
      </w:r>
      <w:r>
        <w:rPr>
          <w:rStyle w:val="Textoitlico"/>
          <w:rFonts w:cs="Times New Roman" w:ascii="Arial" w:hAnsi="Arial"/>
          <w:iCs w:val="false"/>
          <w:sz w:val="22"/>
          <w:lang w:eastAsia="en-US" w:bidi="en-US"/>
        </w:rPr>
        <w:t>inaceitável</w:t>
      </w:r>
      <w:r>
        <w:rPr>
          <w:rStyle w:val="Texto1"/>
          <w:rFonts w:cs="Times New Roman" w:ascii="Arial" w:hAnsi="Arial"/>
          <w:sz w:val="22"/>
          <w:lang w:eastAsia="en-US" w:bidi="en-US"/>
        </w:rPr>
        <w:t xml:space="preserve">» e </w:t>
      </w:r>
      <w:r>
        <w:rPr>
          <w:rStyle w:val="Textoitlico"/>
          <w:rFonts w:cs="Times New Roman" w:ascii="Arial" w:hAnsi="Arial"/>
          <w:iCs w:val="false"/>
          <w:sz w:val="22"/>
          <w:lang w:eastAsia="en-US" w:bidi="en-US"/>
        </w:rPr>
        <w:t>«injustificável»</w:t>
      </w:r>
      <w:r>
        <w:rPr>
          <w:rStyle w:val="Texto1"/>
          <w:rFonts w:cs="Times New Roman" w:ascii="Arial" w:hAnsi="Arial"/>
          <w:sz w:val="22"/>
          <w:lang w:eastAsia="en-US" w:bidi="en-US"/>
        </w:rPr>
        <w:t>, pela comunidade internacional, «</w:t>
      </w:r>
      <w:r>
        <w:rPr>
          <w:rStyle w:val="Textoitlico"/>
          <w:rFonts w:cs="Times New Roman" w:ascii="Arial" w:hAnsi="Arial"/>
          <w:iCs w:val="false"/>
          <w:sz w:val="22"/>
          <w:lang w:eastAsia="en-US" w:bidi="en-US"/>
        </w:rPr>
        <w:t>independentemente de quem o cometa e onde e com que propósitos</w:t>
      </w:r>
      <w:r>
        <w:rPr>
          <w:rStyle w:val="Texto1"/>
          <w:rFonts w:cs="Times New Roman" w:ascii="Arial" w:hAnsi="Arial"/>
          <w:sz w:val="22"/>
          <w:lang w:eastAsia="en-US" w:bidi="en-US"/>
        </w:rPr>
        <w:t xml:space="preserve">». 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eastAsia="en-US" w:bidi="en-US"/>
        </w:rPr>
      </w:pPr>
      <w:r>
        <w:rPr/>
      </w:r>
    </w:p>
    <w:p>
      <w:pPr>
        <w:pStyle w:val="TextBody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Ambiguidades sobre o terrorismo</w:t>
      </w:r>
    </w:p>
    <w:p>
      <w:pPr>
        <w:pStyle w:val="TextBody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 xml:space="preserve">O terrorismo sempre existiu, e as ambiguidades sobre a caracterização do mesmo também. Embora seja uma tarefa sempre difícil e controversa, podemos definir terrorismo como o uso da violência, ou ameaça do uso da violência, de forma premeditada, nomeadamente contra não-combatentes na tentativa de, através do terror, influenciar, coagir, mobilizar ou intimidar audiências, grupos sociais, sociedades, poderes instituídos, governos e Estados a fim de atingir fins políticos e também religiosos, étnicos, económicos, ideológicos ou outros. 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O terrorismo tem sido situado e discutido em diferentes contextos, como o crime, a política, a guerra, a revolução, a propaganda e a religião. Se a «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guerra é a continuação da política por outros meios</w:t>
      </w:r>
      <w:r>
        <w:rPr>
          <w:rStyle w:val="Texto1"/>
          <w:rFonts w:cs="Times New Roman" w:ascii="Arial" w:hAnsi="Arial"/>
          <w:sz w:val="22"/>
          <w:lang w:bidi="en-US"/>
        </w:rPr>
        <w:t>», o terrorismo também o é, muitas vezes. Frequentemente, o terrorismo é a arma do “fraco” contra o “forte”; porém, normalmente visa os mais indefesos. Em certas ocasiões, o terrorismo é uma táctica numa estratégia; noutras, uma estratégia numa guerra. «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O propósito do terrorismo é o de produzir o terror</w:t>
      </w:r>
      <w:r>
        <w:rPr>
          <w:rStyle w:val="Texto1"/>
          <w:rFonts w:cs="Times New Roman" w:ascii="Arial" w:hAnsi="Arial"/>
          <w:sz w:val="22"/>
          <w:lang w:bidi="en-US"/>
        </w:rPr>
        <w:t xml:space="preserve">», disse Lenine, líder da Revolução Russa e responsável pelo “terror vermelho”, imitando a experiência dos jacobinos na sequência da Revolução Francesa. A violência revolucionária serviu, de facto, para inspirar terror (às forças do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statu quo</w:t>
      </w:r>
      <w:r>
        <w:rPr>
          <w:rStyle w:val="Texto1"/>
          <w:rFonts w:cs="Times New Roman" w:ascii="Arial" w:hAnsi="Arial"/>
          <w:sz w:val="22"/>
          <w:lang w:bidi="en-US"/>
        </w:rPr>
        <w:t xml:space="preserve">) e esperança (para quem anseia alterações profundas). Na realidade, o terrorismo foi utilizado, consoante as circunstâncias, em nome de quase todas as ideologias políticas, e integrado nas mais diversas formas de luta. Por outro lado, o terrorismo não pode ser entendido apenas em termos de violência, mas também numa perspectiva de 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propaganda pelo terror</w:t>
      </w:r>
      <w:r>
        <w:rPr>
          <w:rStyle w:val="Texto1"/>
          <w:rFonts w:cs="Times New Roman" w:ascii="Arial" w:hAnsi="Arial"/>
          <w:sz w:val="22"/>
          <w:lang w:bidi="en-US"/>
        </w:rPr>
        <w:t>, procurando efeitos políticos e psicológicos nas populações e nos governo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Ao longo de toda a História, são inúmeros os exemplos de recurso ao terrorismo, por parte de todo o tipo de actores, em nome das mais diversas causas e visando os mais diversos objectivos. Muitas justificações têm acompanhado os actos terroristas: a pobreza e exclusão social; a instrução manipulada; situações de injustiça e humilhação histórica; a luta contra os ocupantes e invasores; a luta pela justiça e liberdade; a libertação de um povo ou de uma região; o direito à autodeterminação; etc. Este tipo de razões tendem a “desculpar” e “compreender”, quando não mesmo legitimar, as actividades terroristas. O terrorismo tem, em muitos casos, também uma racionalização religiosa, assente numa lógica de “sacrifício” e “martírio”, em que o “fiel” ou verdadeiro crente abraça uma “guerra santa” contra os “infiéis”, pelo que os actos terroristas nunca são ilegais ou imorais, uma vez que ocorrem “em nome de Deus” e decorrem de uma lei divina, sempre superior à dos homen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A verdade é que sempre existiram causas e fins a servir de pretexto para o terrorismo, por vezes, até com o apoio de Estados. Essas “razões” fizeram com que o “terrorista” para uns fosse o “combatente libertador” ou o “mártir” de outros, pois os juízos dependem da perspectiva arbitrária de quem o define, onde e face a quê ou a quem, bem como da altura e do contexto em que o faz. Isto, fundamentalmente, tem impedido uma definição universal de terrorismo. No entanto, tal não impede que, actualmente, as justificações para as actividades terroristas sejam tendencialmente todas consideradas ilegítimas, reduzindo assim a margem de manobra do «</w:t>
      </w:r>
      <w:r>
        <w:rPr>
          <w:rStyle w:val="Textoitlico"/>
          <w:rFonts w:cs="Times New Roman" w:ascii="Arial" w:hAnsi="Arial"/>
          <w:iCs w:val="false"/>
          <w:sz w:val="22"/>
          <w:lang w:bidi="en-US"/>
        </w:rPr>
        <w:t>terrorismo em todas as suas formas e manifestações</w:t>
      </w:r>
      <w:r>
        <w:rPr>
          <w:rStyle w:val="Texto1"/>
          <w:rFonts w:cs="Times New Roman" w:ascii="Arial" w:hAnsi="Arial"/>
          <w:sz w:val="22"/>
          <w:lang w:bidi="en-US"/>
        </w:rPr>
        <w:t>».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Estratégia global contra o terrorismo</w:t>
      </w:r>
    </w:p>
    <w:p>
      <w:pPr>
        <w:pStyle w:val="TextBody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>Neste contexto pós-11 de Setembro e perante a emergência do “terrorismo de novo tipo”, a comunidade internacional tem procurado dotar-se de uma estratégia global contra o terrorismo, em particular no âmbito das Nações Unidas. Essa estratégia baseia-se, hoje, em cinco pilares (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five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 xml:space="preserve"> “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Ds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”): (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dissuading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) dissuadir as populações de recorrerem ao terrorismo ou de o apoiarem; (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denying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) negar aos terroristas o acesso aos meios para levar a cabo os seus ataques; (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deterring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) impedir os Estados de apoiarem os terroristas; (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developing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) desenvolver a capacidade dos Estados para derrotar o terrorismo; e (</w:t>
      </w:r>
      <w:r>
        <w:rPr>
          <w:rStyle w:val="Textoitlico"/>
          <w:rFonts w:cs="Times New Roman" w:ascii="Arial" w:hAnsi="Arial"/>
          <w:iCs w:val="false"/>
          <w:spacing w:val="-1"/>
          <w:sz w:val="22"/>
          <w:lang w:bidi="en-US"/>
        </w:rPr>
        <w:t>defending</w:t>
      </w:r>
      <w:r>
        <w:rPr>
          <w:rStyle w:val="Texto1"/>
          <w:rFonts w:cs="Times New Roman" w:ascii="Arial" w:hAnsi="Arial"/>
          <w:spacing w:val="-1"/>
          <w:sz w:val="22"/>
          <w:lang w:bidi="en-US"/>
        </w:rPr>
        <w:t>) defender os direitos humano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Ora, analisando os documentos das Nações Unidas produzidos nos últimos anos sobre terrorismo e anti terrorismo, destacam-se alguns elementos que poderão ser decisivos para o tal declínio do terrorismo: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>1. O reconhecimento de que o terrorismo, em todas as suas formas e manifestações, «constitui uma das principais ameaças à paz e segurança internacional», «um desafio a todos os Estados e a toda a Humanidade»; «uma grave violação dos princípios e valores universais»; um «grave atentado contra os direitos humanos»; e que «o financiamento, o planeamento e o incitamento de actos terroristas são igualmente contrários aos propósitos e princípios das Nações Unidas»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2. A «inequívoca condenação de todos os actos, métodos e práticas de terrorismo como criminosos e injustificáveis, quaisquer que sejam as suas motivações, em todas as suas formas e manifestações, cometidos em qualquer lugar e sob qualquer forma»; a assunção de que «o terrorismo é inaceitável. Quaisquer que sejam as causas que pretendam defender, quaisquer que sejam as injustiças a que afirmem responder, o terrorismo nunca pode justificar-se (...) nenhuma causa, por mais justa que seja, pode ser desculpa para o terrorismo. Isso inclui a luta legítima dos povos pela autodeterminação»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 w:ascii="Arial" w:hAnsi="Arial"/>
          <w:spacing w:val="-1"/>
          <w:sz w:val="22"/>
          <w:lang w:bidi="en-US"/>
        </w:rPr>
        <w:t>3. A obrigação dos Estados, de todos os Estados, lutarem contra o terrorismo, «abstendo-se de prestar qualquer tipo de apoio, activo ou passivo, a entidades ou pessoas envolvidas em actos terroristas», incluindo «negando santuários àqueles que financiam, planeiam, apoiam ou cometam actos terroristas». Os Estados deverão ainda criar e implementar as medidas necessárias para prevenir a ocorrência de actos terroristas e eliminar o terrorismo, sendo que «Os países que careçam de capacidade para isto devem trabalhar com a comunidade internacional para desenvolver essa capacidade e fomentar uma situação real de Estado de Direito»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4. A disponibilidade da comunidade internacional actuar, sob todas as formas, contra aqueles actores, incluindo Estados, que apoiem o terrorismo: «O Conselho de Segurança deve actuar prontamente para adoptar as decisões necessárias, incluindo medidas – tomadas em função de cada caso concreto – sob o Capítulo VII da Carta contra os Estados ou seus nacionais que incitem ou contribuam para a realização de actos de terrorismo».</w:t>
      </w:r>
    </w:p>
    <w:p>
      <w:pPr>
        <w:pStyle w:val="TextBody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TextBody"/>
        <w:rPr>
          <w:rStyle w:val="Texto1"/>
          <w:rFonts w:ascii="Arial" w:hAnsi="Arial" w:cs="Times New Roman"/>
          <w:sz w:val="22"/>
          <w:lang w:val="en-US" w:bidi="en-US"/>
        </w:rPr>
      </w:pPr>
      <w:r>
        <w:rPr>
          <w:rStyle w:val="Subtitulo1"/>
          <w:rFonts w:cs="Times New Roman"/>
          <w:bCs w:val="false"/>
          <w:sz w:val="22"/>
          <w:lang w:val="en-US" w:bidi="en-US"/>
        </w:rPr>
        <w:t>Apenas o início</w:t>
      </w:r>
    </w:p>
    <w:p>
      <w:pPr>
        <w:pStyle w:val="TextBody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Associando estes quatro elementos que emergiram recentemente no quadro das Nações Unidas, constata-se que poderemos estar a viver um momento de ruptura histórica na forma de encarar o terrorismo. Pela primeira vez, na Declaração Final da Cimeira Mundial da ONU, em Setembro 2005, os líderes mundiais assumiram que «Condenamos energicamente o terrorismo em todas as suas formas e manifestações, independentemente de quem o cometa e onde e com que propósitos»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Significa isto que estamos a assistir ao declínio do terrorismo? Talvez. Com toda a certeza, o terrorismo nunca deixará de existir, nem de fazer vítimas, de ter “alvos” e de ter “recrutas” para os seus ataques, porque, simplesmente, haverá sempre quem conceba justificações para o uso da violência premeditada contra inocentes e o recurso ao terror. Por outro lado, valores universais como a paz e os direitos humanos mostram, com toda a evidência, que a consagração de princípios, por si só, não resolve os problemas. Contudo, deslegitimando todas as suas formas, manifestações e justificações, o terrorismo perderá poder de reivindicação política e poder de sedução, perderá sentido como meio de luta, estratégia de combate, processo revolucionário, instrumento “de Deus” ou mecanismo de propaganda. É esse o objectivo último da comunidade internacional e é nessa direcção que aponta a estratégia global contra o terrorismo – reduzir o atractivo que o terrorismo possa ter. Alguns grupos, aliás, integrados no campo dos “terrorismos tradicionais”, começaram, entretanto, a abandonar as actividades terroristas e a reconverter-se em movimentos/partidos políticos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sz w:val="22"/>
          <w:lang w:bidi="en-US"/>
        </w:rPr>
        <w:t>Se não for apenas retórica, estamos no caminho certo, ainda que apenas no início.</w:t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jc w:val="both"/>
        <w:textAlignment w:val="baseline"/>
        <w:rPr/>
      </w:pPr>
      <w:r>
        <w:rPr>
          <w:rStyle w:val="Texto1"/>
          <w:rFonts w:cs="Times New Roman" w:ascii="Arial" w:hAnsi="Arial"/>
          <w:b/>
          <w:sz w:val="22"/>
          <w:lang w:bidi="en-US"/>
        </w:rPr>
        <w:t>Informação complementa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idos contra o terrorismo: recomendações para uma estratégia global contra o terror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do secretário-geral das Nações Unidas, Kofi Annan, 27 de Abril 2006 (excerto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II. Dissuadir as populações de recorrerem ao terrorismo ou de o apoiarem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A. O Terrorismo é inaceitável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9. As Nações Unidas devem projectar uma mensagem clara e imutável baseada no princípio de que o terrorismo é inaceitável. Jamais deve permitir-se aos terroristas criar um pretexto para os seus actos. Quaisquer que sejam as causas que pretendam defender, quaisquer que sejam as injustiças a que afirmem responder, o terrorismo nunca pode justificar-se. As Nações Unidas devem manter a sua superioridade moral nesta matéria.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10. Os grupos que recorrem a tácticas terroristas fazem-no porque crêem que essas tácticas são eficazes e contarão com a aprovação de muitos, ou pelo menos daqueles em cujo nome pretendem actuar. A nossa tarefa-chave é, portanto, reduzir o atractivo que o terrorismo possa ter para os seus possíveis partidários. Para limitar o número dos que podem recorrer ao terrorismo, devemos assumir claramente que nenhuma causa, por mais justa que seja, pode ser desculpa para o terrorismo. Isso inclui a luta legítima dos povos pela autodeterminação. Nem sequer esse direito fundamental definido na Carta das Nações Unidas justifica o assassinato e a mutilação deliberados de civis e não-combatentes. (...)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bold"/>
          <w:rFonts w:ascii="Arial" w:hAnsi="Arial" w:cs="Times New Roman"/>
          <w:color w:val="000000"/>
          <w:sz w:val="22"/>
          <w:lang w:bidi="en-US"/>
        </w:rPr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B. Devemos encarar as condições que podem ser aproveitadas pelos terroristas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21. As Nações Unidas e a comunidade internacional devem encarar as seguintes condições que podem ser aproveitadas pelos terroristas:</w:t>
      </w:r>
    </w:p>
    <w:p>
      <w:pPr>
        <w:pStyle w:val="Normal"/>
        <w:widowControl w:val="false"/>
        <w:autoSpaceDE w:val="false"/>
        <w:spacing w:lineRule="atLeast" w:line="230" w:before="57" w:after="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1. As ideologias extremistas e a desumanização das vítimas (...)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2. Os conflitos violentos (...)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3. A má governação, a falta de direitos civis e os abusos dos direitos humanos (...)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4. Descriminação por motivos religiosos e étnicos, exclusão política e marginalização socioeconómica (...)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1"/>
          <w:rFonts w:cs="Times New Roman" w:ascii="Arial" w:hAnsi="Arial"/>
          <w:b/>
          <w:color w:val="000000"/>
          <w:sz w:val="22"/>
          <w:lang w:bidi="en-US"/>
        </w:rPr>
        <w:t>III. Negar aos terroristas o acesso aos meios para levar a cabo os seus ataques (...)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IV. Fazer com que os Estados desistam de prestar apoio aos grupos terroristas 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71. Todos os Estados devem impedir que os grupos terroristas mantenham centros de treino no seu território, onde potenciais recrutas estão expostos a ideologias perigosas e a conhecimentos e técnicas ainda mais perigosos. Os países que careçam de capacidade para isto devem trabalhar com a comunidade internacional para desenvolver essa capacidade e fomentar uma situação real de Estado de Direito.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73. Em algumas ocasiões, foi solicitado à Nações Unidas que investigassem actos de terrorismo, especialmente quando se suspeita da possibilidade de implicação de terceiros. Se, no futuro, Estados solicitarem essas investigações, os Estados-Membros deverão considerar devidamente os melhores mecanismos para apoiar essas actividades e dotá-los de recursos. O Conselho de Segurança deve actuar prontamente para adoptar as decisões necessárias, incluindo – em função de cada caso concreto – medidas sob o Capítulo VII da Carta contra os Estados ou seus nacionais que incitem ou contribuam para a realização de actos de terrorismo.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/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V. Desenvolver a capacidade dos Estados para prevenir o terrorismo (...)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VI. Defender os direitos humanos no contexto do terrorismo e da luta contra o terrorismo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111. (...) Nenhum fim justifica os ataques intencionais contra civis e não--combatentes. Os actos terroristas são uma violação do direito à vida, a liberdade, a segurança e o bem-estar e o direito a viver sem medo. Por conseguinte, os Estados também têm a obrigação, na perspectiva dos direitos humanos, de adoptar e implementar medidas eficazes para combater o terrorismo.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xcertos de algumas Resoluções do Conselho de Segurança das Nações Unidas (CSNU) sobre Terrorismo e antiterrorism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Resolução 1373 do CSNU, 28 Setembro 2001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« Actuando no âmbito do Capítulo VII da Carta das Nações Unidas,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2. </w:t>
      </w: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Decide também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que todos os Estados devem: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a) Abster-se de dar qualquer tipo de apoio, activo ou passivo, a entidades ou pessoas envolvidas em actos terroristas, incluindo através de supressão dos mecanismos de recrutamento dos grupos terroristas e eliminando os fornecimentos de armas aos terroristas;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b) Tomar as medidas necessárias para prevenir a ocorrência de actos terroristas, incluindo pelo fornecimento de alerta precoce a outros Estados pela partilha de informações;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c) Negar santuários àqueles que financiam, planeiam, apoiam ou cometam actos terroristas;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d) Impedir que aqueles que financiam, planeiam, apoiam ou cometam actos de terrorismo usem os seus territórios para tais propósitos contra Estados ou seus cidadãos;</w:t>
      </w:r>
    </w:p>
    <w:p>
      <w:pPr>
        <w:pStyle w:val="Normal"/>
        <w:widowControl w:val="false"/>
        <w:autoSpaceDE w:val="false"/>
        <w:spacing w:lineRule="atLeast" w:line="230"/>
        <w:ind w:left="170" w:hanging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1"/>
          <w:rFonts w:cs="Times New Roman" w:ascii="Arial" w:hAnsi="Arial"/>
          <w:color w:val="000000"/>
          <w:spacing w:val="-2"/>
          <w:sz w:val="22"/>
          <w:lang w:bidi="en-US"/>
        </w:rPr>
        <w:t>e) Assegurar que qualquer pessoa que participe no financiamento, planeamento, preparação ou perpetração de actos terroristas ou no apoio a actos terroristas seja levado perante a justiça e assegurar que, independentemente de quaisquer outras medidas, tais actos terroristas são estabelecidos como graves ofensas criminais nas leis internas e regulações e que a pena aplicada reflecte a gravidade de tais actos terroristas.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5. </w:t>
      </w: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Declara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que os actos, métodos e práticas de terrorismo são contrários aos princípios das Nações Unidas e que o financiamento, o planeamento e o incitamento de actos terroristas são igualmente contrários aos propósitos e princípios das Nações Unidas (...)».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Resolução 1377 do CSNU, 12 Novembro 2001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« (...) </w:t>
      </w: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Declara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que os actos do terrorismo internacional constituem uma das mais sérias ameaças à paz e segurança internacional no Século XXI;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Declara também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que os actos do terrorismo internacional representam um desafio para todos os Estados e toda a Humanidade;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Reafirma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a sua inequívoca condenação de todos os actos, métodos e práticas de terrorismo como criminosos e injustificáveis, quaisquer que sejam as suas motivações, em todas as suas formas e manifestações, cometidos em qualquer lugar e sob qualquer forma;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Entende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que os actos do terrorismo internacional são contrários aos propósitos e princípios da Carta das Nações Unidas, e que os seus financiamento, planeamento e preparação, bem como qualquer outra forma de apoio para actos de terrorismo internacional são igualmente contrários aos propósitos e princípios da Carta das Nações Unidas; (...)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Apela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a todos os Estados para tomarem medidas urgentes a fim de implementarem a Resolução 1373 (2001), e que se apoiem uns aos outros nesse processo, e </w:t>
      </w: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sublinha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a obrigação dos Estados em negar apoio financeiro ou quaisquer outras formas de apoio e santuário aos terroristas e àqueles que apoiam o terrorismo (...)»</w:t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Resolução 1540 do CSNU, 28 Abril 2004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« (...) Actuando em conformidade com o Capítulo VII da Carta das Nações Unidas,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1. </w:t>
      </w:r>
      <w:r>
        <w:rPr>
          <w:rStyle w:val="Caixastexto1"/>
          <w:rFonts w:cs="Times New Roman" w:ascii="Arial" w:hAnsi="Arial"/>
          <w:i/>
          <w:color w:val="000000"/>
          <w:sz w:val="22"/>
          <w:lang w:bidi="en-US"/>
        </w:rPr>
        <w:t>Decide</w:t>
      </w: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 xml:space="preserve"> que todos os Estados devem abster-se de fornecer qualquer tipo de apoio aos agentes não estatais que procurem desenvolver, adquirir, fabricar, possuir, transportar, transferir ou empregar armas nucleares, químicas ou biológicas e seus sistemas vectores;</w:t>
      </w:r>
    </w:p>
    <w:p>
      <w:pPr>
        <w:pStyle w:val="Normal"/>
        <w:jc w:val="both"/>
        <w:rPr/>
      </w:pPr>
      <w:r>
        <w:rPr>
          <w:rStyle w:val="Caixastexto1"/>
          <w:rFonts w:cs="Times New Roman" w:ascii="Arial" w:hAnsi="Arial"/>
          <w:color w:val="000000"/>
          <w:spacing w:val="1"/>
          <w:sz w:val="22"/>
          <w:lang w:bidi="en-US"/>
        </w:rPr>
        <w:t xml:space="preserve">2. </w:t>
      </w:r>
      <w:r>
        <w:rPr>
          <w:rStyle w:val="Caixastexto1"/>
          <w:rFonts w:cs="Times New Roman" w:ascii="Arial" w:hAnsi="Arial"/>
          <w:i/>
          <w:color w:val="000000"/>
          <w:spacing w:val="1"/>
          <w:sz w:val="22"/>
          <w:lang w:bidi="en-US"/>
        </w:rPr>
        <w:t>Decide também</w:t>
      </w:r>
      <w:r>
        <w:rPr>
          <w:rStyle w:val="Caixastexto1"/>
          <w:rFonts w:cs="Times New Roman" w:ascii="Arial" w:hAnsi="Arial"/>
          <w:color w:val="000000"/>
          <w:spacing w:val="1"/>
          <w:sz w:val="22"/>
          <w:lang w:bidi="en-US"/>
        </w:rPr>
        <w:t xml:space="preserve"> que todos os Estados, em conformidade com os seus procedimentos nacionais, devem adoptar e aplicar leis apropriadas e eficazes que interditem a todos os agentes não estatais a fabricação, a aquisição, a posse, o desenvolvimento e transporte, a transferência ou o emprego de armas nucleares, químicas ou biológicas e seus sistemas vectores, em particular com fins de terrorismo, assim como as tentativas de realizar qualquer das actividades antes mencionadas, participar nelas na qualidade de cúmplices, prestar-lhes assistência ou financiá-las»</w:t>
      </w:r>
      <w:r>
        <w:rPr>
          <w:rStyle w:val="Caixastextobold"/>
          <w:rFonts w:cs="Times New Roman" w:ascii="Arial" w:hAnsi="Arial"/>
          <w:color w:val="000000"/>
          <w:spacing w:val="1"/>
          <w:sz w:val="22"/>
          <w:lang w:bidi="en-US"/>
        </w:rPr>
        <w:t>.</w:t>
      </w:r>
    </w:p>
    <w:p>
      <w:pPr>
        <w:pStyle w:val="Normal"/>
        <w:jc w:val="both"/>
        <w:rPr>
          <w:rStyle w:val="Caixastextobold"/>
          <w:rFonts w:ascii="Arial" w:hAnsi="Arial" w:cs="Times New Roman"/>
          <w:color w:val="000000"/>
          <w:spacing w:val="1"/>
          <w:sz w:val="22"/>
          <w:lang w:bidi="en-US"/>
        </w:rPr>
      </w:pPr>
      <w:r>
        <w:rPr/>
      </w:r>
    </w:p>
    <w:p>
      <w:pPr>
        <w:pStyle w:val="Normal"/>
        <w:jc w:val="both"/>
        <w:rPr>
          <w:rStyle w:val="Caixastextobold"/>
          <w:rFonts w:ascii="Arial" w:hAnsi="Arial" w:cs="Times New Roman"/>
          <w:color w:val="000000"/>
          <w:spacing w:val="1"/>
          <w:sz w:val="22"/>
          <w:lang w:bidi="en-US"/>
        </w:rPr>
      </w:pPr>
      <w:r>
        <w:rPr/>
      </w:r>
    </w:p>
    <w:p>
      <w:pPr>
        <w:pStyle w:val="Normal"/>
        <w:jc w:val="both"/>
        <w:rPr/>
      </w:pPr>
      <w:r>
        <w:rPr>
          <w:rStyle w:val="Caixastextobold"/>
          <w:rFonts w:cs="Times New Roman" w:ascii="Arial" w:hAnsi="Arial"/>
          <w:color w:val="000000"/>
          <w:spacing w:val="1"/>
          <w:sz w:val="22"/>
          <w:lang w:bidi="en-US"/>
        </w:rPr>
        <w:t>Declaração final da Cimeira Mundial da ONU, Setembro de 2005</w:t>
      </w:r>
    </w:p>
    <w:p>
      <w:pPr>
        <w:pStyle w:val="Normal"/>
        <w:jc w:val="both"/>
        <w:rPr>
          <w:rStyle w:val="Caixastextobold"/>
          <w:rFonts w:ascii="Arial" w:hAnsi="Arial" w:cs="Times New Roman"/>
          <w:color w:val="000000"/>
          <w:spacing w:val="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57" w:after="0"/>
        <w:jc w:val="both"/>
        <w:textAlignment w:val="center"/>
        <w:rPr>
          <w:rStyle w:val="Caixastexto1"/>
          <w:rFonts w:ascii="Arial" w:hAnsi="Arial" w:cs="Times New Roman"/>
          <w:color w:val="000000"/>
          <w:sz w:val="22"/>
          <w:lang w:bidi="en-US"/>
        </w:rPr>
      </w:pPr>
      <w:r>
        <w:rPr>
          <w:rStyle w:val="Caixastextobold"/>
          <w:rFonts w:cs="Times New Roman" w:ascii="Arial" w:hAnsi="Arial"/>
          <w:color w:val="000000"/>
          <w:sz w:val="22"/>
          <w:lang w:bidi="en-US"/>
        </w:rPr>
        <w:t>Terrorismo</w:t>
      </w:r>
    </w:p>
    <w:p>
      <w:pPr>
        <w:pStyle w:val="Normal"/>
        <w:widowControl w:val="false"/>
        <w:autoSpaceDE w:val="false"/>
        <w:spacing w:lineRule="atLeast" w:line="230"/>
        <w:jc w:val="both"/>
        <w:textAlignment w:val="center"/>
        <w:rPr/>
      </w:pPr>
      <w:r>
        <w:rPr>
          <w:rStyle w:val="Caixastexto1"/>
          <w:rFonts w:cs="Times New Roman" w:ascii="Arial" w:hAnsi="Arial"/>
          <w:color w:val="000000"/>
          <w:sz w:val="22"/>
          <w:lang w:bidi="en-US"/>
        </w:rPr>
        <w:t>81. Condenamos energicamente o terrorismo em todas as suas formas e manifestações, independentemente de quem o cometa e onde e com que propósitos, pois constitui uma das ameaças mais graves para a paz e a segurança internacionais. (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Caixastexto1"/>
          <w:rFonts w:cs="Times New Roman" w:ascii="Arial" w:hAnsi="Arial"/>
          <w:color w:val="000000"/>
          <w:spacing w:val="-1"/>
          <w:sz w:val="22"/>
          <w:lang w:bidi="en-US"/>
        </w:rPr>
        <w:t>86. Reiteramos o nosso apelo aos Estados para que se abstenham de organizar, financiar, encorajar, capacitar ou apoiar de qualquer outra forma as actividades de terrorismo e para que adoptem as medidas apropriadas a fim de que os seus territórios não sejam utilizados para essas activ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* Luís Tomé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baseline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  <w:t>Licenciado em Relações Internacionais pela Universidade Autónoma de Lisboa. Mestre em Estratégia pelo Instituto Superior de Ciências Sociais e Políticas. Doutorando em Relações Internacionais na Universidade de Coimbra. Professor na UAL e Professor convidado no Instituto de Altos Estudos Militares e no Instituto de Defesa Nacional. Investigador e Membro do Conselho Directivo do Observatório de Relações Exteriores da UAL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Trade Gothic Bold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Light">
    <w:altName w:val="AppleGaramond Lt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Caixastitulo1">
    <w:name w:val="caixas titulo1"/>
    <w:qFormat/>
    <w:rPr>
      <w:rFonts w:ascii="Trade Gothic Bold;Times New Roman" w:hAnsi="Trade Gothic Bold;Times New Roman" w:cs="Trade Gothic Bold;Times New Roman"/>
      <w:b/>
      <w:bCs/>
      <w:caps/>
      <w:sz w:val="18"/>
      <w:szCs w:val="18"/>
    </w:rPr>
  </w:style>
  <w:style w:type="character" w:styleId="Caixastexto1">
    <w:name w:val="caixas texto1"/>
    <w:qFormat/>
    <w:rPr>
      <w:rFonts w:ascii="Apple Garamond Light;Times New Roman" w:hAnsi="Apple Garamond Light;Times New Roman" w:cs="Apple Garamond Light;Times New Roman"/>
      <w:spacing w:val="0"/>
      <w:position w:val="0"/>
      <w:sz w:val="18"/>
      <w:sz w:val="18"/>
      <w:szCs w:val="18"/>
      <w:vertAlign w:val="baseline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Bibliografia1">
    <w:name w:val="bibliografia1"/>
    <w:qFormat/>
    <w:rPr/>
  </w:style>
  <w:style w:type="character" w:styleId="Bibliografiatitulo1">
    <w:name w:val="bibliografia titulo1"/>
    <w:basedOn w:val="Bibliografia1"/>
    <w:qFormat/>
    <w:rPr>
      <w:b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ixastitulonotas">
    <w:name w:val="caixas titulo notas"/>
    <w:qFormat/>
    <w:rPr>
      <w:rFonts w:ascii="TradeGothic-Bold;TradeGothic Bold" w:hAnsi="TradeGothic-Bold;TradeGothic Bold" w:cs="TradeGothic-Bold;TradeGothic Bold"/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Caixastitulo">
    <w:name w:val="caixas titulo"/>
    <w:basedOn w:val="Normal"/>
    <w:qFormat/>
    <w:pPr>
      <w:autoSpaceDE w:val="false"/>
      <w:spacing w:lineRule="atLeast" w:line="230"/>
      <w:jc w:val="both"/>
      <w:textAlignment w:val="center"/>
    </w:pPr>
    <w:rPr>
      <w:rFonts w:ascii="Trade Gothic Bold;Times New Roman" w:hAnsi="Trade Gothic Bold;Times New Roman" w:cs="Trade Gothic Bold;Times New Roman"/>
      <w:b/>
      <w:bCs/>
      <w:caps/>
      <w:color w:val="000000"/>
      <w:sz w:val="18"/>
      <w:szCs w:val="18"/>
    </w:rPr>
  </w:style>
  <w:style w:type="paragraph" w:styleId="Caixastexto">
    <w:name w:val="caixas texto"/>
    <w:basedOn w:val="Normal"/>
    <w:qFormat/>
    <w:pPr>
      <w:autoSpaceDE w:val="false"/>
      <w:spacing w:lineRule="atLeast" w:line="230"/>
      <w:jc w:val="both"/>
      <w:textAlignment w:val="center"/>
    </w:pPr>
    <w:rPr>
      <w:rFonts w:ascii="Apple Garamond Light;Times New Roman" w:hAnsi="Apple Garamond Light;Times New Roman" w:cs="Apple Garamond Light;Times New Roman"/>
      <w:color w:val="000000"/>
      <w:sz w:val="18"/>
      <w:szCs w:val="18"/>
    </w:rPr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</w:pPr>
    <w:rPr>
      <w:b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9:00Z</dcterms:created>
  <dc:creator>oraweb</dc:creator>
  <dc:description/>
  <cp:keywords/>
  <dc:language>en-US</dc:language>
  <cp:lastModifiedBy>MS</cp:lastModifiedBy>
  <dcterms:modified xsi:type="dcterms:W3CDTF">2008-04-01T14:46:00Z</dcterms:modified>
  <cp:revision>3</cp:revision>
  <dc:subject/>
  <dc:title>POR FAVOR LEIA COM ATENÇÃO</dc:title>
</cp:coreProperties>
</file>