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ação profissional e inclusão social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ão Rato *, António Gonçalves **, António Canhão **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7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O tratamento desta temática pressupõe, à partida, o cuidado de delimitarmos uma análise que se pretende alicerçada em factos e, por isso, empiricamente verificável. Assim, este texto aborda, num primeiro momento, o conceito de Formação Profissional aqui utilizado, bem como uma visão, necessariamente breve, das políticas de Inclusão Social enquadradas pela Cimeira de Lisboa e consagradas no Plano Nacional de Acção para a Inclusão (PNAI), a partir do qual surge a ideia central de que a empregabilidade é, sem dúvida, um factor de inclusão. Num segundo momento, analisam-se quer as implicações directas da Formação Profissional (através do efeito dos cursos qualificantes), quer as indirectas através do percurso dos adultos em Centros Novas Oportunidades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Subtitulo1"/>
          <w:rFonts w:cs="Times New Roman"/>
          <w:bCs w:val="false"/>
          <w:sz w:val="22"/>
          <w:lang w:bidi="en-US"/>
        </w:rPr>
        <w:t>O que é a formação profissional</w:t>
      </w:r>
    </w:p>
    <w:p>
      <w:pPr>
        <w:pStyle w:val="Normal"/>
        <w:rPr>
          <w:rStyle w:val="Text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Times New Roman"/>
          <w:sz w:val="22"/>
          <w:lang w:bidi="en-US"/>
        </w:rPr>
        <w:t xml:space="preserve">A abordagem a esta nomenclatura, repetida e reforçadamente analisada em várias perspectivas, tem motivado a apresentação de múltiplas definições e utilizações práticas. </w:t>
      </w:r>
    </w:p>
    <w:p>
      <w:pPr>
        <w:pStyle w:val="Normal"/>
        <w:rPr/>
      </w:pPr>
      <w:r>
        <w:rPr>
          <w:rStyle w:val="Texto1"/>
          <w:rFonts w:cs="Times New Roman"/>
          <w:sz w:val="22"/>
          <w:lang w:bidi="en-US"/>
        </w:rPr>
        <w:t>Assim, é importante, num primeiro plano, assumir conceitos que permitam outros enquadramentos posteriores.</w:t>
      </w:r>
    </w:p>
    <w:p>
      <w:pPr>
        <w:pStyle w:val="Normal"/>
        <w:rPr/>
      </w:pPr>
      <w:r>
        <w:rPr>
          <w:rStyle w:val="Texto1"/>
          <w:rFonts w:cs="Times New Roman"/>
          <w:sz w:val="22"/>
          <w:lang w:bidi="en-US"/>
        </w:rPr>
        <w:t>Na noção de formação, vinca-se aqui a perspectiva de a considerar como um processo abrangente de autoconstrução da pessoa, num processo de abertura à existência. É importante estender esta noção à expressão formação profissional, colocando-se a pessoa no centro das atenções das acções educativas/formativas, secundarizando noções redutoras que pretendam designar a formação profissional como um mero processo adaptativo e instrumental, em relação ao mercado de trabalho.</w:t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-1"/>
          <w:sz w:val="22"/>
          <w:lang w:bidi="en-US"/>
        </w:rPr>
        <w:t>Associado à noção de formação profissional, surge a noção de competência, adoptando-se aqui a seguinte definição: “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incluindo um pouco de saber, muito de saber-fazer e frequentemente de saber estar</w:t>
      </w:r>
      <w:r>
        <w:rPr>
          <w:rStyle w:val="Texto1"/>
          <w:rFonts w:cs="Times New Roman"/>
          <w:spacing w:val="-1"/>
          <w:sz w:val="22"/>
          <w:lang w:bidi="en-US"/>
        </w:rPr>
        <w:t xml:space="preserve">.” (Sandra Bellier,1999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in</w:t>
      </w:r>
      <w:r>
        <w:rPr>
          <w:rStyle w:val="Texto1"/>
          <w:rFonts w:cs="Times New Roman"/>
          <w:spacing w:val="-1"/>
          <w:sz w:val="22"/>
          <w:lang w:bidi="en-US"/>
        </w:rPr>
        <w:t xml:space="preserve"> Silva, Isabel Melo e 2002: 85).</w:t>
      </w:r>
    </w:p>
    <w:p>
      <w:pPr>
        <w:pStyle w:val="Normal"/>
        <w:rPr/>
      </w:pPr>
      <w:r>
        <w:rPr>
          <w:rStyle w:val="Texto1"/>
          <w:rFonts w:cs="Times New Roman"/>
          <w:sz w:val="22"/>
          <w:lang w:bidi="en-US"/>
        </w:rPr>
        <w:t xml:space="preserve">Os desafios colocados à formação profissional, em consequência das profundas alterações ocorridas na sociedade, motivaram mudanças nas concepções, referenciais e modelos organizativos dos sistemas educativos/formativos, ganhando especial realce a noção de competência, 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Subtitulo1"/>
          <w:rFonts w:cs="Times New Roman"/>
          <w:bCs w:val="false"/>
          <w:sz w:val="22"/>
          <w:lang w:bidi="en-US"/>
        </w:rPr>
        <w:t>Noção e importância da inclusão social na Europa</w:t>
      </w:r>
    </w:p>
    <w:p>
      <w:pPr>
        <w:pStyle w:val="Normal"/>
        <w:rPr>
          <w:rStyle w:val="Text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As políticas de inclusão social têm uma importância crescente a nível europeu, de tal forma que se inscrevem no programa estratégico da União Europeia e de cada um dos Estados membros. O ponto central de desenvolvimento dessas políticas teve origem na Cimeira de Lisboa (Março 2000), com o estabelecimento da meta estratégica que ficou conhecida como </w:t>
      </w:r>
      <w:r>
        <w:rPr>
          <w:rStyle w:val="Textoitlico"/>
          <w:rFonts w:cs="Times New Roman"/>
          <w:iCs w:val="false"/>
          <w:sz w:val="22"/>
          <w:lang w:bidi="en-US"/>
        </w:rPr>
        <w:t>triângulo de Lisboa</w:t>
      </w:r>
      <w:r>
        <w:rPr>
          <w:rStyle w:val="Texto1"/>
          <w:rFonts w:cs="Times New Roman"/>
          <w:sz w:val="22"/>
          <w:lang w:bidi="en-US"/>
        </w:rPr>
        <w:t>: “</w:t>
      </w:r>
      <w:r>
        <w:rPr>
          <w:rStyle w:val="Textoitlico"/>
          <w:rFonts w:cs="Times New Roman"/>
          <w:iCs w:val="false"/>
          <w:sz w:val="22"/>
          <w:lang w:bidi="en-US"/>
        </w:rPr>
        <w:t>tornar-se na economia baseada no conhecimento mais competitiva e dinâmica do mundo, capaz de garantir um crescimento económico sustentável, com mais e melhores empregos, e com maior coesão social</w:t>
      </w:r>
      <w:r>
        <w:rPr>
          <w:rStyle w:val="Texto1"/>
          <w:rFonts w:cs="Times New Roman"/>
          <w:sz w:val="22"/>
          <w:lang w:bidi="en-US"/>
        </w:rPr>
        <w:t>” (PNAI, 2003: 31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Em sequência, a construção do Plano Nacional de Acção para a Inclusão (PNAI), no âmbito dos Objectivos Comuns adoptados pelo Conselho Europeu de Nice (Dezembro 2000), apresenta uma estratégia global de inclusão social, no sentido de concretizar essa meta estratégic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Neste plano, no capítulo 1, acerca das principais tendências e desafios, é importante realçar que “</w:t>
      </w:r>
      <w:r>
        <w:rPr>
          <w:rStyle w:val="Textoitlico"/>
          <w:rFonts w:cs="Times New Roman"/>
          <w:iCs w:val="false"/>
          <w:sz w:val="22"/>
          <w:lang w:bidi="en-US"/>
        </w:rPr>
        <w:t>a participação no mercado de trabalho assume-se como um dos principais mecanismos de inclusão social, muito embora a relação não seja directa entre níveis de emprego e desemprego, por um lado, e pobreza, por outro</w:t>
      </w:r>
      <w:r>
        <w:rPr>
          <w:rStyle w:val="Texto1"/>
          <w:rFonts w:cs="Times New Roman"/>
          <w:sz w:val="22"/>
          <w:lang w:bidi="en-US"/>
        </w:rPr>
        <w:t>” (PNAI, 2003:5). Por outro lado, mesmo os níveis de escolaridade da população jovem permanecem baixos em comparação com outros países europeus, em virtude da elevada taxa de insucesso e abandono escolar (46% dos adultos portugueses com 18-25 anos não frequentava qualquer nível de ensino ou formação em 2002 – PNAI, 2003), o que explica que uma significativa faixa da população portuguesa entre os 25 e 64 anos tenha uma habilitação inferior ao secundário (em 2001, 70% – PNAI, 2003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É neste cenário que o PNAI 2003-2005 pretende combater </w:t>
      </w:r>
      <w:r>
        <w:rPr>
          <w:rStyle w:val="Textoitlico"/>
          <w:rFonts w:cs="Times New Roman"/>
          <w:iCs w:val="false"/>
          <w:sz w:val="22"/>
          <w:lang w:bidi="en-US"/>
        </w:rPr>
        <w:t>situações concretas de pobreza e exclusão social</w:t>
      </w:r>
      <w:r>
        <w:rPr>
          <w:rStyle w:val="Texto1"/>
          <w:rFonts w:cs="Times New Roman"/>
          <w:sz w:val="22"/>
          <w:lang w:bidi="en-US"/>
        </w:rPr>
        <w:t xml:space="preserve"> (PNAI, 2003: 34), enunciando um conjunto de orientações, das quais se destaca </w:t>
      </w:r>
      <w:r>
        <w:rPr>
          <w:rStyle w:val="Textoitlico"/>
          <w:rFonts w:cs="Times New Roman"/>
          <w:iCs w:val="false"/>
          <w:sz w:val="22"/>
          <w:lang w:bidi="en-US"/>
        </w:rPr>
        <w:t xml:space="preserve">promover a </w:t>
      </w:r>
      <w:r>
        <w:rPr>
          <w:rStyle w:val="Textoitlico"/>
          <w:rFonts w:cs="Times New Roman"/>
          <w:b/>
          <w:iCs w:val="false"/>
          <w:sz w:val="22"/>
          <w:lang w:bidi="en-US"/>
        </w:rPr>
        <w:t>educação e formação ao longo da vida</w:t>
      </w:r>
      <w:r>
        <w:rPr>
          <w:rStyle w:val="Textoitlico"/>
          <w:rFonts w:cs="Times New Roman"/>
          <w:iCs w:val="false"/>
          <w:sz w:val="22"/>
          <w:lang w:bidi="en-US"/>
        </w:rPr>
        <w:t>, enquanto instrumento para o desenvolvimento do conhecimento, das competências e das qualificações, dando especial atenção aos grupos mais vulneráveis</w:t>
      </w:r>
      <w:r>
        <w:rPr>
          <w:rStyle w:val="Texto1"/>
          <w:rFonts w:cs="Times New Roman"/>
          <w:sz w:val="22"/>
          <w:lang w:bidi="en-US"/>
        </w:rPr>
        <w:t xml:space="preserve"> (ibidem). Neste contexto, o plano assume o desafio de </w:t>
      </w:r>
      <w:r>
        <w:rPr>
          <w:rStyle w:val="Textoitlico"/>
          <w:rFonts w:cs="Times New Roman"/>
          <w:iCs w:val="false"/>
          <w:sz w:val="22"/>
          <w:lang w:bidi="en-US"/>
        </w:rPr>
        <w:t>atingir, até 2010, um nível médio de participação em acções de formação ao longo da vida de, pelo menos, 12,5% da população adulta em idade de trabalhar (25-64 anos)</w:t>
      </w:r>
      <w:r>
        <w:rPr>
          <w:rStyle w:val="Texto1"/>
          <w:rFonts w:cs="Times New Roman"/>
          <w:sz w:val="22"/>
          <w:lang w:bidi="en-US"/>
        </w:rPr>
        <w:t xml:space="preserve"> (PNAI, 2003: 35)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É neste sentido que os efeitos da Formação Profissional se devem equacionar ao nível da empregabilidade e da promoção da aprendizagem ao longo da vida como factores promotores da inclusão social.</w:t>
      </w:r>
    </w:p>
    <w:p>
      <w:pPr>
        <w:pStyle w:val="TextBody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TextBody"/>
        <w:rPr/>
      </w:pPr>
      <w:r>
        <w:rPr>
          <w:rStyle w:val="Subtitulo1"/>
          <w:rFonts w:cs="Times New Roman"/>
          <w:bCs w:val="false"/>
          <w:sz w:val="22"/>
          <w:lang w:bidi="en-US"/>
        </w:rPr>
        <w:t>A formação como eixo estratégico de combate à exclusão social</w:t>
      </w:r>
    </w:p>
    <w:p>
      <w:pPr>
        <w:pStyle w:val="TextBody"/>
        <w:rPr>
          <w:rStyle w:val="Text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A inclusão social é definível e observável por diversos enquadramentos, sendo certo que a qualificação e formação profissional prestam um importante e decisivo contributo para essa integração social. A relação entre os níveis de qualificação e o acesso ao mercado de trabalho prestam a indicação desta interligação, com níveis de empregabilidade mais elevados, nas populações mais qualificadas. Ganha igualmente relevo o direito e a possibilidade no acesso à informação, cultura e outros factores enformantes de uma cidadania completa e relacional, numa Europa de diversidades e desenvolvimento. Nesta matriz, a noção de formação/qualificação apresenta um factor de especial importância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Subtitulo1"/>
          <w:rFonts w:cs="Times New Roman"/>
          <w:bCs w:val="false"/>
          <w:sz w:val="22"/>
          <w:lang w:bidi="en-US"/>
        </w:rPr>
        <w:t>A formação profissional e a empregabilidade</w:t>
      </w:r>
    </w:p>
    <w:p>
      <w:pPr>
        <w:pStyle w:val="Normal"/>
        <w:rPr>
          <w:rStyle w:val="Text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Times New Roman"/>
          <w:sz w:val="22"/>
          <w:lang w:bidi="en-US"/>
        </w:rPr>
        <w:t xml:space="preserve">A relação entre empregabilidade e formação profissional nem sempre é a desejável ou a esperada, tendo em conta a diversidade de variáveis condicionantes daquela ligação, contando-se desde logo com o factor humano, como uma das mais improgramáveis. </w:t>
      </w:r>
    </w:p>
    <w:p>
      <w:pPr>
        <w:pStyle w:val="Normal"/>
        <w:rPr/>
      </w:pPr>
      <w:r>
        <w:rPr>
          <w:rStyle w:val="Texto1"/>
          <w:rFonts w:cs="Times New Roman"/>
          <w:sz w:val="22"/>
          <w:lang w:bidi="en-US"/>
        </w:rPr>
        <w:t>A este respeito é interessante ter em conta os relatórios publicados pelo Departamento de Planeamento Estratégico do Instituto do Emprego e Formação Profissional sobre a inserção profissional dos ex-formandos de 1999 e 2000. Da análise dos relatórios, é possível verificar a relação positiva entre o aumento das qualificações e os níveis de empregabilidade. Na análise do público-alvo do estudo, são identificados três grupos de formandos: participantes em cursos de formação inicial, integrando o Sistema de Aprendizagem (SA), os cursos de Qualificação (CQ) e a Formação Contínua (FC). Destes públicos, ganha especial pertinência a análise do percurso dos formandos participantes em cursos de qualificação, dado o Sistema de Aprendizagem se dedicar aos jovens pré-integração profissional e a formação contínua se dedicar, maioritariamente, a públicos integrados no mercado de trabalho, tendo os cursos de qualificação formandos que, após a sua formação inicial, ou após breves experiências profissionais, se encontram sem uma ocupação profissional regular. Da análise dos referidos relatórios, verifica-se uma redução significativa da percentagem de desempregados (17% em 2001), no período decorrido entre o antes e o após formação na população participante nos cursos de qualificação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O Sistema de RVCC e a empregabilidade</w:t>
      </w:r>
    </w:p>
    <w:p>
      <w:pPr>
        <w:pStyle w:val="Normal"/>
        <w:rPr>
          <w:rStyle w:val="Texto1"/>
          <w:rFonts w:ascii="Arial" w:hAnsi="Arial" w:cs="Times New Roman"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-1"/>
          <w:sz w:val="22"/>
          <w:lang w:bidi="en-US"/>
        </w:rPr>
        <w:t>O Sistema Nacional de Reconhecimento, Validação e Certificação de Competências (RVCC), que iniciou a sua actividade em 2001, deve ser considerado como um sistema que vai capitalizar os diferentes percursos formativos realizados pelos adultos. Assim, e porque se trata de um sistema que reconhece competências que traduzem aprendizagens realizadas pelas vias formal, não-formal e informal, possibilita também uma via de integração das competências adquiridas pela formação profissional. Esta é uma porta aberta a Novas Oportunidades para os adultos, a qual já começa a despontar também a nível profissional com o RVCC-PR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Não existindo dados sobre a importância desta última vertente do reconhecimento de competências, existem dois estudos realizados pelo CIDEC (Centro Interdisciplinar de Estudos Económicos). O publicado em 2003 aborda o </w:t>
      </w:r>
      <w:r>
        <w:rPr>
          <w:rStyle w:val="Textoitlico"/>
          <w:rFonts w:cs="Times New Roman"/>
          <w:iCs w:val="false"/>
          <w:sz w:val="22"/>
          <w:lang w:bidi="en-US"/>
        </w:rPr>
        <w:t>Impacto do reconhecimento e certificação de competências ao longo da vida</w:t>
      </w:r>
      <w:r>
        <w:rPr>
          <w:rStyle w:val="Texto1"/>
          <w:rFonts w:cs="Times New Roman"/>
          <w:sz w:val="22"/>
          <w:lang w:bidi="en-US"/>
        </w:rPr>
        <w:t xml:space="preserve"> e o de 2004, ainda não publicado, actualiza o estudo de 2003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Em ambos os estudos foram inquiridos os adultos certificados (1290 em 2003 e 2270 em 2004), os Centros RVCC em 2003 (34) e as Escolas Secundárias em 2004 (218) e foram feitos estudos de caso (8 CRVCC e 15 adultos em 2003 e 10 CRVCC, 20 adultos e Escolas Secundárias em 2004)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O estudo procurou identificar o impacto do RVCC, tendo em consideração a dimensão pessoal do adulto, a sua relação com o mercado de trabalho e o prosseguimento de estudos e/ou formaçã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Considerando as tendências referidas anteriormente, que relacionam de forma positiva o emprego com a inclusão social, bem como a importância atribuída no PNAI à formação ao longo da vida, importa salientar que as conclusões destes estudos mostram a importância do Sistema de RVCC, quer como um catalisador que potencia os efeitos da formação recebida até à entrada no processo de reconhecimento de competências, quer como um impulsionador para a procura de percursos formativos pós-certificaçã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pacing w:val="2"/>
          <w:sz w:val="22"/>
          <w:lang w:bidi="en-US"/>
        </w:rPr>
      </w:pPr>
      <w:r>
        <w:rPr>
          <w:rStyle w:val="Texto1"/>
          <w:rFonts w:cs="Times New Roman"/>
          <w:sz w:val="22"/>
          <w:lang w:bidi="en-US"/>
        </w:rPr>
        <w:t>Os estudos mostram que um terço dos desempregados que iniciaram o processo estavam a trabalhar seis meses após a certificação (de referir que a maioria dos desempregados eram de longa duração e que 2004 foi um ano em que o desemprego aumentou a nível nacional). A aplicação de um modelo econométrico permitiu ainda concluir que o RVCC tem influência positiva na probabilidade de obtenção de emprego (quando contribui para o autoconhecimento do adulto, reforço da auto-estima/auto-valorização e reconstrução do seu projecto pessoal), tendo sido identificado um efeito positivo sobre os desencorajados e, também, um efeito positivo sobre a progressão na carreira (abrangendo principalmente os escalões de rendimento mais baixos e, por isso, mais próximos do risco de exclusão social). Não se deve deixar de referir, ainda, o efeito positivo sobre o prosseguimento de estudos / formação, aspecto que é bastante relevante à luz das orientações do PNAI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pacing w:val="2"/>
          <w:sz w:val="22"/>
          <w:lang w:bidi="en-US"/>
        </w:rPr>
      </w:pPr>
      <w:r>
        <w:rPr/>
      </w:r>
    </w:p>
    <w:p>
      <w:pPr>
        <w:pStyle w:val="Normal"/>
        <w:rPr>
          <w:rStyle w:val="Subtitulo1"/>
          <w:rFonts w:ascii="Arial" w:hAnsi="Arial" w:cs="Times New Roman"/>
          <w:bCs w:val="false"/>
          <w:spacing w:val="2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Subtitulo1"/>
          <w:rFonts w:cs="Times New Roman"/>
          <w:bCs w:val="false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O sistema nacional de RVCC</w:t>
      </w:r>
    </w:p>
    <w:p>
      <w:pPr>
        <w:pStyle w:val="Normal"/>
        <w:rPr>
          <w:rStyle w:val="Texto1"/>
          <w:rFonts w:ascii="Arial" w:hAnsi="Arial" w:cs="Times New Roman"/>
          <w:spacing w:val="2"/>
          <w:sz w:val="22"/>
          <w:lang w:bidi="en-US"/>
        </w:rPr>
      </w:pPr>
      <w:r>
        <w:rPr/>
      </w:r>
    </w:p>
    <w:p>
      <w:pPr>
        <w:pStyle w:val="Normal"/>
        <w:rPr/>
      </w:pPr>
      <w:r>
        <w:rPr/>
        <w:t xml:space="preserve">O Sistema Nacional de Reconhecimento, Validação e Certificação de Competências conta actualmente com 217 Centros Novas Oportunidades em todo o país. Esta Rede de Centros tem sido co-financiada pelo Fundo Social Europeu (FSE), através do Programa Operacional da Educação (PRODEP III). </w:t>
      </w:r>
    </w:p>
    <w:p>
      <w:pPr>
        <w:pStyle w:val="Normal"/>
        <w:rPr/>
      </w:pPr>
      <w:r>
        <w:rPr/>
        <w:t xml:space="preserve">O sistema, que foi criado com o propósito de reduzir os défices da qualificação escolar e profissional, tem como objectivo a obtenção de um certificado escolar equivalente ao ensino básico a partir das experiências de vida dos adultos. </w:t>
      </w:r>
    </w:p>
    <w:p>
      <w:pPr>
        <w:pStyle w:val="Normal"/>
        <w:rPr/>
      </w:pPr>
      <w:r>
        <w:rPr/>
        <w:t>O sistema desenvolve-se com o apoio de uma Equipa Técnico-Pedagógica (Profissional de Reconhecimento de Competências e Formadores), que orienta o trabalho do adulto na construção de um Dossier Pessoal que deverá conter evidências das competências adquiridas ao longo da vida por via formal, não formal e informal. Esse trabalho de Reconhecimento estrutura-se com base num Referencial de Competências-Chave dividido em quatro áreas (Linguagem e Comunicação (LC), Tecnologias da Informação e Comunicação (TIC), Matemática para a Vida (MV) e Cidadania e Empregabilidade (CE)) e organizado por três níveis (B1, B2 e B3) que correspondem, respectivamente, ao 1.º, 2.º e 3.º ciclos.</w:t>
      </w:r>
    </w:p>
    <w:p>
      <w:pPr>
        <w:pStyle w:val="Normal"/>
        <w:rPr/>
      </w:pPr>
      <w:r>
        <w:rPr/>
        <w:t>Ao trabalho de Reconhecimento segue-se a Validação. Aqui, as competências identificadas são validadas num Júri de Validação (formado pelo Profissional de RVC, pelos Formadores das áreas de competências-chave e por um Avaliador Externo). Se todas as áreas de competências-chave forem validadas, é atribuído um certificado num dos níveis B1, B2 ou B3.</w:t>
      </w:r>
    </w:p>
    <w:p>
      <w:pPr>
        <w:pStyle w:val="Normal"/>
        <w:rPr/>
      </w:pPr>
      <w:r>
        <w:rPr/>
        <w:t>Quando não são validadas as competências em todas as áreas, o adulto poderá completar um certo nível através de formação complementar nas diferentes áreas de competências-chave, numa das unidades (A, B, C e D) que as constituem.</w:t>
      </w:r>
    </w:p>
    <w:p>
      <w:pPr>
        <w:pStyle w:val="Normal"/>
        <w:rPr/>
      </w:pPr>
      <w:r>
        <w:rPr/>
        <w:t>O sistema será alargado ao ensino secundário e já está em desenvolvimento a Certificação de Competências Profissionais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João Rato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  <w:t>Licenciado em Economia. Professor do Ensino Secundário. Director da Escola Profissional de Setúbal durante 12 anos. Director do Centro de Formação Profissional de Setúbal, do Instituto do Emprego e Formação Profissional. Autor de publicações sobre desenvolvimento curricular.</w:t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</w:rPr>
        <w:t>** António Gonçalves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  <w:t>Licenciado em Biologia pela Faculdade de Ciências e Tecnologia da Universidade de Coimbra. Mestre em Ciências da Educação – Área de Administração e Gestão Educacional. Professor do Ensino Secundário. Formador Acreditado pelo Conselho Científico da Formação Contínua. Coordenador do Centro Novas Oportunidades Arrábida. Autor de publicações sobre desenvolvimento curricular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rFonts w:ascii="ArbitraryRegular" w:hAnsi="ArbitraryRegular" w:cs="ArbitraryRegular"/>
          <w:color w:val="000000"/>
          <w:sz w:val="18"/>
          <w:szCs w:val="18"/>
          <w:lang w:bidi="en-US"/>
        </w:rPr>
      </w:pPr>
      <w:r>
        <w:rPr>
          <w:rFonts w:cs="ArbitraryRegular" w:ascii="ArbitraryRegular" w:hAnsi="ArbitraryRegular"/>
          <w:color w:val="000000"/>
          <w:sz w:val="18"/>
          <w:szCs w:val="18"/>
          <w:lang w:bidi="en-US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</w:rPr>
        <w:t>*** António Canhão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  <w:t>Licenciado em Biologia/Geologia pela Universidade de Évora; Mestre em Ciências da Educação – Área da Educação de Adultos. Professor do Ensino Secundário. Concebe Programas de Cursos Profissionais. Director do Centro de Formação de Professores Arrábida. Autor de publicações sobre desenvolvimento curricular e perfis profissionais.</w:t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b/>
          <w:sz w:val="18"/>
          <w:szCs w:val="18"/>
        </w:rPr>
        <w:t>Referências</w:t>
      </w:r>
    </w:p>
    <w:p>
      <w:pPr>
        <w:pStyle w:val="Normal"/>
        <w:rPr>
          <w:sz w:val="18"/>
        </w:rPr>
      </w:pPr>
      <w:r>
        <w:rPr>
          <w:sz w:val="18"/>
        </w:rPr>
        <w:t>Fernandes, Pedro Afonso (coord.) (2004) — O impacto do reconhecimento e certificação de competências ao longo da vida. Lisboa: DGFV.</w:t>
      </w:r>
    </w:p>
    <w:p>
      <w:pPr>
        <w:pStyle w:val="Normal"/>
        <w:rPr>
          <w:sz w:val="18"/>
        </w:rPr>
      </w:pPr>
      <w:r>
        <w:rPr>
          <w:sz w:val="18"/>
        </w:rPr>
        <w:t>Fernandes, Pedro Afonso — “As Histórias Vistas do Exterior: Impacto do RVCC nos Adultos”, apresentação efectuada no Seminário 1000 Certificados – 1000 Histórias organizado pelo Centro Novas Oportunidades, Arrábida, Setúbal, 28 de Setembro de 2006, mimeo.</w:t>
      </w:r>
    </w:p>
    <w:p>
      <w:pPr>
        <w:pStyle w:val="Normal"/>
        <w:rPr>
          <w:sz w:val="18"/>
        </w:rPr>
      </w:pPr>
      <w:r>
        <w:rPr>
          <w:sz w:val="18"/>
        </w:rPr>
        <w:t>Leitão, José Alberto (Coord.) (2002 2.ª edição). Centros e reconhecimento, validação e certificação de competências. Roteiro estruturante. Lisboa: Anefa</w:t>
      </w:r>
    </w:p>
    <w:p>
      <w:pPr>
        <w:pStyle w:val="Normal"/>
        <w:rPr>
          <w:sz w:val="18"/>
        </w:rPr>
      </w:pPr>
      <w:r>
        <w:rPr>
          <w:sz w:val="18"/>
        </w:rPr>
        <w:t>Matos, Manuel Santos e (1999) — Teorias e práticas da formação. Contributos para a reabilitação do trabalho pedagógico. Lisboa: Edições Asa.</w:t>
      </w:r>
    </w:p>
    <w:p>
      <w:pPr>
        <w:pStyle w:val="Normal"/>
        <w:rPr>
          <w:sz w:val="18"/>
        </w:rPr>
      </w:pPr>
      <w:r>
        <w:rPr>
          <w:sz w:val="18"/>
        </w:rPr>
        <w:t>Menezes, Ana Paula et al (2002) — Relatório sobre inserção profissional dos ex-formandos em 2000. Lisboa: IEFP</w:t>
      </w:r>
    </w:p>
    <w:p>
      <w:pPr>
        <w:pStyle w:val="Normal"/>
        <w:rPr>
          <w:sz w:val="18"/>
        </w:rPr>
      </w:pPr>
      <w:r>
        <w:rPr>
          <w:sz w:val="18"/>
        </w:rPr>
        <w:t>Menezes, Ana Paula et al (2002b). Relatório sobre inserção profissional dos ex-formandos em 2001. Lisboa: IEFP</w:t>
      </w:r>
    </w:p>
    <w:p>
      <w:pPr>
        <w:pStyle w:val="Normal"/>
        <w:rPr>
          <w:sz w:val="18"/>
        </w:rPr>
      </w:pPr>
      <w:r>
        <w:rPr>
          <w:sz w:val="18"/>
        </w:rPr>
        <w:t>Nogueira, M.; Rodrigues, M. E. (sem data) — Terminologia de formação profissional: alguns conceitos de base – II, Ministério do Emprego e da Segurança Social. Lisboa: Comissão Interministerial para o Emprego.</w:t>
      </w:r>
    </w:p>
    <w:p>
      <w:pPr>
        <w:pStyle w:val="Normal"/>
        <w:rPr>
          <w:sz w:val="18"/>
        </w:rPr>
      </w:pPr>
      <w:r>
        <w:rPr>
          <w:sz w:val="18"/>
        </w:rPr>
        <w:t>Plano nacional de acção para a inclusão (2003). Lisboa: Instituto da Segurança Social, I.P. Ministério do Trabalho e da Solidariedade Social.</w:t>
      </w:r>
    </w:p>
    <w:p>
      <w:pPr>
        <w:pStyle w:val="Normal"/>
        <w:rPr>
          <w:sz w:val="18"/>
        </w:rPr>
      </w:pPr>
      <w:r>
        <w:rPr>
          <w:sz w:val="18"/>
        </w:rPr>
        <w:t>Relatório de Actualização PNAI 2005 - 2006 (2005). Lisboa: Instituto da Segurança Social, I.P. Ministério do Trabalho e da Solidariedade Social.</w:t>
      </w:r>
    </w:p>
    <w:p>
      <w:pPr>
        <w:pStyle w:val="Normal"/>
        <w:rPr>
          <w:sz w:val="18"/>
        </w:rPr>
      </w:pPr>
      <w:r>
        <w:rPr>
          <w:sz w:val="18"/>
        </w:rPr>
        <w:t>Silva, Isabel Melo e et al (2002) — Educação e formação de adultos. Factor de desenvolvimento inovação e competitividade. Lisboa: Anefa.</w:t>
      </w:r>
      <w:r>
        <w:br w:type="page"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Infografia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drawing>
          <wp:inline distT="0" distB="0" distL="0" distR="0">
            <wp:extent cx="2581275" cy="407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Cs w:val="18"/>
        </w:rPr>
        <w:t xml:space="preserve">   </w:t>
      </w:r>
      <w:r>
        <w:rPr>
          <w:b/>
          <w:szCs w:val="18"/>
        </w:rPr>
        <w:drawing>
          <wp:inline distT="0" distB="0" distL="0" distR="0">
            <wp:extent cx="2559050" cy="419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drawing>
          <wp:inline distT="0" distB="0" distL="0" distR="0">
            <wp:extent cx="5276850" cy="310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rStyle w:val="Notas1"/>
          <w:rFonts w:ascii="Arial" w:hAnsi="Arial" w:cs="Times New Roman"/>
          <w:b/>
          <w:b/>
          <w:color w:val="000000"/>
          <w:sz w:val="18"/>
          <w:lang w:bidi="en-US"/>
        </w:rPr>
      </w:pPr>
      <w:r>
        <w:rPr>
          <w:b/>
          <w:szCs w:val="18"/>
        </w:rPr>
        <w:drawing>
          <wp:inline distT="0" distB="0" distL="0" distR="0">
            <wp:extent cx="2568575" cy="350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Cs w:val="18"/>
        </w:rPr>
        <w:t xml:space="preserve">   </w:t>
      </w:r>
      <w:r>
        <w:rPr>
          <w:b/>
          <w:szCs w:val="18"/>
        </w:rPr>
        <w:drawing>
          <wp:inline distT="0" distB="0" distL="0" distR="0">
            <wp:extent cx="2568575" cy="3770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>
          <w:rStyle w:val="Notas1"/>
          <w:rFonts w:ascii="Arial" w:hAnsi="Arial" w:cs="Arial"/>
          <w:b/>
          <w:b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>
          <w:rStyle w:val="Notas1"/>
          <w:rFonts w:ascii="Arial" w:hAnsi="Arial" w:cs="Arial"/>
          <w:b/>
          <w:b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>
          <w:rStyle w:val="Notas1"/>
          <w:rFonts w:ascii="Arial" w:hAnsi="Arial" w:cs="Times New Roman"/>
          <w:b/>
          <w:b/>
          <w:color w:val="000000"/>
          <w:sz w:val="22"/>
          <w:lang w:bidi="en-US"/>
        </w:rPr>
      </w:pPr>
      <w:r>
        <w:rPr/>
      </w:r>
    </w:p>
    <w:p>
      <w:pPr>
        <w:pStyle w:val="Normal"/>
        <w:rPr>
          <w:rStyle w:val="Notas1"/>
          <w:rFonts w:ascii="Arial" w:hAnsi="Arial" w:cs="Times New Roman"/>
          <w:b/>
          <w:b/>
          <w:color w:val="000000"/>
          <w:sz w:val="18"/>
          <w:szCs w:val="20"/>
          <w:lang w:val="en-US" w:eastAsia="en-US" w:bidi="en-US"/>
        </w:rPr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7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  <w:font w:name="Arbitrary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19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26:00Z</dcterms:created>
  <dc:creator>oraweb</dc:creator>
  <dc:description/>
  <cp:keywords/>
  <dc:language>en-US</dc:language>
  <cp:lastModifiedBy>MS</cp:lastModifiedBy>
  <dcterms:modified xsi:type="dcterms:W3CDTF">2008-06-26T14:40:00Z</dcterms:modified>
  <cp:revision>3</cp:revision>
  <dc:subject/>
  <dc:title>POR FAVOR LEIA COM ATENÇÃO</dc:title>
</cp:coreProperties>
</file>