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ristologia latino-americana e Teologia da Libert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Amorim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A Teologia da Libertação é um movimento de pensamento político e religioso da Igreja Católica nascido em 1972, no rescaldo do concílio Vaticano II (1962-1965) e da Conferência de Medellin (Colômbia, Agosto de 1968) em que 150 bispos católicos, em representação de mais de 600, se reuniram para empreender a tarefa de aplicar as conclusões daquele concílio na América Latina. Dando ênfase à situação social e humana das populações desfavorecidas vítimas da injustiça social, a Teologia da Libertação propunha-se renovar, no amor a Deus, os laços da tradição cristã de solidariedade e de libertação dos oprimidos (especialmente as vítimas da opressão económica e social), sustentada na interpretação das Escrituras à luz daqueles princípios, pelo que esta sua concepção de religião cedo foi criticada e rejeitada pelo Vaticano e por várias igrejas protestantes (embora a Igreja Luterana a tenha adoptado), que a consideram excessivamente politizada e, no que é uma simplificação errónea, demasiado próxima ou associada ao marxismo. Pelo contrário, ao insuflar no catolicismo pós-Vaticano II um valor intrínseco de missão libertadora, situa-se no oposto das concepções que condenam a religião como instrumento unívoco de opressão, mormente da ideologia comunista de que é acusada de ser o instrumento ou a aliada. Entendida como um discurso sobre Deus, o que diferencia a Teologia da Libertação de outras correntes de pensamento é o facto de reconhecer explicitamente que a sua designação é ligada ao contexto sociocultural na qual se exprime. A Teologia da Libertação toma como ponto de partida do seu “lugar teológico”, isto é, da perspectiva a partir da qual constrói o seu discurso sobre Deus, a situação dos oprimidos, considerando que um Deus de amor não pode existir com a injustiça, a exploração, a guerra, tratando--se por isso de uma teologia que não se interroga se Deus existe, mas sim onde Ele se encontra. O “lugar teológico” da Teologia da Libertação encontra na realidade das lutas sociais e no compromisso dos cristãos em prol da justiça a base da elaboração do seu pensamento e do seu discurso (Houtart, 2005).</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aízes históric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Mas as suas raízes remontam, tão longe mas tão perto, à frustração subsequente às independências latino-americanas (1808-1824), em larga medida produto das aspirações económico-sociais das elites locais, mais do que de nacionalismos puros que mantiveram inalteradas as condições dos pobres, demagogicamente impelidos para os exércitos que lutavam pela independência, mas persistindo sob o domínio dos terratenentes locais e dos comerciantes (Berryman, </w:t>
      </w:r>
      <w:r>
        <w:rPr>
          <w:rStyle w:val="Textoitlico"/>
          <w:rFonts w:cs="Times New Roman"/>
          <w:iCs w:val="false"/>
          <w:sz w:val="22"/>
          <w:lang w:bidi="en-US"/>
        </w:rPr>
        <w:t>Teologia de la liberación</w:t>
      </w:r>
      <w:r>
        <w:rPr>
          <w:rStyle w:val="Texto1"/>
          <w:rFonts w:cs="Times New Roman"/>
          <w:sz w:val="22"/>
          <w:lang w:bidi="en-US"/>
        </w:rPr>
        <w:t xml:space="preserve">, 1989). As independências latino-americanas (criticadas pelo Papado) conduziram a Igreja Católica a uma dura crise, conotada que estava a hierarquia com os poderes coloniais, ao mesmo tempo que clérigos de base apoiavam os independentismos, caso dos padres Hidalgo e Morelos no México. Como resultado das independências e dos ataques dos governos liberais ao alinhamento da Igreja Católica com o poder colonial, esta foi empurrada para uma debilidade crónica visível numa crise de vocações e défice de clérigos de que resulta, ainda hoje, o elevado índice de sacerdotes de origem estrangeira, ao mesmo tempo que os esforços missionários protestantes, vistos pelos novos poderes como representantes do “modernismo” face a um catolicismo “retrógrado”, introduziam novas temáticas amalgamadas de fundamentalismo religioso, preocupações sociais e padrões culturais norte-americanos. Só no pós-guerra (Janeiro de 1955), os bispos de todo o continente, que se encontraram no Rio de Janeiro para a 1.ª reunião plenária do CELAM (Conselho Episcopal Latino-Americano), para além da agenda formal da reacção à difusão do protestantismo, comunismo e secularismo, começaram a reconhecer os problemas sociais do continente. A experiência desenvolvimentista do Brasil de Kubitschek de Oliveira (1955-60) com um discurso católico progressista de denúncia da injustiça social como “um grande pecado contra Cristo”, em aliança com uma hierarquia eclesiástica crítica da oligarquia terratenente e uma elite de estudantes universitários que se empenharam num trabalho de campo com os pobres – de que se destacava um jovem professor, Paulo Freire, fundador da </w:t>
      </w:r>
      <w:r>
        <w:rPr>
          <w:rStyle w:val="Textoitlico"/>
          <w:rFonts w:cs="Times New Roman"/>
          <w:iCs w:val="false"/>
          <w:sz w:val="22"/>
          <w:lang w:bidi="en-US"/>
        </w:rPr>
        <w:t>Pedagogia da Libertação</w:t>
      </w:r>
      <w:r>
        <w:rPr>
          <w:rStyle w:val="Texto1"/>
          <w:rFonts w:cs="Times New Roman"/>
          <w:sz w:val="22"/>
          <w:lang w:bidi="en-US"/>
        </w:rPr>
        <w:t xml:space="preserve"> e inspirador da </w:t>
      </w:r>
      <w:r>
        <w:rPr>
          <w:rStyle w:val="Textoitlico"/>
          <w:rFonts w:cs="Times New Roman"/>
          <w:iCs w:val="false"/>
          <w:sz w:val="22"/>
          <w:lang w:bidi="en-US"/>
        </w:rPr>
        <w:t>Pedagogia Crítica</w:t>
      </w:r>
      <w:r>
        <w:rPr>
          <w:rStyle w:val="Texto1"/>
          <w:rFonts w:cs="Times New Roman"/>
          <w:sz w:val="22"/>
          <w:lang w:bidi="en-US"/>
        </w:rPr>
        <w:t xml:space="preserve"> – bem como, a eclosão da revolução cubana de Fidel Castro e das guerrilhas rurais na Venezuela, Guatemala e Peru criariam o cenário de fundo para a emergência plena da temática social no discurso da Igreja (Berryman, 1989).</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Ecos do Vaticano II</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Na sequência do Concílio Vaticano II (1962-65), em que a Igreja, apoiando-se em décadas de trabalho dos teólogos, aceitou modestamente a sua condição de “peregrina caminhando ao lado da humanidade” na busca do progresso como evidência do papel de Deus, os católicos latino-americanos adoptariam uma atitude mais crítica e interventiva em relação à sua Igreja e ao modelo de sociedade vigente, experimentando muitos um processo de radicalização política e social. Em Dezembro de 1965 o padre colombiano Camilo Torres (formado em Teologia e Sociologia pela Universidade Católica de Lovaina, Bélgica) sacudiria as consciências de muitos cristãos, sendo morto em combate (15-02-1966) após juntar-se à guerrilha do ELN (</w:t>
      </w:r>
      <w:r>
        <w:rPr>
          <w:rStyle w:val="Textoitlico"/>
          <w:rFonts w:cs="Times New Roman"/>
          <w:iCs w:val="false"/>
          <w:sz w:val="22"/>
          <w:lang w:bidi="en-US"/>
        </w:rPr>
        <w:t>Ejército de Liberación Nacional</w:t>
      </w:r>
      <w:r>
        <w:rPr>
          <w:rStyle w:val="Texto1"/>
          <w:rFonts w:cs="Times New Roman"/>
          <w:sz w:val="22"/>
          <w:lang w:bidi="en-US"/>
        </w:rPr>
        <w:t xml:space="preserve">). No Chile, o presidente democrata-cristão Eduardo Frei (1964-1970) proclamaria a “revolução em liberdade” defendendo que as mudanças eram possíveis na sociedade chilena sem sacrificar a liberdade. Em 1967, a encíclica de Paulo VI </w:t>
      </w:r>
      <w:r>
        <w:rPr>
          <w:rStyle w:val="Textoitlico"/>
          <w:rFonts w:cs="Times New Roman"/>
          <w:iCs w:val="false"/>
          <w:sz w:val="22"/>
          <w:lang w:bidi="en-US"/>
        </w:rPr>
        <w:t>Populorum progressio</w:t>
      </w:r>
      <w:r>
        <w:rPr>
          <w:rStyle w:val="Texto1"/>
          <w:rFonts w:cs="Times New Roman"/>
          <w:sz w:val="22"/>
          <w:lang w:bidi="en-US"/>
        </w:rPr>
        <w:t xml:space="preserve"> (“Sobre o progresso dos Povos”), num tom geralmente moderado, insinuava uma forte crítica à ordem económica internacional existente. Na Argentina, um grupo de oitocentos sacerdotes auto-intitulados de “Bispos do Terceiro Mundo” constituiria o Movimento de Sacerdotes para o Terceiro Mundo. Sob este pano de fundo, e num Mundo marcado pelo fim da “Primavera de Praga”, dos acontecimentos do Maio de 68 em França e pelo recrudescimento do bipolarismo mundial, o CELAM reuniria na sua 2.ª conferência plenária em Medellin (1968), denunciando nos seus textos a “situação de pecado” em que se vivia com a “violência institucionalizada”, empregando frequentemente a expressão “libertação” e outras semelhantes para defender um “desenvolvimento genuíno” e uma “transição de uma condição menos humana para uma mais humana para todos e cada um” (Gustavo Gutiérrez, </w:t>
      </w:r>
      <w:r>
        <w:rPr>
          <w:rStyle w:val="Textoitlico"/>
          <w:rFonts w:cs="Times New Roman"/>
          <w:iCs w:val="false"/>
          <w:sz w:val="22"/>
          <w:lang w:bidi="en-US"/>
        </w:rPr>
        <w:t>A Theology of Liberation: History, Politics and Salvation</w:t>
      </w:r>
      <w:r>
        <w:rPr>
          <w:rStyle w:val="Texto1"/>
          <w:rFonts w:cs="Times New Roman"/>
          <w:sz w:val="22"/>
          <w:lang w:bidi="en-US"/>
        </w:rPr>
        <w:t xml:space="preserve">, 1988). Os documentos de Medellin, pelo enfoque pastoral totalmente novo, tornar-se-iam para o clero e activistas laicos a </w:t>
      </w:r>
      <w:r>
        <w:rPr>
          <w:rStyle w:val="Textoitlico"/>
          <w:rFonts w:cs="Times New Roman"/>
          <w:iCs w:val="false"/>
          <w:sz w:val="22"/>
          <w:lang w:bidi="en-US"/>
        </w:rPr>
        <w:t>Carta Magna</w:t>
      </w:r>
      <w:r>
        <w:rPr>
          <w:rStyle w:val="Texto1"/>
          <w:rFonts w:cs="Times New Roman"/>
          <w:sz w:val="22"/>
          <w:lang w:bidi="en-US"/>
        </w:rPr>
        <w:t xml:space="preserve"> da </w:t>
      </w:r>
      <w:r>
        <w:rPr>
          <w:rStyle w:val="Textoitlico"/>
          <w:rFonts w:cs="Times New Roman"/>
          <w:iCs w:val="false"/>
          <w:sz w:val="22"/>
          <w:lang w:bidi="en-US"/>
        </w:rPr>
        <w:t>Teologia da Libertação</w:t>
      </w:r>
      <w:r>
        <w:rPr>
          <w:rStyle w:val="Texto1"/>
          <w:rFonts w:cs="Times New Roman"/>
          <w:sz w:val="22"/>
          <w:lang w:bidi="en-US"/>
        </w:rPr>
        <w:t xml:space="preserve">. Um dos seus mentores seria o teólogo e sacerdote peruano Gustavo Gutiérrez Merino (doutor em Teologia pela Universidade Católica de Lyon) que, em 1971, publicaria </w:t>
      </w:r>
      <w:r>
        <w:rPr>
          <w:rStyle w:val="Textoitlico"/>
          <w:rFonts w:cs="Times New Roman"/>
          <w:iCs w:val="false"/>
          <w:sz w:val="22"/>
          <w:lang w:bidi="en-US"/>
        </w:rPr>
        <w:t>Teología de la Liberación – Perspectivas</w:t>
      </w:r>
      <w:r>
        <w:rPr>
          <w:rStyle w:val="Texto1"/>
          <w:rFonts w:cs="Times New Roman"/>
          <w:sz w:val="22"/>
          <w:lang w:bidi="en-US"/>
        </w:rPr>
        <w:t xml:space="preserve">, ao mesmo tempo que o teólogo brasileiro Hugo Assmann, (doutorado em Teologia pela Pontifícia Universidade Gregoriana em Roma), publicava o livro </w:t>
      </w:r>
      <w:r>
        <w:rPr>
          <w:rStyle w:val="Textoitlico"/>
          <w:rFonts w:cs="Times New Roman"/>
          <w:iCs w:val="false"/>
          <w:sz w:val="22"/>
          <w:lang w:bidi="en-US"/>
        </w:rPr>
        <w:t>Opresión-Liberación</w:t>
      </w:r>
      <w:r>
        <w:rPr>
          <w:rStyle w:val="Textoitlico"/>
          <w:rFonts w:cs="Times New Roman" w:ascii="AppleGaramond-BookItalic;AppleGaramond BkIt" w:hAnsi="AppleGaramond-BookItalic;AppleGaramond BkIt"/>
          <w:iCs w:val="false"/>
          <w:sz w:val="22"/>
          <w:lang w:bidi="en-US"/>
        </w:rPr>
        <w:br/>
      </w:r>
      <w:r>
        <w:rPr>
          <w:rStyle w:val="Textoitlico"/>
          <w:rFonts w:cs="Times New Roman"/>
          <w:iCs w:val="false"/>
          <w:sz w:val="22"/>
          <w:lang w:bidi="en-US"/>
        </w:rPr>
        <w:t>– Desafío a los cristianos</w:t>
      </w:r>
      <w:r>
        <w:rPr>
          <w:rStyle w:val="Texto1"/>
          <w:rFonts w:cs="Times New Roman"/>
          <w:sz w:val="22"/>
          <w:lang w:bidi="en-US"/>
        </w:rPr>
        <w:t xml:space="preserve"> (Montevideu: Ed. Tierra Nueva, 1971). Estes constituiriam os primeiros textos formais da Teologia da Libertação (TdL), concretizados no livro </w:t>
      </w:r>
      <w:r>
        <w:rPr>
          <w:rStyle w:val="Textoitlico"/>
          <w:rFonts w:cs="Times New Roman"/>
          <w:iCs w:val="false"/>
          <w:sz w:val="22"/>
          <w:lang w:bidi="en-US"/>
        </w:rPr>
        <w:t>Historia, Política y Salvación de Una Teología de Liberación</w:t>
      </w:r>
      <w:r>
        <w:rPr>
          <w:rStyle w:val="Texto1"/>
          <w:rFonts w:cs="Times New Roman"/>
          <w:sz w:val="22"/>
          <w:lang w:bidi="en-US"/>
        </w:rPr>
        <w:t xml:space="preserve"> (1973) em que Gutiérrez, tomando a pobreza como uma questão teológica, defende que “a salvação cristã não pode ocorrer sem a libertação económica, política, social e ideológica, com reflexos visíveis na dignidade do Homem”. O movimento da TdL alastraria rapidamente pela América Latina e de forma especial entre o clero de formação jesuíta, tornando-se a base orientadora do movimento das Comunidades Eclesiais de Base (CEBs) que, nos anos 70 e 80, se espalharam principalmente no Brasil, durante a luta contra a ditadura militar (1964-1985), contribuindo, conscientemente ou não, para o processo de redemocratização do país, e que constituiriam uma resposta pragmática a todo um conjunto de problemas experimentados no trabalho pastoral. Neste campo emergiriam teólogos como os irmãos Clodóvis (Doutor em Teologia pela Univ. Católica de Lovaina – 1976) e Leonardo Boff (Doutor em Teologia e Filosofia pela Universidade de Munique – 1970), os quais, na sequência de trabalho pastoral com sacerdotes e freiras no estado de Acre (Brasil) produziriam textos de referência para uma prática da TdL: o primeiro publicaria </w:t>
      </w:r>
      <w:r>
        <w:rPr>
          <w:rStyle w:val="Textoitlico"/>
          <w:rFonts w:cs="Times New Roman"/>
          <w:iCs w:val="false"/>
          <w:sz w:val="22"/>
          <w:lang w:bidi="en-US"/>
        </w:rPr>
        <w:t>Teologia e prática: teologia do político e suas mediações</w:t>
      </w:r>
      <w:r>
        <w:rPr>
          <w:rStyle w:val="Texto1"/>
          <w:rFonts w:cs="Times New Roman"/>
          <w:sz w:val="22"/>
          <w:lang w:bidi="en-US"/>
        </w:rPr>
        <w:t xml:space="preserve"> (1978), o qual constitui um verdadeiro tratado de metodologia teológica, utilizando-se amplamente das ideias de teóricos como Bachelard, Bourdieu, Gadamer, Habermas, Ricoeur, Piaget e Foucault, bem como dos principais teóricos modernos, ou </w:t>
      </w:r>
      <w:r>
        <w:rPr>
          <w:rStyle w:val="Textoitlico"/>
          <w:rFonts w:cs="Times New Roman"/>
          <w:iCs w:val="false"/>
          <w:sz w:val="22"/>
          <w:lang w:bidi="en-US"/>
        </w:rPr>
        <w:t>Teologia pé-no-chão</w:t>
      </w:r>
      <w:r>
        <w:rPr>
          <w:rStyle w:val="Texto1"/>
          <w:rFonts w:cs="Times New Roman"/>
          <w:sz w:val="22"/>
          <w:lang w:bidi="en-US"/>
        </w:rPr>
        <w:t xml:space="preserve"> (1984), um texto de reflexão acerca do significado dos sacramentos numa sociedade rural pobre e explorada; o segundo tornar-se-ia um dos mais prolíficos teóricos deste movimento, de que se destaca </w:t>
      </w:r>
      <w:r>
        <w:rPr>
          <w:rStyle w:val="Textoitlico"/>
          <w:rFonts w:cs="Times New Roman"/>
          <w:iCs w:val="false"/>
          <w:sz w:val="22"/>
          <w:lang w:bidi="en-US"/>
        </w:rPr>
        <w:t>Igreja: carisma e poder: ensaios de eclesiologia militante</w:t>
      </w:r>
      <w:r>
        <w:rPr>
          <w:rStyle w:val="Texto1"/>
          <w:rFonts w:cs="Times New Roman"/>
          <w:sz w:val="22"/>
          <w:lang w:bidi="en-US"/>
        </w:rPr>
        <w:t xml:space="preserve"> (1981), que contém algumas das mais agudas e específicas críticas ao sistema da Igreja Católica da América Latina e que lhe valeriam, em 1984, a atenção do cardeal Joseph Ratzinger, actual papa Bento XVI, na altura chefe da Sagrada Congregação para a Doutrina da Fé (ex-Santo Ofício), a condenação a um ano de “silêncio obsequioso”, a deposição de todas as suas funções editoriais e a proibição de publicar ou ensinar as proposições da TdL. Ao falar da prioridade do carisma sobre a instituição, Leonardo Boff aplicava o método das ciências sociais à análise da Igreja e ao substituir a tradicional filosofia pelas ciências sociais arriscava, segundo os seus detractores, introduzir a análise marxista no seio da Igreja. De novo ameaçado com uma segunda punição pelo Vaticano, em 1992 renunciou à sua condição de padre, mantendo uma actividade de relevo no seio do movimento, mas na condição de leigo.</w:t>
      </w:r>
    </w:p>
    <w:p>
      <w:pPr>
        <w:pStyle w:val="Normal"/>
        <w:widowControl w:val="false"/>
        <w:autoSpaceDE w:val="false"/>
        <w:spacing w:lineRule="atLeast" w:line="276"/>
        <w:textAlignment w:val="baseline"/>
        <w:rPr/>
      </w:pPr>
      <w:r>
        <w:rPr>
          <w:rStyle w:val="Texto1"/>
          <w:rFonts w:cs="Times New Roman"/>
          <w:sz w:val="22"/>
          <w:lang w:bidi="en-US"/>
        </w:rPr>
        <w:t xml:space="preserve">A dimensão atingida pelo movimento explica a publicação pelo papa Paulo VI da encíclica </w:t>
      </w:r>
      <w:r>
        <w:rPr>
          <w:rStyle w:val="Textoitlico"/>
          <w:rFonts w:cs="Times New Roman"/>
          <w:iCs w:val="false"/>
          <w:sz w:val="22"/>
          <w:lang w:bidi="en-US"/>
        </w:rPr>
        <w:t>Octogesima Adveniens</w:t>
      </w:r>
      <w:r>
        <w:rPr>
          <w:rStyle w:val="Texto1"/>
          <w:rFonts w:cs="Times New Roman"/>
          <w:sz w:val="22"/>
          <w:lang w:bidi="en-US"/>
        </w:rPr>
        <w:t xml:space="preserve"> (1971) na qual, sem condenar, advertia para os riscos resultantes do crescente interesse dos meios católicos pelo socialismo marxista, com o qual seria depois conotada a TdL, apelando a um maior discernimento e cautelas, ao mesmo tempo que reunia um sínodo mundial de bispos em Roma, no qual se reconheceu que os “esforços pela justiça” representavam uma “dimensão constitutiva”do Evangelho, sendo essa acção, explicitamente classificada de </w:t>
      </w:r>
      <w:r>
        <w:rPr>
          <w:rStyle w:val="Textoitlico"/>
          <w:rFonts w:cs="Times New Roman"/>
          <w:iCs w:val="false"/>
          <w:sz w:val="22"/>
          <w:lang w:bidi="en-US"/>
        </w:rPr>
        <w:t>libertação</w:t>
      </w:r>
      <w:r>
        <w:rPr>
          <w:rStyle w:val="Texto1"/>
          <w:rFonts w:cs="Times New Roman"/>
          <w:sz w:val="22"/>
          <w:lang w:bidi="en-US"/>
        </w:rPr>
        <w:t>, central e não periférica para os objectivos da Igreja, o que seria reafirmado, em 1984, na sequência de um sínodo sobre evangelização. “Ao mesmo tempo que a Teologia da Libertação provocava controvérsia no seio do catolicismo, alguns dos seus princípios fundamentais converter-se-iam em posições oficiais da Igreja” (Berryman, 1989).</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profundamento teológico e reac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No decurso dos anos 80 os teólogos procuraram desenvolver as implicações da TdL enquanto verdadeira cristologia latino-americana. Uma teologia distinta da europeia existente e que conduziria Leonardo Boff a escrever </w:t>
      </w:r>
      <w:r>
        <w:rPr>
          <w:rStyle w:val="Textoitlico"/>
          <w:rFonts w:cs="Times New Roman"/>
          <w:iCs w:val="false"/>
          <w:sz w:val="22"/>
          <w:lang w:bidi="en-US"/>
        </w:rPr>
        <w:t>Jesus Cristo libertado – ensaio de cristologia crítica para o nosso tempo</w:t>
      </w:r>
      <w:r>
        <w:rPr>
          <w:rStyle w:val="Texto1"/>
          <w:rFonts w:cs="Times New Roman"/>
          <w:sz w:val="22"/>
          <w:lang w:bidi="en-US"/>
        </w:rPr>
        <w:t xml:space="preserve"> (Petrópolis: Vozes, 1985), embora já num contexto novo emergente de abertura política em alguns países latino-americanos (Brasil) e recrudescimento das tensões políticas e sociais noutros (caso da Nicarágua, onde padres da TdL haviam ascendido a postos no governo sandinista). Ao mesmo tempo que João Paulo II parecia atacar algumas das ideias da TdL, no decurso das suas principais viagens à América Latina (Brasil, 1980, América Central, 1983, países andinos, 1985), denunciava também a injustiça, visitava o túmulo de Óscar Romero (1983), recebia os índios guatemaltecos objecto de perseguição, publicava a encíclica sobre o trabalho humano </w:t>
      </w:r>
      <w:r>
        <w:rPr>
          <w:rStyle w:val="Textoitlico"/>
          <w:rFonts w:cs="Times New Roman"/>
          <w:iCs w:val="false"/>
          <w:sz w:val="22"/>
          <w:lang w:bidi="en-US"/>
        </w:rPr>
        <w:t>Laborem Exercens</w:t>
      </w:r>
      <w:r>
        <w:rPr>
          <w:rStyle w:val="Texto1"/>
          <w:rFonts w:cs="Times New Roman"/>
          <w:sz w:val="22"/>
          <w:lang w:bidi="en-US"/>
        </w:rPr>
        <w:t xml:space="preserve">, onde tomava posições que se podem considerar verdadeiramente de diálogo com aquele movimento e revogava o silêncio imposto a L. Boff (1986). A tomada de posição dos EUA contra a TdL conotada com o perigo comunista na Igreja, o ataque ao Papado e à livre iniciativa capitalista como forma de debilitar a independência das sociedades face ao controle estatista típico dos modelos marxistas alarmou muitos sectores latino-americanos e abriu espaço para a progressiva afirmação de um movimento católico surgido nos EUA em meados da década de 1960, a Renovação Carismática Católica (RCC). Proponente de uma experiência pessoal com Deus, particularmente através do Espírito Santo e dos seus </w:t>
      </w:r>
      <w:r>
        <w:rPr>
          <w:rStyle w:val="Textoitlico"/>
          <w:rFonts w:cs="Times New Roman"/>
          <w:iCs w:val="false"/>
          <w:sz w:val="22"/>
          <w:lang w:bidi="en-US"/>
        </w:rPr>
        <w:t>dons</w:t>
      </w:r>
      <w:r>
        <w:rPr>
          <w:rStyle w:val="Texto1"/>
          <w:rFonts w:cs="Times New Roman"/>
          <w:sz w:val="22"/>
          <w:lang w:bidi="en-US"/>
        </w:rPr>
        <w:t xml:space="preserve">, e defensor de uma nova abordagem às formas de evangelização, pelo renovar das práticas tradicionais e dos ritos e mística católicos que se assemelha no modelo e </w:t>
      </w:r>
      <w:r>
        <w:rPr>
          <w:rStyle w:val="Textoitlico"/>
          <w:rFonts w:cs="Times New Roman"/>
          <w:iCs w:val="false"/>
          <w:sz w:val="22"/>
          <w:lang w:bidi="en-US"/>
        </w:rPr>
        <w:t>praxis</w:t>
      </w:r>
      <w:r>
        <w:rPr>
          <w:rStyle w:val="Texto1"/>
          <w:rFonts w:cs="Times New Roman"/>
          <w:sz w:val="22"/>
          <w:lang w:bidi="en-US"/>
        </w:rPr>
        <w:t>, aos movimentos pentecostais de origem protestante, no Brasil daria origem à Comunidade Católica Canção Nova fundada pelo Padre Jonas Abib (São Paulo, 1978).</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Estado actual da Td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pesar da diminuição de influência por via da rejeição pelo Vaticano de partes importantes do seu ensinamento, mas que muitos consideram como simples correcção de exageros </w:t>
      </w:r>
      <w:r>
        <w:rPr>
          <w:rStyle w:val="Textoitlico"/>
          <w:rFonts w:cs="Times New Roman"/>
          <w:iCs w:val="false"/>
          <w:sz w:val="22"/>
          <w:lang w:bidi="en-US"/>
        </w:rPr>
        <w:t>gnósticos</w:t>
      </w:r>
      <w:r>
        <w:rPr>
          <w:rStyle w:val="Texto1"/>
          <w:rFonts w:cs="Times New Roman"/>
          <w:sz w:val="22"/>
          <w:lang w:bidi="en-US"/>
        </w:rPr>
        <w:t xml:space="preserve"> ou interdição de prática política a alguns dos seus representantes, a verdade é que as ideias da TdL encontram-se hoje largamente difundidas não apenas pelo clero e grande parte dos sacerdotes latino-americanos mas, também, entre diferentes países, particularmente do Terceiro Mundo, descobrindo-se nela novos assuntos ou “lugares teológicos”, como a redefinição do sujeito socioeconómico num contexto de globalização, novas temáticas como a crítica da “racionalidade económica” liberal e novas teologias indígenas cristãs, asiáticas e afro-latino-americanas, assim como uma teologia feminista e uma teologia de afirmação da negritude ou uma teologia da ecologia e do pluralismo religioso (José María Vigil, – </w:t>
      </w:r>
      <w:r>
        <w:rPr>
          <w:rStyle w:val="Textoitlico"/>
          <w:rFonts w:cs="Times New Roman"/>
          <w:iCs w:val="false"/>
          <w:sz w:val="22"/>
          <w:lang w:bidi="en-US"/>
        </w:rPr>
        <w:t>Teologia del pluralismo religioso</w:t>
      </w:r>
      <w:r>
        <w:rPr>
          <w:rStyle w:val="Texto1"/>
          <w:rFonts w:cs="Times New Roman"/>
          <w:sz w:val="22"/>
          <w:lang w:bidi="en-US"/>
        </w:rPr>
        <w:t xml:space="preserve">, 2005) que consubstanciam uma releitura do cristianismo original (Rubén Dri – </w:t>
      </w:r>
      <w:r>
        <w:rPr>
          <w:rStyle w:val="Textoitlico"/>
          <w:rFonts w:cs="Times New Roman"/>
          <w:iCs w:val="false"/>
          <w:sz w:val="22"/>
          <w:lang w:bidi="en-US"/>
        </w:rPr>
        <w:t>El Movimiento Antiimperial de Jesus</w:t>
      </w:r>
      <w:r>
        <w:rPr>
          <w:rStyle w:val="Texto1"/>
          <w:rFonts w:cs="Times New Roman"/>
          <w:sz w:val="22"/>
          <w:lang w:bidi="en-US"/>
        </w:rPr>
        <w:t xml:space="preserve">, 2004) e buscam um novo significado para a fé cristã nos alvores do segundo milénio, expressa numa economia de solidariedade (dom e divisão) e numa política de estabelecimento de relações fraternais (François Houtart – </w:t>
      </w:r>
      <w:r>
        <w:rPr>
          <w:rStyle w:val="Textoitlico"/>
          <w:rFonts w:cs="Times New Roman"/>
          <w:iCs w:val="false"/>
          <w:sz w:val="22"/>
          <w:lang w:bidi="en-US"/>
        </w:rPr>
        <w:t>Déligitimer le capitalisme, recréer l´espérance</w:t>
      </w:r>
      <w:r>
        <w:rPr>
          <w:rStyle w:val="Texto1"/>
          <w:rFonts w:cs="Times New Roman"/>
          <w:sz w:val="22"/>
          <w:lang w:bidi="en-US"/>
        </w:rPr>
        <w:t xml:space="preserve">, 2005). </w:t>
      </w:r>
    </w:p>
    <w:p>
      <w:pPr>
        <w:pStyle w:val="Normal"/>
        <w:widowControl w:val="false"/>
        <w:autoSpaceDE w:val="false"/>
        <w:spacing w:lineRule="atLeast" w:line="276"/>
        <w:jc w:val="left"/>
        <w:textAlignment w:val="baseline"/>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jc w:val="left"/>
        <w:rPr/>
      </w:pPr>
      <w:r>
        <w:rPr>
          <w:rStyle w:val="Subtitulo1"/>
          <w:rFonts w:cs="Times New Roman"/>
          <w:bCs w:val="false"/>
          <w:sz w:val="22"/>
          <w:lang w:bidi="en-US"/>
        </w:rPr>
        <w:t>A Teologia da Libertação e as CEBS</w:t>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260"/>
          <w:pgNumType w:fmt="decimal"/>
          <w:formProt w:val="false"/>
          <w:titlePg/>
          <w:textDirection w:val="lrTb"/>
          <w:docGrid w:type="default" w:linePitch="360" w:charSpace="0"/>
        </w:sectPr>
      </w:pPr>
    </w:p>
    <w:p>
      <w:pPr>
        <w:pStyle w:val="Normal"/>
        <w:numPr>
          <w:ilvl w:val="0"/>
          <w:numId w:val="0"/>
        </w:numPr>
        <w:rPr>
          <w:rStyle w:val="Texto1"/>
          <w:rFonts w:ascii="Arial" w:hAnsi="Arial" w:cs="Times New Roman"/>
          <w:bCs w:val="false"/>
          <w:spacing w:val="1"/>
          <w:sz w:val="22"/>
          <w:lang w:bidi="en-US"/>
        </w:rPr>
      </w:pPr>
      <w:r>
        <w:rPr/>
      </w:r>
    </w:p>
    <w:p>
      <w:pPr>
        <w:sectPr>
          <w:type w:val="continuous"/>
          <w:pgSz w:w="11906" w:h="16838"/>
          <w:pgMar w:left="1797" w:right="1797" w:gutter="0" w:header="709" w:top="1440" w:footer="561" w:bottom="1260"/>
          <w:cols w:num="2" w:space="720" w:equalWidth="true" w:sep="false"/>
          <w:formProt w:val="false"/>
          <w:titlePg/>
          <w:textDirection w:val="lrTb"/>
          <w:docGrid w:type="default" w:linePitch="360" w:charSpace="0"/>
        </w:sectPr>
      </w:pPr>
    </w:p>
    <w:p>
      <w:pPr>
        <w:pStyle w:val="Normal"/>
        <w:widowControl w:val="false"/>
        <w:autoSpaceDE w:val="false"/>
        <w:spacing w:lineRule="atLeast" w:line="230"/>
        <w:textAlignment w:val="center"/>
        <w:rPr/>
      </w:pPr>
      <w:r>
        <w:rPr>
          <w:rStyle w:val="Caixastexto1"/>
          <w:rFonts w:cs="Arial"/>
          <w:color w:val="000000"/>
          <w:sz w:val="22"/>
          <w:lang w:bidi="en-US"/>
        </w:rPr>
        <w:t>Na sequência das conclusões saídas do Concílio Vaticano II (1962-1965), de que era necessário levar à prática o ideal de renovação eclesiástica e reganhar o apoio perdido das classes trabalhadoras, alguns agentes pastorais da Igreja, principalmente padres e freiras empenhados no trabalho com as populações rurais e de bairro, tomaram a iniciativa de constituir pequenos grupos que levassem à prática um “catolicismo popular” de apoio aos desfavorecidos, e que pouco tinha a ver com os ritos e com as doutrinas oficiais, antes respondia ao afastamento que os problemas do quotidiano, a atracção dos cultos espiritistas e a dinâmica das igrejas protestantes provocavam no relacionamento entre os católicos e a Igreja. O momento de arranque das Comunidades Eclesiais de Base (CEBs) no Brasil é impreciso, embora se considere que sejam o resultado de uma experiência de catequese popular numa comunidade chamada Barra do Piraí, nos arredores do Rio de Janeiro, em 1957, ou do Movimento da diocese de Natal, ou ainda do Movimento de Educação de Base, considerando-se ainda a particular influência de movimentos em prol da cidadania, como a Acção Católica, a oposição à Ditadura Militar (1964-1985), os esforços de renovação pastoral do Movimento para um Mundo Melhor e as posições e diligências da Conferência Nacional dos Bispos do Brasil (CNBB).</w:t>
      </w:r>
    </w:p>
    <w:p>
      <w:pPr>
        <w:pStyle w:val="Normal"/>
        <w:rPr>
          <w:rStyle w:val="Texto1"/>
          <w:rFonts w:ascii="Arial" w:hAnsi="Arial" w:cs="Times New Roman"/>
          <w:spacing w:val="1"/>
          <w:sz w:val="22"/>
          <w:lang w:bidi="en-US"/>
        </w:rPr>
      </w:pPr>
      <w:r>
        <w:rPr>
          <w:rStyle w:val="Caixastexto1"/>
          <w:rFonts w:cs="Arial"/>
          <w:color w:val="000000"/>
          <w:sz w:val="22"/>
          <w:lang w:bidi="en-US"/>
        </w:rPr>
        <w:t xml:space="preserve">As conferências de Medellin (Colômbia, 1968) e de Puebla (México, 1979), em que foi afirmada pela Igreja Católica a sua opção preferencial pelos pobres, dando origem a diversos movimentos religiosos inspirados na Teologia da Libertação marcaram decisivamente a sua evolução. Constituídas como organizações de bairro ou de aldeias e outros povoados, compostas por grupos relativamente pequenos de 20 a 80 pessoas, procediam a encontros regulares de reflexão e acção na aplicação prática do Evangelho às necessidades quotidianas da comunidade. Deste trabalho evoluiu-se para a realização e reivindicação de melhorias nas condições de fruição comunitária dos bairros e povoados, acompanhada de um progressivo trabalho de cidadania na consciencialização do “Eu” social e político, inspirada nos métodos de alfabetização da Pedagogia da Libertação de Paulo Freire. Ulteriormente este movimento católico de base estender-se-ia a outros países da América Latina e, ganhando características ecuménicas, extrapolou os próprios limites da Igreja Católica para albergar no seu seio, na realização prática de um diálogo inter-religioso, representantes de outras igrejas cristãs, como a Metodista, Luterana e Presbiteriana. Com um discurso e uma </w:t>
      </w:r>
      <w:r>
        <w:rPr>
          <w:rStyle w:val="Caixastexto1"/>
          <w:rFonts w:cs="Arial"/>
          <w:i/>
          <w:color w:val="000000"/>
          <w:sz w:val="22"/>
          <w:lang w:bidi="en-US"/>
        </w:rPr>
        <w:t>praxis</w:t>
      </w:r>
      <w:r>
        <w:rPr>
          <w:rStyle w:val="Caixastexto1"/>
          <w:rFonts w:cs="Arial"/>
          <w:color w:val="000000"/>
          <w:sz w:val="22"/>
          <w:lang w:bidi="en-US"/>
        </w:rPr>
        <w:t xml:space="preserve"> que, rompendo com a tradição da prática religiosa naquele continente, ia de encontro às problemáticas sociais, logo começariam a ser olhadas pelas oligarquias com desconfiança, enquanto movimentos políticos subversivos da ordem social disfarçados sob capa religiosa, o que, não provocando o seu desaparecimento, conduziu, contudo, a uma retracção na sua dimensão religiosa e social, particularmente no Brasil, com a emergência do contra-movimento de Renovação Carismática Católica (1969) de origem norte-americana. (Boff, Leonardo – </w:t>
      </w:r>
      <w:r>
        <w:rPr>
          <w:rStyle w:val="Caixastexto1"/>
          <w:rFonts w:cs="Arial"/>
          <w:i/>
          <w:color w:val="000000"/>
          <w:sz w:val="22"/>
          <w:lang w:bidi="en-US"/>
        </w:rPr>
        <w:t>Eclesiogênese: as comunidades eclesiais de base reiventam a igreja</w:t>
      </w:r>
      <w:r>
        <w:rPr>
          <w:rStyle w:val="Caixastexto1"/>
          <w:rFonts w:cs="Arial"/>
          <w:color w:val="000000"/>
          <w:sz w:val="22"/>
          <w:lang w:bidi="en-US"/>
        </w:rPr>
        <w:t>. Petrópolis: Vozes, 1977).</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22"/>
          <w:lang w:bidi="en-US"/>
        </w:rPr>
      </w:pPr>
      <w:r>
        <w:rPr/>
      </w:r>
    </w:p>
    <w:p>
      <w:pPr>
        <w:pStyle w:val="Normal"/>
        <w:rPr>
          <w:b/>
          <w:b/>
          <w:sz w:val="18"/>
        </w:rPr>
      </w:pPr>
      <w:r>
        <w:rPr>
          <w:b/>
          <w:sz w:val="18"/>
        </w:rPr>
        <w:t>* Fernando Amorim</w:t>
      </w:r>
    </w:p>
    <w:p>
      <w:pPr>
        <w:pStyle w:val="Normal"/>
        <w:widowControl w:val="false"/>
        <w:suppressAutoHyphens w:val="true"/>
        <w:autoSpaceDE w:val="false"/>
        <w:spacing w:lineRule="auto" w:line="288"/>
        <w:textAlignment w:val="baseline"/>
        <w:rPr>
          <w:rStyle w:val="Notas1"/>
          <w:rFonts w:ascii="Arial" w:hAnsi="Arial" w:cs="Times New Roman"/>
          <w:color w:val="000000"/>
          <w:sz w:val="18"/>
          <w:lang w:bidi="en-US"/>
        </w:rPr>
      </w:pPr>
      <w:r>
        <w:rPr>
          <w:color w:val="000000"/>
          <w:sz w:val="18"/>
          <w:szCs w:val="18"/>
          <w:lang w:bidi="en-US"/>
        </w:rPr>
        <w:t>Mestre em História Moderna pela Faculdade de Letras da Universidade de Lisboa. Docente e Investigador do Observatório de Relações Exteriores da UAL. Editor do Janus.</w:t>
      </w:r>
    </w:p>
    <w:p>
      <w:pPr>
        <w:pStyle w:val="Normal"/>
        <w:widowControl w:val="false"/>
        <w:suppressAutoHyphens w:val="true"/>
        <w:autoSpaceDE w:val="false"/>
        <w:spacing w:lineRule="auto" w:line="288"/>
        <w:textAlignment w:val="baseline"/>
        <w:rPr>
          <w:rStyle w:val="Notas1"/>
          <w:rFonts w:ascii="Arial" w:hAnsi="Arial" w:cs="Times New Roman"/>
          <w:b/>
          <w:b/>
          <w:color w:val="000000"/>
          <w:sz w:val="18"/>
          <w:szCs w:val="20"/>
          <w:lang w:val="en-US" w:eastAsia="en-US" w:bidi="en-US"/>
        </w:rPr>
      </w:pPr>
      <w:r>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5"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b/>
          <w:color w:val="000000"/>
          <w:szCs w:val="20"/>
          <w:lang w:val="en-US" w:eastAsia="en-US" w:bidi="en-US"/>
        </w:rPr>
      </w:r>
    </w:p>
    <w:sectPr>
      <w:type w:val="continuous"/>
      <w:pgSz w:w="11906" w:h="16838"/>
      <w:pgMar w:left="1797" w:right="1797" w:gutter="0" w:header="709" w:top="1440" w:footer="561"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Italic">
    <w:altName w:val="AppleGaramond BkI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0:00Z</dcterms:created>
  <dc:creator>oraweb</dc:creator>
  <dc:description/>
  <cp:keywords/>
  <dc:language>en-US</dc:language>
  <cp:lastModifiedBy>MS</cp:lastModifiedBy>
  <dcterms:modified xsi:type="dcterms:W3CDTF">2008-06-30T15:46:00Z</dcterms:modified>
  <cp:revision>3</cp:revision>
  <dc:subject/>
  <dc:title>POR FAVOR LEIA COM ATENÇÃO</dc:title>
</cp:coreProperties>
</file>