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 fundamentalismo islamita e o seu terrorismo suicida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osé Anes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7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O fundamentalismo islamita – que não é todo violento, na sua prática – é corporizado por duas organizações que têm tido uma grande importância nos séculos XX e neste começo do século XXI, as quais rejeitam o mundo cultural, social e religioso ocidental, que consideram uma ameaça tenebrosa – uma afronta que choca com os valores culturais e religiosos do Islão – e defendem uma islamização da sociedade. São, ambas fundamentalistas não-violentas. A Irmandade Muçulmana, fundada no Egipto em 1928 por Hassan Al-Banna (1906 – 1949) – Irmandade que, mais tarde, vai inspirar organizações similares em diversos países, como o palestiniano “Hamas” e a indiana </w:t>
      </w:r>
      <w:r>
        <w:rPr>
          <w:rStyle w:val="Textoitlico"/>
          <w:rFonts w:cs="Times New Roman"/>
          <w:iCs w:val="false"/>
          <w:sz w:val="22"/>
          <w:lang w:bidi="en-US"/>
        </w:rPr>
        <w:t>Tablighi Jammat</w:t>
      </w:r>
      <w:r>
        <w:rPr>
          <w:rStyle w:val="Texto1"/>
          <w:rFonts w:cs="Times New Roman"/>
          <w:sz w:val="22"/>
          <w:lang w:bidi="en-US"/>
        </w:rPr>
        <w:t>, fundada em 1927 por Muhamad Illya, que (pela sua dimensão global) é uma verdadeira multinacional de pregação islâmica – que por vezes é utilizada como cobertura e porta de passagem de elementos radicais para actividades violentas</w:t>
      </w:r>
      <w:r>
        <w:rPr>
          <w:rStyle w:val="Texto1"/>
          <w:rFonts w:cs="Times New Roman"/>
          <w:sz w:val="22"/>
          <w:vertAlign w:val="superscript"/>
          <w:lang w:bidi="en-US"/>
        </w:rPr>
        <w:t>1</w:t>
      </w:r>
      <w:r>
        <w:rPr>
          <w:rStyle w:val="Texto1"/>
          <w:rFonts w:cs="Times New Roman"/>
          <w:sz w:val="22"/>
          <w:lang w:bidi="en-US"/>
        </w:rPr>
        <w:t xml:space="preserve">. Dos Irmãos Muçulmanos – que proclamam a </w:t>
      </w:r>
      <w:r>
        <w:rPr>
          <w:rStyle w:val="Textoitlico"/>
          <w:rFonts w:cs="Times New Roman"/>
          <w:iCs w:val="false"/>
          <w:sz w:val="22"/>
          <w:lang w:bidi="en-US"/>
        </w:rPr>
        <w:t>dawa</w:t>
      </w:r>
      <w:r>
        <w:rPr>
          <w:rStyle w:val="Texto1"/>
          <w:rFonts w:cs="Times New Roman"/>
          <w:sz w:val="22"/>
          <w:lang w:bidi="en-US"/>
        </w:rPr>
        <w:t xml:space="preserve"> (pregação), sendo o seu lema “pregadores, não juízes”</w:t>
      </w:r>
      <w:r>
        <w:rPr>
          <w:rStyle w:val="Texto1"/>
          <w:rFonts w:cs="Times New Roman"/>
          <w:sz w:val="22"/>
          <w:vertAlign w:val="superscript"/>
          <w:lang w:bidi="en-US"/>
        </w:rPr>
        <w:t>2</w:t>
      </w:r>
      <w:r>
        <w:rPr>
          <w:rStyle w:val="Texto1"/>
          <w:rFonts w:cs="Times New Roman"/>
          <w:sz w:val="22"/>
          <w:lang w:bidi="en-US"/>
        </w:rPr>
        <w:t xml:space="preserve"> – saíram ao longo dos tempos, devido à insatisfação dos seus elementos mais radicais com a sua linha reformista, algumas organizações egípcias extremamente violentas, como o </w:t>
      </w:r>
      <w:r>
        <w:rPr>
          <w:rStyle w:val="Textoitlico"/>
          <w:rFonts w:cs="Times New Roman"/>
          <w:iCs w:val="false"/>
          <w:sz w:val="22"/>
          <w:lang w:bidi="en-US"/>
        </w:rPr>
        <w:t>Takfir al-Hijra</w:t>
      </w:r>
      <w:r>
        <w:rPr>
          <w:rStyle w:val="Texto1"/>
          <w:rFonts w:cs="Times New Roman"/>
          <w:sz w:val="22"/>
          <w:lang w:bidi="en-US"/>
        </w:rPr>
        <w:t xml:space="preserve"> (“Anátema e Exílio”, assim baptizado pelos jornalistas) – muito provavelmente o primeiro grupo terrorista islamita do século XX –, o </w:t>
      </w:r>
      <w:r>
        <w:rPr>
          <w:rStyle w:val="Textoitlico"/>
          <w:rFonts w:cs="Times New Roman"/>
          <w:iCs w:val="false"/>
          <w:sz w:val="22"/>
          <w:lang w:bidi="en-US"/>
        </w:rPr>
        <w:t>Gammaa’t Islamyya</w:t>
      </w:r>
      <w:r>
        <w:rPr>
          <w:rStyle w:val="Texto1"/>
          <w:rFonts w:cs="Times New Roman"/>
          <w:sz w:val="22"/>
          <w:lang w:bidi="en-US"/>
        </w:rPr>
        <w:t xml:space="preserve"> (Grupo Islâmico) e a </w:t>
      </w:r>
      <w:r>
        <w:rPr>
          <w:rStyle w:val="Textoitlico"/>
          <w:rFonts w:cs="Times New Roman"/>
          <w:iCs w:val="false"/>
          <w:sz w:val="22"/>
          <w:lang w:bidi="en-US"/>
        </w:rPr>
        <w:t>Jihad Islamyya</w:t>
      </w:r>
      <w:r>
        <w:rPr>
          <w:rStyle w:val="Texto1"/>
          <w:rFonts w:cs="Times New Roman"/>
          <w:sz w:val="22"/>
          <w:lang w:bidi="en-US"/>
        </w:rPr>
        <w:t xml:space="preserve"> (Combate Islâmico). Para um dos maiores teóricos da violência islamita, Sayid Qutb, o restabelecimento da lei de Deus (a </w:t>
      </w:r>
      <w:r>
        <w:rPr>
          <w:rStyle w:val="Textoitlico"/>
          <w:rFonts w:cs="Times New Roman"/>
          <w:iCs w:val="false"/>
          <w:sz w:val="22"/>
          <w:lang w:bidi="en-US"/>
        </w:rPr>
        <w:t>sharia</w:t>
      </w:r>
      <w:r>
        <w:rPr>
          <w:rStyle w:val="Texto1"/>
          <w:rFonts w:cs="Times New Roman"/>
          <w:sz w:val="22"/>
          <w:lang w:bidi="en-US"/>
        </w:rPr>
        <w:t xml:space="preserve">) só pode ser atingido através da “guerra santa”, da </w:t>
      </w:r>
      <w:r>
        <w:rPr>
          <w:rStyle w:val="Textoitlico"/>
          <w:rFonts w:cs="Times New Roman"/>
          <w:iCs w:val="false"/>
          <w:sz w:val="22"/>
          <w:lang w:bidi="en-US"/>
        </w:rPr>
        <w:t>jihad</w:t>
      </w:r>
      <w:r>
        <w:rPr>
          <w:rStyle w:val="Texto1"/>
          <w:rFonts w:cs="Times New Roman"/>
          <w:sz w:val="22"/>
          <w:lang w:bidi="en-US"/>
        </w:rPr>
        <w:t xml:space="preserve">, e para tal, o terrorismo, realizado por uma vanguarda, era uma boa e legítima via. Abd al Salam Farraj (1932 – 1982), autor de </w:t>
      </w:r>
      <w:r>
        <w:rPr>
          <w:rStyle w:val="Textoitlico"/>
          <w:rFonts w:cs="Times New Roman"/>
          <w:iCs w:val="false"/>
          <w:sz w:val="22"/>
          <w:lang w:bidi="en-US"/>
        </w:rPr>
        <w:t>A Obrigação Não Cumprida</w:t>
      </w:r>
      <w:r>
        <w:rPr>
          <w:rStyle w:val="Texto1"/>
          <w:rFonts w:cs="Times New Roman"/>
          <w:sz w:val="22"/>
          <w:lang w:bidi="en-US"/>
        </w:rPr>
        <w:t xml:space="preserve"> (1979), afirmou que os muçulmanos tinham negligenciado, nos nossos dias, uma “obrigação” fundamental do Islão: a </w:t>
      </w:r>
      <w:r>
        <w:rPr>
          <w:rStyle w:val="Textoitlico"/>
          <w:rFonts w:cs="Times New Roman"/>
          <w:iCs w:val="false"/>
          <w:sz w:val="22"/>
          <w:lang w:bidi="en-US"/>
        </w:rPr>
        <w:t>jihad</w:t>
      </w:r>
      <w:r>
        <w:rPr>
          <w:rStyle w:val="Texto1"/>
          <w:rFonts w:cs="Times New Roman"/>
          <w:sz w:val="22"/>
          <w:lang w:bidi="en-US"/>
        </w:rPr>
        <w:t xml:space="preserve"> “contra os infiéis e os apóstatas”, que seria assim um verdadeiro 6.º Pilar do Islão. Responderam a esse apelo várias organizações, uma das quais, a egípcia “al Jihad al Islamyya”, cujo membro mais importante era o médico Ayman al-Zawahiri, o actual “número dois” da Al-Qaeda – e seu grande ideólogo e estratega – tendo levado a sua organização a integrar, mais tarde, a “Frente Internacional para a Luta contra os Judeus e Cruzados”, fundada em 1998 por Osama Bin Laden, organização que também integrava (e integra, tudo indica, pelo menos os seus elementos no exílio) o também egípcio “Grupo Islâmico (</w:t>
      </w:r>
      <w:r>
        <w:rPr>
          <w:rStyle w:val="Textoitlico"/>
          <w:rFonts w:cs="Times New Roman"/>
          <w:iCs w:val="false"/>
          <w:sz w:val="22"/>
          <w:lang w:bidi="en-US"/>
        </w:rPr>
        <w:t>Gamaa’t Islamyya</w:t>
      </w:r>
      <w:r>
        <w:rPr>
          <w:rStyle w:val="Texto1"/>
          <w:rFonts w:cs="Times New Roman"/>
          <w:sz w:val="22"/>
          <w:lang w:bidi="en-US"/>
        </w:rPr>
        <w:t xml:space="preserve">), liderado espiritualmente pelo cego xeique Abd el Raman, que foi preso no Egipto, tendo fugido para o Sudão e, depois, estranhamente, entrado nos EUA, onde planeou o primeiro atentado contra as Torres Gémeas/World Trade Center, em 1993. Outras organizações que integram esta Frente de </w:t>
      </w:r>
      <w:r>
        <w:rPr>
          <w:rStyle w:val="Textoitlico"/>
          <w:rFonts w:cs="Times New Roman"/>
          <w:iCs w:val="false"/>
          <w:sz w:val="22"/>
          <w:lang w:bidi="en-US"/>
        </w:rPr>
        <w:t>jihad</w:t>
      </w:r>
      <w:r>
        <w:rPr>
          <w:rStyle w:val="Texto1"/>
          <w:rFonts w:cs="Times New Roman"/>
          <w:sz w:val="22"/>
          <w:lang w:bidi="en-US"/>
        </w:rPr>
        <w:t xml:space="preserve"> salafista global figuram no Quadro em anexo, sendo de salientar no lado esquerdo as organizações com uma agenda nacional e no lado direito as que, além desta agenda nacional, integram a “frente salafista global”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No entanto, quando se fala de terrorismo islamita, o nome mais sonante é o do saudita Bin Laden e a sua </w:t>
      </w:r>
      <w:r>
        <w:rPr>
          <w:rStyle w:val="Textoitlico"/>
          <w:rFonts w:cs="Times New Roman"/>
          <w:iCs w:val="false"/>
          <w:sz w:val="22"/>
          <w:lang w:bidi="en-US"/>
        </w:rPr>
        <w:t>Al-Qaeda al-Jihad</w:t>
      </w:r>
      <w:r>
        <w:rPr>
          <w:rStyle w:val="Texto1"/>
          <w:rFonts w:cs="Times New Roman"/>
          <w:sz w:val="22"/>
          <w:lang w:bidi="en-US"/>
        </w:rPr>
        <w:t xml:space="preserve"> (“A Base da Jihad”), constituída a partir de 1984, no Afeganistão, e “baptizada” com o seu actual nome em 1988. A organização esteve sediada nesse país até 1992 (aquando da queda de Cabul), tendo-se deslocado para o Sudão até 1996, regressado nesse ano ao Afeganistão</w:t>
      </w:r>
      <w:r>
        <w:rPr>
          <w:rStyle w:val="Texto1"/>
          <w:rFonts w:cs="Times New Roman"/>
          <w:sz w:val="22"/>
          <w:vertAlign w:val="superscript"/>
          <w:lang w:bidi="en-US"/>
        </w:rPr>
        <w:t>3</w:t>
      </w:r>
      <w:r>
        <w:rPr>
          <w:rStyle w:val="Texto1"/>
          <w:rFonts w:cs="Times New Roman"/>
          <w:sz w:val="22"/>
          <w:lang w:bidi="en-US"/>
        </w:rPr>
        <w:t xml:space="preserve">, devido à pressão ocidental e particularmente dos EUA sobre a liderança sudanesa. O regime dos Talibãs e a hospitalidade do seu líder espiritual mulá Omar, e também a retribuição generosa de Bin Laden, fizeram com que, durante alguns anos, o núcleo central dirigente da “Al-Qaeda” (Bin Laden, Al-Zawahiri, etc.) planeasse, e desenvolvesse uma complexa e eficaz actividade terrorista– com as suas diversas valências, operacional, logística, de comunicações e financeira – a partir desse país – mantendo, no entanto, campos de treino, além do Afeganistão, no Sudão, na Bósnia, no Iémen, nas Filipinas, etc. Apoiada por outros “núcleos” regionais, o “árabe” (que planeou e executou o 11 de Setembro), o “magrebino” (que planeou e realizou os atentados de Paris, Strasbourg e o caso do “shoe bomber”) e o “do Sudeste Asiático” (que se ocupou dos atentados na Indonésia, em Singapura e nas Filipinas), a Al-Qaeda realizou uma mortífera e espectacular “jihad” global de natureza terrorista – cada vez mais utilizando o suicídio terrorista – assente numa estratégia bem pensada e (geralmente) bem executada, de que foram pontos altos os ataques bombistas contra as Embaixadas dos EUA de Nairobi e Dar-es-Salam, em 1998, o ataque ao navio USS Cole, em Aden, em 1999 e a acção de violência “apocalíptica”, em solo norte-americano, contra as Torres Gémeas e o Pentágono, em 2001 – sobre a história e a natureza da Al-Qaeda veja-se o excelente livro de R. Gunaratna — </w:t>
      </w:r>
      <w:r>
        <w:rPr>
          <w:rStyle w:val="Textoitlico"/>
          <w:rFonts w:cs="Times New Roman"/>
          <w:iCs w:val="false"/>
          <w:sz w:val="22"/>
          <w:lang w:bidi="en-US"/>
        </w:rPr>
        <w:t>No interior da Al-Qaeda</w:t>
      </w:r>
      <w:r>
        <w:rPr>
          <w:rStyle w:val="Texto1"/>
          <w:rFonts w:cs="Times New Roman"/>
          <w:sz w:val="22"/>
          <w:lang w:bidi="en-US"/>
        </w:rPr>
        <w:t>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Face ao cerco das polícias, das informações e dos exércitos dos países ocidentais e de alguns países muçulmanos, seus aliados nesta luta, a Al-Qaeda não possui actualmente a mesma capacidade de organização directa dos atentados, que tinha há alguns anos com as suas vertentes financeiras, logísticas e operacionais. No entanto, devido ao prestígio que conquistou, pela suas actuações espectaculares, nas camadas mais radicais e anti-ocidentais do mundo muçulmano – e também, diga-se, devido a alguns erros dramáticos cometidos pelo Ocidente na luta contra o terrorismo</w:t>
      </w:r>
      <w:r>
        <w:rPr>
          <w:rStyle w:val="Texto1"/>
          <w:rFonts w:cs="Times New Roman"/>
          <w:sz w:val="22"/>
          <w:vertAlign w:val="superscript"/>
          <w:lang w:bidi="en-US"/>
        </w:rPr>
        <w:t>4</w:t>
      </w:r>
      <w:r>
        <w:rPr>
          <w:rStyle w:val="Texto1"/>
          <w:rFonts w:cs="Times New Roman"/>
          <w:sz w:val="22"/>
          <w:lang w:bidi="en-US"/>
        </w:rPr>
        <w:t xml:space="preserve"> – a Al-Qaeda é hoje, também, uma ideologia global que influencia e serve de guia a muitos muçulmanos que consideram o Ocidente um inimigo perigoso que convém abater. Por isso, assistimos hoje a um conjunto de atentados nem todos dirigidos directamente (em “rede”) ou indirectamente (em “nebulosa) pela organização Al-Qaeda, mas muitos dos quais são inspirados pela ideologia Al-Qaeda, apresentando grande iniciativa local e uma grande (e perigosa) volatilidade. Essa grande iniciativa local – que dá uma ideia errada de total independência – é, no entanto, apoiada, mais ou menos discretamente, por uma personagem fundamental nas acções terroristas religiosas, que é o “facilitador”</w:t>
      </w:r>
      <w:r>
        <w:rPr>
          <w:rStyle w:val="Texto1"/>
          <w:rFonts w:cs="Times New Roman"/>
          <w:sz w:val="22"/>
          <w:vertAlign w:val="superscript"/>
          <w:lang w:bidi="en-US"/>
        </w:rPr>
        <w:t>5</w:t>
      </w:r>
      <w:r>
        <w:rPr>
          <w:rStyle w:val="Texto1"/>
          <w:rFonts w:cs="Times New Roman"/>
          <w:sz w:val="22"/>
          <w:lang w:bidi="en-US"/>
        </w:rPr>
        <w:t xml:space="preserve"> – equivalente do “controleiro” das organizações políticas clandestinas –, o qual promove a selecção e o recrutamento, o enquadramento religioso (nas mesquitas radicais ocidentais, ou  nas madrassas, escolas corânicas orientais) e a formação operacional, quer de base, quer complementar – organizando discretamente visitas a campos de treino, nem que seja sob a capa de aprendizagem religiosa</w:t>
      </w:r>
      <w:r>
        <w:rPr>
          <w:rStyle w:val="Texto1"/>
          <w:rFonts w:cs="Times New Roman"/>
          <w:sz w:val="22"/>
          <w:vertAlign w:val="superscript"/>
          <w:lang w:bidi="en-US"/>
        </w:rPr>
        <w:t>6</w:t>
      </w:r>
      <w:r>
        <w:rPr>
          <w:rStyle w:val="Texto1"/>
          <w:rFonts w:cs="Times New Roman"/>
          <w:sz w:val="22"/>
          <w:lang w:bidi="en-US"/>
        </w:rPr>
        <w:t xml:space="preserve">–, apoio logístico e financeiro e respectivo comando operacional. </w:t>
      </w:r>
    </w:p>
    <w:p>
      <w:pPr>
        <w:pStyle w:val="Normal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Subtitulo1"/>
          <w:rFonts w:cs="Times New Roman"/>
          <w:bCs w:val="false"/>
          <w:sz w:val="22"/>
          <w:lang w:bidi="en-US"/>
        </w:rPr>
        <w:t>O suicídio terrorista dos “mártires” islamitas</w:t>
      </w:r>
    </w:p>
    <w:p>
      <w:pPr>
        <w:pStyle w:val="Normal"/>
        <w:rPr>
          <w:rStyle w:val="Texto1"/>
          <w:rFonts w:ascii="Arial" w:hAnsi="Arial" w:cs="Times New Roman"/>
          <w:spacing w:val="-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pacing w:val="-1"/>
          <w:sz w:val="22"/>
          <w:lang w:bidi="en-US"/>
        </w:rPr>
        <w:t>É um facto indesmentível que grande parte das acções terroristas realizadas por organizações e elementos islamitas radicais são de natureza suicida – vaga que começou nos anos de 83 no Líbano pela organização Hezbolah e que se estendeu, na Palestina, ao Hamas e à Jihad Islâmica e, noutras paragens, a diversas outras organizações terroristas, das quais se destaca a própria Al-Qaed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Texto1"/>
          <w:rFonts w:cs="Times New Roman"/>
          <w:spacing w:val="-1"/>
          <w:sz w:val="22"/>
          <w:lang w:bidi="en-US"/>
        </w:rPr>
        <w:t>José Sanmartin</w:t>
      </w:r>
      <w:r>
        <w:rPr>
          <w:rStyle w:val="Texto1"/>
          <w:rFonts w:cs="Times New Roman"/>
          <w:spacing w:val="-1"/>
          <w:sz w:val="22"/>
          <w:vertAlign w:val="superscript"/>
          <w:lang w:bidi="en-US"/>
        </w:rPr>
        <w:t>7</w:t>
      </w:r>
      <w:r>
        <w:rPr>
          <w:rStyle w:val="Texto1"/>
          <w:rFonts w:cs="Times New Roman"/>
          <w:spacing w:val="-1"/>
          <w:sz w:val="22"/>
          <w:lang w:bidi="en-US"/>
        </w:rPr>
        <w:t>, psicólogo, afirma que “não se nasce um terrorista, um terrorista faz-se”. Este processo de socialização do “jihadista” apresenta uma fase primária que se desenvolve, nos países muçulmanos, na família, na escola e/ou no grupo social e religioso em que o futuro terrorista vive e, nos países ocidentais, nas mesquitas radicais e nos grupos de amigos que se constituem em torno delas. Quanto à fase de socialização secundária, ela realiza-se já dentro do grupo terrorist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Muitos perguntam se não haverá, no entanto, certas características psicológicas e mentais que propiciem a um indivíduo a escolha da via terrorista e do terrorismo suicida em particular – isto para além dos problemas verificados na infra-estrutura socioeconómica, mais determinantes nos países muçulmanos, menos determinantes nos países ocidentais. Tudo indica que a “propensão a dicotomizar, a dividir o mundo em dois grupos irreconciliáveis (o do próprio e o dos outros)” e, como consequência, a “projecção sobre os outros de todo o seu ódio e frustração”,  “responsabilizando os outros por essas próprias frustrações”, é a característica determinante para a escolha da via terrorista, a qual é sistematicamente desenvolvida nesse processo de socialização secundária que decorre dentro do grupo, levando o ódio até às suas últimas e violentas consequêncIas contra a “fonte” de todas as frustrações e de toda a humilhação: o inimigo, ser que se aprende a considerar como um inferior e abjecto, sob o ponto de vista rácico, mas sobretudo sob o ponto de vista religioso e que, por isso, só pode ter um destino, o de ser morto implacavelmente, num acto de superior “justiça divina” de que o terrorista é um “nobre” instrumento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Humilhação é uma palavra-chave para se compreenderem as motivações profundas dos terroristas religiosos e islamitas em particular. Farhad Khosrokhavar</w:t>
      </w:r>
      <w:r>
        <w:rPr>
          <w:rStyle w:val="Texto1"/>
          <w:rFonts w:cs="Times New Roman"/>
          <w:sz w:val="22"/>
          <w:vertAlign w:val="superscript"/>
          <w:lang w:bidi="en-US"/>
        </w:rPr>
        <w:t>8</w:t>
      </w:r>
      <w:r>
        <w:rPr>
          <w:rStyle w:val="Texto1"/>
          <w:rFonts w:cs="Times New Roman"/>
          <w:sz w:val="22"/>
          <w:lang w:bidi="en-US"/>
        </w:rPr>
        <w:t xml:space="preserve"> – que sustenta haver traços comuns entre a subjectivação e a socialização existente em grupos terroristas e a que existe em “seitas” e “cultos” violentos – considera que há que considerar uma distinção entre três tipos de humilhação: a que nasce da inferioridade social e da marginalidade económica, a que nasce do que é noticiado pelos </w:t>
      </w:r>
      <w:r>
        <w:rPr>
          <w:rStyle w:val="Textoitlico"/>
          <w:rFonts w:cs="Times New Roman"/>
          <w:iCs w:val="false"/>
          <w:sz w:val="22"/>
          <w:lang w:bidi="en-US"/>
        </w:rPr>
        <w:t>media</w:t>
      </w:r>
      <w:r>
        <w:rPr>
          <w:rStyle w:val="Texto1"/>
          <w:rFonts w:cs="Times New Roman"/>
          <w:sz w:val="22"/>
          <w:lang w:bidi="en-US"/>
        </w:rPr>
        <w:t xml:space="preserve"> relativamente ao que é entendido como uma “ofensiva” político-militar do Ocidente contra o Islão (Palestina, Iraque, etc.) e, ainda, a que reside na ameaça cultural e religiosa de um Ocidente laico e dominador. Mas, mais importante é o sentimento da humilhação, dado por uma superestrutura religiosa fundamentalista radical que, depois da falência das grandes ideologias laicas, surge como a última reserva de identidade resistente face às injustiças sociais, económicas e político-militares e face á ameaça cultural e religiosa ocidental. É forçoso concordar que a maior humilhação dos nossos dias reside, por exemplo, em África, onde a fome e a doença semeiam a miséria e a morte. Mas uma coisa é a humilhação – dada pela infra-estrutura – e outra é o respectivo sentimento de humilhação – dado hoje sobretudo pela superestrutura ideológica religiosa do fundamentalismo radical e extremista que leva a uma “efervescente” vivência identitária que lhes dá um profundo sentido à vida e uma grelha absoluta de leitura e interpretação do mundo – o que era dado pelas ideologias laicas totalitárias – e os conduz à acção violenta. Essa vivência identitária de afirmação e defesa de valores faz com que esses elementos se sintam parte plena de, no caso do islamismo radical, uma vasta “nação islâmica”, levando-os a sentirem-se solidários (mesmo o que têm uma vida aparamente estável e realizada) com todos os que sofrem injustiças nesse universo cultural e religioso a que pertencem ou a que aderiram. Daí, a “Jihad” em geral e o terrorismo suicida em particular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Segundo Mark Juergensmeyer</w:t>
      </w:r>
      <w:r>
        <w:rPr>
          <w:rStyle w:val="Texto1"/>
          <w:rFonts w:cs="Times New Roman"/>
          <w:sz w:val="22"/>
          <w:vertAlign w:val="superscript"/>
          <w:lang w:bidi="en-US"/>
        </w:rPr>
        <w:t>9</w:t>
      </w:r>
      <w:r>
        <w:rPr>
          <w:rStyle w:val="Texto1"/>
          <w:rFonts w:cs="Times New Roman"/>
          <w:sz w:val="22"/>
          <w:lang w:bidi="en-US"/>
        </w:rPr>
        <w:t xml:space="preserve">, nos actos de terrorismo religioso, os candidatos a suicidas têm preferencialmente de cumprir o critério tradicional de pureza – ou – e de purificação – e anomalia necessários à qualidade de vítimas sacrificiais. De salientar, a propósito, a perspectiva antropológica da relação do sagrado com a “pureza” e a dicotomia puro/impuro que, neste contexto, tão bem analisou Mary Douglas em </w:t>
      </w:r>
      <w:r>
        <w:rPr>
          <w:rStyle w:val="Textoitlico"/>
          <w:rFonts w:cs="Times New Roman"/>
          <w:iCs w:val="false"/>
          <w:sz w:val="22"/>
          <w:lang w:bidi="en-US"/>
        </w:rPr>
        <w:t>Purity and Danger</w:t>
      </w:r>
      <w:r>
        <w:rPr>
          <w:rStyle w:val="Texto1"/>
          <w:rFonts w:cs="Times New Roman"/>
          <w:sz w:val="22"/>
          <w:lang w:bidi="en-US"/>
        </w:rPr>
        <w:t xml:space="preserve"> (1966). No jornal </w:t>
      </w:r>
      <w:r>
        <w:rPr>
          <w:rStyle w:val="Textoitlico"/>
          <w:rFonts w:cs="Times New Roman"/>
          <w:iCs w:val="false"/>
          <w:sz w:val="22"/>
          <w:lang w:bidi="en-US"/>
        </w:rPr>
        <w:t>Público</w:t>
      </w:r>
      <w:r>
        <w:rPr>
          <w:rStyle w:val="Texto1"/>
          <w:rFonts w:cs="Times New Roman"/>
          <w:sz w:val="22"/>
          <w:lang w:bidi="en-US"/>
        </w:rPr>
        <w:t xml:space="preserve"> de Dezembro de 2004, podia ler-se o comunicado da FPLP (laica, mas resvalando, por mimetismo e emulação, para o discurso religioso) acerca do atentado bombista de 1/11/04 perpetrado por um jovem suicida de 16 anos, no mercado central de Telavive: </w:t>
      </w:r>
      <w:r>
        <w:rPr>
          <w:rStyle w:val="Textoitlico"/>
          <w:rFonts w:cs="Times New Roman"/>
          <w:iCs w:val="false"/>
          <w:sz w:val="22"/>
          <w:lang w:bidi="en-US"/>
        </w:rPr>
        <w:t>As Brigadas Abu Ali Moustapha, o ramo militar da FPLP, conseguiram atingir o coração do inimigo sionista... O nosso camarada Amer Al-Fahr, do campo de Askar, em Nablus, tornou-se mártir ao fazer explodir o seu corpo puro entre os ocupantes (sionistas) infligindo-lhe perdas</w:t>
      </w:r>
      <w:r>
        <w:rPr>
          <w:rStyle w:val="Texto1"/>
          <w:rFonts w:cs="Times New Roman"/>
          <w:sz w:val="22"/>
          <w:lang w:bidi="en-US"/>
        </w:rPr>
        <w:t xml:space="preserve">. No entanto, é conveniente esclarecer que, em virtude do carácter autopurificador do martírio, há casos em que o mártir foi involuntariamente poluído – através de uma violação – o que não diminui a sua “pureza” essencial, antes torna mais necessária a purificação pelo martírio. O auto-sacrifício  e o idealismo suicidário dos jovens militantes radicais islamitas que praticam o terrorismo suicida, as suas mensagens de despedida e de autojustificação da “guerra santa”, e os funerais-celebrações (misto de casamento e de cerimónia religiosa), dão todo um sentido religioso e celebram a morte e o martírio, transformando os actores do terrorismo religioso de assassinos em mártires e justificando, moral e religiosamente, esses actos terroristas. Outro exemplo deste universo radical é a </w:t>
      </w:r>
      <w:r>
        <w:rPr>
          <w:rStyle w:val="Textoitlico"/>
          <w:rFonts w:cs="Times New Roman"/>
          <w:iCs w:val="false"/>
          <w:sz w:val="22"/>
          <w:lang w:bidi="en-US"/>
        </w:rPr>
        <w:t>fatwa</w:t>
      </w:r>
      <w:r>
        <w:rPr>
          <w:rStyle w:val="Texto1"/>
          <w:rFonts w:cs="Times New Roman"/>
          <w:sz w:val="22"/>
          <w:lang w:bidi="en-US"/>
        </w:rPr>
        <w:t xml:space="preserve"> de Fevereiro de 1998, de Ossama Bin Laden, segundo a qual a “guerra defensiva” é realizada por nobres guerreiros que ou sobrevivem e são heróis, ou morrem e são mártires. Por seu lado, o “líder supremo dos estudantes de Teologia”, o mulá Omar, declarou que as milícias “talibãs” «beneficiam da intervenção de Deus» e prometeu «a felicidade eterna no paraíso aos que morrerem mártires contra a agressão americana». (in </w:t>
      </w:r>
      <w:r>
        <w:rPr>
          <w:rStyle w:val="Textoitlico"/>
          <w:rFonts w:cs="Times New Roman"/>
          <w:iCs w:val="false"/>
          <w:sz w:val="22"/>
          <w:lang w:bidi="en-US"/>
        </w:rPr>
        <w:t>Público</w:t>
      </w:r>
      <w:r>
        <w:rPr>
          <w:rStyle w:val="Texto1"/>
          <w:rFonts w:cs="Times New Roman"/>
          <w:sz w:val="22"/>
          <w:lang w:bidi="en-US"/>
        </w:rPr>
        <w:t xml:space="preserve">, 23/10/01, p.3). Outro exemplo da noção de missão religiosa de que o mártir se sente investido: </w:t>
      </w:r>
      <w:r>
        <w:rPr>
          <w:rStyle w:val="Textoitlico"/>
          <w:rFonts w:cs="Times New Roman"/>
          <w:iCs w:val="false"/>
          <w:sz w:val="22"/>
          <w:lang w:bidi="en-US"/>
        </w:rPr>
        <w:t xml:space="preserve">O encontro com Deus é o melhor o o mais importante desta vida. Juro por Deus que algures se encontra o Paraíso maior que os Céus e a Terra... Esta vida dos nossos dias não é mais que um divertimento, uma distracção e a procura de dinheiro... Uma operação da </w:t>
      </w:r>
      <w:r>
        <w:rPr>
          <w:rStyle w:val="Texto1"/>
          <w:rFonts w:cs="Times New Roman"/>
          <w:sz w:val="22"/>
          <w:lang w:bidi="en-US"/>
        </w:rPr>
        <w:t>Jihad</w:t>
      </w:r>
      <w:r>
        <w:rPr>
          <w:rStyle w:val="Textoitlico"/>
          <w:rFonts w:cs="Times New Roman"/>
          <w:iCs w:val="false"/>
          <w:sz w:val="22"/>
          <w:lang w:bidi="en-US"/>
        </w:rPr>
        <w:t xml:space="preserve"> conduzida por um </w:t>
      </w:r>
      <w:r>
        <w:rPr>
          <w:rStyle w:val="Texto1"/>
          <w:rFonts w:cs="Times New Roman"/>
          <w:sz w:val="22"/>
          <w:lang w:bidi="en-US"/>
        </w:rPr>
        <w:t>Mujahid</w:t>
      </w:r>
      <w:r>
        <w:rPr>
          <w:rStyle w:val="Textoitlico"/>
          <w:rFonts w:cs="Times New Roman"/>
          <w:iCs w:val="false"/>
          <w:sz w:val="22"/>
          <w:lang w:bidi="en-US"/>
        </w:rPr>
        <w:t>, de coração repleto de fé e amor...assusta os arrogantes</w:t>
      </w:r>
      <w:r>
        <w:rPr>
          <w:rStyle w:val="Texto1"/>
          <w:rFonts w:cs="Times New Roman"/>
          <w:sz w:val="22"/>
          <w:lang w:bidi="en-US"/>
        </w:rPr>
        <w:t xml:space="preserve"> (comunicado de 11/2/2001, distribuído em Gaza e assinado pelo mártir, o jovem Hicham Ismail, da Jihad Islâmica).</w:t>
      </w:r>
    </w:p>
    <w:p>
      <w:pPr>
        <w:pStyle w:val="Normal"/>
        <w:widowControl w:val="false"/>
        <w:autoSpaceDE w:val="false"/>
        <w:spacing w:lineRule="atLeast" w:line="180"/>
        <w:textAlignment w:val="baseline"/>
        <w:rPr>
          <w:rStyle w:val="Notas1"/>
          <w:rFonts w:ascii="Arial" w:hAnsi="Arial" w:cs="Times New Roman"/>
          <w:color w:val="000000"/>
          <w:sz w:val="22"/>
          <w:lang w:bidi="en-US"/>
        </w:rPr>
      </w:pPr>
      <w:r>
        <w:rPr>
          <w:rStyle w:val="Texto1"/>
          <w:rFonts w:cs="Times New Roman"/>
          <w:sz w:val="22"/>
          <w:lang w:bidi="en-US"/>
        </w:rPr>
        <w:t>Mas é preciso salientar que a morte sacralizada do mártir deve associar-se à simultânea expulsão sacrificial  dos “infiéis” e opressores, provocada e oferecida pelo “mártir”. Daí a extraordinária eficácia simbólica – além da grande eficácia operacional que provoca mortes e feridos e, ainda, o terror entre o inimigo – do terrorismo suicida, que assenta numa dupla purificação: a autopurificação do mártir e a purificação do mundo dos seus elementos poluidores. É claro que isto só é possível num quadro religioso “efervescente” e de devoção extrema que existe em certas camadas do Islão actual, as noções e os sentimentos de humilhação e de honra que redime essa humilhação em que; alicerçados e alimentados pelas ideias (presentes em todas as religiões, mas não vividas tão intensamente em todas as latitudes e em todas as épocas) de  negação da morte por superação – não por nojo ou medo – e as de imortalidade pessoal e de ressurreição dispensadas aos justos e aos mártires, ideias que são muito fortes e intensas no islamismo radical e extremista.</w:t>
      </w:r>
    </w:p>
    <w:p>
      <w:pPr>
        <w:pStyle w:val="Normal"/>
        <w:widowControl w:val="false"/>
        <w:autoSpaceDE w:val="false"/>
        <w:spacing w:lineRule="atLeast" w:line="180"/>
        <w:textAlignment w:val="baseline"/>
        <w:rPr>
          <w:rStyle w:val="Notas1"/>
          <w:rFonts w:ascii="Arial" w:hAnsi="Arial" w:cs="Times New Roman"/>
          <w:color w:val="000000"/>
          <w:sz w:val="18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180"/>
        <w:textAlignment w:val="baseline"/>
        <w:rPr>
          <w:rStyle w:val="Notas1"/>
          <w:rFonts w:ascii="Arial" w:hAnsi="Arial" w:cs="Times New Roman"/>
          <w:color w:val="000000"/>
          <w:sz w:val="18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180"/>
        <w:textAlignment w:val="baseline"/>
        <w:rPr/>
      </w:pPr>
      <w:r>
        <w:rPr>
          <w:rStyle w:val="Notas1"/>
          <w:rFonts w:cs="Times New Roman"/>
          <w:b/>
          <w:color w:val="000000"/>
          <w:sz w:val="18"/>
          <w:lang w:bidi="en-US"/>
        </w:rPr>
        <w:t>*José Anes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baseline"/>
        <w:rPr/>
      </w:pPr>
      <w:r>
        <w:rPr>
          <w:color w:val="000000"/>
          <w:spacing w:val="3"/>
          <w:sz w:val="18"/>
          <w:szCs w:val="18"/>
          <w:lang w:bidi="en-US"/>
        </w:rPr>
        <w:t>Licenciado em Química pela Faculdade de Ciências de Lisboa. Criminalista do Laboratório de Polícia Científica da Polícia Judiciária durante 19 anos. Docente convidado da FCSH/UNL, durante 18 anos. Doutorando em Antropologia da Religião.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baseline"/>
        <w:rPr>
          <w:color w:val="000000"/>
          <w:spacing w:val="3"/>
          <w:sz w:val="18"/>
          <w:szCs w:val="18"/>
          <w:lang w:bidi="en-US"/>
        </w:rPr>
      </w:pPr>
      <w:r>
        <w:rPr>
          <w:color w:val="000000"/>
          <w:spacing w:val="3"/>
          <w:sz w:val="18"/>
          <w:szCs w:val="18"/>
          <w:lang w:bidi="en-US"/>
        </w:rPr>
        <w:t>É Vice-Presidente do Observatório de Segurança, Criminalidade Organizada e Terrorismo. Co-autor do livro “As Teias do Terror” (2006) e Director da revista “Segurança e Defesa”. É docente convidado do curso de pós-graduação e Mestrado em Direito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baseline"/>
        <w:rPr>
          <w:color w:val="000000"/>
          <w:spacing w:val="3"/>
          <w:sz w:val="18"/>
          <w:szCs w:val="18"/>
          <w:lang w:bidi="en-US"/>
        </w:rPr>
      </w:pPr>
      <w:r>
        <w:rPr>
          <w:color w:val="000000"/>
          <w:spacing w:val="3"/>
          <w:sz w:val="18"/>
          <w:szCs w:val="18"/>
          <w:lang w:bidi="en-US"/>
        </w:rPr>
        <w:t>e Segurança, na Faculdade de Direito da UNL. Foi docente do curso de especialização em “Violência Religiosa Contemporânea” na UAL.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baseline"/>
        <w:rPr>
          <w:color w:val="000000"/>
          <w:spacing w:val="3"/>
          <w:sz w:val="18"/>
          <w:szCs w:val="18"/>
          <w:lang w:bidi="en-US"/>
        </w:rPr>
      </w:pPr>
      <w:r>
        <w:rPr>
          <w:color w:val="000000"/>
          <w:spacing w:val="3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baseline"/>
        <w:rPr>
          <w:color w:val="000000"/>
          <w:spacing w:val="3"/>
          <w:sz w:val="18"/>
          <w:szCs w:val="18"/>
          <w:lang w:bidi="en-US"/>
        </w:rPr>
      </w:pPr>
      <w:r>
        <w:rPr>
          <w:color w:val="000000"/>
          <w:spacing w:val="3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baseline"/>
        <w:rPr>
          <w:b/>
          <w:b/>
          <w:color w:val="000000"/>
          <w:spacing w:val="3"/>
          <w:sz w:val="18"/>
          <w:szCs w:val="18"/>
          <w:lang w:bidi="en-US"/>
        </w:rPr>
      </w:pPr>
      <w:r>
        <w:rPr>
          <w:b/>
          <w:color w:val="000000"/>
          <w:spacing w:val="3"/>
          <w:sz w:val="18"/>
          <w:szCs w:val="18"/>
          <w:lang w:bidi="en-US"/>
        </w:rPr>
        <w:t>Notas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jc w:val="left"/>
        <w:textAlignment w:val="baseline"/>
        <w:rPr/>
      </w:pPr>
      <w:r>
        <w:rPr>
          <w:rStyle w:val="Notas1"/>
          <w:rFonts w:cs="Times New Roman"/>
          <w:color w:val="000000"/>
          <w:sz w:val="18"/>
          <w:vertAlign w:val="superscript"/>
          <w:lang w:bidi="en-US"/>
        </w:rPr>
        <w:t>1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Há notícia de que dois dos terroristas do 7 de Julho de 2005, em Londres, fizeram pelo menos uma viagem ao Paquistão para aprofundamento doutrinário, a qual foi complementada por treinamento em campos militares da Al Qaeda, na zona fronteiriça com o Afeganistão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jc w:val="left"/>
        <w:textAlignment w:val="baseline"/>
        <w:rPr/>
      </w:pPr>
      <w:r>
        <w:rPr>
          <w:rStyle w:val="Notas1"/>
          <w:rFonts w:cs="Times New Roman"/>
          <w:color w:val="000000"/>
          <w:sz w:val="18"/>
          <w:vertAlign w:val="superscript"/>
          <w:lang w:bidi="en-US"/>
        </w:rPr>
        <w:t>2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Devido ao seu carácter não violento, há notícias recentes de que os ingleses começaram uma via de diálogo com esta organização fundamentalista egípcia, devido ao seu grande prestígio e influência no mundo muçulmano ocidental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jc w:val="left"/>
        <w:textAlignment w:val="baseline"/>
        <w:rPr/>
      </w:pPr>
      <w:r>
        <w:rPr>
          <w:rStyle w:val="Notas1"/>
          <w:rFonts w:cs="Times New Roman"/>
          <w:color w:val="000000"/>
          <w:sz w:val="18"/>
          <w:vertAlign w:val="superscript"/>
          <w:lang w:bidi="en-US"/>
        </w:rPr>
        <w:t>3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Por essa altura, segundo os especialistas, constituía o núcleo central da Al-Qaeda e seus familiares, um total de cerca de 1000 pessoas, que foi necessário fazer deslocar nessas andanças da Ásia Central para África e respectivo retorno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jc w:val="left"/>
        <w:textAlignment w:val="baseline"/>
        <w:rPr/>
      </w:pPr>
      <w:r>
        <w:rPr>
          <w:rStyle w:val="Notas1"/>
          <w:rFonts w:cs="Times New Roman"/>
          <w:color w:val="000000"/>
          <w:sz w:val="18"/>
          <w:vertAlign w:val="superscript"/>
          <w:lang w:bidi="en-US"/>
        </w:rPr>
        <w:t>4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De que o caso recente da invasão do Iraque é o exemplo mais eloquente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jc w:val="left"/>
        <w:textAlignment w:val="baseline"/>
        <w:rPr/>
      </w:pPr>
      <w:r>
        <w:rPr>
          <w:rStyle w:val="Notas1"/>
          <w:rFonts w:cs="Times New Roman"/>
          <w:color w:val="000000"/>
          <w:sz w:val="18"/>
          <w:vertAlign w:val="superscript"/>
          <w:lang w:bidi="en-US"/>
        </w:rPr>
        <w:t>5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Ver o artigo de Jean-Luc </w:t>
      </w:r>
      <w:r>
        <w:rPr>
          <w:rStyle w:val="Notas1"/>
          <w:rFonts w:cs="Times New Roman"/>
          <w:caps/>
          <w:color w:val="000000"/>
          <w:sz w:val="18"/>
          <w:lang w:bidi="en-US"/>
        </w:rPr>
        <w:t>Marret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— “Les jihadistes en France et aux États-Unis”. In </w:t>
      </w:r>
      <w:r>
        <w:rPr>
          <w:rStyle w:val="Notasitlicas"/>
          <w:rFonts w:cs="Arial"/>
          <w:color w:val="000000"/>
          <w:sz w:val="18"/>
          <w:lang w:bidi="en-US"/>
        </w:rPr>
        <w:t>Les fabriques du Jihad</w:t>
      </w:r>
      <w:r>
        <w:rPr>
          <w:rStyle w:val="Notas1"/>
          <w:rFonts w:cs="Times New Roman"/>
          <w:color w:val="000000"/>
          <w:sz w:val="18"/>
          <w:lang w:bidi="en-US"/>
        </w:rPr>
        <w:t>, obra colectiva dirigida pelo próprio J.-L. Marret, P.U.F., Paris, 2005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jc w:val="left"/>
        <w:textAlignment w:val="baseline"/>
        <w:rPr/>
      </w:pPr>
      <w:r>
        <w:rPr>
          <w:rStyle w:val="Notas1"/>
          <w:rFonts w:cs="Times New Roman"/>
          <w:color w:val="000000"/>
          <w:sz w:val="18"/>
          <w:vertAlign w:val="superscript"/>
          <w:lang w:bidi="en-US"/>
        </w:rPr>
        <w:t>6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O que parece ter sido o caso de, pelo menos, dois dos operacionais dos atentados de 7 de Julho de 2005, em Londres, que se terão deslocado ao Paquistão para formação religiosa, mas como uma deslocação a campos de treino na fronteira ou já no Afeganistão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jc w:val="left"/>
        <w:textAlignment w:val="baseline"/>
        <w:rPr/>
      </w:pPr>
      <w:r>
        <w:rPr>
          <w:rStyle w:val="Notas1"/>
          <w:rFonts w:cs="Times New Roman"/>
          <w:color w:val="000000"/>
          <w:sz w:val="18"/>
          <w:vertAlign w:val="superscript"/>
          <w:lang w:bidi="en-US"/>
        </w:rPr>
        <w:t>7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José </w:t>
      </w:r>
      <w:r>
        <w:rPr>
          <w:rStyle w:val="Notas1"/>
          <w:rFonts w:cs="Times New Roman"/>
          <w:caps/>
          <w:color w:val="000000"/>
          <w:sz w:val="18"/>
          <w:lang w:bidi="en-US"/>
        </w:rPr>
        <w:t>Sanmartin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— </w:t>
      </w:r>
      <w:r>
        <w:rPr>
          <w:rStyle w:val="Notasitlicas"/>
          <w:rFonts w:cs="Arial"/>
          <w:color w:val="000000"/>
          <w:sz w:val="18"/>
          <w:lang w:bidi="en-US"/>
        </w:rPr>
        <w:t>El terrorista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. </w:t>
      </w:r>
      <w:r>
        <w:rPr>
          <w:rStyle w:val="Notasitlicas"/>
          <w:rFonts w:cs="Arial"/>
          <w:color w:val="000000"/>
          <w:sz w:val="18"/>
          <w:lang w:bidi="en-US"/>
        </w:rPr>
        <w:t>Op. cit</w:t>
      </w:r>
      <w:r>
        <w:rPr>
          <w:rStyle w:val="Notas1"/>
          <w:rFonts w:cs="Times New Roman"/>
          <w:color w:val="000000"/>
          <w:sz w:val="18"/>
          <w:lang w:bidi="en-US"/>
        </w:rPr>
        <w:t>., p. 90 e seguintes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jc w:val="left"/>
        <w:textAlignment w:val="baseline"/>
        <w:rPr/>
      </w:pPr>
      <w:r>
        <w:rPr>
          <w:rStyle w:val="Notas1"/>
          <w:rFonts w:cs="Times New Roman"/>
          <w:color w:val="000000"/>
          <w:sz w:val="18"/>
          <w:vertAlign w:val="superscript"/>
          <w:lang w:bidi="en-US"/>
        </w:rPr>
        <w:t>8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No seu livro </w:t>
      </w:r>
      <w:r>
        <w:rPr>
          <w:rStyle w:val="Notasitlicas"/>
          <w:rFonts w:cs="Arial"/>
          <w:color w:val="000000"/>
          <w:sz w:val="18"/>
          <w:lang w:bidi="en-US"/>
        </w:rPr>
        <w:t>Les nouveaux martyrs d’Allah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(Flammarion, Paris, 2002)¸ traduzido recentemente em inglês, com uma actualização, sob o título </w:t>
      </w:r>
      <w:r>
        <w:rPr>
          <w:rStyle w:val="Notasitlicas"/>
          <w:rFonts w:cs="Arial"/>
          <w:color w:val="000000"/>
          <w:sz w:val="18"/>
          <w:lang w:bidi="en-US"/>
        </w:rPr>
        <w:t>Suicide Bombers – Allah’s New Martyrs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(Pluto Press, Londres, 2005)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/>
      </w:pPr>
      <w:r>
        <w:rPr>
          <w:rStyle w:val="Notas1"/>
          <w:rFonts w:cs="Times New Roman"/>
          <w:color w:val="000000"/>
          <w:sz w:val="18"/>
          <w:vertAlign w:val="superscript"/>
          <w:lang w:bidi="en-US"/>
        </w:rPr>
        <w:t>9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</w:t>
      </w:r>
      <w:r>
        <w:rPr>
          <w:rStyle w:val="Notasitlicas"/>
          <w:rFonts w:cs="Arial"/>
          <w:color w:val="000000"/>
          <w:sz w:val="18"/>
          <w:lang w:bidi="en-US"/>
        </w:rPr>
        <w:t>Op. cit</w:t>
      </w:r>
      <w:r>
        <w:rPr>
          <w:rStyle w:val="Notas1"/>
          <w:rFonts w:cs="Times New Roman"/>
          <w:color w:val="000000"/>
          <w:sz w:val="18"/>
          <w:lang w:bidi="en-US"/>
        </w:rPr>
        <w:t>., p. 171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/>
      </w:pPr>
      <w:r>
        <w:rPr>
          <w:rStyle w:val="Notas1"/>
          <w:rFonts w:cs="Times New Roman"/>
          <w:b/>
          <w:color w:val="000000"/>
          <w:sz w:val="22"/>
          <w:lang w:bidi="en-US"/>
        </w:rPr>
        <w:t>Infografia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17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rStyle w:val="Notas1"/>
          <w:rFonts w:ascii="Arial" w:hAnsi="Arial" w:cs="Times New Roman"/>
          <w:b/>
          <w:b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b/>
          <w:b/>
          <w:color w:val="000000"/>
          <w:spacing w:val="3"/>
          <w:sz w:val="18"/>
          <w:szCs w:val="18"/>
          <w:lang w:bidi="en-US"/>
        </w:rPr>
      </w:pPr>
      <w:r>
        <w:rPr>
          <w:rStyle w:val="Notas1"/>
          <w:b/>
          <w:color w:val="000000"/>
          <w:lang w:bidi="en-US"/>
        </w:rPr>
        <w:drawing>
          <wp:inline distT="0" distB="0" distL="0" distR="0">
            <wp:extent cx="2336800" cy="73380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180"/>
        <w:textAlignment w:val="baseline"/>
        <w:rPr>
          <w:rStyle w:val="Notas1"/>
          <w:rFonts w:ascii="Arial" w:hAnsi="Arial" w:cs="Times New Roman"/>
          <w:b/>
          <w:b/>
          <w:color w:val="000000"/>
          <w:sz w:val="18"/>
          <w:lang w:bidi="en-US"/>
        </w:rPr>
      </w:pPr>
      <w:r>
        <w:rPr>
          <w:b/>
          <w:color w:val="000000"/>
          <w:spacing w:val="3"/>
          <w:sz w:val="18"/>
          <w:szCs w:val="18"/>
          <w:lang w:bidi="en-U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18:00Z</dcterms:created>
  <dc:creator>oraweb</dc:creator>
  <dc:description/>
  <cp:keywords/>
  <dc:language>en-US</dc:language>
  <cp:lastModifiedBy>MS</cp:lastModifiedBy>
  <dcterms:modified xsi:type="dcterms:W3CDTF">2008-06-30T16:20:00Z</dcterms:modified>
  <cp:revision>4</cp:revision>
  <dc:subject/>
  <dc:title>POR FAVOR LEIA COM ATENÇÃO</dc:title>
</cp:coreProperties>
</file>