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vimentos cristãos e promoção da paz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rnando Amorim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1"/>
          <w:sz w:val="22"/>
          <w:lang w:bidi="en-US"/>
        </w:rPr>
        <w:t xml:space="preserve">Nos últimos anos subsequentes ao final da Guerra Fria novas realidades foram emergindo no domínio das relações internacionais, retirando à diplomacia tradicional o protagonismo que detinha, em especial, em matéria de regulação de diferendos ou prevenção de conflitos. Um novo paradigma marcado pela implosão e inviabilização de Estados fundados à luz de lógicas exógenas aos seus próprios “espaços políticos”, pela assunção de beligerantes indefinidos e incontroláveis que trouxeram para o primeiro plano conflitos e diferendos periféricos às “agendas internacionais” relativizaram as possibilidades de sucesso de qualquer mediação diplomática tradicional, fazendo emergir novos “actores das relações internacionais”; actores privados e informais – ONGs – tipologicamente distintos dos tradicionais actores estaduais e que protagonizam uma diplomacia informal e de proximidade designada como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multi-track diplomacy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Diamond, L; McDonald –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Multi-Track Diplomacy: a system approach</w:t>
      </w:r>
      <w:r>
        <w:rPr>
          <w:rStyle w:val="Texto1"/>
          <w:rFonts w:cs="Times New Roman"/>
          <w:spacing w:val="1"/>
          <w:sz w:val="22"/>
          <w:lang w:bidi="en-US"/>
        </w:rPr>
        <w:t>. West Hartford: Kumarian Press, 2005, p. 97)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A “privatização” da mediação diplomática</w:t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1"/>
          <w:sz w:val="22"/>
          <w:lang w:bidi="en-US"/>
        </w:rPr>
        <w:t>O conjunto de ONGs especializadas em mediação da paz e prevenção de conflitos é muito distinto e diversificado, quer quanto ao seu estatuto jurídico (embora a maioria sejam organizações de direito privado e muito raramente de direito público), dimensão institucional, visibilidade, representatividade internacional, orientação doutrinal e, particularmente, fontes de financiamento. A proveniência dos fundos e dependência de financiamentos públicos dos respectivos Estados constitui o aspecto mais criticável ou fragilizante destas organizações (é o caso das ONGs escandinavas, financiadas a 80% pelos seus governos) e que as torna vulneráveis à tentação de ingerência daqueles que, pagando, pretendem adquirir o direito de influir, arriscando transformar a temática da intervenção humanitária numa correia de transmissão pseudoprivada dos interesses dos respectivos países de origem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Esquematicamente podemos ordená-las tipologicamente entre </w:t>
      </w:r>
      <w:r>
        <w:rPr>
          <w:rStyle w:val="Texto1"/>
          <w:rFonts w:cs="Times New Roman"/>
          <w:b/>
          <w:i/>
          <w:sz w:val="22"/>
          <w:lang w:bidi="en-US"/>
        </w:rPr>
        <w:t>autoridades político-morais</w:t>
      </w:r>
      <w:r>
        <w:rPr>
          <w:rStyle w:val="Texto1"/>
          <w:rFonts w:cs="Times New Roman"/>
          <w:sz w:val="22"/>
          <w:lang w:bidi="en-US"/>
        </w:rPr>
        <w:t xml:space="preserve"> (personalidades políticas ou financeiras de renome internacional como J. Carter, J. Baker ou G. Soros, fundadoras, respectivamente, do </w:t>
      </w:r>
      <w:r>
        <w:rPr>
          <w:rStyle w:val="Textoitlico"/>
          <w:rFonts w:cs="Times New Roman"/>
          <w:iCs w:val="false"/>
          <w:sz w:val="22"/>
          <w:lang w:bidi="en-US"/>
        </w:rPr>
        <w:t>Carter Center</w:t>
      </w:r>
      <w:r>
        <w:rPr>
          <w:rStyle w:val="Texto1"/>
          <w:rFonts w:cs="Times New Roman"/>
          <w:sz w:val="22"/>
          <w:lang w:bidi="en-US"/>
        </w:rPr>
        <w:t xml:space="preserve"> de Atlanta, o </w:t>
      </w:r>
      <w:r>
        <w:rPr>
          <w:rStyle w:val="Textoitlico"/>
          <w:rFonts w:cs="Times New Roman"/>
          <w:iCs w:val="false"/>
          <w:sz w:val="22"/>
          <w:lang w:bidi="en-US"/>
        </w:rPr>
        <w:t>James A. Baker III Institute for Public Policy</w:t>
      </w:r>
      <w:r>
        <w:rPr>
          <w:rStyle w:val="Texto1"/>
          <w:rFonts w:cs="Times New Roman"/>
          <w:sz w:val="22"/>
          <w:lang w:bidi="en-US"/>
        </w:rPr>
        <w:t xml:space="preserve">, </w:t>
      </w:r>
      <w:r>
        <w:rPr>
          <w:rStyle w:val="Textoitlico"/>
          <w:rFonts w:cs="Times New Roman"/>
          <w:iCs w:val="false"/>
          <w:sz w:val="22"/>
          <w:lang w:bidi="en-US"/>
        </w:rPr>
        <w:t>Soros Foundations</w:t>
      </w:r>
      <w:r>
        <w:rPr>
          <w:rStyle w:val="Texto1"/>
          <w:rFonts w:cs="Times New Roman"/>
          <w:sz w:val="22"/>
          <w:lang w:bidi="en-US"/>
        </w:rPr>
        <w:t xml:space="preserve">); </w:t>
      </w:r>
      <w:r>
        <w:rPr>
          <w:rStyle w:val="Texto1"/>
          <w:rFonts w:cs="Times New Roman"/>
          <w:b/>
          <w:sz w:val="22"/>
          <w:lang w:bidi="en-US"/>
        </w:rPr>
        <w:t>fundações e outros</w:t>
      </w:r>
      <w:r>
        <w:rPr>
          <w:rStyle w:val="Texto1"/>
          <w:rFonts w:cs="Times New Roman"/>
          <w:sz w:val="22"/>
          <w:lang w:bidi="en-US"/>
        </w:rPr>
        <w:t xml:space="preserve"> </w:t>
      </w:r>
      <w:r>
        <w:rPr>
          <w:rStyle w:val="Texto1"/>
          <w:rFonts w:cs="Times New Roman"/>
          <w:b/>
          <w:i/>
          <w:sz w:val="22"/>
          <w:lang w:bidi="en-US"/>
        </w:rPr>
        <w:t>think tanks</w:t>
      </w:r>
      <w:r>
        <w:rPr>
          <w:rStyle w:val="Texto1"/>
          <w:rFonts w:cs="Times New Roman"/>
          <w:sz w:val="22"/>
          <w:lang w:bidi="en-US"/>
        </w:rPr>
        <w:t>, universitários ou não (</w:t>
      </w:r>
      <w:r>
        <w:rPr>
          <w:rStyle w:val="Textoitlico"/>
          <w:rFonts w:cs="Times New Roman"/>
          <w:iCs w:val="false"/>
          <w:sz w:val="22"/>
          <w:lang w:bidi="en-US"/>
        </w:rPr>
        <w:t>The Brookings Institution</w:t>
      </w:r>
      <w:r>
        <w:rPr>
          <w:rStyle w:val="Texto1"/>
          <w:rFonts w:cs="Times New Roman"/>
          <w:sz w:val="22"/>
          <w:lang w:bidi="en-US"/>
        </w:rPr>
        <w:t xml:space="preserve">, </w:t>
      </w:r>
      <w:r>
        <w:rPr>
          <w:rStyle w:val="Textoitlico"/>
          <w:rFonts w:cs="Times New Roman"/>
          <w:iCs w:val="false"/>
          <w:sz w:val="22"/>
          <w:lang w:bidi="en-US"/>
        </w:rPr>
        <w:t>Ford Foundation</w:t>
      </w:r>
      <w:r>
        <w:rPr>
          <w:rStyle w:val="Texto1"/>
          <w:rFonts w:cs="Times New Roman"/>
          <w:sz w:val="22"/>
          <w:lang w:bidi="en-US"/>
        </w:rPr>
        <w:t xml:space="preserve">, </w:t>
      </w:r>
      <w:r>
        <w:rPr>
          <w:rStyle w:val="Textoitlico"/>
          <w:rFonts w:cs="Times New Roman"/>
          <w:iCs w:val="false"/>
          <w:sz w:val="22"/>
          <w:lang w:bidi="en-US"/>
        </w:rPr>
        <w:t>Carnegie Endowment for International Peace</w:t>
      </w:r>
      <w:r>
        <w:rPr>
          <w:rStyle w:val="Texto1"/>
          <w:rFonts w:cs="Times New Roman"/>
          <w:sz w:val="22"/>
          <w:lang w:bidi="en-US"/>
        </w:rPr>
        <w:t xml:space="preserve">); </w:t>
      </w:r>
      <w:r>
        <w:rPr>
          <w:rStyle w:val="Texto1"/>
          <w:rFonts w:cs="Times New Roman"/>
          <w:b/>
          <w:sz w:val="22"/>
          <w:lang w:bidi="en-US"/>
        </w:rPr>
        <w:t>ONGs religiosas</w:t>
      </w:r>
      <w:r>
        <w:rPr>
          <w:rStyle w:val="Texto1"/>
          <w:rFonts w:cs="Times New Roman"/>
          <w:sz w:val="22"/>
          <w:lang w:bidi="en-US"/>
        </w:rPr>
        <w:t>, por vezes ecuménicas, mais frequentemente cristãs (</w:t>
      </w:r>
      <w:r>
        <w:rPr>
          <w:rStyle w:val="Textoitlico"/>
          <w:rFonts w:cs="Times New Roman"/>
          <w:iCs w:val="false"/>
          <w:sz w:val="22"/>
          <w:lang w:bidi="en-US"/>
        </w:rPr>
        <w:t>CCJD-Catholic Centre for Justice, Development and Peace – Caritas, CPT-Christian Peacemaker Teams, Churches’ Human Rights Programme in the OSCE</w:t>
      </w:r>
      <w:r>
        <w:rPr>
          <w:rStyle w:val="Texto1"/>
          <w:rFonts w:cs="Times New Roman"/>
          <w:sz w:val="22"/>
          <w:lang w:bidi="en-US"/>
        </w:rPr>
        <w:t xml:space="preserve">, </w:t>
      </w:r>
      <w:r>
        <w:rPr>
          <w:rStyle w:val="Textoitlico"/>
          <w:rFonts w:cs="Times New Roman"/>
          <w:iCs w:val="false"/>
          <w:sz w:val="22"/>
          <w:lang w:bidi="en-US"/>
        </w:rPr>
        <w:t>Evangelische Akademie Loccum</w:t>
      </w:r>
      <w:r>
        <w:rPr>
          <w:rStyle w:val="Texto1"/>
          <w:rFonts w:cs="Times New Roman"/>
          <w:sz w:val="22"/>
          <w:lang w:bidi="en-US"/>
        </w:rPr>
        <w:t xml:space="preserve"> de Hannover e pertencente à Igreja Luterana, e </w:t>
      </w:r>
      <w:r>
        <w:rPr>
          <w:rStyle w:val="Textoitlico"/>
          <w:rFonts w:cs="Times New Roman"/>
          <w:iCs w:val="false"/>
          <w:sz w:val="22"/>
          <w:lang w:bidi="en-US"/>
        </w:rPr>
        <w:t>Comunità di Sant’Egidio</w:t>
      </w:r>
      <w:r>
        <w:rPr>
          <w:rStyle w:val="Texto1"/>
          <w:rFonts w:cs="Times New Roman"/>
          <w:sz w:val="22"/>
          <w:lang w:bidi="en-US"/>
        </w:rPr>
        <w:t xml:space="preserve">, associação pública de laicos da Igreja Católica com sede em Roma), “actores das relações internacionais” com distintas estratégias de acção, capital simbólico, capacidade de mobilização, coordenação e diferentes resultados alcançados (Marret, Jean Luc – “Les ONG et la médiation de la paix: L’exemple de la communauté de Sant’Egidio”. In </w:t>
      </w:r>
      <w:r>
        <w:rPr>
          <w:rStyle w:val="Textoitlico"/>
          <w:rFonts w:cs="Times New Roman"/>
          <w:iCs w:val="false"/>
          <w:sz w:val="22"/>
          <w:lang w:bidi="en-US"/>
        </w:rPr>
        <w:t>AFRI, Annuaire français de relations internationales</w:t>
      </w:r>
      <w:r>
        <w:rPr>
          <w:rStyle w:val="Texto1"/>
          <w:rFonts w:cs="Times New Roman"/>
          <w:sz w:val="22"/>
          <w:lang w:bidi="en-US"/>
        </w:rPr>
        <w:t>. (2005). Disponível em http://www.afri-ct.org/article.php3?id_article=577#bas)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Subtitulo1"/>
          <w:rFonts w:cs="Times New Roman"/>
          <w:bCs w:val="false"/>
          <w:sz w:val="22"/>
          <w:lang w:bidi="en-US"/>
        </w:rPr>
        <w:t>A viragem da diplomacia católica moderna</w:t>
      </w:r>
    </w:p>
    <w:p>
      <w:pPr>
        <w:pStyle w:val="Normal"/>
        <w:rPr>
          <w:rStyle w:val="Texto1"/>
          <w:rFonts w:ascii="Arial" w:hAnsi="Arial" w:cs="Times New Roman"/>
          <w:bCs w:val="false"/>
          <w:spacing w:val="2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2"/>
          <w:sz w:val="22"/>
          <w:lang w:bidi="en-US"/>
        </w:rPr>
        <w:t xml:space="preserve">É difícil identificar o ponto de partida da diplomacia católica moderna. Bento XV, no rescaldo da I Guerra Mundial, utilizaria a expressão “Nunca mais Guerra; Guerra nunca mais”, depois tornada famosa por Paulo VI (Nações Unidas, 1965) e ulteriormente repetida em várias ocasiões por João Paulo II. Contudo, marcada pela dimensão da crítica à inadequação da sua diplomacia, no decurso da II Guerra Mundial, face às potências do Eixo e às revelações do Holocausto, apenas nos anos 60, com o pontificado do papa João XXIII, autor da encíclic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Pacem in terri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(1963) – que constitui a primeira doutrina da Igreja acerca da paz, calorosamente recebida pelo mundo não-católico e secular – a diplomacia vaticana atingiria um ponto de viragem, condicionada pela crise dos mísseis de Cuba (1962) e pela preparação e realização do Concílio Vaticano II (1962-1965). Este lançaria as bases de uma nova posição doutrinária da Igreja, inspirada naquela encíclica, assente em quatro elementos: direitos humanos enquanto bem comum (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Pacem in terris</w:t>
      </w:r>
      <w:r>
        <w:rPr>
          <w:rStyle w:val="Texto1"/>
          <w:rFonts w:cs="Times New Roman"/>
          <w:spacing w:val="2"/>
          <w:sz w:val="22"/>
          <w:lang w:bidi="en-US"/>
        </w:rPr>
        <w:t>, 1963); desenvolvimento autêntico como condição para a paz (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Populorum progressio</w:t>
      </w:r>
      <w:r>
        <w:rPr>
          <w:rStyle w:val="Texto1"/>
          <w:rFonts w:cs="Times New Roman"/>
          <w:spacing w:val="2"/>
          <w:sz w:val="22"/>
          <w:lang w:bidi="en-US"/>
        </w:rPr>
        <w:t xml:space="preserve">, 1968), princípio reafirmado por João Paulo II na encíclic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Centesimus annu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(1991); solidariedade; nova ordem e paz mundial. O concílio Vaticano II traria </w:t>
      </w:r>
      <w:r>
        <w:rPr>
          <w:rStyle w:val="Texto1"/>
          <w:rFonts w:cs="Times New Roman"/>
          <w:b/>
          <w:spacing w:val="2"/>
          <w:sz w:val="22"/>
          <w:lang w:bidi="en-US"/>
        </w:rPr>
        <w:t>duas significativas alterações estruturai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à Igreja que alterariam a sua capacidade de resposta às questões da justiça e paz. A primeira foi a constituição das </w:t>
      </w:r>
      <w:r>
        <w:rPr>
          <w:rStyle w:val="Texto1"/>
          <w:rFonts w:cs="Times New Roman"/>
          <w:b/>
          <w:spacing w:val="2"/>
          <w:sz w:val="22"/>
          <w:lang w:bidi="en-US"/>
        </w:rPr>
        <w:t>conferências episcopais</w:t>
      </w:r>
      <w:r>
        <w:rPr>
          <w:rStyle w:val="Texto1"/>
          <w:rFonts w:cs="Times New Roman"/>
          <w:spacing w:val="2"/>
          <w:sz w:val="22"/>
          <w:lang w:bidi="en-US"/>
        </w:rPr>
        <w:t xml:space="preserve"> em fóruns de coordenação e consulta dos bispos em matérias de estratégia social e pastoral, catalisando o debate público em torno destas matérias através das suas cartas pastorais; a segunda seria a constituição e criação de </w:t>
      </w:r>
      <w:r>
        <w:rPr>
          <w:rStyle w:val="Texto1"/>
          <w:rFonts w:cs="Times New Roman"/>
          <w:b/>
          <w:spacing w:val="2"/>
          <w:sz w:val="22"/>
          <w:lang w:bidi="en-US"/>
        </w:rPr>
        <w:t>Comissões de Justiça e Paz</w:t>
      </w:r>
      <w:r>
        <w:rPr>
          <w:rStyle w:val="Texto1"/>
          <w:rFonts w:cs="Times New Roman"/>
          <w:spacing w:val="2"/>
          <w:sz w:val="22"/>
          <w:lang w:bidi="en-US"/>
        </w:rPr>
        <w:t xml:space="preserve">, com o objectivo de “estimular a comunidade católica para promover o desenvolvimento dos países pobres e a justiça social internacional”, em paralelo com a criação de um Conselho Pontifício para a Justiça e Paz como parte da Cúria Romana, entendida como estrutura administrativa da Santa Sé, e que ainda hoje organiza programas sobre o controlo de armas ligeiras, a abolição de minas anti-pessoal ou o perdão da dívida aos países do Terceiro Mundo. Uma </w:t>
      </w:r>
      <w:r>
        <w:rPr>
          <w:rStyle w:val="Texto1"/>
          <w:rFonts w:cs="Times New Roman"/>
          <w:b/>
          <w:spacing w:val="2"/>
          <w:sz w:val="22"/>
          <w:lang w:bidi="en-US"/>
        </w:rPr>
        <w:t>outra alteração, mais informal</w:t>
      </w:r>
      <w:r>
        <w:rPr>
          <w:rStyle w:val="Texto1"/>
          <w:rFonts w:cs="Times New Roman"/>
          <w:spacing w:val="2"/>
          <w:sz w:val="22"/>
          <w:lang w:bidi="en-US"/>
        </w:rPr>
        <w:t xml:space="preserve">, seria a transformação e emergência de uma “diplomacia de consciência” desempenhada a título individual pelos </w:t>
      </w:r>
      <w:r>
        <w:rPr>
          <w:rStyle w:val="Texto1"/>
          <w:rFonts w:cs="Times New Roman"/>
          <w:b/>
          <w:spacing w:val="2"/>
          <w:sz w:val="22"/>
          <w:lang w:bidi="en-US"/>
        </w:rPr>
        <w:t>bispos enquanto conciliadores e mediadores de conflitos</w:t>
      </w:r>
      <w:r>
        <w:rPr>
          <w:rStyle w:val="Texto1"/>
          <w:rFonts w:cs="Times New Roman"/>
          <w:spacing w:val="2"/>
          <w:sz w:val="22"/>
          <w:lang w:bidi="en-US"/>
        </w:rPr>
        <w:t xml:space="preserve">. Neste contexto triplo se insere o pontificado de João Paulo II, marcado por uma deliberada internacionalização do papado e aproximação à agenda internacional, desempenhando um papel sem precedentes na promoção da paz e da justiça em países como o Líbano, a Polónia, o Haiti. Na mesma linha se deve compreender a acção da conferência episcopal da Guatemala e o assassínio do bispo Juan Gerardi (1998) na denúncia das violações dos direitos humanos na guerra civil da Guatemala. Também, o papel desempenhado pela Conferência Episcopal dos EUA nas negociações que antecederam a invasão e a queda da ditadura de Raul Cedras (1991-1994) no Haiti. Ainda, o papel do arcebispo Óscar Romero assassinado em El Salvador (1980), do papel conciliador do arcebispo Monswengo no antigo Zaire (R. D. Congo); de Samuel Ruiz, bispo de San Bartolomeo de las Casas (México), na defesa dos direitos dos índios de Chiapas mediando o conflito entre o governo e os rebeldes zapatistas; de Carlos Ximenes Belo, administrador apostólico da diocese de Díli, bispo (1988) e chefe da igreja em Timor-Leste, na denúncia das atrocidades indonésias anteriores e posteriores ao referendo (1999), tendo sido galardoado com o Prémio Nobel da Paz juntamente com Ramos Horta; ou do patriarca latino de Jerusalém (1987), Michel Sabbah, chefe espiritual dos cristão palestinianos, promovendo a paz e o diálogo israelo-palestiniano na sequência da primeir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Intifada</w:t>
      </w:r>
      <w:r>
        <w:rPr>
          <w:rStyle w:val="Texto1"/>
          <w:rFonts w:cs="Times New Roman"/>
          <w:spacing w:val="2"/>
          <w:sz w:val="22"/>
          <w:lang w:bidi="en-US"/>
        </w:rPr>
        <w:t>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“</w:t>
      </w:r>
      <w:r>
        <w:rPr>
          <w:rStyle w:val="Subtitulo1"/>
          <w:rFonts w:cs="Times New Roman"/>
          <w:bCs w:val="false"/>
          <w:sz w:val="22"/>
          <w:lang w:bidi="en-US"/>
        </w:rPr>
        <w:t>Laicização” e “desmultiplicação” diplomática</w:t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1"/>
          <w:sz w:val="22"/>
          <w:lang w:bidi="en-US"/>
        </w:rPr>
        <w:t xml:space="preserve">Embora desde Paulo VI a diplomacia vaticana viesse intervindo cada vez mais visivelmente no domínio temporal, em especial através de redes de laicos ou religiosos e de redes transversais de ONGs instaladas num grande número de Estados, comparada com a sua doutrina para a paz, a teorização da resolução de conflitos permaneceria durante anos uma vertente não aprofundada pela Igreja Católica, porquanto, apenas recentemente esta viria a conferir maior ênfase à “não-violência”, às questões em torno da “guerra justa”, à resolução de conflitos e à transformação das sociedades como instrumento para a sua normalização. Daqui resultou uma evolução na abordagem diplomática do Vaticano que, abdicando da vocação e do poder de intervir exclusivamente como estrutura teocrática através dos canais oficiais e dos seus diplomatas acreditados – núncios apostólicos, desconfessionalizou, desconcentrou, descentralizou e laicizou a sua acção diplomática em favor dos bispos locais e de organizações laicas, explorando assim novos caminhos diplomáticos, fechados à Cúria Romana, de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facilitadores da paz</w:t>
      </w:r>
      <w:r>
        <w:rPr>
          <w:rStyle w:val="Texto1"/>
          <w:rFonts w:cs="Times New Roman"/>
          <w:spacing w:val="1"/>
          <w:sz w:val="22"/>
          <w:lang w:bidi="en-US"/>
        </w:rPr>
        <w:t xml:space="preserve"> e aderindo a um novo paradigma assente num conceito de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multi-track diplomacy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Marret, Jean-Luc –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La fabrication de la paix, nouveaux conflits, nouveaux acteurs, nouvelles méthodes</w:t>
      </w:r>
      <w:r>
        <w:rPr>
          <w:rStyle w:val="Texto1"/>
          <w:rFonts w:cs="Times New Roman"/>
          <w:spacing w:val="1"/>
          <w:sz w:val="22"/>
          <w:lang w:bidi="en-US"/>
        </w:rPr>
        <w:t>. Paris: Éditions Ellipses, 2001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>
          <w:rStyle w:val="Texto1"/>
          <w:rFonts w:cs="Times New Roman"/>
          <w:sz w:val="22"/>
          <w:lang w:bidi="en-US"/>
        </w:rPr>
        <w:t xml:space="preserve">Neste plano se deve entender o papel emergente das ONGs religiosas como a </w:t>
      </w:r>
      <w:r>
        <w:rPr>
          <w:rStyle w:val="Textoitlico"/>
          <w:rFonts w:cs="Times New Roman"/>
          <w:iCs w:val="false"/>
          <w:sz w:val="22"/>
          <w:lang w:bidi="en-US"/>
        </w:rPr>
        <w:t>Catholic Relief Services</w:t>
      </w:r>
      <w:r>
        <w:rPr>
          <w:rStyle w:val="Texto1"/>
          <w:rFonts w:cs="Times New Roman"/>
          <w:sz w:val="22"/>
          <w:lang w:bidi="en-US"/>
        </w:rPr>
        <w:t xml:space="preserve"> (CRS – NCCB/USCC), fundada em 1943 como braço internacional da Conferência dos Bispos Católicos dos EUA, e que, na sequência do genocídio do Ruanda (1994), tem vindo a realizar, em nome da Igreja Católica norte-americana, trabalho de análise social inspirada nos princípios da justiça e da paz aplicada a vários projectos internacionais; em Marrocos na prevenção de conflitos tendo como epicentro o terrorismo vinculado à questão da cultura indígena berbere; nas Filipinas, apoiando o diálogo inter-religioso na região de Mindanao; na Croácia, no apoio às vítimas da guerra na ex-Jugoslávia; em Timor-Leste em associação com as Comissões Justiça e Paz na iniciativa de Reconciliação e Diálogo; no Chade, Kosovo, Bósnia-Herzegovina, empenhada na construção de pontes de diálogo pela consolidação da paz; organizando </w:t>
      </w:r>
      <w:r>
        <w:rPr>
          <w:rStyle w:val="Textoitlico"/>
          <w:rFonts w:cs="Times New Roman"/>
          <w:iCs w:val="false"/>
          <w:sz w:val="22"/>
          <w:lang w:bidi="en-US"/>
        </w:rPr>
        <w:t>workshops</w:t>
      </w:r>
      <w:r>
        <w:rPr>
          <w:rStyle w:val="Texto1"/>
          <w:rFonts w:cs="Times New Roman"/>
          <w:sz w:val="22"/>
          <w:lang w:bidi="en-US"/>
        </w:rPr>
        <w:t xml:space="preserve"> orientados para o treinamento na resolução de conflitos na Colômbia, El Salvador, Kosovo, Peru, Filipinas, Ruanda; e promovendo em conjunto com a </w:t>
      </w:r>
      <w:r>
        <w:rPr>
          <w:rStyle w:val="Textoitlico"/>
          <w:rFonts w:cs="Times New Roman"/>
          <w:iCs w:val="false"/>
          <w:sz w:val="22"/>
          <w:lang w:bidi="en-US"/>
        </w:rPr>
        <w:t>Caritas Internationalis</w:t>
      </w:r>
      <w:r>
        <w:rPr>
          <w:rStyle w:val="Texto1"/>
          <w:rFonts w:cs="Times New Roman"/>
          <w:sz w:val="22"/>
          <w:lang w:bidi="en-US"/>
        </w:rPr>
        <w:t xml:space="preserve"> e o Conselho Pontifício para a Justiça e Paz encontros intercontinentais sobre a matéria, como o que se realizou (2000) em Maputo (USIP – </w:t>
      </w:r>
      <w:r>
        <w:rPr>
          <w:rStyle w:val="Textoitlico"/>
          <w:rFonts w:cs="Times New Roman"/>
          <w:iCs w:val="false"/>
          <w:sz w:val="22"/>
          <w:lang w:bidi="en-US"/>
        </w:rPr>
        <w:t>Special Report 69: catholic contributions to International Peace</w:t>
      </w:r>
      <w:r>
        <w:rPr>
          <w:rStyle w:val="Texto1"/>
          <w:rFonts w:cs="Times New Roman"/>
          <w:sz w:val="22"/>
          <w:lang w:bidi="en-US"/>
        </w:rPr>
        <w:t>. Washington D.C, 2001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1"/>
          <w:sz w:val="22"/>
          <w:lang w:bidi="en-US"/>
        </w:rPr>
        <w:t xml:space="preserve">Também, a acção d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Comunità di Sant’Egidio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1968), uma organização católica de base, muito activa no plano social (luta contra a pobreza, pela educação e integração social), com os seus “grupos sociais de voluntariado”, como no plano diplomático, com os seus “actores de intervenção social e facilitadores da paz”, levando a cabo, à luz do espírito missionário consagrado no Vaticano II de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communio</w:t>
      </w:r>
      <w:r>
        <w:rPr>
          <w:rStyle w:val="Texto1"/>
          <w:rFonts w:cs="Times New Roman"/>
          <w:spacing w:val="1"/>
          <w:sz w:val="22"/>
          <w:lang w:bidi="en-US"/>
        </w:rPr>
        <w:t xml:space="preserve">,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traditio</w:t>
      </w:r>
      <w:r>
        <w:rPr>
          <w:rStyle w:val="Texto1"/>
          <w:rFonts w:cs="Times New Roman"/>
          <w:spacing w:val="1"/>
          <w:sz w:val="22"/>
          <w:lang w:bidi="en-US"/>
        </w:rPr>
        <w:t xml:space="preserve">,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romanitas</w:t>
      </w:r>
      <w:r>
        <w:rPr>
          <w:rStyle w:val="Texto1"/>
          <w:rFonts w:cs="Times New Roman"/>
          <w:spacing w:val="1"/>
          <w:sz w:val="22"/>
          <w:lang w:bidi="en-US"/>
        </w:rPr>
        <w:t xml:space="preserve"> e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pietas</w:t>
      </w:r>
      <w:r>
        <w:rPr>
          <w:rStyle w:val="Texto1"/>
          <w:rFonts w:cs="Times New Roman"/>
          <w:spacing w:val="1"/>
          <w:sz w:val="22"/>
          <w:lang w:bidi="en-US"/>
        </w:rPr>
        <w:t xml:space="preserve">, novas formas de intervenção católica, “prolongamento quase natural da convicção religiosa, ideológica ou política” (Braud, Philipe –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Êtes-vous catholique?</w:t>
      </w:r>
      <w:r>
        <w:rPr>
          <w:rStyle w:val="Texto1"/>
          <w:rFonts w:cs="Times New Roman"/>
          <w:spacing w:val="1"/>
          <w:sz w:val="22"/>
          <w:lang w:bidi="en-US"/>
        </w:rPr>
        <w:t xml:space="preserve"> Pais: Presses de Science-po. 1998, p. 27) traduzidas na mediação pela paz no Líbano (1982), Moçambique (1992), Argélia (1995), logrando uma plataforma política comum entre as diferentes forças políticas e a FIS; no Sudão, fracassando na salvaguarda das populações cristãs do Sul, apesar da organização de um encontro entre João Paulo II e Hassan Al Tourabi; também no Burundi, falhando a implementação de um acordo de restabelecimento da ordem constitucional e institucional (1997); e na Albânia e no Kosovo (1996), falhando o comprometimento das partes no abaixamento da tensão que conduziria à guerra entre a Nato e Belgrado. Contudo, esta organização é a que apresenta, em matéria de regulação e mediação de conflitos, resultados mais substanciais, emergindo no sistema internacional de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peacemaking</w:t>
      </w:r>
      <w:r>
        <w:rPr>
          <w:rStyle w:val="Texto1"/>
          <w:rFonts w:cs="Times New Roman"/>
          <w:spacing w:val="1"/>
          <w:sz w:val="22"/>
          <w:lang w:bidi="en-US"/>
        </w:rPr>
        <w:t xml:space="preserve"> já como uma verdadeira organização ecuménica, mercê dos seus contactos inter-religiosos no contexto dos Encontros Internacionais de Ass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1"/>
          <w:sz w:val="22"/>
          <w:lang w:bidi="en-US"/>
        </w:rPr>
        <w:t xml:space="preserve">Para além destas, outras organizações católicas para a paz têm vindo a desenvolver um papel crescente em favor da paz: é o caso d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Caritas Internationalis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Alemanha, 1897), confederação de 162 organizações de assistência, desenvolvimento e serviço social que promove a solidariedade global; a organização católica canadian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Development and Peace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1967) implantada em 70 países com programas para os direitos humanos, desenvolvimento humanitário e comunitário em África, Médio Oriente, Ásia, América Latina e Caraíbas; 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Maryknoll Catholic Mission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1911), hoje direccionada para as questões sociais e humanitárias decorrentes da globalização e implantada em mais de 30 países; o Departamento de Desenvolvimento Social e Paz Mundial da Conferência Nacional de Bispos Católicos (SDWP – NCCB/USCC) especializado na educação para a justiça; 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Pax Christi International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1945), movimento internacional católico para a paz presente em mais de 30 países e 5 continentes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Ecumenismo, prevenção e mediação de conflitos</w:t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1"/>
          <w:sz w:val="22"/>
          <w:lang w:bidi="en-US"/>
        </w:rPr>
        <w:t xml:space="preserve">O papel das ONGs de base cristã e ecuménica na prevenção de conflitos tem vindo a ganhar cada vez mais relevância no contexto da prevenção e mediação de conflitos, socorrendo-se de uma multiplicidade de abordagens. No domínio da </w:t>
      </w:r>
      <w:r>
        <w:rPr>
          <w:rStyle w:val="Texto1"/>
          <w:rFonts w:cs="Times New Roman"/>
          <w:b/>
          <w:spacing w:val="1"/>
          <w:sz w:val="22"/>
          <w:lang w:bidi="en-US"/>
        </w:rPr>
        <w:t>prevenção</w:t>
      </w:r>
      <w:r>
        <w:rPr>
          <w:rStyle w:val="Texto1"/>
          <w:rFonts w:cs="Times New Roman"/>
          <w:spacing w:val="1"/>
          <w:sz w:val="22"/>
          <w:lang w:bidi="en-US"/>
        </w:rPr>
        <w:t xml:space="preserve"> destaca-se a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World Vision International</w:t>
      </w:r>
      <w:r>
        <w:rPr>
          <w:rStyle w:val="Texto1"/>
          <w:rFonts w:cs="Times New Roman"/>
          <w:spacing w:val="1"/>
          <w:sz w:val="22"/>
          <w:lang w:bidi="en-US"/>
        </w:rPr>
        <w:t xml:space="preserve"> (1950), inicialmente vocacionada para o apoio às crianças órfãs da Ásia e que actua hoje como uma das maiores organizações assistenciais e de desenvolvimento em seis continentes, cobrindo temáticas mais vastas, do desenvolvimento das comunidades ao apoio jurídico aos pobres, em ordem a ajudar as crianças e suas famílias a construir um futuro sustentável. No domínio da </w:t>
      </w:r>
      <w:r>
        <w:rPr>
          <w:rStyle w:val="Texto1"/>
          <w:rFonts w:cs="Times New Roman"/>
          <w:b/>
          <w:spacing w:val="1"/>
          <w:sz w:val="22"/>
          <w:lang w:bidi="en-US"/>
        </w:rPr>
        <w:t>mediação</w:t>
      </w:r>
      <w:r>
        <w:rPr>
          <w:rStyle w:val="Texto1"/>
          <w:rFonts w:cs="Times New Roman"/>
          <w:spacing w:val="1"/>
          <w:sz w:val="22"/>
          <w:lang w:bidi="en-US"/>
        </w:rPr>
        <w:t xml:space="preserve">, o Conselho Mundial de Igrejas (WCC-COE-CMI, 1948) é a maior e mais representativa das organizações do “movimento ecuménico” cujo objectivo é a unidade dos cristãos, agrupando mais de 340 igrejas, denominações e comunidades de igrejas em mais de 100 países e territórios, sendo representativa de 550 milhões de cristãos, incluindo a maioria das igrejas ortodoxas, algumas igrejas da Reforma Protestante (anglicanos, baptistas, luteranos, metodistas e reformados) assim como muitas igrejas unidas independentes. Actualmente reflecte um maior peso das igrejas de África, Ásia, Caraíbas, América Latina, Médio Oriente e Pacífico, donde resulta a sua missão específica de evangelização e mediação, atendendo às necessidades básicas das populações, eliminando as barreiras que separam os homens e buscando a justiça e a paz, o combate ao racismo e a promoção do diálogo inter-religioso. (USIP – </w:t>
      </w:r>
      <w:r>
        <w:rPr>
          <w:rStyle w:val="Textoitlico"/>
          <w:rFonts w:cs="Times New Roman"/>
          <w:iCs w:val="false"/>
          <w:spacing w:val="1"/>
          <w:sz w:val="22"/>
          <w:lang w:bidi="en-US"/>
        </w:rPr>
        <w:t>Special Report 76: Faith-based NGOs and International Peacebuilding</w:t>
      </w:r>
      <w:r>
        <w:rPr>
          <w:rStyle w:val="Texto1"/>
          <w:rFonts w:cs="Times New Roman"/>
          <w:spacing w:val="1"/>
          <w:sz w:val="22"/>
          <w:lang w:bidi="en-US"/>
        </w:rPr>
        <w:t>. Washington D.C, 2001)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Diálogo inter-religioso e reconciliação</w:t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 xml:space="preserve">O diálogo inter-religioso e a reconciliação constituem hoje eixos estratégicos para a consolidação de uma paz sustentável em cenários de conflitos iminentes ou anteriores, como na Macedónia e na Bósnia-Herzegovina (USIP –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Special Report 103: Can Faith-based NGOs Advance Interfaith Reconciliation?</w:t>
      </w:r>
      <w:r>
        <w:rPr>
          <w:rStyle w:val="Texto1"/>
          <w:rFonts w:cs="Times New Roman"/>
          <w:spacing w:val="2"/>
          <w:sz w:val="22"/>
          <w:lang w:bidi="en-US"/>
        </w:rPr>
        <w:t xml:space="preserve"> Washington D.C, 2003), ou persistentes, como no Caxemira, na Palestina, no Iraque, Nigéria e Sudão. Nesta área de actuação destacam-se 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World Conference on Religion and Peace</w:t>
      </w:r>
      <w:r>
        <w:rPr>
          <w:rStyle w:val="Texto1"/>
          <w:rFonts w:cs="Times New Roman"/>
          <w:spacing w:val="2"/>
          <w:sz w:val="22"/>
          <w:lang w:bidi="en-US"/>
        </w:rPr>
        <w:t xml:space="preserve"> (WCRP) e a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United Religions Initiative</w:t>
      </w:r>
      <w:r>
        <w:rPr>
          <w:rStyle w:val="Texto1"/>
          <w:rFonts w:cs="Times New Roman"/>
          <w:spacing w:val="2"/>
          <w:sz w:val="22"/>
          <w:lang w:bidi="en-US"/>
        </w:rPr>
        <w:t xml:space="preserve"> (URI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>A primeira remonta as suas origens a 1961, quando um grupo representativo de membros das maiores religiões tradicionais desenvolveu a ideia de organizar uma “conferência religiosa” pela paz que ocorreria pela primeira vez em Quioto (1970). A WCRP busca a promoção do diálogo, baseado no respeito mútuo, pela erradicação da violência sobre as crianças, das violações dos direitos humanos, do desenvolvimento económico desigual e dos conflitos armados. Este movimento desempenhou um papel de relevo na mediação que conduziu ao fim da guerra civil na Serra Leoa (1991-2002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2"/>
          <w:sz w:val="22"/>
          <w:lang w:bidi="en-US"/>
        </w:rPr>
        <w:t>A segunda viu as suas bases serem lançadas em 1993 quando a ONU instou o bispo episcopal da Califórnia, William Swing, a organizar um serviço inter-religioso em San Francisco, a que se seguiu o primeiro encontro mundial (1996) e a fundação formal do movimento (2000), empenhado na cooperação para pôr fim à violência com motivações religiosas e promover a criação de “culturas de paz e de justiça”, no respeito pelos diferentes credos e religiões e desenvolvendo uma visão partilhada do futuro. A URI inclui membros de mais de 50 países organizados a nível local, regional e global.</w:t>
      </w:r>
    </w:p>
    <w:p>
      <w:pPr>
        <w:pStyle w:val="Normal"/>
        <w:rPr>
          <w:rStyle w:val="Trinco"/>
          <w:rFonts w:ascii="Arial" w:hAnsi="Arial" w:cs="Arial"/>
          <w:color w:val="918F56"/>
          <w:spacing w:val="2"/>
          <w:szCs w:val="18"/>
          <w:lang w:bidi="en-US"/>
        </w:rPr>
      </w:pPr>
      <w:r>
        <w:rPr>
          <w:rStyle w:val="Texto1"/>
          <w:rFonts w:cs="Times New Roman"/>
          <w:spacing w:val="2"/>
          <w:sz w:val="22"/>
          <w:lang w:bidi="en-US"/>
        </w:rPr>
        <w:t xml:space="preserve">As esperanças depositadas no diálogo inter-religioso são imensas, porquanto estudos recentes demonstram que a introdução de uma dimensão espiritual nos processos de paz induz e facilita um maior comprometimento das partes no estabelecimento de plataformas comuns de entendimento (USIP – </w:t>
      </w:r>
      <w:r>
        <w:rPr>
          <w:rStyle w:val="Textoitlico"/>
          <w:rFonts w:cs="Times New Roman"/>
          <w:iCs w:val="false"/>
          <w:spacing w:val="2"/>
          <w:sz w:val="22"/>
          <w:lang w:bidi="en-US"/>
        </w:rPr>
        <w:t>Religious Contributions to Peacemaking: When Religion Brings Peace, Not War</w:t>
      </w:r>
      <w:r>
        <w:rPr>
          <w:rStyle w:val="Texto1"/>
          <w:rFonts w:cs="Times New Roman"/>
          <w:spacing w:val="2"/>
          <w:sz w:val="22"/>
          <w:lang w:bidi="en-US"/>
        </w:rPr>
        <w:t>. Washington D.C, 2006).</w:t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pacing w:val="1"/>
          <w:sz w:val="22"/>
          <w:lang w:bidi="en-US"/>
        </w:rPr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 Fernando Amorim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rStyle w:val="Notas1"/>
          <w:rFonts w:ascii="Arial" w:hAnsi="Arial" w:cs="Times New Roman"/>
          <w:color w:val="000000"/>
          <w:sz w:val="18"/>
          <w:lang w:bidi="en-US"/>
        </w:rPr>
      </w:pPr>
      <w:r>
        <w:rPr>
          <w:color w:val="000000"/>
          <w:sz w:val="18"/>
          <w:szCs w:val="18"/>
          <w:lang w:bidi="en-US"/>
        </w:rPr>
        <w:t>Mestre em História Moderna pela Faculdade de Letras da Universidade de Lisboa. Docente e Investigador do Observatório de Relações Exteriores da UAL. Editor do Janus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rStyle w:val="Notas1"/>
          <w:rFonts w:ascii="Arial" w:hAnsi="Arial" w:cs="Times New Roman"/>
          <w:b/>
          <w:b/>
          <w:color w:val="000000"/>
          <w:sz w:val="18"/>
          <w:szCs w:val="20"/>
          <w:lang w:val="en-US" w:eastAsia="en-US" w:bidi="en-US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b/>
          <w:b/>
          <w:color w:val="000000"/>
          <w:szCs w:val="20"/>
          <w:lang w:val="en-US" w:eastAsia="en-US" w:bidi="en-US"/>
        </w:rPr>
      </w:pPr>
      <w:r>
        <w:rPr>
          <w:b/>
          <w:color w:val="00000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b/>
          <w:b/>
          <w:color w:val="000000"/>
          <w:szCs w:val="20"/>
          <w:lang w:val="en-US" w:eastAsia="en-US" w:bidi="en-US"/>
        </w:rPr>
      </w:pPr>
      <w:r>
        <w:rPr>
          <w:b/>
          <w:color w:val="00000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rStyle w:val="Notas1"/>
          <w:rFonts w:ascii="Arial" w:hAnsi="Arial" w:cs="Times New Roman"/>
          <w:color w:val="000000"/>
          <w:sz w:val="18"/>
          <w:lang w:bidi="en-US"/>
        </w:rPr>
      </w:pPr>
      <w:r>
        <w:rPr>
          <w:b/>
          <w:color w:val="000000"/>
          <w:szCs w:val="20"/>
          <w:lang w:val="en-US" w:eastAsia="en-US" w:bidi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1:00Z</dcterms:created>
  <dc:creator>oraweb</dc:creator>
  <dc:description/>
  <cp:keywords/>
  <dc:language>en-US</dc:language>
  <cp:lastModifiedBy>MS</cp:lastModifiedBy>
  <dcterms:modified xsi:type="dcterms:W3CDTF">2008-06-30T16:23:00Z</dcterms:modified>
  <cp:revision>3</cp:revision>
  <dc:subject/>
  <dc:title>POR FAVOR LEIA COM ATENÇÃO</dc:title>
</cp:coreProperties>
</file>