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OR FAVOR LEIA COM ATENÇÃ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GUARDA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COMO IMPRIMIR O TEXTO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  <w:t>NOTA IMPORTANTE</w:t>
      </w:r>
    </w:p>
    <w:p>
      <w:pPr>
        <w:pStyle w:val="Normal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Para voltar ao artigo </w:t>
      </w:r>
      <w:r>
        <w:rPr>
          <w:rFonts w:cs="Arial"/>
          <w:color w:val="000000"/>
          <w:szCs w:val="22"/>
          <w:u w:val="single"/>
        </w:rPr>
        <w:t>não feche esta janela</w:t>
      </w:r>
      <w:r>
        <w:rPr>
          <w:rFonts w:cs="Arial"/>
          <w:color w:val="000000"/>
          <w:szCs w:val="22"/>
        </w:rPr>
        <w:t>. Utilize o botão do browser RETROCEDER (em inglês, BACK), situado no lado esquerdo da barra de ferramentas.</w:t>
      </w:r>
      <w:r>
        <w:br w:type="page"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ga Khan IV: o príncipe xiita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ranaz Keshavjee *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Janus 2007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Líder espiritual de cerca de 15 milhões de Ismaelitas, a segunda maior comunidade xiita do mundo, com crentes espalhados por mais de 200 países, descendente directo do Profeta Muhammad, com quase 70 anos de vida, e perto de 50 de Imamato, o Aga Khan é um homem que conhece bem e com grande profundidade as realidades dos mundos ocidental e oriental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Com ascendência familiar que passa pelo Médio Oriente, Irão, Iraque, Índia, tendo nascido na Suíça, vivendo em França, com passaporte britânico, e com estudos em escolas ocidentais, incluindo a Universidade de Harvard, o seu enorme conhecimento do mundo resulta não apenas da vivência e história pessoal, mas também porque, ao tornar-se o líder espiritual dos Ismaelitas aos 20 anos de idade, teve a possibilidade de conhecer de perto todas as realidades em que vivem e viveram os seus fiéis, e de acompanhar, a par e passo, todas as transformações pelas quais passaram, principalmente após a Segunda Guerra Mundial, e depois de todos os processos de descolonização e integração em novas realidades geográficas, sociais e polític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Além do trabalho que vem desenvolvendo junto dos Ismaelitas, e continuando a obra iniciada pelo seu avô, o sultão Muhammad Shah, Aga Khan III, no sentido de contribuir para a organização e modernização destas comunidades, o Aga Khan IV fundou a Rede para o Desenvolvimento Aga Khan (AKDN). Opera essencialmente nas sociedades em desenvolvimento, e em particular, nos países da Ásia, África, Afeganistão, Ásia Central, e em parceria com organizações privadas ou públicas, incluindo a Comissão Europeia, e agora o Governo português. O âmbito das intervenções da Rede cobre as áreas de combate à pobreza, cuidados de saúde primários, desenvolvimento rural, microcrédito, universidades, hospitais, academias de excelência, prémios de arquitectura, apoios para cidades históricas, entre outra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 xml:space="preserve">Líder de carisma religioso, o Aga Khan IV vê no seu ofício a combinação de uma responsabilidade dupla que, de resto, contrasta, por exemplo, com o exercício do papado no catolicismo. Para o Aga Khan, a vida espiritual e a vida material são “duas faces da mesma moeda”, e o equilíbrio harmonioso entre ambas, a </w:t>
      </w:r>
      <w:r>
        <w:rPr>
          <w:rStyle w:val="Textoitlico"/>
          <w:rFonts w:cs="Times New Roman"/>
          <w:iCs w:val="false"/>
          <w:sz w:val="22"/>
          <w:lang w:bidi="en-US"/>
        </w:rPr>
        <w:t>din</w:t>
      </w:r>
      <w:r>
        <w:rPr>
          <w:rStyle w:val="Texto1"/>
          <w:rFonts w:cs="Times New Roman"/>
          <w:sz w:val="22"/>
          <w:lang w:bidi="en-US"/>
        </w:rPr>
        <w:t xml:space="preserve"> e a </w:t>
      </w:r>
      <w:r>
        <w:rPr>
          <w:rStyle w:val="Textoitlico"/>
          <w:rFonts w:cs="Times New Roman"/>
          <w:iCs w:val="false"/>
          <w:sz w:val="22"/>
          <w:lang w:bidi="en-US"/>
        </w:rPr>
        <w:t>dunya</w:t>
      </w:r>
      <w:r>
        <w:rPr>
          <w:rStyle w:val="Texto1"/>
          <w:rFonts w:cs="Times New Roman"/>
          <w:sz w:val="22"/>
          <w:lang w:bidi="en-US"/>
        </w:rPr>
        <w:t>, são uma “forma de vida”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“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 xml:space="preserve">Um dos elementos centrais da fé Islâmica é a natureza inseparável da fé e do mundo. Os dois estão tão profundamente entrelaçados que não se pode imaginar a sua separação. Eles constituem “uma forma de vida”. O papel e a responsabilidade de um Imã é, portanto, o de simultaneamente  interpretar a fé para a comunidade, e  fazer todos os possíveis para melhorar a qualidade e a segurança das suas vidas. Surpreende-me e fico algo frustrado quando os representantes do mundo ocidental – especialmente os </w:t>
      </w:r>
      <w:r>
        <w:rPr>
          <w:rStyle w:val="Texto1"/>
          <w:rFonts w:cs="Times New Roman"/>
          <w:spacing w:val="-1"/>
          <w:sz w:val="22"/>
          <w:lang w:bidi="en-US"/>
        </w:rPr>
        <w:t>media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 xml:space="preserve"> ocidentais – tentam descrever o trabalho da Rede para o Desenvolvimento Aga Khan nos campos da educação, saúde, economia, </w:t>
      </w:r>
      <w:r>
        <w:rPr>
          <w:rStyle w:val="Texto1"/>
          <w:rFonts w:cs="Times New Roman"/>
          <w:spacing w:val="-1"/>
          <w:sz w:val="22"/>
          <w:lang w:bidi="en-US"/>
        </w:rPr>
        <w:t>media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, e a construção de infra-estruturas sociais. Reflectindo uma certa tendência histórica do Ocidente de separar o secular do religioso, eles descrevem-no comummente como filantropia ou empresarial. O que não é entendido é que este trabalho é para nós parte da nossa responsabilidade institucional – faz parte da função do ofício do Imã o melhoramento da qualidade de vida material das comunidades em causa.</w:t>
      </w:r>
      <w:r>
        <w:rPr>
          <w:rStyle w:val="Texto1"/>
          <w:rFonts w:cs="Times New Roman"/>
          <w:spacing w:val="-1"/>
          <w:sz w:val="22"/>
          <w:lang w:bidi="en-US"/>
        </w:rPr>
        <w:t>”</w:t>
      </w:r>
      <w:r>
        <w:rPr>
          <w:rStyle w:val="Texto1"/>
          <w:rFonts w:cs="Times New Roman"/>
          <w:spacing w:val="-1"/>
          <w:sz w:val="22"/>
          <w:vertAlign w:val="superscript"/>
          <w:lang w:bidi="en-US"/>
        </w:rPr>
        <w:t>1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 xml:space="preserve">Em Fevereiro deste ano, a Universidade de Évora honrou o Aga Khan com o grau de Doutoramento </w:t>
      </w:r>
      <w:r>
        <w:rPr>
          <w:rStyle w:val="Textoitlico"/>
          <w:rFonts w:cs="Times New Roman"/>
          <w:iCs w:val="false"/>
          <w:spacing w:val="-1"/>
          <w:sz w:val="22"/>
          <w:lang w:bidi="en-US"/>
        </w:rPr>
        <w:t>Honoris Causa</w:t>
      </w:r>
      <w:r>
        <w:rPr>
          <w:rStyle w:val="Texto1"/>
          <w:rFonts w:cs="Times New Roman"/>
          <w:spacing w:val="-1"/>
          <w:sz w:val="22"/>
          <w:lang w:bidi="en-US"/>
        </w:rPr>
        <w:t>, e contou para a ocasião com notáveis personalidades da vida pública e política de Portugal, incluindo o então presidente da República, Dr. Jorge Sampaio. Dois meses antes, o Aga Khan assinara um protocolo de cooperação e desenvolvimento com o Governo português e com o Patriarcado de Lisboa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/>
      </w:pPr>
      <w:r>
        <w:rPr>
          <w:rStyle w:val="Texto1"/>
          <w:rFonts w:cs="Times New Roman"/>
          <w:sz w:val="22"/>
          <w:lang w:bidi="en-US"/>
        </w:rPr>
        <w:t>O trabalho institucional e as obras que vai construindo, premiando e patrocinando através das suas instituições, bem como o reconhecimento internacional pelos graus honoríficos que vai recebendo, e as posições assumidas por membros da sua família na direcção das Nações Unidas, reflectem, em grande medida, uma preocupação e vontade de intervir, não numa perspectiva de missionação ou evangelização, mas como parte activa da sociedade humana comprometida eticamente no bem-estar, segurança e prosperidade das sociedades. Nesse processo contributivo, pretende-se mostrar que as comunidades religiosas, em conjunto com as quais se pode e deve construir, podem ser úteis na gestão dos assuntos comuns porque partilham, do ponto de vista ético, de valores que são universais.</w:t>
      </w:r>
    </w:p>
    <w:p>
      <w:pPr>
        <w:pStyle w:val="Normal"/>
        <w:widowControl w:val="false"/>
        <w:autoSpaceDE w:val="false"/>
        <w:spacing w:lineRule="atLeast" w:line="276"/>
        <w:textAlignment w:val="baseline"/>
        <w:rPr>
          <w:rStyle w:val="Texto1"/>
          <w:rFonts w:ascii="Arial" w:hAnsi="Arial" w:cs="Times New Roman"/>
          <w:sz w:val="22"/>
          <w:lang w:bidi="en-US"/>
        </w:rPr>
      </w:pPr>
      <w:r>
        <w:rPr>
          <w:rStyle w:val="Texto1"/>
          <w:rFonts w:cs="Times New Roman"/>
          <w:spacing w:val="-1"/>
          <w:sz w:val="22"/>
          <w:lang w:bidi="en-US"/>
        </w:rPr>
        <w:t>Nesta linha de orientação, a democratização das sociedades tem merecido especial reflexão. Para o Aga Khan, é importante notar que 40 por cento das sociedades democráticas no mundo são democracias falhadas. A corrupção, a incapacidade de construir sociedades pluralistas, o desconhecimento de uns sobre os outros, a educação medíocre, parcial, redutora e enviesada; a incompetência na execução de tarefas de alta responsabilidade, sobretudo em cargos políticos, que depois surge desresponsabilizada, e os meios de comunicação que existem não para informar mas para entreter, são factores que contribuem para o falhanço das democracias.</w:t>
      </w:r>
    </w:p>
    <w:p>
      <w:pPr>
        <w:pStyle w:val="Normal"/>
        <w:rPr/>
      </w:pPr>
      <w:r>
        <w:rPr>
          <w:rStyle w:val="Texto1"/>
          <w:rFonts w:cs="Times New Roman"/>
          <w:spacing w:val="-1"/>
          <w:sz w:val="22"/>
          <w:lang w:bidi="en-US"/>
        </w:rPr>
        <w:t xml:space="preserve">Como parte da responsabilidade que assume enquanto Imã do Tempo, o Aga Khan, acompanhado dos membros da sua família, e confiando nos saberes e valências das suas comunidades, vai intervindo através da sua AKDN. Ao mesmo tempo, como intelectual e profundo conhecedor da realidade internacional, reflecte publicamente o seu desejo de ver actuar democracias de sucesso. Para ele, estas são as que valorizam o </w:t>
      </w:r>
      <w:r>
        <w:rPr>
          <w:rStyle w:val="Texto1"/>
          <w:rFonts w:cs="Times New Roman"/>
          <w:b/>
          <w:spacing w:val="-1"/>
          <w:sz w:val="22"/>
          <w:lang w:bidi="en-US"/>
        </w:rPr>
        <w:t>pluralismo</w:t>
      </w:r>
      <w:r>
        <w:rPr>
          <w:rStyle w:val="Texto1"/>
          <w:rFonts w:cs="Times New Roman"/>
          <w:spacing w:val="-1"/>
          <w:sz w:val="22"/>
          <w:lang w:bidi="en-US"/>
        </w:rPr>
        <w:t xml:space="preserve">, onde o diferente se revê na história, sociedade e cultura; que consideram a mais-valia da contribuição da </w:t>
      </w:r>
      <w:r>
        <w:rPr>
          <w:rStyle w:val="Texto1"/>
          <w:rFonts w:cs="Times New Roman"/>
          <w:b/>
          <w:spacing w:val="-1"/>
          <w:sz w:val="22"/>
          <w:lang w:bidi="en-US"/>
        </w:rPr>
        <w:t>sociedade civil</w:t>
      </w:r>
      <w:r>
        <w:rPr>
          <w:rStyle w:val="Texto1"/>
          <w:rFonts w:cs="Times New Roman"/>
          <w:spacing w:val="-1"/>
          <w:sz w:val="22"/>
          <w:lang w:bidi="en-US"/>
        </w:rPr>
        <w:t xml:space="preserve">, deixando intervir comunidades e organizações privadas para a gestão de assuntos aos quais, sozinhos, os governos locais não são capazes de dar resposta; democracias que, acima de tudo, se preocupem com a </w:t>
      </w:r>
      <w:r>
        <w:rPr>
          <w:rStyle w:val="Texto1"/>
          <w:rFonts w:cs="Times New Roman"/>
          <w:b/>
          <w:spacing w:val="-1"/>
          <w:sz w:val="22"/>
          <w:lang w:bidi="en-US"/>
        </w:rPr>
        <w:t>educação de excelência</w:t>
      </w:r>
      <w:r>
        <w:rPr>
          <w:rStyle w:val="Texto1"/>
          <w:rFonts w:cs="Times New Roman"/>
          <w:spacing w:val="-1"/>
          <w:sz w:val="22"/>
          <w:lang w:bidi="en-US"/>
        </w:rPr>
        <w:t>, combatendo a ignorância e integrando o conhecimento das civilizações históricas que contribuíram para a modernidade, incluindo a formação sobre o conhecimento mais básico das civilizações islâmicas, sem o que permaneceremos nesta irremediável realidade de que, a haver um choque, esse será sempre um “choque de ignorâncias”.</w:t>
      </w:r>
    </w:p>
    <w:p>
      <w:pPr>
        <w:pStyle w:val="Normal"/>
        <w:rPr>
          <w:rStyle w:val="Texto1"/>
          <w:rFonts w:ascii="Arial" w:hAnsi="Arial" w:cs="Arial"/>
          <w:color w:val="000000"/>
          <w:spacing w:val="-1"/>
          <w:sz w:val="22"/>
          <w:lang w:bidi="en-US"/>
        </w:rPr>
      </w:pPr>
      <w:r>
        <w:rPr/>
      </w:r>
    </w:p>
    <w:p>
      <w:pPr>
        <w:pStyle w:val="Normal"/>
        <w:rPr>
          <w:rStyle w:val="Texto1"/>
          <w:rFonts w:ascii="Arial" w:hAnsi="Arial" w:cs="Arial"/>
          <w:color w:val="000000"/>
          <w:sz w:val="22"/>
        </w:rPr>
      </w:pPr>
      <w:r>
        <w:rPr/>
      </w:r>
    </w:p>
    <w:p>
      <w:pPr>
        <w:pStyle w:val="Normal"/>
        <w:rPr/>
      </w:pPr>
      <w:r>
        <w:rPr>
          <w:b/>
          <w:sz w:val="18"/>
        </w:rPr>
        <w:t>* Faranaz Keshavjee</w:t>
      </w:r>
    </w:p>
    <w:p>
      <w:pPr>
        <w:pStyle w:val="Normal"/>
        <w:widowControl w:val="false"/>
        <w:suppressAutoHyphens w:val="true"/>
        <w:autoSpaceDE w:val="false"/>
        <w:spacing w:lineRule="auto" w:line="288"/>
        <w:textAlignment w:val="baseline"/>
        <w:rPr>
          <w:color w:val="000000"/>
          <w:sz w:val="18"/>
          <w:szCs w:val="18"/>
          <w:lang w:bidi="en-US"/>
        </w:rPr>
      </w:pPr>
      <w:r>
        <w:rPr>
          <w:color w:val="000000"/>
          <w:spacing w:val="-2"/>
          <w:sz w:val="18"/>
          <w:szCs w:val="18"/>
          <w:lang w:bidi="en-US"/>
        </w:rPr>
        <w:t>Licenciada em Antropologia Social e Mestre em Psicologia Social pelo ISCTE. Mestre em Estudos Islâmicos e Humanidades pelo Institute of Ismaili Studies - IIS Londres. Candidata a Doutoramento pela Universidade de Cambridge, Faculdade de Ciências Sociais e Políticas. Colunista do PÚBLICO. Tutora do curso de Turismo Religioso pela Universidade Católica. Tradutora de obras publicadas pelo IIS – Londres.</w:t>
      </w:r>
    </w:p>
    <w:p>
      <w:pPr>
        <w:pStyle w:val="Normal"/>
        <w:jc w:val="left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color w:val="000000"/>
          <w:sz w:val="18"/>
          <w:szCs w:val="18"/>
          <w:lang w:bidi="en-US"/>
        </w:rPr>
      </w:pPr>
      <w:r>
        <w:rPr>
          <w:color w:val="000000"/>
          <w:sz w:val="18"/>
          <w:szCs w:val="18"/>
          <w:lang w:bidi="en-US"/>
        </w:rPr>
      </w:r>
    </w:p>
    <w:p>
      <w:pPr>
        <w:pStyle w:val="Normal"/>
        <w:rPr>
          <w:b/>
          <w:b/>
          <w:color w:val="000000"/>
          <w:sz w:val="18"/>
          <w:szCs w:val="18"/>
          <w:lang w:bidi="en-US"/>
        </w:rPr>
      </w:pPr>
      <w:r>
        <w:rPr>
          <w:b/>
          <w:color w:val="000000"/>
          <w:sz w:val="18"/>
          <w:szCs w:val="18"/>
          <w:lang w:bidi="en-US"/>
        </w:rPr>
        <w:t>Notas</w:t>
      </w:r>
    </w:p>
    <w:p>
      <w:pPr>
        <w:pStyle w:val="Normal"/>
        <w:widowControl w:val="false"/>
        <w:tabs>
          <w:tab w:val="clear" w:pos="708"/>
          <w:tab w:val="left" w:pos="85" w:leader="none"/>
        </w:tabs>
        <w:autoSpaceDE w:val="false"/>
        <w:spacing w:lineRule="atLeast" w:line="180"/>
        <w:ind w:left="85" w:hanging="85"/>
        <w:jc w:val="left"/>
        <w:textAlignment w:val="baseline"/>
        <w:rPr/>
      </w:pPr>
      <w:r>
        <w:rPr>
          <w:rStyle w:val="Notas1"/>
          <w:rFonts w:cs="Times New Roman"/>
          <w:color w:val="000000"/>
          <w:sz w:val="18"/>
          <w:vertAlign w:val="superscript"/>
          <w:lang w:bidi="en-US"/>
        </w:rPr>
        <w:t>1</w:t>
      </w:r>
      <w:r>
        <w:rPr>
          <w:rStyle w:val="Notas1"/>
          <w:rFonts w:cs="Times New Roman"/>
          <w:color w:val="000000"/>
          <w:sz w:val="18"/>
          <w:lang w:bidi="en-US"/>
        </w:rPr>
        <w:t xml:space="preserve"> Extracto de discurso de Sua Alteza Aga Khan por ocasião do recebimento do Prémio “Tolerância” pela Academia Evangélica de Tutzing, Alemanha, em 20 de Maio de 2006.</w:t>
      </w:r>
      <w:r>
        <w:br w:type="page"/>
      </w:r>
    </w:p>
    <w:p>
      <w:pPr>
        <w:pStyle w:val="Normal"/>
        <w:jc w:val="left"/>
        <w:rPr/>
      </w:pPr>
      <w:r>
        <w:rPr>
          <w:b/>
          <w:color w:val="000000"/>
          <w:szCs w:val="18"/>
          <w:lang w:bidi="en-US"/>
        </w:rPr>
        <w:t>Infografia</w: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  <w:drawing>
          <wp:inline distT="0" distB="0" distL="0" distR="0">
            <wp:extent cx="5276850" cy="317627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17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18"/>
          <w:lang w:bidi="en-US"/>
        </w:rPr>
      </w:pPr>
      <w:r>
        <w:rPr>
          <w:b/>
          <w:color w:val="000000"/>
          <w:szCs w:val="18"/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75000" cy="31750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97" w:right="1797" w:gutter="0" w:header="709" w:top="1440" w:footer="56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ple Garamond Book">
    <w:altName w:val="Times New Roman"/>
    <w:charset w:val="00"/>
    <w:family w:val="auto"/>
    <w:pitch w:val="default"/>
  </w:font>
  <w:font w:name="Arbitrary Bold">
    <w:altName w:val="Times New Roman"/>
    <w:charset w:val="00"/>
    <w:family w:val="auto"/>
    <w:pitch w:val="default"/>
  </w:font>
  <w:font w:name="Apple Garamond BT Book Italic">
    <w:altName w:val="Times New Roman"/>
    <w:charset w:val="00"/>
    <w:family w:val="auto"/>
    <w:pitch w:val="default"/>
  </w:font>
  <w:font w:name="Apple Garamond Light">
    <w:altName w:val="Times New Roman"/>
    <w:charset w:val="00"/>
    <w:family w:val="auto"/>
    <w:pitch w:val="default"/>
  </w:font>
  <w:font w:name="AppleGaramond-LightItalic">
    <w:altName w:val="AppleGaramond LtIt"/>
    <w:charset w:val="4d"/>
    <w:family w:val="auto"/>
    <w:pitch w:val="default"/>
  </w:font>
  <w:font w:name="ZapfDingbatsITC">
    <w:altName w:val="Zapf Dingbats"/>
    <w:charset w:val="4d"/>
    <w:family w:val="auto"/>
    <w:pitch w:val="default"/>
  </w:font>
  <w:font w:name="TradeGothic">
    <w:charset w:val="00"/>
    <w:family w:val="auto"/>
    <w:pitch w:val="variable"/>
  </w:font>
  <w:font w:name="ArbitraryBold">
    <w:charset w:val="00"/>
    <w:family w:val="auto"/>
    <w:pitch w:val="variable"/>
  </w:font>
  <w:font w:name="AppleGaramond-Light">
    <w:altName w:val="AppleGaramond Lt"/>
    <w:charset w:val="4d"/>
    <w:family w:val="auto"/>
    <w:pitch w:val="default"/>
  </w:font>
  <w:font w:name="AppleGaramond-Bold">
    <w:altName w:val="AppleGaramond Lt"/>
    <w:charset w:val="4d"/>
    <w:family w:val="auto"/>
    <w:pitch w:val="default"/>
  </w:font>
  <w:font w:name="TradeGothic-CondEighteen">
    <w:altName w:val="TradeGothic CondEighteen"/>
    <w:charset w:val="4d"/>
    <w:family w:val="auto"/>
    <w:pitch w:val="default"/>
  </w:font>
  <w:font w:name="TradeGothic-Bold">
    <w:altName w:val="TradeGothic Bold"/>
    <w:charset w:val="4d"/>
    <w:family w:val="auto"/>
    <w:pitch w:val="default"/>
  </w:font>
  <w:font w:name="Liberation Sans">
    <w:altName w:val="Arial"/>
    <w:charset w:val="01"/>
    <w:family w:val="swiss"/>
    <w:pitch w:val="variable"/>
  </w:font>
  <w:font w:name="StonePrint            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0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rPr/>
          </w:pPr>
          <w:r>
            <w:rPr/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14400" cy="906780"/>
                <wp:effectExtent l="0" t="0" r="0" b="0"/>
                <wp:docPr id="1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o1">
    <w:name w:val="texto1"/>
    <w:qFormat/>
    <w:rPr>
      <w:rFonts w:ascii="Apple Garamond Book;Times New Roman" w:hAnsi="Apple Garamond Book;Times New Roman" w:cs="Apple Garamond Book;Times New Roman"/>
      <w:color w:val="000000"/>
      <w:sz w:val="18"/>
      <w:szCs w:val="18"/>
      <w:lang w:val="pt-PT"/>
    </w:rPr>
  </w:style>
  <w:style w:type="character" w:styleId="Subtitulo1">
    <w:name w:val="subtitulo1"/>
    <w:qFormat/>
    <w:rPr>
      <w:rFonts w:ascii="Arbitrary Bold;Times New Roman" w:hAnsi="Arbitrary Bold;Times New Roman" w:cs="Arbitrary Bold;Times New Roman"/>
      <w:b/>
      <w:bCs/>
      <w:color w:val="000000"/>
      <w:sz w:val="18"/>
      <w:szCs w:val="18"/>
      <w:lang w:val="pt-PT"/>
    </w:rPr>
  </w:style>
  <w:style w:type="character" w:styleId="Textoitlico">
    <w:name w:val="texto itálico"/>
    <w:qFormat/>
    <w:rPr>
      <w:rFonts w:ascii="Apple Garamond BT Book Italic;Times New Roman" w:hAnsi="Apple Garamond BT Book Italic;Times New Roman" w:cs="Apple Garamond BT Book Italic;Times New Roman"/>
      <w:i/>
      <w:iCs/>
      <w:color w:val="000000"/>
      <w:sz w:val="18"/>
      <w:szCs w:val="18"/>
      <w:lang w:val="pt-PT"/>
    </w:rPr>
  </w:style>
  <w:style w:type="character" w:styleId="Notas1">
    <w:name w:val="notas1"/>
    <w:qFormat/>
    <w:rPr>
      <w:rFonts w:ascii="Apple Garamond Light;Times New Roman" w:hAnsi="Apple Garamond Light;Times New Roman" w:cs="Apple Garamond Light;Times New Roman"/>
      <w:spacing w:val="0"/>
      <w:sz w:val="14"/>
      <w:szCs w:val="14"/>
    </w:rPr>
  </w:style>
  <w:style w:type="character" w:styleId="Notasitlicas">
    <w:name w:val="notas itálicas"/>
    <w:qFormat/>
    <w:rPr>
      <w:rFonts w:ascii="AppleGaramond-LightItalic;AppleGaramond LtIt" w:hAnsi="AppleGaramond-LightItalic;AppleGaramond LtIt" w:cs="AppleGaramond-LightItalic;AppleGaramond LtIt"/>
      <w:i/>
      <w:spacing w:val="0"/>
      <w:sz w:val="14"/>
      <w:szCs w:val="14"/>
    </w:rPr>
  </w:style>
  <w:style w:type="character" w:styleId="Trinco">
    <w:name w:val="trinco"/>
    <w:qFormat/>
    <w:rPr>
      <w:rFonts w:ascii="ZapfDingbatsITC;Zapf Dingbats" w:hAnsi="ZapfDingbatsITC;Zapf Dingbats" w:cs="ZapfDingbatsITC;Zapf Dingbats"/>
      <w:color w:val="B96F48"/>
    </w:rPr>
  </w:style>
  <w:style w:type="character" w:styleId="Tabelasfontenotas">
    <w:name w:val="tabelas fonte / notas"/>
    <w:qFormat/>
    <w:rPr>
      <w:rFonts w:ascii="TradeGothic" w:hAnsi="TradeGothic" w:cs="TradeGothic"/>
      <w:sz w:val="10"/>
      <w:szCs w:val="10"/>
    </w:rPr>
  </w:style>
  <w:style w:type="character" w:styleId="Subtitulosub1">
    <w:name w:val="subtitulo-sub1"/>
    <w:qFormat/>
    <w:rPr>
      <w:rFonts w:ascii="ArbitraryBold" w:hAnsi="ArbitraryBold" w:cs="ArbitraryBold"/>
      <w:b/>
      <w:color w:val="000000"/>
      <w:sz w:val="18"/>
      <w:szCs w:val="18"/>
      <w:lang w:val="pt-PT"/>
    </w:rPr>
  </w:style>
  <w:style w:type="character" w:styleId="Caixastexto1">
    <w:name w:val="caixas texto1"/>
    <w:qFormat/>
    <w:rPr>
      <w:rFonts w:ascii="AppleGaramond-Light;AppleGaramond Lt" w:hAnsi="AppleGaramond-Light;AppleGaramond Lt" w:cs="AppleGaramond-Light;AppleGaramond Lt"/>
      <w:spacing w:val="0"/>
      <w:position w:val="0"/>
      <w:sz w:val="18"/>
      <w:sz w:val="18"/>
      <w:szCs w:val="18"/>
      <w:vertAlign w:val="baseline"/>
    </w:rPr>
  </w:style>
  <w:style w:type="character" w:styleId="Bibliografia1">
    <w:name w:val="bibliografia1"/>
    <w:qFormat/>
    <w:rPr/>
  </w:style>
  <w:style w:type="character" w:styleId="Caixastextobold">
    <w:name w:val="caixas texto bold"/>
    <w:basedOn w:val="Caixastexto1"/>
    <w:qFormat/>
    <w:rPr>
      <w:rFonts w:ascii="AppleGaramond-Bold;AppleGaramond Lt" w:hAnsi="AppleGaramond-Bold;AppleGaramond Lt" w:cs="AppleGaramond-Bold;AppleGaramond Lt"/>
      <w:b/>
    </w:rPr>
  </w:style>
  <w:style w:type="character" w:styleId="Tabelastextobold">
    <w:name w:val="tabelas texto bold"/>
    <w:basedOn w:val="DefaultParagraphFont"/>
    <w:qFormat/>
    <w:rPr>
      <w:rFonts w:ascii="TradeGothic-CondEighteen;TradeGothic CondEighteen" w:hAnsi="TradeGothic-CondEighteen;TradeGothic CondEighteen" w:cs="TradeGothic-CondEighteen;TradeGothic CondEighteen"/>
      <w:b/>
      <w:color w:val="000000"/>
      <w:position w:val="0"/>
      <w:sz w:val="14"/>
      <w:sz w:val="14"/>
      <w:szCs w:val="14"/>
      <w:vertAlign w:val="baseline"/>
      <w:lang w:val="pt-PT"/>
    </w:rPr>
  </w:style>
  <w:style w:type="character" w:styleId="Bibliografiaitalico">
    <w:name w:val="bibliografia italico"/>
    <w:basedOn w:val="Bibliografia1"/>
    <w:qFormat/>
    <w:rPr>
      <w:rFonts w:ascii="AppleGaramond-LightItalic;AppleGaramond LtIt" w:hAnsi="AppleGaramond-LightItalic;AppleGaramond LtIt" w:cs="AppleGaramond-LightItalic;AppleGaramond LtIt"/>
      <w:i/>
    </w:rPr>
  </w:style>
  <w:style w:type="character" w:styleId="Caixastitulo1">
    <w:name w:val="caixas titulo1"/>
    <w:qFormat/>
    <w:rPr>
      <w:rFonts w:ascii="TradeGothic-Bold;TradeGothic Bold" w:hAnsi="TradeGothic-Bold;TradeGothic Bold" w:cs="TradeGothic-Bold;TradeGothic Bold"/>
      <w:b/>
      <w:caps/>
      <w:sz w:val="18"/>
      <w:szCs w:val="18"/>
    </w:rPr>
  </w:style>
  <w:style w:type="character" w:styleId="Caixastextoitlico">
    <w:name w:val="caixas texto itálico"/>
    <w:qFormat/>
    <w:rPr>
      <w:rFonts w:ascii="AppleGaramond-LightItalic;AppleGaramond LtIt" w:hAnsi="AppleGaramond-LightItalic;AppleGaramond LtIt" w:cs="AppleGaramond-LightItalic;AppleGaramond LtIt"/>
      <w:i/>
      <w:spacing w:val="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76"/>
      <w:textAlignment w:val="baseline"/>
    </w:pPr>
    <w:rPr>
      <w:rFonts w:ascii="StonePrint            Roman;Times New Roman" w:hAnsi="StonePrint            Roman;Times New Roman" w:cs="StonePrint            Roman;Times New Roman"/>
      <w:color w:val="000000"/>
      <w:sz w:val="18"/>
      <w:szCs w:val="18"/>
    </w:rPr>
  </w:style>
  <w:style w:type="paragraph" w:styleId="Subtitulo">
    <w:name w:val="subtitulo"/>
    <w:basedOn w:val="Normal"/>
    <w:qFormat/>
    <w:pPr>
      <w:pBdr>
        <w:bottom w:val="single" w:sz="2" w:space="3" w:color="000000"/>
      </w:pBdr>
      <w:autoSpaceDE w:val="false"/>
      <w:spacing w:lineRule="atLeast" w:line="276" w:before="436" w:after="116"/>
      <w:textAlignment w:val="baseline"/>
    </w:pPr>
    <w:rPr>
      <w:rFonts w:ascii="Arbitrary Bold;Times New Roman" w:hAnsi="Arbitrary Bold;Times New Roman" w:cs="Arbitrary Bold;Times New Roman"/>
      <w:b/>
      <w:bCs/>
      <w:color w:val="000000"/>
      <w:sz w:val="18"/>
      <w:szCs w:val="18"/>
    </w:rPr>
  </w:style>
  <w:style w:type="paragraph" w:styleId="SubtituloL1">
    <w:name w:val="subtitulo L1"/>
    <w:basedOn w:val="Subtitulo"/>
    <w:qFormat/>
    <w:pPr>
      <w:spacing w:before="436" w:after="0"/>
    </w:pPr>
    <w:rPr/>
  </w:style>
  <w:style w:type="paragraph" w:styleId="SubtituloL2">
    <w:name w:val="subtitulo L2"/>
    <w:basedOn w:val="Subtitulo"/>
    <w:qFormat/>
    <w:pPr>
      <w:spacing w:before="0" w:after="116"/>
    </w:pPr>
    <w:rPr/>
  </w:style>
  <w:style w:type="paragraph" w:styleId="Notas">
    <w:name w:val="notas"/>
    <w:basedOn w:val="Normal"/>
    <w:qFormat/>
    <w:pPr>
      <w:tabs>
        <w:tab w:val="clear" w:pos="708"/>
        <w:tab w:val="left" w:pos="85" w:leader="none"/>
      </w:tabs>
      <w:autoSpaceDE w:val="false"/>
      <w:spacing w:lineRule="atLeast" w:line="180"/>
      <w:ind w:left="85" w:hanging="85"/>
      <w:jc w:val="both"/>
      <w:textAlignment w:val="baseline"/>
    </w:pPr>
    <w:rPr>
      <w:rFonts w:ascii="Apple Garamond Light;Times New Roman" w:hAnsi="Apple Garamond Light;Times New Roman" w:cs="Apple Garamond Light;Times New Roman"/>
      <w:color w:val="000000"/>
      <w:sz w:val="14"/>
      <w:szCs w:val="14"/>
    </w:rPr>
  </w:style>
  <w:style w:type="paragraph" w:styleId="Tabelafontenotas">
    <w:name w:val="tabela fonte / notas"/>
    <w:basedOn w:val="Normal"/>
    <w:qFormat/>
    <w:pPr>
      <w:widowControl w:val="false"/>
      <w:suppressAutoHyphens w:val="true"/>
      <w:autoSpaceDE w:val="false"/>
      <w:spacing w:lineRule="atLeast" w:line="140"/>
      <w:textAlignment w:val="center"/>
    </w:pPr>
    <w:rPr>
      <w:rFonts w:ascii="TradeGothic" w:hAnsi="TradeGothic" w:cs="TradeGothic"/>
      <w:color w:val="000000"/>
      <w:sz w:val="10"/>
      <w:szCs w:val="10"/>
      <w:lang w:bidi="en-US"/>
    </w:rPr>
  </w:style>
  <w:style w:type="paragraph" w:styleId="Subtitulosub">
    <w:name w:val="subtitulo-sub"/>
    <w:basedOn w:val="Subtitulo"/>
    <w:qFormat/>
    <w:pPr>
      <w:widowControl w:val="false"/>
      <w:pBdr>
        <w:bottom w:val="nil"/>
      </w:pBdr>
      <w:spacing w:before="276" w:after="0"/>
    </w:pPr>
    <w:rPr>
      <w:rFonts w:ascii="ArbitraryBold" w:hAnsi="ArbitraryBold" w:cs="Times New Roman"/>
      <w:bCs w:val="false"/>
      <w:lang w:bidi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Garamond-Light;AppleGaramond Lt" w:hAnsi="AppleGaramond-Light;AppleGaramond Lt" w:cs="AppleGaramond-Light;AppleGaramond Lt"/>
      <w:color w:val="000000"/>
      <w:sz w:val="18"/>
      <w:szCs w:val="18"/>
      <w:lang w:bidi="en-US"/>
    </w:rPr>
  </w:style>
  <w:style w:type="paragraph" w:styleId="Bibliografia">
    <w:name w:val="bibliografia"/>
    <w:basedOn w:val="Normal"/>
    <w:qFormat/>
    <w:pPr>
      <w:widowControl w:val="false"/>
      <w:autoSpaceDE w:val="false"/>
      <w:spacing w:lineRule="atLeast" w:line="180"/>
      <w:ind w:left="113" w:hanging="0"/>
      <w:textAlignment w:val="baseline"/>
    </w:pPr>
    <w:rPr>
      <w:rFonts w:ascii="AppleGaramond-Light;AppleGaramond Lt" w:hAnsi="AppleGaramond-Light;AppleGaramond Lt" w:cs="AppleGaramond-Light;AppleGaramond Lt"/>
      <w:color w:val="000000"/>
      <w:sz w:val="14"/>
      <w:szCs w:val="14"/>
      <w:lang w:bidi="en-US"/>
    </w:rPr>
  </w:style>
  <w:style w:type="paragraph" w:styleId="Caixastitulo">
    <w:name w:val="caixas titulo"/>
    <w:basedOn w:val="Normal"/>
    <w:qFormat/>
    <w:pPr>
      <w:widowControl w:val="false"/>
      <w:autoSpaceDE w:val="false"/>
      <w:spacing w:lineRule="atLeast" w:line="230"/>
      <w:textAlignment w:val="center"/>
    </w:pPr>
    <w:rPr>
      <w:rFonts w:ascii="TradeGothic-Bold;TradeGothic Bold" w:hAnsi="TradeGothic-Bold;TradeGothic Bold" w:cs="TradeGothic-Bold;TradeGothic Bold"/>
      <w:b/>
      <w:caps/>
      <w:color w:val="000000"/>
      <w:sz w:val="18"/>
      <w:szCs w:val="18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9:46:00Z</dcterms:created>
  <dc:creator>oraweb</dc:creator>
  <dc:description/>
  <cp:keywords/>
  <dc:language>en-US</dc:language>
  <cp:lastModifiedBy>MS</cp:lastModifiedBy>
  <dcterms:modified xsi:type="dcterms:W3CDTF">2008-07-01T09:55:00Z</dcterms:modified>
  <cp:revision>3</cp:revision>
  <dc:subject/>
  <dc:title>POR FAVOR LEIA COM ATENÇÃO</dc:title>
</cp:coreProperties>
</file>