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ohandas Karamchand Gandhi, dito o </w:t>
      </w:r>
      <w:r>
        <w:rPr>
          <w:rFonts w:cs="Arial"/>
          <w:b/>
          <w:i/>
          <w:sz w:val="28"/>
          <w:szCs w:val="28"/>
        </w:rPr>
        <w:t>Mahatm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ão Maria Mend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 xml:space="preserve">Gandhi (Mohandas Karamchand Gandhi, dito o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Mahatm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– “alma grande” no antigo sânscrito) é apresentado, desde bem antes da sua morte em Janeiro de 1948, ora como pai da independência da Índia e grande reformador social, ora como um dos líderes espirituais mais influentes do séc. XX, ora como reinventor de práticas de intervenção social e política originais que viriam a marcar o futuro das militâncias pacifistas em todo o mundo: a desobediência civil, que aprendeu nos textos do americano Henry Thoreau, a resistência não-violenta, a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satyagrah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(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saty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significa verdade,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agrah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tomada de posse), a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ahims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(recusa de fazer o mal). “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Experiência da verdade</w:t>
      </w:r>
      <w:r>
        <w:rPr>
          <w:rStyle w:val="Texto1"/>
          <w:rFonts w:cs="Times New Roman"/>
          <w:spacing w:val="-1"/>
          <w:sz w:val="22"/>
          <w:lang w:bidi="en-US"/>
        </w:rPr>
        <w:t xml:space="preserve">” foi, aliás, o título que deu à sua autobiografia. Louis Massignon, seu biógrafo, prefere traduzir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satyagrah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por “reivindicação cívica da verdade”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 sua notoriedade internacional adveio, decerto, do polimorfismo coerente da sua história de vida: Gandhi foi, para o observador político ocidental, simultaneamente um “</w:t>
      </w:r>
      <w:r>
        <w:rPr>
          <w:rStyle w:val="Textoitlico"/>
          <w:rFonts w:cs="Times New Roman"/>
          <w:iCs w:val="false"/>
          <w:sz w:val="22"/>
          <w:lang w:bidi="en-US"/>
        </w:rPr>
        <w:t>sage</w:t>
      </w:r>
      <w:r>
        <w:rPr>
          <w:rStyle w:val="Texto1"/>
          <w:rFonts w:cs="Times New Roman"/>
          <w:sz w:val="22"/>
          <w:lang w:bidi="en-US"/>
        </w:rPr>
        <w:t>” e um “</w:t>
      </w:r>
      <w:r>
        <w:rPr>
          <w:rStyle w:val="Textoitlico"/>
          <w:rFonts w:cs="Times New Roman"/>
          <w:iCs w:val="false"/>
          <w:sz w:val="22"/>
          <w:lang w:bidi="en-US"/>
        </w:rPr>
        <w:t>maître à penser</w:t>
      </w:r>
      <w:r>
        <w:rPr>
          <w:rStyle w:val="Texto1"/>
          <w:rFonts w:cs="Times New Roman"/>
          <w:sz w:val="22"/>
          <w:lang w:bidi="en-US"/>
        </w:rPr>
        <w:t xml:space="preserve">”, um “director de consciências”, um místico, um líder político visionário e carismático, um resistente e um exemplo de pobreza militante: uma conjugação de traços que de algum modo ilustra o </w:t>
      </w:r>
      <w:r>
        <w:rPr>
          <w:rStyle w:val="Textoitlico"/>
          <w:rFonts w:cs="Times New Roman"/>
          <w:iCs w:val="false"/>
          <w:sz w:val="22"/>
          <w:lang w:bidi="en-US"/>
        </w:rPr>
        <w:t>filósofo-político</w:t>
      </w:r>
      <w:r>
        <w:rPr>
          <w:rStyle w:val="Texto1"/>
          <w:rFonts w:cs="Times New Roman"/>
          <w:sz w:val="22"/>
          <w:lang w:bidi="en-US"/>
        </w:rPr>
        <w:t xml:space="preserve"> da </w:t>
      </w:r>
      <w:r>
        <w:rPr>
          <w:rStyle w:val="Textoitlico"/>
          <w:rFonts w:cs="Times New Roman"/>
          <w:iCs w:val="false"/>
          <w:sz w:val="22"/>
          <w:lang w:bidi="en-US"/>
        </w:rPr>
        <w:t>República</w:t>
      </w:r>
      <w:r>
        <w:rPr>
          <w:rStyle w:val="Texto1"/>
          <w:rFonts w:cs="Times New Roman"/>
          <w:sz w:val="22"/>
          <w:lang w:bidi="en-US"/>
        </w:rPr>
        <w:t xml:space="preserve"> de Platão, mas que, no mundo contemporâneo, só o Oriente poderia engendrar, dada a simbiose entre metafísica e ética na maioria do pensamento oriental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Gandhi foi, assim, uma personalidade sincrética, que associava ascese e dietética à defesa do </w:t>
      </w:r>
      <w:r>
        <w:rPr>
          <w:rStyle w:val="Textoitlico"/>
          <w:rFonts w:cs="Times New Roman"/>
          <w:iCs w:val="false"/>
          <w:sz w:val="22"/>
          <w:lang w:bidi="en-US"/>
        </w:rPr>
        <w:t>khadi</w:t>
      </w:r>
      <w:r>
        <w:rPr>
          <w:rStyle w:val="Texto1"/>
          <w:rFonts w:cs="Times New Roman"/>
          <w:sz w:val="22"/>
          <w:lang w:bidi="en-US"/>
        </w:rPr>
        <w:t xml:space="preserve"> (tecido de algodão artesanal com que confeccionava a sua roupa) e à “purificação moral”.  Aos 50 anos, em pleno combate independentista contra o Império Britânico, ele definia-se a si próprio como um “idealista prático” (</w:t>
      </w:r>
      <w:r>
        <w:rPr>
          <w:rStyle w:val="Textoitlico"/>
          <w:rFonts w:cs="Times New Roman"/>
          <w:iCs w:val="false"/>
          <w:sz w:val="22"/>
          <w:lang w:bidi="en-US"/>
        </w:rPr>
        <w:t>Hind</w:t>
      </w:r>
      <w:r>
        <w:rPr>
          <w:rStyle w:val="Texto1"/>
          <w:rFonts w:cs="Times New Roman"/>
          <w:sz w:val="22"/>
          <w:lang w:bidi="en-US"/>
        </w:rPr>
        <w:t xml:space="preserve"> </w:t>
      </w:r>
      <w:r>
        <w:rPr>
          <w:rStyle w:val="Textoitlico"/>
          <w:rFonts w:cs="Times New Roman"/>
          <w:iCs w:val="false"/>
          <w:sz w:val="22"/>
          <w:lang w:bidi="en-US"/>
        </w:rPr>
        <w:t>Svaraj</w:t>
      </w:r>
      <w:r>
        <w:rPr>
          <w:rStyle w:val="Texto1"/>
          <w:rFonts w:cs="Times New Roman"/>
          <w:sz w:val="22"/>
          <w:lang w:bidi="en-US"/>
        </w:rPr>
        <w:t xml:space="preserve">, 1920). Esse utopismo-de-pés-na-terra é outro traço marcante do seu carácter e da sua prática política, frequentemente não compreendido pelos seus amigos e aliados do Partido do Congresso: doutrinador inflexível e obstinado, foi igualmente um negociador disposto às mais amplas concessões, como no Pacto de Delhi de 1931, em que acorda com o vice-rei Irwin a suspensão da desobediência civil e aceita participar, em Londres, na II Conferência sobre a Independência da Índia, que redundou num fracasso total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Essa dualidade – de um lado o espírito reformador sempre na ofensiva, do outro uma igualmente forte tendência prática para a conciliação, exprime a </w:t>
      </w:r>
      <w:r>
        <w:rPr>
          <w:rStyle w:val="Textoitlico"/>
          <w:rFonts w:cs="Times New Roman"/>
          <w:iCs w:val="false"/>
          <w:sz w:val="22"/>
          <w:lang w:bidi="en-US"/>
        </w:rPr>
        <w:t>satyagraha</w:t>
      </w:r>
      <w:r>
        <w:rPr>
          <w:rStyle w:val="Texto1"/>
          <w:rFonts w:cs="Times New Roman"/>
          <w:sz w:val="22"/>
          <w:lang w:bidi="en-US"/>
        </w:rPr>
        <w:t xml:space="preserve"> e a </w:t>
      </w:r>
      <w:r>
        <w:rPr>
          <w:rStyle w:val="Textoitlico"/>
          <w:rFonts w:cs="Times New Roman"/>
          <w:iCs w:val="false"/>
          <w:sz w:val="22"/>
          <w:lang w:bidi="en-US"/>
        </w:rPr>
        <w:t>ahimsa</w:t>
      </w:r>
      <w:r>
        <w:rPr>
          <w:rStyle w:val="Texto1"/>
          <w:rFonts w:cs="Times New Roman"/>
          <w:sz w:val="22"/>
          <w:lang w:bidi="en-US"/>
        </w:rPr>
        <w:t xml:space="preserve"> que o moldaram desde a juventude. E ajuda a entender as circunstâncias da sua morte violenta: no tumulto que se seguiu à independência da Índia, declarada a 16 de Agosto de 1947 em simultâneo com a secessão paquistanesa, Gandhi, hindu defensor de uma </w:t>
      </w:r>
      <w:r>
        <w:rPr>
          <w:rStyle w:val="Textoitlico"/>
          <w:rFonts w:cs="Times New Roman"/>
          <w:iCs w:val="false"/>
          <w:sz w:val="22"/>
          <w:lang w:bidi="en-US"/>
        </w:rPr>
        <w:t>mãe pátria</w:t>
      </w:r>
      <w:r>
        <w:rPr>
          <w:rStyle w:val="Texto1"/>
          <w:rFonts w:cs="Times New Roman"/>
          <w:sz w:val="22"/>
          <w:lang w:bidi="en-US"/>
        </w:rPr>
        <w:t xml:space="preserve"> abrangente, e que via a separação do Paquistão como uma “vivissecção”, pedindo à maioria hindu a maior tolerância em relação à minoria muçulmana, suscitou ódios entre hinduístas, acabando assassinado a tiro por um deles, cinco meses depo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Iniciação sul-africana</w:t>
      </w:r>
    </w:p>
    <w:p>
      <w:pPr>
        <w:pStyle w:val="Normal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 xml:space="preserve">Gandhi nasceu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vaisy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(casta de mercadores), em 1869, de uma família da burguesia administrativa de Porbandar (Gujarat), um principado de que seu avô e pai foram primeiros-ministros. Estuda Direito em Londres e volta à Índia em 1891 jovem advogado, mas as dificuldades do início de profissão fazem-no aceitar um convite para trabalhar na África do Sul – e é aí, num país marcado pelas desigualdades sociais e pela exclusão racial mais extrema, que vai nascer o futuro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Mahatm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: Gandhi assume a defesa da comunidade indiana, cívica e politicamente desprezada, ao mesmo tempo que combate, no seu seio, pela sua auto-regeneração moral. Lutas contra a anulação dos casamentos não-cristãos, pelos direitos eleitorais dos indianos, contra a restrição dos direitos migratórios, contra a segregação social e racial, marcam a agenda dessa “iniciação” sul-africana. Pessoalmente, aprofunda as suas convicções e caminho religioso. De jovem influenciado pelo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sermão da montanh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da Bíblia cristã, pelo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Bhagavad-Git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(que citará até ao fim dos seus dias), pelo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Até ao último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de John Ruskin, por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A salvação está em vós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de Tolstoi e por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A desobediência civil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de Thoreau, Gandhi passa a ser um jovem advogado activista dos direitos cívicos, um agitador que sonha com reformas sociais e um hindu defensor da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pureza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como via espiritu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Regressa à Índia em 1915 e, em cinco anos, vai tornar-se na principal personalidade da regeneração e da autonomia nacional contra o Império Britânico. Os seus primeiros combates a favor de trabalhadores rurais põem em prática a desobediência civil, a não violência e o jejum como armas políticas e sociais. Em breve, dará forma ao movimento </w:t>
      </w:r>
      <w:r>
        <w:rPr>
          <w:rStyle w:val="Textoitlico"/>
          <w:rFonts w:cs="Times New Roman"/>
          <w:iCs w:val="false"/>
          <w:sz w:val="22"/>
          <w:lang w:bidi="en-US"/>
        </w:rPr>
        <w:t>Swades</w:t>
      </w:r>
      <w:r>
        <w:rPr>
          <w:rStyle w:val="Texto1"/>
          <w:rFonts w:cs="Times New Roman"/>
          <w:sz w:val="22"/>
          <w:lang w:bidi="en-US"/>
        </w:rPr>
        <w:t xml:space="preserve"> (ou </w:t>
      </w:r>
      <w:r>
        <w:rPr>
          <w:rStyle w:val="Textoitlico"/>
          <w:rFonts w:cs="Times New Roman"/>
          <w:iCs w:val="false"/>
          <w:sz w:val="22"/>
          <w:lang w:bidi="en-US"/>
        </w:rPr>
        <w:t>Swadeshi</w:t>
      </w:r>
      <w:r>
        <w:rPr>
          <w:rStyle w:val="Texto1"/>
          <w:rFonts w:cs="Times New Roman"/>
          <w:sz w:val="22"/>
          <w:lang w:bidi="en-US"/>
        </w:rPr>
        <w:t>), cuja palavra de ordem é “prefira indiano, compre indiano”, e que promove o consumo urbano de produtos tradicionais e artesanais em nome da identidade nacional (</w:t>
      </w:r>
      <w:r>
        <w:rPr>
          <w:rStyle w:val="Textoitlico"/>
          <w:rFonts w:cs="Times New Roman"/>
          <w:iCs w:val="false"/>
          <w:sz w:val="22"/>
          <w:lang w:bidi="en-US"/>
        </w:rPr>
        <w:t>swadesh</w:t>
      </w:r>
      <w:r>
        <w:rPr>
          <w:rStyle w:val="Texto1"/>
          <w:rFonts w:cs="Times New Roman"/>
          <w:sz w:val="22"/>
          <w:lang w:bidi="en-US"/>
        </w:rPr>
        <w:t xml:space="preserve"> significa </w:t>
      </w:r>
      <w:r>
        <w:rPr>
          <w:rStyle w:val="Textoitlico"/>
          <w:rFonts w:cs="Times New Roman"/>
          <w:iCs w:val="false"/>
          <w:sz w:val="22"/>
          <w:lang w:bidi="en-US"/>
        </w:rPr>
        <w:t>si próprio</w:t>
      </w:r>
      <w:r>
        <w:rPr>
          <w:rStyle w:val="Texto1"/>
          <w:rFonts w:cs="Times New Roman"/>
          <w:sz w:val="22"/>
          <w:lang w:bidi="en-US"/>
        </w:rPr>
        <w:t xml:space="preserve">). Os seus objectivos são claros: luta contra a desigualdade cidade / campo, reabilitação da produção manual massiva, criação de emprego em meio rural com base em actividades enraizadas, combate ao comércio e à organização do trabalho imposta pelos ingleses, e que perpetua uma plêiade de discriminações negativa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A sua vocação de reformador social exprime-se igualmente na defesa dos direitos cívicos e políticos dos intocáveis, ou, mais globalmente, contra a intocabilidade – um combate que sustentou durante décadas, apesar de Gandhi nunca ter posto em causa o sistema global das castas nem a ideia de </w:t>
      </w:r>
      <w:r>
        <w:rPr>
          <w:rStyle w:val="Textoitlico"/>
          <w:rFonts w:cs="Times New Roman"/>
          <w:iCs w:val="false"/>
          <w:sz w:val="22"/>
          <w:lang w:bidi="en-US"/>
        </w:rPr>
        <w:t>homo hierarquicus</w:t>
      </w:r>
      <w:r>
        <w:rPr>
          <w:rStyle w:val="Texto1"/>
          <w:rFonts w:cs="Times New Roman"/>
          <w:sz w:val="22"/>
          <w:lang w:bidi="en-US"/>
        </w:rPr>
        <w:t xml:space="preserve"> em que ele assenta. A defesa dos </w:t>
      </w:r>
      <w:r>
        <w:rPr>
          <w:rStyle w:val="Textoitlico"/>
          <w:rFonts w:cs="Times New Roman"/>
          <w:iCs w:val="false"/>
          <w:sz w:val="22"/>
          <w:lang w:bidi="en-US"/>
        </w:rPr>
        <w:t>dalit</w:t>
      </w:r>
      <w:r>
        <w:rPr>
          <w:rStyle w:val="Texto1"/>
          <w:rFonts w:cs="Times New Roman"/>
          <w:sz w:val="22"/>
          <w:lang w:bidi="en-US"/>
        </w:rPr>
        <w:t>, ou das castas desprovidas de qualificação política, económica e social, envolveu também confrontos directos com o Império, sobretudo quando, em 1932, Londres conseguiu impor cadernos eleitorais separados para os intocáveis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Subtitulo1"/>
          <w:rFonts w:cs="Times New Roman"/>
          <w:bCs w:val="false"/>
          <w:sz w:val="22"/>
          <w:lang w:bidi="en-US"/>
        </w:rPr>
        <w:t>Duas campanhas</w:t>
      </w:r>
    </w:p>
    <w:p>
      <w:pPr>
        <w:pStyle w:val="Normal"/>
        <w:rPr>
          <w:rStyle w:val="Texto1"/>
          <w:rFonts w:ascii="Arial" w:hAnsi="Arial" w:cs="Times New Roman"/>
          <w:bCs w:val="false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>Seria precisamente no confronto contra os britânicos – que explode com o estado de excepção e as chacinas de 1919 e só termina com a retirada da Grã-Bretanha da Índia – que Gandhi viria a ganhar a aura internacional de líder independentista. De entre as esgotantes etapas desse confronto e os seus incontáveis episódios, sobressaem os anos da II Guerra Mundial, porque Londres declara a Índia em “estado de guerra” e os nacionalistas respondem que só um país independente participaria, por decisão própria, em acções militares contra as potências do Eixo. Mas, ao mesmo tempo, Gandhi extrema a sua doutrina da não-violência, gerando clivagens de grande profundidade no campo independentista. Em 1942, lança o seu imparável “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Quit India</w:t>
      </w:r>
      <w:r>
        <w:rPr>
          <w:rStyle w:val="Texto1"/>
          <w:rFonts w:cs="Times New Roman"/>
          <w:spacing w:val="-1"/>
          <w:sz w:val="22"/>
          <w:lang w:bidi="en-US"/>
        </w:rPr>
        <w:t>”, subindo a parada anti-britânica para um clima de confronto final.  É preso enquanto a repressão brutal dispara nas ruas. Só será libertado em 1944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Finda a Guerra, o governo do </w:t>
      </w:r>
      <w:r>
        <w:rPr>
          <w:rStyle w:val="Textoitlico"/>
          <w:rFonts w:cs="Times New Roman"/>
          <w:iCs w:val="false"/>
          <w:sz w:val="22"/>
          <w:lang w:bidi="en-US"/>
        </w:rPr>
        <w:t>Labour</w:t>
      </w:r>
      <w:r>
        <w:rPr>
          <w:rStyle w:val="Texto1"/>
          <w:rFonts w:cs="Times New Roman"/>
          <w:sz w:val="22"/>
          <w:lang w:bidi="en-US"/>
        </w:rPr>
        <w:t xml:space="preserve"> admite, em Londres, o início do processo de independência. Mas, na Índia, o combate anti-britânico já foi substituído pelo crescendo da violência inter-religiosa entre a maioria hindu e a minoria muçulmana, e Gandhi tem de renascer para a campanha pela tolerância religiosa. Em vão: mal a independência é assumida, tumultos entre os dois grupos fazem 5000 mortos em Calcutá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rinco"/>
          <w:rFonts w:ascii="Arial" w:hAnsi="Arial" w:cs="Arial"/>
          <w:color w:val="918F56"/>
          <w:szCs w:val="18"/>
          <w:lang w:bidi="en-US"/>
        </w:rPr>
      </w:pPr>
      <w:r>
        <w:rPr>
          <w:rStyle w:val="Texto1"/>
          <w:rFonts w:cs="Times New Roman"/>
          <w:sz w:val="22"/>
          <w:lang w:bidi="en-US"/>
        </w:rPr>
        <w:t xml:space="preserve">Na perspectiva da história das independências do séc. XX, o </w:t>
      </w:r>
      <w:r>
        <w:rPr>
          <w:rStyle w:val="Textoitlico"/>
          <w:rFonts w:cs="Times New Roman"/>
          <w:iCs w:val="false"/>
          <w:sz w:val="22"/>
          <w:lang w:bidi="en-US"/>
        </w:rPr>
        <w:t>Mahatma</w:t>
      </w:r>
      <w:r>
        <w:rPr>
          <w:rStyle w:val="Texto1"/>
          <w:rFonts w:cs="Times New Roman"/>
          <w:sz w:val="22"/>
          <w:lang w:bidi="en-US"/>
        </w:rPr>
        <w:t xml:space="preserve"> é uma das principais figuras dos movimentos nacionalistas, o homem que derrotou o Império Britânico. Mas para as contraculturas que marcaram a opinião pública ocidental, e claramente ao longo das décadas de 60 e 70, ele é sobretudo o estratego da desobediência civil e da não-violência como armas do combate de rua, ou o líder espiritual capaz de fazer a ponte entre a resistência popular prolongada e a ascese individual. O agitador político funde-se com o autor das </w:t>
      </w:r>
      <w:r>
        <w:rPr>
          <w:rStyle w:val="Textoitlico"/>
          <w:rFonts w:cs="Times New Roman"/>
          <w:iCs w:val="false"/>
          <w:sz w:val="22"/>
          <w:lang w:bidi="en-US"/>
        </w:rPr>
        <w:t>Cartas ao Ashram</w:t>
      </w:r>
      <w:r>
        <w:rPr>
          <w:rStyle w:val="Texto1"/>
          <w:rFonts w:cs="Times New Roman"/>
          <w:sz w:val="22"/>
          <w:lang w:bidi="en-US"/>
        </w:rPr>
        <w:t xml:space="preserve">, o seu testamento de </w:t>
      </w:r>
      <w:r>
        <w:rPr>
          <w:rStyle w:val="Textoitlico"/>
          <w:rFonts w:cs="Times New Roman"/>
          <w:iCs w:val="false"/>
          <w:sz w:val="22"/>
          <w:lang w:bidi="en-US"/>
        </w:rPr>
        <w:t>satyagraha</w:t>
      </w:r>
      <w:r>
        <w:rPr>
          <w:rStyle w:val="Texto1"/>
          <w:rFonts w:cs="Times New Roman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rinco"/>
          <w:rFonts w:ascii="Arial" w:hAnsi="Arial" w:cs="Arial"/>
          <w:color w:val="918F56"/>
          <w:spacing w:val="2"/>
          <w:szCs w:val="18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João Maria Mend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Licenciado em Filosofia pela Universidade de Lovaina (Bélgica). Doutor em Ciências da Comunicação pela Universidade Nova de Lisboa. Docente na Escola Superior de Cinema e Teatro e na Universidade Autónoma de Lisboa. Subdirector do Observatório de Relações Exteriores da UAL.</w:t>
      </w:r>
      <w:r>
        <w:br w:type="page"/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  <w:t>Infografia</w:t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75000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1:00Z</dcterms:created>
  <dc:creator>oraweb</dc:creator>
  <dc:description/>
  <cp:keywords/>
  <dc:language>en-US</dc:language>
  <cp:lastModifiedBy>MS</cp:lastModifiedBy>
  <dcterms:modified xsi:type="dcterms:W3CDTF">2008-07-01T10:35:00Z</dcterms:modified>
  <cp:revision>3</cp:revision>
  <dc:subject/>
  <dc:title>POR FAVOR LEIA COM ATENÇÃO</dc:title>
</cp:coreProperties>
</file>