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Índia e a iniciativa quadrilater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stantino Xavier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 o degelo da Guerra Fria e a desagregação do Movimento Não-Alinhado, a Índia procura expandir o seu horizonte estratégico para além do rival Paquistão e da Ásia do Sul. Por outro lado, a crescente importância económica e geoestratégica da Ásia, em particular a ascensão da China, obriga a novos equilíbrios de poder e à procura de soluções multilaterais que visem a estabilidade e segurança do contine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neste contexto que emerge a possibilidade de a Índia integrar o projecto embrionário de uma comunidade, parceria ou aliança das democracias na Ásia ou, na sua versão japonesa, um “arco de liberdade e prosperidade”. Subjacente aos seus objectivos de promoção dos princípios da economia de mercado, dos direitos humanos e da democracia liberal está, no entanto, a preocupação em conter e gerir a expansão da Chin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Com a inclusão da Índia, em Maio de 2007, na Iniciativa Quadrilateral (IQ) composta pelos EUA, Índia, Austrália e Japão, surgiu uma importante interrogação: para onde irá pender a incógnita Índia no complexo de segurança asiático? Deixar-se-á converter ao “eixo democrático” ou a uma “NATO asiática”, fomentando assim uma ruptura continental com a China?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Incentivos e obstáculo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ão vários os incentivos que explicam a atracção indiana pelo projecto. Para além das suas credenciais políticas (60 anos de democracia) e económicas (crescimento fulgurante, entre 7 e 9%), a Índia mantém relações bilaterais privilegiadas com os três outros constituintes da IQ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Com os EUA tem negociado um acordo de cooperação nuclear civil que lhe deverá permitir descartar o estatuto de pária no regime de não-proliferação nuclear e as suas forças armadas realizaram, só nos últimos cinco anos, mais de cinquenta exercícios militares conjuntos. O Japão sempre foi uma peça central na </w:t>
      </w:r>
      <w:r>
        <w:rPr>
          <w:rStyle w:val="Textoitlico1"/>
          <w:rFonts w:cs="Arial"/>
          <w:sz w:val="22"/>
          <w:lang w:bidi="en-US"/>
        </w:rPr>
        <w:t>Look East Policy</w:t>
      </w:r>
      <w:r>
        <w:rPr>
          <w:rStyle w:val="Texto1"/>
          <w:rFonts w:cs="AppleGaramond-Book;AppleGaramond Bk"/>
          <w:sz w:val="22"/>
          <w:lang w:bidi="en-US"/>
        </w:rPr>
        <w:t xml:space="preserve"> indiana, apresentando-se como o maior contribuinte em ajuda externa e o quarto maior investidor externo. Finalmente, as boas relações com a Austrália, desde a visita histórica de Rajiv Gandhi, em 1986, são reforçadas pela imensa diáspora indiana no país. Comum a todos os quatro membros da IQ é ainda o seu interesse estratégico no oceano Índico, nomeadamente a segurança dos seus estreitos (especialmente o de Malaca) e o combate à imigração ilegal, à pirataria e ao terrorismo nav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É, no entanto, o factor China que melhor explica a aproximação indiana à IQ. A disputa fronteiriça sino-indiana, ao longo dos Himalaias, permanece uma fonte de tensão contínua e impede qualquer diálogo político mais profundo. Nova Deli receia também o cerco que Pequim lhe está a montar na sua vizinhança regional. Para além de continuar a fornecer mísseis ao Paquistão e a operar a partir do seu porto de Gwadar, a China surge agora noutras frentes, com uma base naval no sul das Maldivas, outros dois portos em construção no Sri Lanka e no Bangladexe, e vários projectos de infra-estrutura e recursos energéticos na Birmânia. O receio com que a Índia encara este avanço da China para a Ásia do Sul é ainda reflectido pelo facto de o governo de Nova Deli estar a bloquear investimentos chineses em vários sectores da sua economia, invocando “riscos à segurança nacional”. A sua principal agência petrolífera, a ONGC, tem perdido vários concursos internacionais para a rival chinesa Sinopec (por exemplo, em 2006, em Angola), o que contribui para a percepção de que se tornou insustentável competir de igual para igual com a Chin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 outro lado, são também substanciais os obstáculos que se apresentam a uma maior integração da Índia numa IQ que, em caso de expansão, corre o risco de dividir a Ásia com base numa sinofobia estratégica mascarada de parceria democrática. É no próprio seio da coligação governamental liderada por Manmohan Singh que se fazem ouvir estas vozes de protesto, nomeadamente entre os partidos comunistas. Por outro lado, a aproximação a um eixo ideológico patrocinado pelos EUA seria crítica para um governo que tem dedicado grandes esforços à integração da sua população muçulmana (16%, segunda maior do mundo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 comprometimento mais sério com a IQ colocaria também em causa a sagrada independência que as elites estratégicas indianas cultivam há décadas, podendo o país vir a ser obrigado a cortar as suas relações íntimas com o Irão (e assim abandonar o projecto de um gasoduto através do Paquistão) e a condicionar o quasi-monopólio russo no seu sector de Defesa. Mais importante ainda, colocaria em causa os esforços dedicados à normalização das relações sino-indianas, marcadas por um crescimento exponencial do comércio bilateral (quintuplicou entre 2002 e 2006, devendo o seu volume ultrapassar os quarenta mil milhões de USD antes de 2010)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mnialinhamento estratégic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não se comprometer e pesando cuidadosamente os incentivos e obstáculos que adviriam de um alinhamento mais sério com a IQ, a Índia continuará a seguir a via do omnialinhamento, ou seja, uma Índia com muitas relações amigáveis, mas nenhuma amizade séria. Como grande potência aspirante, mas longe das preocupações de que a China é alvo, a política externa indiana tem procurado alargar, o mais possível, a sua margem de manobra na arena asiática. Compreende-se assim a sua cuidadosa, talvez mesmo receosa, aproximação à IQ, sempre acompanhada de garantias aos chines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South Block, sede da diplomacia indiana em Nova Deli, deixa transparecer este omnialinhamento em várias frentes: poucos meses depois da IQ em Manila, em Maio de 2007, o seu ministro dos Negócios Estrangeiros, Pranabh Mukherjee, participou, em finais de Outubro, na terceira cimeira ministerial Rússia-China-Índia, reivindicando uma “ordem internacional mais justa e racional” e mais “multipolaridade global”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 xml:space="preserve">. Outro exemplo é a proeza diplomática indiana de celebrar 2007 como “o ano da amizade” da Índia com a China e o Japão em simultâneo, enquanto assina um acordo nuclear com os EUA, forma oficiais da Marinha iraniana e se afirma líder do “Sul Global” nas negociações da ronda de Doh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omnialinhamento indiano não deve, no entanto, ser entendido como uma mera esquizofrenia momentânea. Acima de tudo, reflecte uma preocupação urgente em evitar a lógica dicotómica “EUA vs. China” que afecta crescentemente a análise e o comportamento dos principais actores na Ásia. Segundo Shiv Shankar Menon, secretário de Estado dos Negócios Estrangeiros indiano, “estamos no processo de desenvolver uma nova arquitectura para a Ásia – uma arquitectura aberta, e não binária ou exclusiva, de que a China é parte integrante”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2</w:t>
      </w:r>
      <w:r>
        <w:rPr>
          <w:rStyle w:val="Texto1"/>
          <w:rFonts w:cs="AppleGaramond-Book;AppleGaramond Bk"/>
          <w:sz w:val="22"/>
          <w:lang w:bidi="en-US"/>
        </w:rPr>
        <w:t>. É este o grande objectivo da diplomacia indiana para os próximos ano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Uma nova Ási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“namoro” indiano com o projecto do eixo das democracias na Ásia, resultante na Iniciativa Quadrilateral, integra-se portanto num esforço mais amplo de multiplicar entendimentos e parcerias multilaterais, informais ou institucionalizadas, em busca de um novo complexo de segurança asiátic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xplica-se assim o presente interesse do país em se aproximar de fóruns de que esteve tradicionalmente afastado, incluindo a Associação das Nações do Sudeste Asiático (ASEAN, onde detém o estatuto de parceiro), a Cimeira da Ásia Oriental (membro), a Organização de Cooperação de Xangai (observador) ou o Fórum de Cooperação Económica Ásia-Pacífico (APEC, candidatura pendente). Outros exemplos, geograficamente mais próximos, são a Associação para a Cooperação Regional na Ásia do Sul (SAARC, que fundou e que tem a China como observadora) e as iniciativas de Kunming, da baía de Bengala (BIMSTEC) ou de Mekong-Ganga, todas vocacionados para a cooperação económica na Ásia do Sul e do Sudeste. Como efeito destas movimentações, o foco do complexo de segurança asiático, tradicionalmente localizado na Ásia do Norte, Oriental e do Sudeste, tem vindo a integrar progressivamente a Ásia do Sul e o oceano Índi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os actores externos, casos dos EUA ou da União Europeia, esta estratégia indiana poderá parecer, por vezes, incoerente e confusa. Oculta, no entanto, o potencial de uma Índia intermediária entre a China e os EUA e entre as várias sensibilidades e projectos que se apresentam para o futuro da Ásia. Por isso, qualquer tentativa de obrigar a Índia a enveredar por eixos predefinidos e potencialmente conflituosos resultará, muito provavelmente, numa retirada imediata de Nova Deli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Por outro lado, o actual debate que ocupa as elites estratégicas indianas, sobre o futuro do país no mundo, reflecte a percepção de que o omnialinhamento é uma solução a prazo. Perante o entendimento que, a longo termo, o país não poderá continuar a ser um mero observador do impacto estratégico da ascensão chinesa, emerge a necessidade de assumir, e não transcender ou ignorar, escolhas e comprometimentos. Em consequência, crescentemente pressionada pela superioridade económica e militar chinesa, a diplomacia indiana apresentar-se-á, mais cedo ou mais tarde, na liderança do pelotão dos actores empenhados em negociar uma resposta multilateral inclusiva – possivelmente uma versão oriental dos Acordos de Helsínquia – visando assegurar a estabilidade e segurança do continente. A participação da Índia na IQ não passa, assim, de um mero passo prospectivo, em busca de um papel de liderança no processo de mutação que se anuncia para a Ásia.</w:t>
      </w:r>
      <w:r>
        <w:br w:type="page"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GENEALOGIA DO QUADRILATERAL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Março 2002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s EUA, a Austrália e o Japão iniciam o Diálogo Estratégico Trilateral (TSD)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Dezembro 2004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pós o tsunami, as marinhas norte-americanas, indianas, australianas e japonesas realizam operações de socorro conjuntas no oceano Índico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Março 2006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Manmohan Singh e George W. Bush assinam um acordo indo-americano de cooperação nuclear, à margem do Tratado de Não-Proliferação Nuclear (TNP). Bush refere que a Índia tem “o dever histórico de promover a democracia no mundo”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Novembro 2006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MNE japonês Taro Aso defende o fortalecimento de laços com “nações amigas [e organizações] de interesses equivalentes”, referindo os EUA, a Austrália, a Índia, a União Europeia e a NATO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Maio 200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m Manila, altos representantes dos EUA, Índia, Austrália e Japão iniciam um diálogo informal de segurança, a Iniciativa Quadrilateral. A China envia uma mensagem questionando os seus propósitos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gosto 200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erante o parlamento indiano, o PM japonês Abe defende “liberdade e prosperidade numa Ásia alargada, incluindo o oceano Pacífico, os EUA, e a Austrália”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gosto 200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O PM australiano John Howard anuncia a venda de urânio à Índia, abrindo uma excepção inédita para um país não-signatário do TNP. 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Setembro 200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ezenas de navios e submarinos dos EUA, Índia, Japão e Austrália (e um de Singapura) realizam exercícios navais na baía de Bengala, no oceano Índico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POSIÇÕES ESTRATÉGICAS INDIANA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erante a participação do seu país na Iniciativa Quadrilateral (IQ) e a paralela aproximação aos EUA, as várias escolas estratégicas indianas têm cristalizado as suas posições, alimentando um vivo debat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Para os 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nehruniano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, independentemente dos objectivos ou dos parceiros, a IQ é um precedente perigoso porque fomenta a lógica de alianças de cariz conflituoso. Em vez disso, favorecem o contexto das Nações Unidas e, alternativamente, arquitecturas institucionais regionai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Esta última opção é também advogada pelos 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regionalista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 inspiração funcionalista. Têm operacionalizado modelos de cooperação económica entre regiões fronteiriças da Índia, do Paquistão, da China e do Myanmar e defendem que, antes de se envolver no complexo asiático alargado, a Índia deve dedicar prioridade absoluta ao contexto regional da Ásia do Su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A IQ encontra naturalmente oposição acérrima dos partidos 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munista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forte influência maoísta e pró-China) e dos pacifistas 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gandhiano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defendendo uma viragem da política externa para Sul e para os países em desenvolvimento, longe da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Machtpolitik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as grandes potência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Para os 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nacionalista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ou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falcon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), de inspiração realista, o entendimento quadrilateral reflecte o regresso de uma Grande Índia como líder mundial, embora o acordo nuclear com os EUA seja preocupante por colocar em causa a autonomia estratégica do país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Finalmente, um embrionário grupo de interesse composto por 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tecnonacionalista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e 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lóbis económico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bem como pela </w:t>
      </w: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diáspor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, apoia o acordo e a IQ como um passo importante para uma maior integração sistémica do país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Constantino Xavier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Relações Internacionais pela Universidade Nova de Lisboa. Mestrando em International Politics na Universidade Jawaharlal Nehru, em Nova Deli. É, desde 2004, correspondente do Expresso na Índia e colunista da revista Atlântico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spacing w:lineRule="atLeast" w:line="180"/>
        <w:ind w:left="200" w:hanging="200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Comunicado conjunto dos MNE russo, chinês e indiano, em Harbin, a 24 de Outubro de 2007. </w:t>
      </w:r>
      <w:r>
        <w:rPr>
          <w:rStyle w:val="Notas1"/>
          <w:rFonts w:cs="AppleGaramond-Light;AppleGaramond Lt"/>
          <w:color w:val="000000"/>
          <w:sz w:val="18"/>
          <w:u w:val="single"/>
          <w:lang w:bidi="en-US"/>
        </w:rPr>
        <w:t>Disponível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em http://meaindia.nic.in/pressrelease/2007/10/24js01.htm 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Palestra no India International Centre, em Nova Deli, a 10 de Janeiro de 2007. Disponível em http://www.ipcs.org/India_seminars2.jsp?action=showView&amp;kValue=2213</w:t>
      </w:r>
    </w:p>
    <w:p>
      <w:pPr>
        <w:pStyle w:val="Normal"/>
        <w:numPr>
          <w:ilvl w:val="0"/>
          <w:numId w:val="0"/>
        </w:numPr>
        <w:rPr>
          <w:rStyle w:val="Bibliografia1"/>
          <w:rFonts w:ascii="Arial" w:hAnsi="Arial"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6850" cy="4274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6850" cy="3355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00"/>
    <w:family w:val="auto"/>
    <w:pitch w:val="default"/>
  </w:font>
  <w:font w:name="ZapfDingbatsITC">
    <w:altName w:val="Zapf Dingbats"/>
    <w:charset w:val="00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00"/>
    <w:family w:val="auto"/>
    <w:pitch w:val="default"/>
  </w:font>
  <w:font w:name="AppleGaramond-Bold">
    <w:altName w:val="AppleGaramond Lt"/>
    <w:charset w:val="00"/>
    <w:family w:val="auto"/>
    <w:pitch w:val="default"/>
  </w:font>
  <w:font w:name="TradeGothic-CondEighteen">
    <w:altName w:val="TradeGothic CondEighteen"/>
    <w:charset w:val="00"/>
    <w:family w:val="auto"/>
    <w:pitch w:val="default"/>
  </w:font>
  <w:font w:name="TradeGothic-Bold">
    <w:altName w:val="TradeGothic Bold"/>
    <w:charset w:val="00"/>
    <w:family w:val="auto"/>
    <w:pitch w:val="default"/>
  </w:font>
  <w:font w:name="AppleGaramond-BookItalic">
    <w:altName w:val="AppleGaramond BkI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Tipodeletrapredefinidodopargrafo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7:00Z</dcterms:created>
  <dc:creator>oraweb</dc:creator>
  <dc:description/>
  <dc:language>en-US</dc:language>
  <cp:lastModifiedBy>Celina</cp:lastModifiedBy>
  <cp:lastPrinted>2009-07-01T15:46:00Z</cp:lastPrinted>
  <dcterms:modified xsi:type="dcterms:W3CDTF">2009-07-24T10:13:00Z</dcterms:modified>
  <cp:revision>4</cp:revision>
  <dc:subject/>
  <dc:title>POR FAVOR LEIA COM ATENÇÃO</dc:title>
</cp:coreProperties>
</file>