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, Firefox, Safari, etc.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928 – Pacto Briand-Kellog: a Europa da utopi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ulo Jorge Fernand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8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o aproximar-se o final da década de 1920, a generalidade do continente europeu vivia uma inebriante sensação de paz e prosperidade. A lembrança da guerra não passava já de uma recordação longínqua, os trabalhos de reconstrução dos territórios devastados pelo conflito de 1914-1918 prosseguiam, as economias nacionais recuperavam os índices de produtividade e até as principais diplomacias pareciam querer entender-se nos aspectos que até então as dividiam. Os inimigos de ontem queriam esquecer essa condição. A França, depois da vitória da esquerda socialista nas eleições de Maio de 1924, parecia querer entrar num tempo novo. O estrito cumprimento do Tratado de Versalhes deixou de ser prioritário para os seus governantes. Por outro lado, a segurança externa prescindiu de ficar tão dependente do apoio das alianças tradicionais como até então, investindo a sua confiança no desempenho das instituições internacionais, como a Sociedade das Nações, e no recurso aos processos de arbitragem enquanto forma de alcançar um desarmamento controlado e eficaz. A Alemanha também estava disposta, finalmente, ao fim de seis anos, a reconhecer a perda da Alsácia-Lorena para a França e das regiões fronteiriças de Malmédy e Eupen para a Bélgica em troca de algumas concessões como a promessa gaulesa da evacuação de Colónia e a redução das forças de ocupação no seu paí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diplomacia optimista: do Pacto de Locarno ao Tratado de Paris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 xml:space="preserve">Aproveitando o clima de aparente harmonia, os ministros dos Negócios Estrangeiros da França, Alemanha, Bélgica, Grã-Bretanha e Itália reuniram-se numa cidade suíça, em Outubro de 1925, com o objectivo de produzir um entendimento que enterrasse definitivamente as desconfianças sobre as questões territoriais que sobravam do Tratado de Versalhes e que ainda pairavam como uma ameaça sobre as relações entre as potências. O chamado Pacto de Locarno, cuja discussão se iniciou então, mas que viria a ser posteriormente assinado em Londres, selou um compromisso envolvendo a França, a Alemanha e a Bélgica, pelo qual os antigos adversários reconheciam formalmente as fronteiras mútuas. O acordo, garantido pela Grã-Bretanha e a Itália, simbolizava a passagem de uma situação de força, imposta pelos vencedores da Grande Guerra, para um regime contratual e incluiu, igualmente, a aceitação por parte dos alemães da desmilitarização permanente da Renânia, oferecendo ao governo de Paris uma zona-tampão de segurança. Por via do consenso, Locarno produziu um novo </w:t>
      </w:r>
      <w:r>
        <w:rPr>
          <w:rStyle w:val="Textoitlico1"/>
          <w:rFonts w:cs="Arial"/>
          <w:sz w:val="22"/>
          <w:lang w:bidi="en-US"/>
        </w:rPr>
        <w:t>status quo</w:t>
      </w:r>
      <w:r>
        <w:rPr>
          <w:rStyle w:val="Texto1"/>
          <w:rFonts w:cs="AppleGaramond-Book;AppleGaramond Bk"/>
          <w:sz w:val="22"/>
          <w:lang w:bidi="en-US"/>
        </w:rPr>
        <w:t xml:space="preserve"> diplomático na Europa Ocidental, sendo universalmente abençoado como a resolução quase milagrosa que iria impedir, de futuro, a deflagração de qualquer conflito internacional. Tão ou mais importante do que o texto do acordo era o clima de cordialidade respeitado entre os responsáveis europeus. Os oficiais alemães, franceses e britânicos jantavam juntos e até eram vistos em amigáveis cruzeiros no lago Maggiore. Locarno parecia ter afastado definitivamente todos os riscos do ressurgimento de uma guerra no continente. Tanta boa vontade seria recompensada com a atribuição do Prémio Nobel da Paz de 1925 a um dos principais artífices da concórdia, Sir Austen Chamberlain, o ministro dos Negócios Estrangeiros da Grã-Bretanh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A proeza era, todavia, ilusória. O pacto não oferecia ainda uma garantia global para a manutenção da paz. As suas omissões seriam, sob este ponto de vista, mais decisivas do que o conteúdo. Os alemães tinham sido condescendentes no que dizia respeito à resolução dos problemas verificados a propósito das fronteiras ocidentais, mas recusavam-se a confirmar publicamente a inviolabilidade das linhas divisórias a leste com a Polónia e a Checoslováquia. Depois de verem resolvidos os motivos das suas preocupações mais imediatas, Aristide Briand, o responsável da diplomacia francesa, e o </w:t>
      </w:r>
      <w:r>
        <w:rPr>
          <w:rStyle w:val="Textoitlico1"/>
          <w:rFonts w:cs="Arial"/>
          <w:spacing w:val="-1"/>
          <w:sz w:val="22"/>
          <w:lang w:bidi="en-US"/>
        </w:rPr>
        <w:t>Foreign Office</w:t>
      </w:r>
      <w:r>
        <w:rPr>
          <w:rStyle w:val="Texto1"/>
          <w:rFonts w:cs="AppleGaramond-Book;AppleGaramond Bk"/>
          <w:spacing w:val="-1"/>
          <w:sz w:val="22"/>
          <w:lang w:bidi="en-US"/>
        </w:rPr>
        <w:t xml:space="preserve"> pareciam concordar com a busca de uma compensação para os alemães na Europa Oriental. Por esta razão, a Polónia, a Checoslováquia e a União Soviética não participaram directamente nas discussões na Suíça, ficando-se a temer que estes países considerassem que o acordo de segurança tivesse sido alcançado à sua cust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Pacto de Locarno entraria em vigor quando a Alemanha fosse acolhida na Sociedade das Nações, facto que viria a ocorrer apenas em 10 de Setembro de 1926. Este seria um passo importante para o país deixar de ser considerado um Estado pária entre as nações, sendo admitida a participar em pé de igualdade com os seus antagonistas de tempos recentes nas resoluções que diziam respeito ao futuro diplomático dos países membros. A organização deixava de ser um sindicato dos vencedores da guerra para passar a ser uma efectiva Sociedade das Nações com autoridade moral e política para fazer acatar as suas deliberaçõe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Mais uma vez, o momento de euforia que se viveu com o acontecimento não permitiu perceber alguns sinais emanados pela República de Weimar. O novo chefe de Estado da Alemanha, o recém-eleito por sufrágio universal marechal von Hindenburg, só por si valia como evocação do passado imperial e das conquistas de 1870. Por outro lado, o líder da diplomacia, Gustav Stresemann nunca disfarçou o seu desprezo pela questão das fronteiras do Leste, onde não estava disposto a abdicar de qualquer porção de território. Os aliados não se deixavam incomodar por tais assuntos. Para todos os efeitos, os exércitos tinham sido remetidos para os quartéis e aí permaneciam, as dívidas de guerra entre Estados eram pagas dentro dos prazos, os níveis de produção económica e de emprego alcançavam valores próximos dos verificados em 1914. A melhor imagem deste ambiente de reconciliação e sossego entre as nações foi mesmo dada por Aristide Briand por ocasião do discurso de recepção da Alemanha na SDN: “Abaixo as armas, as metralhadoras, os canhões!”, exclamou na altura com alguma ingenuidade. “Preparem a conciliação, a arbitragem e a paz”, proclamou na mesma ocasião com um entusiasmo quase histérico. Estas palavras representavam a esperança de toda uma geração que tinha vivido a guerra e que agora se preparava para poder gozar os benefícios da tranquilidade nas relações entre as potências.</w:t>
      </w:r>
    </w:p>
    <w:p>
      <w:pPr>
        <w:pStyle w:val="Normal"/>
        <w:widowControl w:val="false"/>
        <w:pBdr>
          <w:bottom w:val="single" w:sz="2" w:space="3" w:color="000000"/>
        </w:pBdr>
        <w:autoSpaceDE w:val="false"/>
        <w:spacing w:lineRule="atLeast" w:line="276" w:before="436" w:after="0"/>
        <w:textAlignment w:val="baseline"/>
        <w:rPr>
          <w:rStyle w:val="Texto1"/>
          <w:rFonts w:ascii="Arial" w:hAnsi="Arial" w:cs="AppleGaramond-Book;AppleGaramond Bk"/>
          <w:sz w:val="22"/>
          <w:lang w:bidi="en-US"/>
        </w:rPr>
      </w:pPr>
      <w:r>
        <w:rPr>
          <w:rStyle w:val="Subtitulo1"/>
          <w:rFonts w:cs="ArbitraryBold"/>
          <w:sz w:val="22"/>
          <w:lang w:bidi="en-US"/>
        </w:rPr>
        <w:t>A diplomacia utópica: da renúncia da guerra à Europa federada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A visão optimista de Aristide Briand não recolhia o aplauso das correntes nacionalistas no seu próprio país. Havia quem pensasse que o ministro francês não passava de um simples peão ao serviço do jogo perigoso que Gustav Stresemann estaria disposto a iniciar. Precavido, Briand revelou-se, todavia, um político consciente das insuficiências de Locarno. Sabia que as concessões aos alemães haviam sido em parte impostas por pressão de Austen Chamberlain. Entreteve-se, então, a desenhar um complexo e amplo sistema de tratados internacionais, de modo a completar o que havia sido alcançado na Suíça, revelando desta forma o seu cepticismo em relação às verdadeiras intenções da Alemanh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primeiro passo seria dado através da realização de pactos bilaterais de assistência mútua com a Polónia e a Checoslováquia, que vinham reforçar compromissos militares assumidos já em 1921 e 1924, respectivamente. Seguidamente, em Junho de 1926, firmou um acordo de amizade com a Roménia e, em Novembro do ano seguinte, negociou um instrumento semelhante com a Jugoslávia. Aristide Briand pretendia estabelecer um arco de alianças que garantisse a segurança de Paris, regime esse que foi aprofundado com um estreitar das relações económicas. A França passou a investir nesses países para fazer ressaltar o valor dos compromissos diplomáticos e para garantir alguma independência material dessas nações em relação à Alemanh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O ministro francês não se ficaria por aqui. Em 6 de Abril de 1927, por ocasião da mensagem de gratidão ao povo americano, no décimo aniversário da intervenção na I Guerra Mundial, propôs a assinatura de mais uma aproximação bilateral, agora com os Estados Unidos através da qual se negaria a guerra entre os dois países. A probabilidade da ocorrência de um conflito armado que opusesse os americanos aos gauleses era praticamente nula, pelo que o Departamento de Estado desconfiou das verdadeiras intenções de Briand: estabelecer uma relação privilegiada entre Washington e Paris desenvolvendo um compromisso que, em última análise, comprometesse os americanos a garantir a segurança da França na Europa. O secretário de Estado, Frank Kellogg, recebeu com alguma frieza a moção, mostrando não ter qualquer intenção de se deixar envolver em semelhante teia. A administração republicana do presidente Calvin Coolidge representava desde 1924 o abandono das teses intervencionistas e da “</w:t>
      </w:r>
      <w:r>
        <w:rPr>
          <w:rStyle w:val="Textoitlico1"/>
          <w:rFonts w:cs="Arial"/>
          <w:sz w:val="22"/>
          <w:lang w:bidi="en-US"/>
        </w:rPr>
        <w:t>New Diplomacy</w:t>
      </w:r>
      <w:r>
        <w:rPr>
          <w:rStyle w:val="Texto1"/>
          <w:rFonts w:cs="AppleGaramond-Book;AppleGaramond Bk"/>
          <w:sz w:val="22"/>
          <w:lang w:bidi="en-US"/>
        </w:rPr>
        <w:t>” de Woodrow Wilson e o regresso à tradicional política isolacionista dos EU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Contudo, estas tendências não eram consensuais na América. Uma corrente pacifista com força na opinião pública e em certos meios políticos via na proposta a oportunidade correcta para se estabelecer uma paz duradoura através de um acordo internacional, iniciando uma campanha a favor da aproximação entre os dois países, com o objectivo de forçar o Departamento de Estado a responder afirmativamente à iniciativa de Briand. Pressionado, Frank Kellog, em Dezembro de 1927, remeteu para Paris uma versão modificada da proposta inicial. Segundo o novo texto, o projecto de Briand dava lugar a um pacto de renúncia universal da guerra, que seria dado a assinar a todas as nações disponíveis. O ministro francês terá ficado desapontado depois de observar que o tratado bilateral ansiado cedia lugar a uma combinação multilateral que ilegalizava a guerra como meio de resolução dos conflitos internacionais, entendida como inócua pela ausência de mecanismos concretos para a sua observância e de compromissos precisos entre os signatários. A 27 de Agosto de 1928, na capital francesa, os representantes de quinze países assinavam o Tratado de Paris ou Pacto Briand-Kellog (Alemanha, Estados Unidos, França, Reino Unido, Itália, Japão, Bélgica, Polónia, Canadá, Austrália, Nova Zelândia, União Sul Africana, Irlanda, Índia – sob mandato britânico – e Checoslováquia). Pouco tempo depois, o documento seria aprovado por um total de cinquenta e sete Estados, dos quais 48 membros da SDN, entre os quais Portugal. A guerra havia sido colocada fora da lei. Exactamente uma década após o final do conflito mundial, a paz queria-se perpétua, ficando a Sociedade das Nações com a responsabilidade de assegurar a resolução das disputas entre países. O Pacto simbolizava o apogeu de uma vaga pacifist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Frustrado com o falhanço da sua tentativa de arrastar os EUA para uma convenção que garantisse a integridade das fronteiras da França, Aristide Briand em breve desvendaria o seu mais arrojado plano para manter a segurança europeia. Novamente, na tribuna da SDN, a 5 de Setembro de 1929, o responsável do Quai d’Orsay emitiu um apelo à criação de uma federação supranacional dos Estados soberanos da Europa baseada nos princípios da solidariedade, da prosperidade económica e da cooperação política e social, afirmando, que “</w:t>
      </w:r>
      <w:r>
        <w:rPr>
          <w:rStyle w:val="Textoitlico1"/>
          <w:rFonts w:cs="Arial"/>
          <w:sz w:val="22"/>
          <w:lang w:bidi="en-US"/>
        </w:rPr>
        <w:t>entre os povos que estão geograficamente agrupados deve existir um vínculo federal; estes povos devem ter a possibilidade de entrar em contacto, de discutir os seus interesses, de adoptar resoluções comuns, de estabelecer um laço de solidariedade entre eles que lhes permita fazer frente a circunstâncias graves. Evidentemente, esta associação terá um efeito sobre todo o campo económico</w:t>
      </w:r>
      <w:r>
        <w:rPr>
          <w:rStyle w:val="Texto1"/>
          <w:rFonts w:cs="AppleGaramond-Book;AppleGaramond Bk"/>
          <w:sz w:val="22"/>
          <w:lang w:bidi="en-US"/>
        </w:rPr>
        <w:t>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Para o ministro francês, o plano obedecia ao mesmo propósito que o havia conduzido à tentativa gorada de aproximação aos EUA: construir um obstáculo que limitasse o expansionismo da Alemanha, diluindo a força do velho inimigo num Estado europeu supranacional, uma entidade economicamente integrada e politicamente interdependente. A proposta seria inicialmente bem recebida pelos responsáveis alemães e a própria SDN encarregou o autor da ideia de elaborar um esboço do projecto, que seria apresentado em 17 de Maio de 1930 com o título de “Memorando sobre a organização de um sistema de União Federal Europeia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AppleGaramond-Book;AppleGaramond Bk"/>
          <w:sz w:val="22"/>
          <w:lang w:bidi="en-US"/>
        </w:rPr>
        <w:t>Entretanto, o clima nas relações internacionais mudara. Ao mesmo tempo que os delegados da SDN, em Genebra, se preparavam para discutir com fraco entusiasmo, diga-se, esta proposta, as eleições legislativas alemães, realizadas a 14 de Setembro de 1930, transformaram o pequeno Partido Nacional-Socialista na segunda maior força política do país, passando de 12 para 107 deputados. A proposta de Briand ficaria arquivada numa comissão da SDN, sem mais desenvolvimentos. Pelo seu lado, a invasão japonesa da Manchúria, em 1931, liquidou as aspirações de afirmação da organização sediada em Genebra e condenou o pacto Briand-Kellogg ao insucesso das ideias utópicas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>
          <w:rStyle w:val="Texto1"/>
          <w:rFonts w:cs="AppleGaramond-Book;AppleGaramond Bk"/>
          <w:sz w:val="22"/>
          <w:lang w:bidi="en-US"/>
        </w:rPr>
        <w:t xml:space="preserve">A ocorrência destes factos, quase simultâneos, funcionou como um mau presságio para os anos seguintes. Em menos de uma década, o continente europeu seria sim unificado, não pela força diplomática de uma entidade construída acima dos Estados como pretendia Aristide Briand, mas pela superioridade das armas da </w:t>
      </w:r>
      <w:r>
        <w:rPr>
          <w:rStyle w:val="Textoitlico1"/>
          <w:rFonts w:cs="Arial"/>
          <w:sz w:val="22"/>
          <w:lang w:bidi="en-US"/>
        </w:rPr>
        <w:t>Wermacht</w:t>
      </w:r>
      <w:r>
        <w:rPr>
          <w:rStyle w:val="Texto1"/>
          <w:rFonts w:cs="AppleGaramond-Book;AppleGaramond Bk"/>
          <w:sz w:val="22"/>
          <w:lang w:bidi="en-US"/>
        </w:rPr>
        <w:t>. O plano viria a ser desenterrado por Jean Monnet, somente após a conclusão da II Guerra Mundial. O conceito de constituir uma união europeia com carácter preventivo contra o expansionismo germânico e o esforço no sentido de assegurar um compromisso americano que mantivesse a integridade europeia encontravam-se uma geração à frente do seu tempo. Apenas depois de 1945, os EUA começaram a olhar para a paz no Velho Continente como uma extensão da sua própria segurança e as nações da Europa Ocidental reconheceram as vantagens da integração económica e da cooperação política.</w:t>
      </w:r>
    </w:p>
    <w:p>
      <w:pPr>
        <w:pStyle w:val="Normal"/>
        <w:rPr>
          <w:rStyle w:val="Texto1"/>
          <w:rFonts w:ascii="Arial" w:hAnsi="Arial" w:cs="AppleGaramond-Book;AppleGaramond Bk"/>
          <w:spacing w:val="-1"/>
          <w:sz w:val="22"/>
          <w:lang w:bidi="en-US"/>
        </w:rPr>
      </w:pPr>
      <w:r>
        <w:rPr/>
      </w:r>
    </w:p>
    <w:p>
      <w:pPr>
        <w:pStyle w:val="Normal"/>
        <w:rPr/>
      </w:pPr>
      <w:r>
        <w:rPr>
          <w:rStyle w:val="Texto1"/>
          <w:rFonts w:cs="AppleGaramond-Book;AppleGaramond Bk"/>
          <w:b/>
          <w:spacing w:val="-1"/>
          <w:sz w:val="22"/>
          <w:lang w:bidi="en-US"/>
        </w:rPr>
        <w:t>Informação complementar</w:t>
      </w:r>
    </w:p>
    <w:p>
      <w:pPr>
        <w:pStyle w:val="Normal"/>
        <w:rPr>
          <w:rStyle w:val="Texto1"/>
          <w:rFonts w:ascii="Arial" w:hAnsi="Arial" w:cs="AppleGaramond-Book;AppleGaramond Bk"/>
          <w:b/>
          <w:b/>
          <w:spacing w:val="-1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itulo1"/>
          <w:rFonts w:cs="TradeGothic-Bold;TradeGothic Bold"/>
          <w:bCs/>
          <w:color w:val="000000"/>
          <w:sz w:val="22"/>
          <w:lang w:bidi="en-US"/>
        </w:rPr>
        <w:t>Os construtores da paz na Europa entre Locarno e o Pacto Briand-Kellogg</w:t>
      </w:r>
    </w:p>
    <w:p>
      <w:pPr>
        <w:pStyle w:val="Normal"/>
        <w:rPr>
          <w:rStyle w:val="Caixastitulo1"/>
          <w:rFonts w:ascii="Arial" w:hAnsi="Arial" w:cs="TradeGothic-Bold;TradeGothic Bold"/>
          <w:bCs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0" w:after="85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Sir Austen Chamberlain (1863-1937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Figura de proa do Partido Conservador inglês. Ministro dos Negócios Estrangeiros da Grã-Bretanha (1924-1929). Um dos impulsionadores do Pacto de Locarno (1925). Vencedor do Prémio Nobel da Paz em simultâneo com o Vice-Presidente dos EUA, Charles Gates Dawes (1925). Meio-irmão do primeiro-ministro Neville Chamberlain (1937-1940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0" w:after="85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Gustav Stresemann (1878-1929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Líder do Partido Liberal alemão. Fundador do Partido do Povo (1918). Antigo Chanceler (1923). Ministro dos Negócios Estrangeiros (1923-</w:t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br/>
      </w:r>
      <w:r>
        <w:rPr>
          <w:rStyle w:val="Caixastexto1"/>
          <w:rFonts w:cs="AppleGaramond-Light;AppleGaramond Lt"/>
          <w:color w:val="000000"/>
          <w:sz w:val="22"/>
          <w:lang w:bidi="en-US"/>
        </w:rPr>
        <w:t>-1929). Um dos negociadores do Pacto de Locarno (1925). Considerado o principal mestre da política externa alemã desde Bismarck. Prémio Nobel da Paz (1926). Grande adversário do Partido Nazi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0" w:after="85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Aristide Briand (1862-1932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Co-fundador com Jean Jaurés do Partido Socialista francês. Ministro dos Negócios Estrangeiros (1921-1922 e 1925-1932). Várias vezes primeiro-ministro (1921-1929). Artífice da reconciliação franco-alemã no período entre guerras. Impulsionador do Pacto Briand-Kellogg (1928). Pioneiro da construção da união europeia. Prémio Nobel da Paz (1926).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>
          <w:rStyle w:val="Caixastexto1"/>
          <w:rFonts w:ascii="Arial" w:hAnsi="Arial" w:cs="AppleGaramond-Light;AppleGaramond Lt"/>
          <w:color w:val="000000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30" w:before="0" w:after="85"/>
        <w:textAlignment w:val="center"/>
        <w:rPr/>
      </w:pPr>
      <w:r>
        <w:rPr>
          <w:rStyle w:val="Caixastextobold"/>
          <w:rFonts w:cs="AppleGaramond-Bold;AppleGaramond Lt"/>
          <w:bCs/>
          <w:color w:val="000000"/>
          <w:sz w:val="22"/>
          <w:lang w:bidi="en-US"/>
        </w:rPr>
        <w:t>Frank Billings Kellogg (1856-1937)</w:t>
      </w:r>
    </w:p>
    <w:p>
      <w:pPr>
        <w:pStyle w:val="Normal"/>
        <w:widowControl w:val="false"/>
        <w:autoSpaceDE w:val="false"/>
        <w:spacing w:lineRule="atLeast" w:line="230"/>
        <w:textAlignment w:val="center"/>
        <w:rPr/>
      </w:pPr>
      <w:r>
        <w:rPr>
          <w:rStyle w:val="Caixastexto1"/>
          <w:rFonts w:cs="AppleGaramond-Light;AppleGaramond Lt"/>
          <w:color w:val="000000"/>
          <w:sz w:val="22"/>
          <w:lang w:bidi="en-US"/>
        </w:rPr>
        <w:t>Senador (1917-1923). Embaixador dos Estados Unidos da América em Londres (1923-1925). Secretário de Estado dos EUA na presidência de Calvin Coolidge (1925-1929). Impulsionador do Pacto Briand-Kellogg (1928). Prémio Nobel da Paz (1929). Serviu no Tribunal Permanente de Justiça Internacional (1930-1935)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Paulo Jorge Fernand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left"/>
        <w:textAlignment w:val="baseline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  <w:t>Licenciado em História pela UAL. Mestre em História dos séculos XIX e XX na FCSH/UNL. Doutor em História Institucional e Política dos Séculos XIX-XX pela FCSH/UNL. Investigador nas áreas da História Social, Política e Empresarial contemporânea e História dos Municípios. Investigador de Pós-Doutoramento no ICS/UNL. Co-autor do livro “Reis de Portugal – D. Luís” (2006).</w:t>
      </w:r>
    </w:p>
    <w:p>
      <w:pPr>
        <w:pStyle w:val="Normal"/>
        <w:rPr>
          <w:rFonts w:cs="ArbitraryRegular"/>
          <w:color w:val="000000"/>
          <w:sz w:val="18"/>
          <w:szCs w:val="18"/>
          <w:lang w:bidi="en-US"/>
        </w:rPr>
      </w:pPr>
      <w:r>
        <w:rPr>
          <w:rFonts w:cs="ArbitraryRegular"/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/>
      </w:pPr>
      <w:r>
        <w:rPr>
          <w:rStyle w:val="Notas1"/>
          <w:rFonts w:cs="AppleGaramond-Light;AppleGaramond Lt"/>
          <w:b/>
          <w:color w:val="000000"/>
          <w:sz w:val="18"/>
          <w:lang w:bidi="en-US"/>
        </w:rPr>
        <w:t>Referências bibliográficas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RÉMOND, René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Introdução à História do nosso Tempo. Do Antigo Regime aos nossos dia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Lisboa, Gradiva, 1994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DUROSELLE, Jean-Baptiste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Histoire Diplomatique de 1919 à nos jours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11.</w:t>
      </w:r>
      <w:r>
        <w:rPr>
          <w:rStyle w:val="Bibliografia1"/>
          <w:rFonts w:cs="AppleGaramond-Light;AppleGaramond Lt"/>
          <w:color w:val="000000"/>
          <w:sz w:val="18"/>
          <w:szCs w:val="14"/>
          <w:vertAlign w:val="superscript"/>
          <w:lang w:bidi="en-US"/>
        </w:rPr>
        <w:t>e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 édition, Paris, Éditions Dalloz, 1993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JOLL, James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A Europa desde 1870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Lisboa, Publicações Dom Quixote, 1982.</w:t>
      </w:r>
    </w:p>
    <w:p>
      <w:pPr>
        <w:pStyle w:val="Normal"/>
        <w:widowControl w:val="false"/>
        <w:autoSpaceDE w:val="false"/>
        <w:spacing w:lineRule="atLeast" w:line="180"/>
        <w:jc w:val="left"/>
        <w:textAlignment w:val="baseline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KEYLOR, William R.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História do Século XX. Uma síntese mundial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Mem Martins, Publicações Europa-América, 2001.</w:t>
      </w:r>
    </w:p>
    <w:p>
      <w:pPr>
        <w:pStyle w:val="Normal"/>
        <w:rPr/>
      </w:pP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 xml:space="preserve">STEINER, Zara – </w:t>
      </w:r>
      <w:r>
        <w:rPr>
          <w:rStyle w:val="Bibliografiaitalico"/>
          <w:rFonts w:cs="AppleGaramond-LightItalic;AppleGaramond LtIt"/>
          <w:iCs/>
          <w:color w:val="000000"/>
          <w:sz w:val="18"/>
          <w:szCs w:val="14"/>
          <w:lang w:bidi="en-US"/>
        </w:rPr>
        <w:t>The lights that failed. European International History 1919-1933</w:t>
      </w:r>
      <w:r>
        <w:rPr>
          <w:rStyle w:val="Bibliografia1"/>
          <w:rFonts w:cs="AppleGaramond-Light;AppleGaramond Lt"/>
          <w:color w:val="000000"/>
          <w:sz w:val="18"/>
          <w:szCs w:val="14"/>
          <w:lang w:bidi="en-US"/>
        </w:rPr>
        <w:t>, Oxford, Oxford University Press, 2005.</w:t>
      </w:r>
    </w:p>
    <w:p>
      <w:pPr>
        <w:pStyle w:val="Normal"/>
        <w:rPr/>
      </w:pPr>
      <w:r>
        <w:rPr>
          <w:rStyle w:val="Bibliografia1"/>
          <w:rFonts w:eastAsia="Arial" w:cs="Arial"/>
          <w:b/>
          <w:color w:val="000000"/>
          <w:szCs w:val="14"/>
          <w:lang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margin">
                  <wp:posOffset>7846060</wp:posOffset>
                </wp:positionV>
                <wp:extent cx="5237480" cy="802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eastAsia="Times"/>
                                <w:lang w:val="en-US"/>
                              </w:rPr>
                            </w:pPr>
                            <w:r>
                              <w:rPr>
                                <w:rFonts w:eastAsia="Times"/>
                                <w:lang w:val="en-US"/>
                              </w:rPr>
                              <w:drawing>
                                <wp:inline distT="0" distB="0" distL="0" distR="0">
                                  <wp:extent cx="4879340" cy="7105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9340" cy="71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4pt;height:63.2pt;mso-wrap-distance-left:9.05pt;mso-wrap-distance-right:9.05pt;mso-wrap-distance-top:0pt;mso-wrap-distance-bottom:0pt;margin-top:617.8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eastAsia="Times"/>
                          <w:lang w:val="en-US"/>
                        </w:rPr>
                      </w:pPr>
                      <w:r>
                        <w:rPr>
                          <w:rFonts w:eastAsia="Times"/>
                          <w:lang w:val="en-US"/>
                        </w:rPr>
                        <w:drawing>
                          <wp:inline distT="0" distB="0" distL="0" distR="0">
                            <wp:extent cx="4879340" cy="7105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9340" cy="71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AppleGaramond-BookItalic">
    <w:altName w:val="AppleGaramond BkIt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oitlico1">
    <w:name w:val="texto it‡lico"/>
    <w:qFormat/>
    <w:rPr>
      <w:rFonts w:ascii="AppleGaramond-BookItalic;AppleGaramond BkIt" w:hAnsi="AppleGaramond-BookItalic;AppleGaramond BkIt" w:cs="AppleGaramond-BookItalic;AppleGaramond BkIt"/>
      <w:i/>
      <w:iCs/>
      <w:color w:val="000000"/>
      <w:sz w:val="18"/>
      <w:szCs w:val="18"/>
      <w:lang w:val="pt-PT"/>
    </w:rPr>
  </w:style>
  <w:style w:type="character" w:styleId="Notasitlicas1">
    <w:name w:val="notas it‡licas"/>
    <w:qFormat/>
    <w:rPr>
      <w:rFonts w:ascii="AppleGaramond-LightItalic;AppleGaramond LtIt" w:hAnsi="AppleGaramond-LightItalic;AppleGaramond LtIt" w:cs="AppleGaramond-LightItalic;AppleGaramond LtIt"/>
      <w:i/>
      <w:iCs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06:00Z</dcterms:created>
  <dc:creator>oraweb</dc:creator>
  <dc:description/>
  <cp:keywords/>
  <dc:language>en-US</dc:language>
  <cp:lastModifiedBy>MS</cp:lastModifiedBy>
  <cp:lastPrinted>2009-07-01T15:46:00Z</cp:lastPrinted>
  <dcterms:modified xsi:type="dcterms:W3CDTF">2009-07-06T13:10:00Z</dcterms:modified>
  <cp:revision>5</cp:revision>
  <dc:subject/>
  <dc:title>POR FAVOR LEIA COM ATENÇÃO</dc:title>
</cp:coreProperties>
</file>