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Espaço Europeu de Investigação (EE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ago Santos Pereira * e Vítor Corado Simões *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"/>
        <w:rPr/>
      </w:pPr>
      <w:r>
        <w:rPr>
          <w:rStyle w:val="Texto1"/>
          <w:rFonts w:cs="AppleGaramond-Book;AppleGaramond Bk" w:ascii="Arial" w:hAnsi="Arial"/>
          <w:spacing w:val="-2"/>
          <w:sz w:val="22"/>
          <w:lang w:bidi="en-US"/>
        </w:rPr>
        <w:t>E</w:t>
      </w:r>
      <w:r>
        <w:rPr>
          <w:rStyle w:val="Texto1"/>
          <w:rFonts w:cs="AppleGaramond-Book;AppleGaramond Bk" w:ascii="Arial" w:hAnsi="Arial"/>
          <w:spacing w:val="-2"/>
          <w:sz w:val="22"/>
          <w:lang w:eastAsia="en-US" w:bidi="en-US"/>
        </w:rPr>
        <w:t xml:space="preserve">m Janeiro de 2000, ao mesmo tempo que se iniciava a presidência portuguesa da UE, foi publicada a comunicação da Comissão “Rumo a um Espaço Europeu da Investigação”, propondo por este meio a optimização da utilização dos recursos existentes para investigação à escala europeia. A proposta da criação do Espaço Europeu de Investigação (EEI – conhecido pelo acrónimo em inglês </w:t>
      </w:r>
      <w:r>
        <w:rPr>
          <w:rStyle w:val="Textoitlico1"/>
          <w:rFonts w:cs="Arial" w:ascii="Arial" w:hAnsi="Arial"/>
          <w:spacing w:val="-2"/>
          <w:sz w:val="22"/>
          <w:lang w:eastAsia="en-US" w:bidi="en-US"/>
        </w:rPr>
        <w:t>ERA</w:t>
      </w:r>
      <w:r>
        <w:rPr>
          <w:rStyle w:val="Texto1"/>
          <w:rFonts w:cs="AppleGaramond-Book;AppleGaramond Bk" w:ascii="Arial" w:hAnsi="Arial"/>
          <w:spacing w:val="-2"/>
          <w:sz w:val="22"/>
          <w:lang w:eastAsia="en-US" w:bidi="en-US"/>
        </w:rPr>
        <w:t>, de ‘</w:t>
      </w:r>
      <w:r>
        <w:rPr>
          <w:rStyle w:val="Textoitlico1"/>
          <w:rFonts w:cs="Arial" w:ascii="Arial" w:hAnsi="Arial"/>
          <w:spacing w:val="-2"/>
          <w:sz w:val="22"/>
          <w:lang w:eastAsia="en-US" w:bidi="en-US"/>
        </w:rPr>
        <w:t>European Research Area</w:t>
      </w:r>
      <w:r>
        <w:rPr>
          <w:rStyle w:val="Texto1"/>
          <w:rFonts w:cs="AppleGaramond-Book;AppleGaramond Bk" w:ascii="Arial" w:hAnsi="Arial"/>
          <w:spacing w:val="-2"/>
          <w:sz w:val="22"/>
          <w:lang w:eastAsia="en-US" w:bidi="en-US"/>
        </w:rPr>
        <w:t>’) teve dois grandes objectivos. Por um lado, tinha um objectivo interno, procurando ultrapassar a fragmentação das políticas de investigação na Europa, essencialmente definidas a nível nacional, às quais se adicionava a política europeia (15+1), criando assim uma maior coordenação a nível europeu. Mas, por outro lado, tinha também um claro objectivo para além das fronteiras da UE, procurando responder aos desafios com que a Europa se depara num contexto global em mudança, em que o conhecimento é de importância crescente como recurso competitiv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A criação do EEI tornou-se desde então um objectivo central da política de investigação  da União, incorporada quer nos Programas-Quadro seguintes (6.º e 7.º), quer na própria Agenda de Lisboa. A proposta da criação do EEI não só incorpora a visão de uma coordenação mais aprofundada, incluindo o Método Aberto de Coordenação, como é também um instrumento central para atingir o objectivo da Agenda de Lisboa de tornar a UE “a economia baseada no conhecimento mais competitiva e dinâmica no mundo”, combinando crescimento económico com coesão soci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resultados até ao presente neste domínio são relativamente limitados, sendo certo que estes se devem não tanto a defeitos da concepção desta política, mas em grande parte ao novo contexto para a sua implementação, com a emergência da China e da Índia como importantes actores na arena económica e também crescentemente nas arenas da investigação e da inovação. As principais áreas de intervenção dinamizadas para a implementação do EEI são apresentadas em caixa separada, juntamente com as principais iniciativa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EEI, o 7.º PQ e o PIC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O 7.º PQ corresponde a uma nova estratégia para a implementação do EEI, reforçando as ligações entre investigação, ensino, e inovação.  Embora mantendo a sua estrutura essencial, e o foco na investigação e desenvolvimento tecnológico, a sua conjugação com o Programa Inovação e Competitividade (PIC) permite alargar-lhe o âmbito e diversidade. Continuando a financiar essencialmente projectos em colaboração (cerca de 2/3 do orçamento), destacam-se quatro características do 7.º PQ que poderão influenciar de modo positivo a implementação do EEI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>a criação do Conselho Europeu de Investigação (ERC), através do programa Ideias, correspondendo a 15% do orçamento, fortalece a dimensão europeia das políticas de investigação de um modo aberto e competitivo, não requerendo projectos em colaboração europeia,  e poderá ter um importante impacto na selecção de projectos de elevada qualidade e na atracção de jovens investigadores para a Europa, uma das prioridades estratégicas do ERC; o primeiro convite teve um número de propostas muito superior ao esperado, o que é desde já um sinal positivo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•</w:t>
      </w:r>
      <w:r>
        <w:rPr>
          <w:rStyle w:val="Texto1"/>
          <w:rFonts w:eastAsia="Arial" w:cs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 xml:space="preserve">o fortalecimento das ligações com a indústria, nomeadamente no contexto das Iniciativas Tecnológicas Conjuntas identificadas em colaboração com a indústria, esperando-se que contribuam para combater o chamado ‘paradoxo Europeu’ (mesmo que empolado), contribuindo para uma mais forte ligação entre investigação e competitivdade; no entanto, particular atenção deve ser dada às regras de concorrência e coesão (incluindo participação de PME, interesse público </w:t>
      </w:r>
      <w:r>
        <w:rPr>
          <w:rStyle w:val="Textoitlico1"/>
          <w:rFonts w:cs="Arial"/>
          <w:sz w:val="22"/>
          <w:lang w:bidi="en-US"/>
        </w:rPr>
        <w:t>versus</w:t>
      </w:r>
      <w:r>
        <w:rPr>
          <w:rStyle w:val="Texto1"/>
          <w:sz w:val="22"/>
          <w:lang w:bidi="en-US"/>
        </w:rPr>
        <w:t xml:space="preserve"> interesse privado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>a continuação das iniciativas de coordenação das políticas, aprofundando as actuais ERA-NET e encorajando o recurso ao Art. 169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pacing w:val="1"/>
          <w:sz w:val="22"/>
          <w:lang w:bidi="en-US"/>
        </w:rPr>
        <w:t>•</w:t>
      </w:r>
      <w:r>
        <w:rPr>
          <w:rStyle w:val="Texto1"/>
          <w:rFonts w:eastAsia="Arial"/>
          <w:spacing w:val="1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pacing w:val="1"/>
          <w:sz w:val="22"/>
          <w:lang w:bidi="en-US"/>
        </w:rPr>
        <w:t>a introdução de um novo mecanismo financeiro, em colaboração com o Banco Europeu de Investimento, o mecanismo de financiamento da partilha de risco, esperando-se que contribua para aumentar assim o financiamento disponível para investigação e para a sua exploração comerci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Como foi dito, e é mais detalhadamente analisado noutro texto, também a existência paralela do Programa Competitividade e Inovação, mesmo que com um financiamento muito inferior, deverá contribuir para um maior sucesso do 7.º PQ na implementação do EEI, melhorando o acesso das PME a fontes externas de financiamento,  estimulando a sua participação no 7.º PQ e promovendo a inovação e o empreendedorismo, nomeadamente nas áreas das sociedade da informação e da energi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ortugal e o EEI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tugal tem tido um importante papel na construção do EEI, desde logo através da sua contribuição para a aprovação da Agenda de Lisboa, de que o EEI é parte integrante. No entanto, a nível nacional, a adopção do EEI nas orientações estratégicas e na sua implementação prática tem sido diversifica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Se algumas iniciativas têm recebido desde logo um forte apoio nacional, como por exemplo o ERC, outras têm sido recebidas com reserva, nomeadamente alguns dos novos instrumentos de grande dimensão financeira. Estão aqui em jogo duas tendências opostas na implementação do EEI: a promoção da coordenação com atenção à diversidade do espaço europeu e uma coordenação efectuada através de uma maior concentração de recursos e diminuição da participação dos Estados-membros. Este dilema, em que os pequenos países como Portugal poderão ser mais afectados, tem vindo a ser equilibrado não só na governação das políticas europeias, garantindo a participação efectiva dos Estados-membros nos processos de decisão, mas também, na diversidade dos instrumentos, conjugando dimensão e colaboração, mas garantindo sempre como critério central a qualidade dos project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endo agora uma maior concorrência pelos novos Estados membros, a comunidade científica tem vindo a reorganizar-se, ganhando massa crítica a nível das instituições, com vista a aumentar a sua participação a nível europeu, a qual tem vindo a decrescer recentem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Se ao nível da política europeia Portugal tem sido particularmente activo, a nível nacional o impacto da criação do EEI tem sido variável. Se, no discurso directo, tem havido uma quase ausência do EEI dos documentos estratégicos nacionais (que mais facilmente reflectem o objectivo 3%), indirectamente algumas iniciativas recentes estão claramente imbuídas do espírito de maior e melhor coordenação que caracteriza o EEI. São disto exemplo, recentemente, a maior ênfase na coordenação dos recursos nacionais, nomeadamente ao nível de equipamentos de investigação, a consolidação da rede de centros de investigação, permitindo uma maior massa crítica, o fomento da mobilidade, ou a criação do Laboratório Ibérico de Investigação em Nanotecnologia, implementando na prática a coordenação transnacional. Por outro lado, os acordos recentes com universidades norte-americanas posicionam Portugal claramente num espaço mais alargado, mesmo que reflectindo o contexto semelhante da identificação dos EUA como líder e modelo para as políticas de investigação europeia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O grande desafio da implementação do EEI é a sua efectiva transformação, que já se discute, em Espaço Europeu da Educação, Investigação e Inovação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left"/>
        <w:textAlignment w:val="center"/>
        <w:rPr/>
      </w:pPr>
      <w:r>
        <w:rPr>
          <w:rFonts w:cs="TradeGothic-Bold;TradeGothic Bold"/>
          <w:b/>
          <w:bCs/>
          <w:caps/>
          <w:color w:val="000000"/>
          <w:szCs w:val="18"/>
          <w:lang w:bidi="en-US"/>
        </w:rPr>
        <w:t>Principais áreas temáticas de dinamização do Espaço Europeu de Investigação e principais iniciativas comunitárias espectivas</w:t>
      </w:r>
    </w:p>
    <w:p>
      <w:pPr>
        <w:pStyle w:val="Normal"/>
        <w:rPr>
          <w:rFonts w:cs="TradeGothic-Bold;TradeGothic Bold"/>
          <w:b/>
          <w:b/>
          <w:bCs/>
          <w:caps/>
          <w:color w:val="000000"/>
          <w:szCs w:val="18"/>
          <w:lang w:bidi="en-US"/>
        </w:rPr>
      </w:pPr>
      <w:r>
        <w:rPr>
          <w:rFonts w:cs="TradeGothic-Bold;TradeGothic Bold"/>
          <w:b/>
          <w:bCs/>
          <w:caps/>
          <w:color w:val="000000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ordenação de recursos e equipamento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coordenação de recursos e equipamentos é central aos objectivos do EEI, esperando-se assim não só diminuir a duplicação de esforços, garantindo concorrência, mas também aumentar o conhecimento entre os Estados membros das competências e recursos existentes dentro do espaço europeu. Este objectivo levou ao desenvolvimento de novos instrumentos de financiamento que se têm vindo a tornar centrais nos Programas-Quadro Europeus de Investigação e Desenvolvimento Tecnológico (PQs), nomeadamente no 6.º PQ as Redes de Excelência (RdE) e os ‘Projectos Integrados’ (PIs), e mais recentemente no 7.º PQ o Conselho Europeu de Investigação (CEI), e que de modos diferentes contribuem para uma maior coordenação a nível europeu. A criação do Forum Estratégico Europeu para as Infraestruturas de Investigação (ESFRI) desenvolveu novas condições para a coordenação dos equipamentos de investigaçã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ordenação de políticas de investigaçã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A proposta da criação do EEI residia em grande parte na inexistência de uma política de investigação coerente e coordenada na Europa, levando a Comissão a dinamizar não só a potencial utilização de um instrumento já definido pelo Tratado, no seu Artigo 169, que permite a realização de iniciativas de geometria variável, como também a implementar um novo instrumento, a ERA-NET, com vista à coordenação entre agências europeias de financiamento da investigação. Se o recurso ao Artigo 169 levou a uma única iniciativa (European and Developing Countries Clinical Trial Partnership), na qual Portugal participa, as ERA-NETs foram particularmente bem recebidas pelas organizações europeias (e são analisadas em pormenor noutro texto). Outra iniciativa a referir foi a criação das Plataformas Tecnológicas Europeias, a que entretanto se juntaram as Iniciativas Tecnológicas Conjuntas. Mais recentemente, ainda em fase de definição, foi proposta a criação do Instituto Europeu de Tecnologia (IET), pretendendo ser um exemplo de excelência na integração entre ensino superior, investigação e inovação, claramente inspirado no sucesso do Massachussets Institute of Technology (MIT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Maior dinamismo no investimento privad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sta tem sido uma área com iniciativas menos claras. No seguimento da criação do EEI, uma das iniciativas de maior impacto foi a definição do objectivo 3%, com vista a atingir-se na UE em 2010 despesas de I&amp;D no valor de 3% do PIB, 2/3 destas financiadas pelo sector privado. Este valor não será atingido na data prevista, mas mantém-se na agenda. Outra das grandes questões na agenda, a criação de uma patente comunitária com vista a substituir as diferentes instâncias nacionais não teve ainda resultados. Uma novidade no 7.º PQ foi a criação de um Mecanismo de Financiamento da Partilha de Riscos, com vista a proporcionar melhores condições para a exploração no mercado dos resultados da investigação financiada pelos programas comunitários. Também se espera que a criação do IET se espera que venha a contribuir para um maior investimento privado na investigação, uma área em que a UE apresenta resultados claramente inferiores aos seus principais competidor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tracção e mobilidade de recursos humanos na Europa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Um dos grandes défices europeus face aos EUA tem ocorrido na atracção de investigadores para a Europa. Este facto tem levado a várias iniciativas com vista a diminuir as barreiras ao desenvolvimento e atractividade de carreiras de investigação na Europa e à mobilidade dos seus investigadores. Sendo esta uma temática discutida em texto específico, destacamos aqui apenas algumas iniciativas, nomeadamente a adopção na UE da Magna Carta dos Investigadores em conjunto com o Código de Conduta para o Recrutamento de Investigadores, bem como e implementação do Portal ERA-Mobilidade, com vista a apoiar a mobilidade na Europa e a criação de um mercado europeu do emprego científic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Governação do Espaço Europeu de Investigaçã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Respondendo aos novos desafios que se colocam à governação da investigação, o EEI pretende também enquadrar a intervenção de novos actores e os múltiplos níveis em que estes actuam. Entre estes destaca-se a tentativa de maior integração entre as políticas de investigação e de inovação (ver texto sobre o tema). Com vista a melhor enquadrar o crescente número de iniciativas regionais nesta área, foi criada uma nova iniciativa das Regiões do Conhecimento e uma maior atenção tem sido dada à coordenação dos programas estruturais, no âmbito da coesão, com as políticas comunitárias de IDT. A implementação do MAC (OMC) estende-se também à governação da investigação, e à criação de medidas de geometria variável, ao abrigo do Art. 169 do Tratado. Estando também na agenda a crescente dimensão internacional da políticas de investigação, esta não tem recebido a mesma ênfase. Acrescente-se ainda que os desafios à governação se têm vindo também a desenvolver no âmbito de controvérsias públicas na Europa em que o papel da investigação científica e tecnológica tem sido questionada (destaca-se entre estas a crise da BSE). A necessidade de encontrar novos modelos para a interacção entre ciência e sociedade levou nomeadamente à proposta de um Plano de Acção para a Ciência e Sociedade, à definição de novos processos de consulta e criação do EURAB (European Research Advisory Board) e à implementação do SINAPSE, um portal com vista a uma melhor utilização de conhecimento científico para a definição de políticas públicas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Fonts w:cs="TradeGothic-Bold;TradeGothic Bold"/>
          <w:b/>
          <w:bCs/>
          <w:caps/>
          <w:color w:val="000000"/>
          <w:szCs w:val="18"/>
          <w:lang w:bidi="en-US"/>
        </w:rPr>
        <w:t>Participação Portuguesa nos Programas-Quadro de IDT da U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Fonts w:cs="Arial"/>
          <w:b/>
          <w:bCs/>
          <w:caps/>
          <w:color w:val="000000"/>
          <w:szCs w:val="18"/>
          <w:lang w:bidi="en-US"/>
        </w:rPr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s Figuras 1 e 2 apresentam dados relativos à participação portuguesa nos PQ da UE. Segundo a Figura 1 constata-se que o nível de participação portuguesa nos projectos decresceu entre o 4.º e o 5.º PQ, subindo com os primeiros anos de implementação do 6.º PQ – o decrescimento no número total de projectos resulta em parte de os dados serem parciais, mas também da implementação dos novos instrumentos, com vista a contribuir para a estruturação do EEI, nomeadamente os Projectos Integrados e as Redes de Excelência, ambos instrumentos de grande dimensão, e que assim contribuem para uma menor pulverização da implementação num número alargado de projectos de menor dimensão. Já a Figura 2 revela que a maior percentagem de participação portuguesa se deve precisamente à participação nestes novos instrumentos. No entanto, não é certo que esta participação numa maior percentagem de projectos, sendo essencial a uma estratégia nacional de inserção no EEI, corresponda a um maior retorno, visto que por vezes se dilui em grandes projectos. Se nas Redes de Excelência tal não parece acontecer, nos Projectos Integrados a participação é menor do que a média nacional, e o financiamento para os participantes portugueses bastante menor do que a percentagem da sua participação, tipicamente devido a uma reduzida participação industrial. Resta salientar, relativamente a esta dimensão, a importância dos instrumentos directamente dirigidos a PMEs, que têm tido uma elevada procura nacional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Tiago Santos Pereir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Doutor em Estudos de Políticas de Ciência e Tecnologia pelo SPRU, Universidade de Sussex. Investigador e Director Executivo do Centro de Estudos Sociais (CES) da Universidade de Coimbra. Co-coordenador do Programa de Doutoramento ‘Governação, Conhecimento e Inovação’, em parceria entre o Centro de Estudos Sociais e a Faculdade de Economia da Universidade de Coimbr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Vítor Corado Simõ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Professor do ISEG – Instituto Superior de Economia e Gestão, Universidade Técnica de Lisboa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387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375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4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7T11:04:00Z</dcterms:modified>
  <cp:revision>2</cp:revision>
  <dc:subject/>
  <dc:title>POR FAVOR LEIA COM ATENÇÃO</dc:title>
</cp:coreProperties>
</file>