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expressão do trabalho na história do capitalismo</w:t>
      </w:r>
    </w:p>
    <w:p>
      <w:pPr>
        <w:pStyle w:val="Normal"/>
        <w:rPr>
          <w:rFonts w:cs="Arial"/>
          <w:b/>
          <w:b/>
          <w:sz w:val="28"/>
          <w:szCs w:val="28"/>
        </w:rPr>
      </w:pPr>
      <w:r>
        <w:rPr>
          <w:rFonts w:cs="Arial"/>
          <w:b/>
          <w:sz w:val="28"/>
          <w:szCs w:val="28"/>
        </w:rPr>
      </w:r>
    </w:p>
    <w:p>
      <w:pPr>
        <w:pStyle w:val="Normal"/>
        <w:rPr>
          <w:rFonts w:cs="Arial"/>
          <w:szCs w:val="22"/>
        </w:rPr>
      </w:pPr>
      <w:r>
        <w:rPr>
          <w:rFonts w:cs="Arial"/>
          <w:szCs w:val="22"/>
        </w:rPr>
        <w:t>Francisco Louçã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pesar da sua definição inicial como </w:t>
      </w:r>
      <w:r>
        <w:rPr>
          <w:rStyle w:val="Textoitlico1"/>
          <w:rFonts w:cs="Arial"/>
          <w:sz w:val="22"/>
          <w:lang w:bidi="en-US"/>
        </w:rPr>
        <w:t>economia política</w:t>
      </w:r>
      <w:r>
        <w:rPr>
          <w:rStyle w:val="Texto1"/>
          <w:rFonts w:cs="AppleGaramond-Book;AppleGaramond Bk"/>
          <w:sz w:val="22"/>
          <w:lang w:bidi="en-US"/>
        </w:rPr>
        <w:t>, desde o período clássico que a ciência económica se manifestou incomodada com as variáveis políticas e sociais que descrevem a evolução do sistema como um todo. Contudo, é óbvio que a produção e distribuição da riqueza, o acesso a bens materiais e imateriais e o poder de influenciar, regular e determinar as trajectórias sociais e tecnológicas foram e continuarão a ser objecto de grandes conflitos. Nesse sentido, é importante analisar estas tendências históricas da produção, afectação e mudança do poder e da riqueza. Mas isso raramente é feito pelos economistas. O que segue é a apresentação resumida de uma hipótese sobre a articulação entre movimentos ondulares da economia e as lutas do trabalh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Política e trabalho na economia</w:t>
      </w:r>
    </w:p>
    <w:p>
      <w:pPr>
        <w:pStyle w:val="Normal"/>
        <w:widowControl w:val="false"/>
        <w:autoSpaceDE w:val="false"/>
        <w:spacing w:lineRule="atLeast" w:line="276"/>
        <w:textAlignment w:val="baseline"/>
        <w:rPr/>
      </w:pPr>
      <w:r>
        <w:rPr>
          <w:rStyle w:val="Texto1"/>
          <w:rFonts w:cs="AppleGaramond-Book;AppleGaramond Bk"/>
          <w:sz w:val="22"/>
          <w:lang w:bidi="en-US"/>
        </w:rPr>
        <w:t>Na literatura económica posterior ao grande período clássico, esta interacção das variáveis económicas com as acções políticas e sociais, os agentes e as estratégias quase não é debatida. Apenas os economistas institucionalistas, como Veblen, prosseguiram o debate. Supple (1963: 14) assinalou que, com a excepção de Karl Marx, «durante quase um século, desde 1850, não foi realizada qualquer análise sistemática nova sobre a natureza do desenvolvimento económico». Alguns hereges ocasionais, como Kalecki (1943), analisaram as possíveis consequências sociais e políticas das políticas keynesianas de pleno emprego com a sua teoria acerca do ciclo económico político.</w:t>
      </w:r>
    </w:p>
    <w:p>
      <w:pPr>
        <w:pStyle w:val="Normal"/>
        <w:widowControl w:val="false"/>
        <w:autoSpaceDE w:val="false"/>
        <w:spacing w:lineRule="atLeast" w:line="276"/>
        <w:textAlignment w:val="baseline"/>
        <w:rPr/>
      </w:pPr>
      <w:r>
        <w:rPr>
          <w:rStyle w:val="Texto1"/>
          <w:rFonts w:cs="AppleGaramond-Book;AppleGaramond Bk"/>
          <w:sz w:val="22"/>
          <w:lang w:bidi="en-US"/>
        </w:rPr>
        <w:t>As teorias baseadas no equilíbrio geral – isto é, na inexistência de conflito social – não fornecem um modelo relevante para a compreensão dos ciclos políticos, uma vez que rejeitam axiomaticamente a sua própria existência e não podem, portanto, apresentar uma explicação geral para a recorrência de períodos de instabilidade social.</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 hipótese Hobsbaw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 historiador económico perspicaz propôs uma abordagem alternativa. Hobsbawm já aventara a hipótese de os conflitos sociais, de certa forma, surgirem em concentrações, no final de «longas fases de desenvolvimento» (Hobsbawm, 1964: 148). Os quatro casos por ele indicados são a vaga de greves de 1847-8, no final do primeiro ciclo longo de Kondratiev; as greves de 1868-73 e 1889-93, respectivamente no final da expansão e no final da depressão da segunda onda; e as greves no tempo de guerra, no ponto de viragem da terceira onda (ibid: 153). </w:t>
      </w:r>
    </w:p>
    <w:p>
      <w:pPr>
        <w:pStyle w:val="Normal"/>
        <w:widowControl w:val="false"/>
        <w:autoSpaceDE w:val="false"/>
        <w:spacing w:lineRule="atLeast" w:line="276"/>
        <w:textAlignment w:val="baseline"/>
        <w:rPr/>
      </w:pPr>
      <w:r>
        <w:rPr>
          <w:rStyle w:val="Texto1"/>
          <w:rFonts w:cs="AppleGaramond-Book;AppleGaramond Bk"/>
          <w:sz w:val="22"/>
          <w:lang w:bidi="en-US"/>
        </w:rPr>
        <w:t>A minha hipótese segue a conjectura de Hobsbawm de que existem razões que favorecem a concentração dos conflitos sociais nos dois pontos de viragem da onda longa. Na fase longa da tendência expansionista dominante, os movimentos de trabalhadores tendem a formar organizações poderosas, como os sindicatos, com base no pleno emprego e, consequentemente, com melhores hipóteses de reivindicar novos benefícios sociais. Na crista deste processo de consolidação, os trabalhadores estão mais aptos a exercer pressão no sentido da partilha dos aumentos não distribuídos dos lucros obtidos devido à produtividade acrescida. Contudo, os empregadores tentam reter estes lucros por forma a manter o processo de acumulação durante um período de dificuldade crescente em gerar novas oportunidades de realização de lucros elevados e de intensa concorrência nas actividades «antigas».</w:t>
      </w:r>
    </w:p>
    <w:p>
      <w:pPr>
        <w:pStyle w:val="Normal"/>
        <w:widowControl w:val="false"/>
        <w:autoSpaceDE w:val="false"/>
        <w:spacing w:lineRule="atLeast" w:line="276"/>
        <w:textAlignment w:val="baseline"/>
        <w:rPr/>
      </w:pPr>
      <w:r>
        <w:rPr>
          <w:rStyle w:val="Texto1"/>
          <w:rFonts w:cs="AppleGaramond-Book;AppleGaramond Bk"/>
          <w:spacing w:val="-1"/>
          <w:sz w:val="22"/>
          <w:lang w:bidi="en-US"/>
        </w:rPr>
        <w:t>Consequentemente, as greves tendem a concentrar-se junto do ponto superior de viragem das ondas longas, como foi claramente o caso dos períodos 1808-20, 1868-73, 1910-12, 1968-9 e 1974-5. Alguns destes conflitos estenderam-se até aos primeiros anos posteriores ao ponto de viragem, quando havia ainda algumas forças não suficientemente enfraquecidas pelo desemprego ou pela repressão política para embarcar em lutas defensivas ou mesmo, por vezes, acções ofensivas. Os desfasamentos temporais, culturais e políticos significam que as tradições e os comportamentos, uma vez estabelecidos, podem muitas vezes persistir em circunstâncias alteradas.</w:t>
      </w:r>
    </w:p>
    <w:p>
      <w:pPr>
        <w:pStyle w:val="Normal"/>
        <w:widowControl w:val="false"/>
        <w:autoSpaceDE w:val="false"/>
        <w:spacing w:lineRule="atLeast" w:line="276"/>
        <w:textAlignment w:val="baseline"/>
        <w:rPr/>
      </w:pPr>
      <w:r>
        <w:rPr>
          <w:rStyle w:val="Texto1"/>
          <w:rFonts w:cs="AppleGaramond-Book;AppleGaramond Bk"/>
          <w:spacing w:val="-1"/>
          <w:sz w:val="22"/>
          <w:lang w:bidi="en-US"/>
        </w:rPr>
        <w:t>A segunda forma de concentração está relacionada com a resistência oferecida ao processo de ajustamento associado à expansão do novo paradigma tecnoeconómico, que ocorre antes e por volta do ponto inferior de viragem da onda. A crise estrutural de ajustamento, no final de cada onda, é acompanhada de níveis mais elevados de desemprego estrutural e maior insegurança laboral, que é o que se passa no princípio do século XXI, com a criação do “precariado”. Os que permanecem nos seus empregos podem ter de ajustar as suas expectativas de remuneração e promoção. Estes ajustamentos podem alterar drasticamente a vida quotidiana dos trabalhadores, exigindo uma renovação das competências e da distribuição profissional, assim como novas formas de controle e hierarquia, sendo tudo isto sentido como um desafio importante ao anterior equilíbrio de forças. O novo paradigma tecnoeconómico impõe novos ritmos de trabalho mental e manual que questionam as regras tradicionais de produção e conduzem a lutas defensivas. Foi este o caso das décadas de 1880 e 1890, de 1920 e 1930 e, em relação às TIC, de 1970 e 1980</w:t>
      </w:r>
      <w:r>
        <w:rPr>
          <w:rStyle w:val="Texto1"/>
          <w:rFonts w:cs="AppleGaramond-Book;AppleGaramond Bk"/>
          <w:sz w:val="22"/>
          <w:lang w:bidi="en-US"/>
        </w:rPr>
        <w:t>.</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mbora a informação sobre o número de grevistas e dias de trabalho perdidos seja escassa e frequentemente pouco fiável, é possível complementá-la com informação qualitativa acerca do alcance dos conflitos e revoltas sociais e políticas e com informação indirecta recolhida noutras fontes. Esta análise revela a existência de grandes vagas grevistas e períodos de conflito intenso naqueles países relativamente aos quais possuímos informação suficiente. Há padrões nítidos de vagas grevistas: em contextos políticos específicos, frequentemente dominados por tendências internacionais (por exemplo, a vaga grevista que se seguiu ao final da Primeira Guerra Mundial e em 1968-74). Como podemos explicar esta característica sem fazer apelo a uma teoria de conspiração? Sugiro que parte da explicação reside na dinâmica comum dos países capitalistas desenvolvidos, imposta pela difusão de cada paradigma tecnoeconómico, incluindo, claro está, influências políticas, assim como económica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As ondas de greves e conflito social</w:t>
      </w:r>
    </w:p>
    <w:p>
      <w:pPr>
        <w:pStyle w:val="Normal"/>
        <w:widowControl w:val="false"/>
        <w:autoSpaceDE w:val="false"/>
        <w:spacing w:lineRule="atLeast" w:line="276"/>
        <w:textAlignment w:val="baseline"/>
        <w:rPr/>
      </w:pPr>
      <w:r>
        <w:rPr>
          <w:rStyle w:val="Texto1"/>
          <w:rFonts w:cs="AppleGaramond-Book;AppleGaramond Bk"/>
          <w:sz w:val="22"/>
          <w:lang w:bidi="en-US"/>
        </w:rPr>
        <w:t>Este processo de concentração do conflito social foi analisado por Salvati (1984) e por Screpanti (1984), que identificam igualmente quatro importantes ondas grevistas (1808-20, 1866-77, 1911-22 e 1967-73), todas situadas após uma crista e no início do período de recessão. Segundo a sua interpretação, a intensidade da luta de classes aumenta durante a fase de retoma e decresce após esta, sendo as ondas de greves testemunho dos esforços dos trabalhadores no sentido de negociar as condições de cada ajustamento, embora confrontados com o enfraquecimento das suas organizações durante as longas fases descende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É claro que toda a onda grevista constitui um acontecimento histórico único e exibe características distintas. A primeira onda – em 1808-20 – concentrou-se em torno dos novos centros de produção industrial britânicos: Lancashire, Durham, Northumberland, Yorkshire, Nottinghamshire e as Midlands. Uma característica muito específica deste período foi o movimento ludita (1814, 1816-7), e todo o processo culminou com as greves de 1818-20 dos trabalhadores têxteis. As greves das décadas de 1830 e 1840 ficaram associadas às grandes manifestações cartistas e tiveram, frequentemente, um objectivo </w:t>
      </w:r>
      <w:r>
        <w:rPr>
          <w:rStyle w:val="Textoitlico1"/>
          <w:rFonts w:cs="Arial"/>
          <w:sz w:val="22"/>
          <w:lang w:bidi="en-US"/>
        </w:rPr>
        <w:t>político</w:t>
      </w:r>
      <w:r>
        <w:rPr>
          <w:rStyle w:val="Texto1"/>
          <w:rFonts w:cs="AppleGaramond-Book;AppleGaramond Bk"/>
          <w:sz w:val="22"/>
          <w:lang w:bidi="en-US"/>
        </w:rPr>
        <w:t xml:space="preserve"> explícito. Também em França o contexto político foi importante. A lembrança da Revolução, as Guerras Napoleónicas e a Restauração ecoaram em conflitos revolucionários: em 1830, em 1848, e, de novo, na Comuna de Paris de 1871. Os movimentos dos trabalhadores tiveram um papel activo em todos estes processos, assim como em Lião em 1831, nas greves de 1832-40, e novamente em 1893. As vagas subsequentes, em 1847-8 e 1866-77, foram de natureza mais internacional. </w:t>
      </w:r>
    </w:p>
    <w:p>
      <w:pPr>
        <w:pStyle w:val="Normal"/>
        <w:widowControl w:val="false"/>
        <w:autoSpaceDE w:val="false"/>
        <w:spacing w:lineRule="atLeast" w:line="276"/>
        <w:textAlignment w:val="baseline"/>
        <w:rPr/>
      </w:pPr>
      <w:r>
        <w:rPr>
          <w:rStyle w:val="Texto1"/>
          <w:rFonts w:cs="AppleGaramond-Book;AppleGaramond Bk"/>
          <w:sz w:val="22"/>
          <w:lang w:bidi="en-US"/>
        </w:rPr>
        <w:t>Por volta da crista da terceira onda longa, surgiram em vários países tendências altamente militantes, desde uma série de greves em Berlim (1910), França (1911) e no Rur (1912), até às greves «não oficiais» na Grã-Bretanha (1910-15) e nos Estados Unidos (1911-16). Mas foi depois do final da guerra, e após a Revolução Russa de 1917, que se deu sobretudo largas à ira e às expectativas adiadas: reivindicações salariais, de emprego, de nova legislação, de redução do horário de trabalho e do direito universal ao voto – juntaram-se todas num período de grande confrontação. Em França, convocaram-se greves gerais em 1919-20; na Grã-</w:t>
      </w:r>
      <w:r>
        <w:rPr>
          <w:rStyle w:val="Texto1"/>
          <w:rFonts w:cs="AppleGaramond-Book;AppleGaramond Bk" w:ascii="AppleGaramond-Book;AppleGaramond Bk" w:hAnsi="AppleGaramond-Book;AppleGaramond Bk"/>
          <w:sz w:val="22"/>
          <w:lang w:bidi="en-US"/>
        </w:rPr>
        <w:br/>
      </w:r>
      <w:r>
        <w:rPr>
          <w:rStyle w:val="Texto1"/>
          <w:rFonts w:cs="AppleGaramond-Book;AppleGaramond Bk"/>
          <w:sz w:val="22"/>
          <w:lang w:bidi="en-US"/>
        </w:rPr>
        <w:t xml:space="preserve">-Bretanha, os ferroviários e os metalúrgicos insurgiram-se em 1919, os mineiros em 1920, os operários da construção naval em 1920-1, os marinheiros e os estivadores em 1922-3, e muitos milhões de trabalhadores nos nove dias de Greve Geral, em Maio de 1926, prosseguindo a resistência dos mineiros muito para além desta data. Em Itália, um movimento favorável à ocupação das fábricas e das cidades criou uma situação pré-revolucionária em 1920, ao passo que na Alemanha uma greve evitou o golpe de Estado de Kapp, nesse mesmo ano. </w:t>
      </w:r>
    </w:p>
    <w:p>
      <w:pPr>
        <w:pStyle w:val="Normal"/>
        <w:widowControl w:val="false"/>
        <w:autoSpaceDE w:val="false"/>
        <w:spacing w:lineRule="atLeast" w:line="276"/>
        <w:textAlignment w:val="baseline"/>
        <w:rPr/>
      </w:pPr>
      <w:r>
        <w:rPr>
          <w:rStyle w:val="Texto1"/>
          <w:rFonts w:cs="AppleGaramond-Book;AppleGaramond Bk"/>
          <w:sz w:val="22"/>
          <w:lang w:bidi="en-US"/>
        </w:rPr>
        <w:t>Nos anos 30, as greves surgiram a partir da resistência oferecida quando a fase descendente da terceira onda estava já a decorrer. Com a excepção dos Estados Unidos, a onda de 1936 centrou-se em Espanha, após vários anos de conflito, conduzindo à proclamação da República, e em França, levando à formação de um novo governo da Frente Popular e aos acordos de Matignon, que estabeleceram o princípio da negociação colectiva, novos direitos para os caixeiros, aumentos de salários e o reconhecimento do direito às férias. Assim, os movimentos grevistas dos anos 30, quer nos Estados Unidos, quer na França ou em Espanha, revelaram novamente a existência de uma relação estreita com os acontecimentos políticos e com as tentativas no sentido de criar um clima legislativo mais favorável às actividades das organizações da classe trabalhadora. Na sequência do rompimento das alianças e coligações antifascistas formadas no tempo de guerra e no início do pós-guerra, e da eclosão da guerra fria, registou-se uma nova vaga de conflitos, em 1947-9, centrada especialmente em França, Itália e Grécia. Por fim, uma grande vaga ocorreu em Maio-Junho de 1968 em França e em 1968-69 em Itáli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Conflito social e mudança económica.</w:t>
      </w:r>
    </w:p>
    <w:p>
      <w:pPr>
        <w:pStyle w:val="Normal"/>
        <w:widowControl w:val="false"/>
        <w:autoSpaceDE w:val="false"/>
        <w:spacing w:lineRule="atLeast" w:line="276"/>
        <w:textAlignment w:val="baseline"/>
        <w:rPr/>
      </w:pPr>
      <w:r>
        <w:rPr>
          <w:rStyle w:val="Texto1"/>
          <w:rFonts w:cs="AppleGaramond-Book;AppleGaramond Bk"/>
          <w:sz w:val="22"/>
          <w:lang w:bidi="en-US"/>
        </w:rPr>
        <w:t>Nesta descrição resumida, não é possível dar conta da complexidade e variedade dos conflitos laborais e dos movimentos grevistas dos vários países. Espero, contudo, que esta apresentação, conquanto muito breve e simplificada, tenha sido suficiente para permitir avançar duas ideias importantes:</w:t>
      </w:r>
    </w:p>
    <w:p>
      <w:pPr>
        <w:pStyle w:val="Normal"/>
        <w:widowControl w:val="false"/>
        <w:autoSpaceDE w:val="false"/>
        <w:spacing w:lineRule="atLeast" w:line="276"/>
        <w:textAlignment w:val="baseline"/>
        <w:rPr/>
      </w:pPr>
      <w:r>
        <w:rPr>
          <w:rStyle w:val="Texto1"/>
          <w:rFonts w:cs="AppleGaramond-Book;AppleGaramond Bk"/>
          <w:sz w:val="22"/>
          <w:lang w:bidi="en-US"/>
        </w:rPr>
        <w:t>1. Tanto ao nível nacional como ao nível internacional, há fortes indícios que apontam</w:t>
      </w:r>
    </w:p>
    <w:p>
      <w:pPr>
        <w:pStyle w:val="Normal"/>
        <w:widowControl w:val="false"/>
        <w:autoSpaceDE w:val="false"/>
        <w:spacing w:lineRule="atLeast" w:line="276"/>
        <w:textAlignment w:val="baseline"/>
        <w:rPr/>
      </w:pPr>
      <w:r>
        <w:rPr>
          <w:rStyle w:val="Texto1"/>
          <w:rFonts w:cs="AppleGaramond-Book;AppleGaramond Bk"/>
          <w:sz w:val="22"/>
          <w:lang w:bidi="en-US"/>
        </w:rPr>
        <w:t xml:space="preserve">para uma muito maior intensidade em tais conflitos durante dois períodos: (A) à volta das cristas das ondas longas (1808-20, 1868-73, 1910-15 e 1968-74); e (B) durante os longos períodos descendentes que se seguem a estas cristas e que foram designados como «crises estruturais de ajustamento». </w:t>
      </w:r>
    </w:p>
    <w:p>
      <w:pPr>
        <w:pStyle w:val="Normal"/>
        <w:widowControl w:val="false"/>
        <w:autoSpaceDE w:val="false"/>
        <w:spacing w:lineRule="atLeast" w:line="276"/>
        <w:textAlignment w:val="baseline"/>
        <w:rPr/>
      </w:pPr>
      <w:r>
        <w:rPr>
          <w:rStyle w:val="Texto1"/>
          <w:rFonts w:cs="AppleGaramond-Book;AppleGaramond Bk"/>
          <w:sz w:val="22"/>
          <w:lang w:bidi="en-US"/>
        </w:rPr>
        <w:t>2. Embora tivessem existido circunstâncias locais específicas que conduziram a est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greves e determinaram a sua intensidade variável, muitas delas foram fortemente influenciadas por acontecimentos </w:t>
      </w:r>
      <w:r>
        <w:rPr>
          <w:rStyle w:val="Textoitlico1"/>
          <w:rFonts w:cs="Arial"/>
          <w:sz w:val="22"/>
          <w:lang w:bidi="en-US"/>
        </w:rPr>
        <w:t>políticos</w:t>
      </w:r>
      <w:r>
        <w:rPr>
          <w:rStyle w:val="Texto1"/>
          <w:rFonts w:cs="AppleGaramond-Book;AppleGaramond Bk"/>
          <w:sz w:val="22"/>
          <w:lang w:bidi="en-US"/>
        </w:rPr>
        <w:t xml:space="preserve"> e influenciaram, por sua vez, a política nacional e internacional.</w:t>
      </w:r>
    </w:p>
    <w:p>
      <w:pPr>
        <w:pStyle w:val="Normal"/>
        <w:widowControl w:val="false"/>
        <w:autoSpaceDE w:val="false"/>
        <w:spacing w:lineRule="atLeast" w:line="276"/>
        <w:textAlignment w:val="baseline"/>
        <w:rPr/>
      </w:pPr>
      <w:r>
        <w:rPr>
          <w:rStyle w:val="Texto1"/>
          <w:rFonts w:cs="AppleGaramond-Book;AppleGaramond Bk"/>
          <w:sz w:val="22"/>
          <w:lang w:bidi="en-US"/>
        </w:rPr>
        <w:t>Ao nível mais elementar, como é óbvio, um grande número de greves dizia simplesmente respeito ao direito de formar sindicatos e pertencer a eles. Numa fase posterior, algumas defendiam a preservação deste direito e de outros direitos democráticos mais abrangentes, na sociedade – por exemplo, as greves de 1920, dos trabalhadores alemães, que conseguiram evitar o golpe de Estado de Kapp (uma tentativa para formar um governo militar).</w:t>
      </w:r>
    </w:p>
    <w:p>
      <w:pPr>
        <w:pStyle w:val="Normal"/>
        <w:widowControl w:val="false"/>
        <w:autoSpaceDE w:val="false"/>
        <w:spacing w:lineRule="atLeast" w:line="276"/>
        <w:textAlignment w:val="baseline"/>
        <w:rPr/>
      </w:pPr>
      <w:r>
        <w:rPr>
          <w:rStyle w:val="Texto1"/>
          <w:rFonts w:cs="AppleGaramond-Book;AppleGaramond Bk"/>
          <w:spacing w:val="-1"/>
          <w:sz w:val="22"/>
          <w:lang w:bidi="en-US"/>
        </w:rPr>
        <w:t>Contudo, a maior parte das greves dizia respeito a questões «económicas» – salários, horários de trabalho, condições de trabalho e férias. Muitos chefes sindicalistas, assim como empregadores, pretendiam restringir as actividades sindicais a estas questões, mas nunca foram completamente bem sucedidos nos seus esforços. Existem razões óbvias para tal, pois o clima jurídico e político influencia pesadamente a força negocial relativa das partes em confronto nas disputas laborais. De tempos a tempos, envidaram-se esforços bastante determinados no sentido de eliminar por completo os sindicatos, quer por empregadores individuais, como Ford, quer por governos, como os governos fascistas e militares. A um nível menos radical, houve tentativas bastante persistentes de diminuir o poder sindical através de legislação restritiva do direito de organizar, formar piquetes e votar greves. Estas tentativas iniciaram-se nos primeiros tempos da Revolução Industrial britânica, como nas Leis relativas à Associação de 1799, e ocorreram periodicamente. Assim, podem coexistir circunstâncias muito diferentes nestes períodos de intensa mudança estrutural, com níveis de sindicalização muito variáveis e conflitos grevistas. Os conflitos agudos e prolongados surgem sobretudo nalgumas indústrias mais antigas confrontadas com uma contracção grave – por exemplo, na indústria britânica do carvão, nos anos 20 e novamente nos anos 80, ou actualmente nas indústrias do aço e dos automóveis, em vários países. Contudo, apesar da intensidade de sentimento e amargura frequentemente evidente em tais disputas, é de esperar que a capacidade de os trabalhadores e as suas organizações embarcarem em conflitos se encontre substancialmente debilitada nos períodos de ajustamento estrutural. Por um lado, é debilitada pelo predomínio generalizado do desemprego e, por outro lado, é igualmente debilitada pela resistência acrescida dos empresários, muitas vezes reforçada pela legislação e pela intervenção estatal no sentido de limitar o poder dos sindicatos</w:t>
      </w:r>
      <w:r>
        <w:rPr>
          <w:rStyle w:val="Texto1"/>
          <w:rFonts w:cs="AppleGaramond-Book;AppleGaramond Bk"/>
          <w:sz w:val="22"/>
          <w:lang w:bidi="en-US"/>
        </w:rPr>
        <w:t>.</w:t>
      </w:r>
    </w:p>
    <w:p>
      <w:pPr>
        <w:pStyle w:val="Normal"/>
        <w:rPr/>
      </w:pPr>
      <w:r>
        <w:rPr>
          <w:rStyle w:val="Texto1"/>
          <w:rFonts w:cs="AppleGaramond-Book;AppleGaramond Bk"/>
          <w:sz w:val="22"/>
          <w:lang w:bidi="en-US"/>
        </w:rPr>
        <w:t>O projecto europeu de impor a “flexigurança” como norma contratual corresponde a essa vontade de individualização da relação de trabalho e portanto de extinção dos sindicatos, alegadamente a troco de um aumento da protecção da segurança social, com subsídios de desemprego mais longos – em Portugal, no entanto, mais de metade dos desempregados não tem qualquer protecção.</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Fonts w:cs="TradeGothic-Bold;TradeGothic Bold"/>
          <w:b/>
          <w:bCs/>
          <w:caps/>
          <w:color w:val="000000"/>
          <w:szCs w:val="18"/>
          <w:lang w:bidi="en-US"/>
        </w:rPr>
        <w:t>A pressão do desempreg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Fonts w:cs="Arial"/>
          <w:b/>
          <w:bCs/>
          <w:caps/>
          <w:color w:val="000000"/>
          <w:szCs w:val="18"/>
          <w:lang w:bidi="en-US"/>
        </w:rPr>
      </w:r>
    </w:p>
    <w:p>
      <w:pPr>
        <w:pStyle w:val="Normal"/>
        <w:rPr/>
      </w:pPr>
      <w:r>
        <w:rPr>
          <w:rStyle w:val="Caixastexto1"/>
          <w:rFonts w:cs="AppleGaramond-Light;AppleGaramond Lt"/>
          <w:color w:val="000000"/>
          <w:sz w:val="22"/>
          <w:lang w:bidi="en-US"/>
        </w:rPr>
        <w:t>O desemprego tem oscilado muito ao longo do tempo, como testemunha o quadro seguinte. Em alguns casos, como se verifica, o desemprego estrutural é hoje superior ao ocorrido na crise dos anos 30.</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Francisco Louçã</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Mestre em Economia e Gestão da Ciência e Tecnologia. Doutor e Agregado em Economia no Instituto Superior de Economia e Gestão. Docente universitário.</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attei</w:t>
      </w:r>
      <w:r>
        <w:rPr>
          <w:rStyle w:val="Bibliografia1"/>
          <w:rFonts w:cs="AppleGaramond-Light;AppleGaramond Lt"/>
          <w:color w:val="000000"/>
          <w:sz w:val="18"/>
          <w:szCs w:val="14"/>
          <w:lang w:bidi="en-US"/>
        </w:rPr>
        <w:t xml:space="preserve">, G. (1989), “Every 25 Years? Strike Waves and Long Economic Cycles”, </w:t>
      </w:r>
      <w:r>
        <w:rPr>
          <w:rStyle w:val="Bibliografiaitalico"/>
          <w:rFonts w:cs="AppleGaramond-LightItalic;AppleGaramond LtIt"/>
          <w:iCs/>
          <w:color w:val="000000"/>
          <w:sz w:val="18"/>
          <w:szCs w:val="14"/>
          <w:lang w:bidi="en-US"/>
        </w:rPr>
        <w:t>Working Paper</w:t>
      </w:r>
      <w:r>
        <w:rPr>
          <w:rStyle w:val="Bibliografia1"/>
          <w:rFonts w:cs="AppleGaramond-Light;AppleGaramond Lt"/>
          <w:color w:val="000000"/>
          <w:sz w:val="18"/>
          <w:szCs w:val="14"/>
          <w:lang w:bidi="en-US"/>
        </w:rPr>
        <w:t>. Bruxel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Hobsbawm</w:t>
      </w:r>
      <w:r>
        <w:rPr>
          <w:rStyle w:val="Bibliografia1"/>
          <w:rFonts w:cs="AppleGaramond-Light;AppleGaramond Lt"/>
          <w:color w:val="000000"/>
          <w:sz w:val="18"/>
          <w:szCs w:val="14"/>
          <w:lang w:bidi="en-US"/>
        </w:rPr>
        <w:t xml:space="preserve">. E. (1964), “Economic Fluctuations and Some Social Movements since 1800”, in Hobsbawm, E. (ed.), </w:t>
      </w:r>
      <w:r>
        <w:rPr>
          <w:rStyle w:val="Bibliografiaitalico"/>
          <w:rFonts w:cs="AppleGaramond-LightItalic;AppleGaramond LtIt"/>
          <w:iCs/>
          <w:color w:val="000000"/>
          <w:sz w:val="18"/>
          <w:szCs w:val="14"/>
          <w:lang w:bidi="en-US"/>
        </w:rPr>
        <w:t>Labouring Men</w:t>
      </w:r>
      <w:r>
        <w:rPr>
          <w:rStyle w:val="Bibliografia1"/>
          <w:rFonts w:cs="AppleGaramond-Light;AppleGaramond Lt"/>
          <w:color w:val="000000"/>
          <w:sz w:val="18"/>
          <w:szCs w:val="14"/>
          <w:lang w:bidi="en-US"/>
        </w:rPr>
        <w:t>. Londres: Weidenfeld, 126-57.</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Kalecki</w:t>
      </w:r>
      <w:r>
        <w:rPr>
          <w:rStyle w:val="Bibliografia1"/>
          <w:rFonts w:cs="AppleGaramond-Light;AppleGaramond Lt"/>
          <w:color w:val="000000"/>
          <w:sz w:val="18"/>
          <w:szCs w:val="14"/>
          <w:lang w:bidi="en-US"/>
        </w:rPr>
        <w:t xml:space="preserve">, M. (1943), “Political Aspects of Full Employment”, </w:t>
      </w:r>
      <w:r>
        <w:rPr>
          <w:rStyle w:val="Bibliografiaitalico"/>
          <w:rFonts w:cs="AppleGaramond-LightItalic;AppleGaramond LtIt"/>
          <w:iCs/>
          <w:color w:val="000000"/>
          <w:sz w:val="18"/>
          <w:szCs w:val="14"/>
          <w:lang w:bidi="en-US"/>
        </w:rPr>
        <w:t>Political Quarterly</w:t>
      </w:r>
      <w:r>
        <w:rPr>
          <w:rStyle w:val="Bibliografia1"/>
          <w:rFonts w:cs="AppleGaramond-Light;AppleGaramond Lt"/>
          <w:color w:val="000000"/>
          <w:sz w:val="18"/>
          <w:szCs w:val="14"/>
          <w:lang w:bidi="en-US"/>
        </w:rPr>
        <w:t>, 14: 322-3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ddison,</w:t>
      </w:r>
      <w:r>
        <w:rPr>
          <w:rStyle w:val="Bibliografia1"/>
          <w:rFonts w:cs="AppleGaramond-Light;AppleGaramond Lt"/>
          <w:color w:val="000000"/>
          <w:sz w:val="18"/>
          <w:szCs w:val="14"/>
          <w:lang w:bidi="en-US"/>
        </w:rPr>
        <w:t xml:space="preserve"> A. (1991) – </w:t>
      </w:r>
      <w:r>
        <w:rPr>
          <w:rStyle w:val="Bibliografiaitalico"/>
          <w:rFonts w:cs="AppleGaramond-LightItalic;AppleGaramond LtIt"/>
          <w:iCs/>
          <w:color w:val="000000"/>
          <w:sz w:val="18"/>
          <w:szCs w:val="14"/>
          <w:lang w:bidi="en-US"/>
        </w:rPr>
        <w:t>Dynamic Forces in Capitalist Development</w:t>
      </w:r>
      <w:r>
        <w:rPr>
          <w:rStyle w:val="Bibliografia1"/>
          <w:rFonts w:cs="AppleGaramond-Light;AppleGaramond Lt"/>
          <w:color w:val="000000"/>
          <w:sz w:val="18"/>
          <w:szCs w:val="14"/>
          <w:lang w:bidi="en-US"/>
        </w:rPr>
        <w:t>. Oxford: OUP.</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alvati</w:t>
      </w:r>
      <w:r>
        <w:rPr>
          <w:rStyle w:val="Bibliografia1"/>
          <w:rFonts w:cs="AppleGaramond-Light;AppleGaramond Lt"/>
          <w:color w:val="000000"/>
          <w:sz w:val="18"/>
          <w:szCs w:val="14"/>
          <w:lang w:bidi="en-US"/>
        </w:rPr>
        <w:t xml:space="preserve">, M. (1984), “Political Business Cycle and Long Waves in Industrial Relations”, in Freeman, C. (ed.), </w:t>
      </w:r>
      <w:r>
        <w:rPr>
          <w:rStyle w:val="Bibliografiaitalico"/>
          <w:rFonts w:cs="AppleGaramond-LightItalic;AppleGaramond LtIt"/>
          <w:iCs/>
          <w:color w:val="000000"/>
          <w:sz w:val="18"/>
          <w:szCs w:val="14"/>
          <w:lang w:bidi="en-US"/>
        </w:rPr>
        <w:t>Long Waves in the World Economy</w:t>
      </w:r>
      <w:r>
        <w:rPr>
          <w:rStyle w:val="Bibliografia1"/>
          <w:rFonts w:cs="AppleGaramond-Light;AppleGaramond Lt"/>
          <w:color w:val="000000"/>
          <w:sz w:val="18"/>
          <w:szCs w:val="14"/>
          <w:lang w:bidi="en-US"/>
        </w:rPr>
        <w:t>. Londres: Pinter, 202-24.</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crepanti</w:t>
      </w:r>
      <w:r>
        <w:rPr>
          <w:rStyle w:val="Bibliografia1"/>
          <w:rFonts w:cs="AppleGaramond-Light;AppleGaramond Lt"/>
          <w:color w:val="000000"/>
          <w:sz w:val="18"/>
          <w:szCs w:val="14"/>
          <w:lang w:bidi="en-US"/>
        </w:rPr>
        <w:t xml:space="preserve">, E. (1984), “Long Economic Cycles and Recurring Proletarian Insurgencies”, </w:t>
      </w:r>
      <w:r>
        <w:rPr>
          <w:rStyle w:val="Bibliografiaitalico"/>
          <w:rFonts w:cs="AppleGaramond-LightItalic;AppleGaramond LtIt"/>
          <w:iCs/>
          <w:color w:val="000000"/>
          <w:sz w:val="18"/>
          <w:szCs w:val="14"/>
          <w:lang w:bidi="en-US"/>
        </w:rPr>
        <w:t>Review</w:t>
      </w:r>
      <w:r>
        <w:rPr>
          <w:rStyle w:val="Bibliografia1"/>
          <w:rFonts w:cs="AppleGaramond-Light;AppleGaramond Lt"/>
          <w:color w:val="000000"/>
          <w:sz w:val="18"/>
          <w:szCs w:val="14"/>
          <w:lang w:bidi="en-US"/>
        </w:rPr>
        <w:t>, 7: 509-48.</w:t>
      </w:r>
    </w:p>
    <w:p>
      <w:pPr>
        <w:pStyle w:val="Normal"/>
        <w:rPr/>
      </w:pPr>
      <w:r>
        <w:rPr>
          <w:rStyle w:val="Bibliografia1"/>
          <w:rFonts w:cs="AppleGaramond-Light;AppleGaramond Lt"/>
          <w:caps/>
          <w:color w:val="000000"/>
          <w:sz w:val="18"/>
          <w:szCs w:val="14"/>
          <w:lang w:bidi="en-US"/>
        </w:rPr>
        <w:t>Supple</w:t>
      </w:r>
      <w:r>
        <w:rPr>
          <w:rStyle w:val="Bibliografia1"/>
          <w:rFonts w:cs="AppleGaramond-Light;AppleGaramond Lt"/>
          <w:color w:val="000000"/>
          <w:sz w:val="18"/>
          <w:szCs w:val="14"/>
          <w:lang w:bidi="en-US"/>
        </w:rPr>
        <w:t xml:space="preserve">, B. (1963), </w:t>
      </w:r>
      <w:r>
        <w:rPr>
          <w:rStyle w:val="Bibliografiaitalico"/>
          <w:rFonts w:cs="AppleGaramond-LightItalic;AppleGaramond LtIt"/>
          <w:iCs/>
          <w:color w:val="000000"/>
          <w:sz w:val="18"/>
          <w:szCs w:val="14"/>
          <w:lang w:bidi="en-US"/>
        </w:rPr>
        <w:t>The Experience of Economic Growth</w:t>
      </w:r>
      <w:r>
        <w:rPr>
          <w:rStyle w:val="Bibliografia1"/>
          <w:rFonts w:cs="AppleGaramond-Light;AppleGaramond Lt"/>
          <w:color w:val="000000"/>
          <w:sz w:val="18"/>
          <w:szCs w:val="14"/>
          <w:lang w:bidi="en-US"/>
        </w:rPr>
        <w:t>. Nova Iorque: Random House.</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34105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0" r="-6" b="-10"/>
                    <a:stretch>
                      <a:fillRect/>
                    </a:stretch>
                  </pic:blipFill>
                  <pic:spPr bwMode="auto">
                    <a:xfrm>
                      <a:off x="0" y="0"/>
                      <a:ext cx="5274945" cy="341058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3175000" cy="3556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0" r="-11" b="-10"/>
                    <a:stretch>
                      <a:fillRect/>
                    </a:stretch>
                  </pic:blipFill>
                  <pic:spPr bwMode="auto">
                    <a:xfrm>
                      <a:off x="0" y="0"/>
                      <a:ext cx="3175000" cy="35560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39:00Z</dcterms:created>
  <dc:creator>oraweb</dc:creator>
  <dc:description/>
  <cp:keywords/>
  <dc:language>en-US</dc:language>
  <cp:lastModifiedBy>MS</cp:lastModifiedBy>
  <cp:lastPrinted>2009-07-01T15:46:00Z</cp:lastPrinted>
  <dcterms:modified xsi:type="dcterms:W3CDTF">2009-07-08T10:44:00Z</dcterms:modified>
  <cp:revision>4</cp:revision>
  <dc:subject/>
  <dc:title>POR FAVOR LEIA COM ATENÇÃO</dc:title>
</cp:coreProperties>
</file>