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conomia informal e processos de organizaçã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rlos M. Lope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urante os anos 70 e 80 do século XX, a ideia dominante era a de que as actividades informais eram um fenómeno transitório e que o progresso técnico acabaria por permitir ao sector formal absorver os trabalhadores informais. No entanto, a crescente informalização e flexibilização do trabalho e dos trabalhadores, à medida que o processo de globalização se tem acelerado, sugere outras perspectivas: ao contrário do que inicialmente se admitia, a dimensão da economia informal tem crescido, quer nos diferentes sectores de actividade quer em países de níveis de desenvolvimento diferenciados, e o fenómeno não se apresenta nem residual nem temporári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dimensão da economia informal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quantificação da extensão da economia informal, quer em termos do número de pessoas envolvidas nas actividades informais quer no que respeita ao seu </w:t>
      </w:r>
      <w:r>
        <w:rPr>
          <w:rStyle w:val="Textoitlico1"/>
          <w:rFonts w:cs="Arial"/>
          <w:sz w:val="22"/>
          <w:lang w:bidi="en-US"/>
        </w:rPr>
        <w:t>output</w:t>
      </w:r>
      <w:r>
        <w:rPr>
          <w:rStyle w:val="Texto1"/>
          <w:rFonts w:cs="AppleGaramond-Book;AppleGaramond Bk"/>
          <w:sz w:val="22"/>
          <w:lang w:bidi="en-US"/>
        </w:rPr>
        <w:t xml:space="preserve"> económico, é uma tarefa complexa e imprecisa. Várias situações contribuem para tal: não existem registos nem estatísticas em alguns tipos de actividades, os critérios de pertença e de classificação dos operadores informais são muito diversos e não conseguem captar todas as </w:t>
      </w:r>
      <w:r>
        <w:rPr>
          <w:rStyle w:val="Textoitlico1"/>
          <w:rFonts w:cs="Arial"/>
          <w:sz w:val="22"/>
          <w:lang w:bidi="en-US"/>
        </w:rPr>
        <w:t>nuances</w:t>
      </w:r>
      <w:r>
        <w:rPr>
          <w:rStyle w:val="Texto1"/>
          <w:rFonts w:cs="AppleGaramond-Book;AppleGaramond Bk"/>
          <w:sz w:val="22"/>
          <w:lang w:bidi="en-US"/>
        </w:rPr>
        <w:t xml:space="preserve"> que se manifestam, os métodos de cálculo são diferenciados, a comparação internacional perde eficácia, uma vez que são diferentes os critérios de informalidade adoptados por diferentes países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1</w:t>
      </w:r>
      <w:r>
        <w:rPr>
          <w:rStyle w:val="Texto1"/>
          <w:rFonts w:cs="AppleGaramond-Book;AppleGaramond Bk"/>
          <w:sz w:val="22"/>
          <w:lang w:bidi="en-US"/>
        </w:rPr>
        <w:t>. Apesar disso, têm existido alguns esforços no sentido de ter uma ideia aproximada sobre a sua extensão. Um estudo publicado pela OIT (Charmes, J., 2000)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2</w:t>
      </w:r>
      <w:r>
        <w:rPr>
          <w:rStyle w:val="Texto1"/>
          <w:rFonts w:cs="AppleGaramond-Book;AppleGaramond Bk"/>
          <w:sz w:val="22"/>
          <w:lang w:bidi="en-US"/>
        </w:rPr>
        <w:t xml:space="preserve"> refere que 40% do emprego urbano na América Latina e Caraíbas é emprego informal, relação que sobe para 61% em África e que se situa entre os 40% e os 60% na Ásia. Schneider, F. (2005)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3</w:t>
      </w:r>
      <w:r>
        <w:rPr>
          <w:rStyle w:val="Texto1"/>
          <w:rFonts w:cs="AppleGaramond-Book;AppleGaramond Bk"/>
          <w:sz w:val="22"/>
          <w:lang w:bidi="en-US"/>
        </w:rPr>
        <w:t xml:space="preserve"> apresenta uma estimativa da dimensão da economia não oficial em 145 países de diferentes regiões, no período entre 1999 e 2003, a qual permite sustentar a evidência de que o fenómeno é cada vez mais transversal, quer em relação às áreas geográficas quer em relação aos diferentes estádios de desenvolvimento. A relação percentual economia informal/PIB oficial, em 2002/2003, variou entre os 8,4% dos EUA e os 68, 3% da Bolívia. Nos dez países onde a relação economia informal/PIB oficial apresentou os valores mais elevados, sendo superior a 54%, encontramos 3 países em transição do Leste Europeu (Geórgia, Arzebeijão e Ucrânia), 4 países da América Central e do Sul (Bolívia, Haiti, Panamá e Peru) e 3 países africanos (Zimbabué, Tanzânia e Nigéria). Nos dez países onde a relação economia informal/PIB oficial era menor, sendo inferior a 14,5%, encontramos 5 países europeus da OCDE (Suiça, Áustria, Reino Unido, Holanda e França), 3 países da OCDE não europeus (EUA, Nova Zelândia e Austrália) e 2 países asiáticos (Japão e Singapura). O valor estimado para Portugal situou-se nos 21,9%. Em 2002/03, o valor médio obtido para os 145 países analisados situava-se nos 35,2%. Em termos de distribuição regional, e com um valor médio superior à média global, encontravam-se a África com 43,2% (para 37 países observados), a América Central e do Sul com 43,4% (para 21 países observados) e os Países em Transição, da Europa Central e do Leste com 40,1% (para 25 países observados). Abaixo da média global, encontravam-se os países da OCDE, com 16,3% (em 21 países observados), a Ásia com 30,4% (para 28 países observados), as Ilhas do Pacífico com 33,4% (em 10 países observados) e os países comunistas, com 22,3% (em 3 países observados). Registe-se ainda que, por comparação com 2001/02, os valores apurados para 2002/03 foram superiores nas diferentes regiões consideradas, com excepção da OCDE onde se registou um ligeiro decréscim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debate sobre a economia informal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2"/>
          <w:sz w:val="22"/>
          <w:lang w:bidi="en-US"/>
        </w:rPr>
        <w:t xml:space="preserve">O debate em torno da economia informal, em curso há quase quatro décadas, tem-se concentrado essencialmente na conceptualização e definição do fenómeno, na delimitação dos respectivos critérios de pertença, na análise do seu processo evolutivo e, em particular, das causas do seu crescimento nas mais diversas latitudes. A sua evolução não tem deixado de reflectir as profundas transformações na realidade mais complexa em que o fenómeno da informalidade se insere e, simultaneamente, as também significativas transformações na própria natureza, características e extensão do objecto que o referido debate tem procurado conhecer e explicar. Na segunda metade dos anos 90 do século XXI gerou-se um novo </w:t>
      </w:r>
      <w:r>
        <w:rPr>
          <w:rStyle w:val="Textoitlico1"/>
          <w:rFonts w:cs="Arial"/>
          <w:spacing w:val="2"/>
          <w:sz w:val="22"/>
          <w:lang w:bidi="en-US"/>
        </w:rPr>
        <w:t>élan</w:t>
      </w:r>
      <w:r>
        <w:rPr>
          <w:rStyle w:val="Texto1"/>
          <w:rFonts w:cs="AppleGaramond-Book;AppleGaramond Bk"/>
          <w:spacing w:val="2"/>
          <w:sz w:val="22"/>
          <w:lang w:bidi="en-US"/>
        </w:rPr>
        <w:t xml:space="preserve"> nos termos do debate, que se passou a centrar na reavaliação do próprio conceito e na sua consideração em articulação com o conceito de trabalho decente, no quadro de um novo consenso sobre a protecção social. A partir de 1999, a problemática do trabalho decente passou a integrar a agenda da OIT, que se assumiu como ponto focal do debate, tendo em 2001 sido estabelecidos os contornos de um Novo Consenso sobre a Segurança Social, estruturado, entre outras, sobre as ideias de que a segurança social deveria ser assumida como um direito universal, independentemente dos diferentes sistemas laborais existentes, e que a extensão da cobertura da protecção social aos trabalhadores não protegidos deveria ser um objectivo central. A 90ª Conferência da OIT (2002) centrou a sua atenção na economia informal no contexto do défice de trabalho decente. No Relatório sobre o Trabalho Decente e Economia Informal, apresentado na Conferência Geral da OIT (90ª sessão, 2002:25), o conceito de economia informal contempla todas as actividades económicas de trabalhadores e unidades económicas que não estão cobertas – pela legislação ou pela prática – pelas disposições oficiais que as enquadram, regulamentam e disciplinam; estão excluídas do seu campo as actividades ilícitas, delituosas e criminosas (tráfico de armas e droga, contrabando, etc.). O conceito passou a abranger uma dupla dimensão, empresarial e laboral, e focaliza a economia informal na perspectiva das características do posto de trabalho, metodologia que permite identificar diferentes segmentos que a constituem: trabalhadores não assalariados, onde se incluem os empregadores (quer se trate dos proprietários das empresas informais quer dos proprietários-operadores das empresas informais) e os trabalhadores em situação de auto-emprego (para além dos trabalhadores por conta própria, esta categoria integra os chefes de negócios familiares e os familiares que prestam trabalho não remunerado); trabalhadores assalariados de diferentes proveniências (empregados das empresas informais, trabalhadores domésticos, trabalhadores casuais sem emprego fixo, trabalhadores temporários e em </w:t>
      </w:r>
      <w:r>
        <w:rPr>
          <w:rStyle w:val="Textoitlico1"/>
          <w:rFonts w:cs="Arial"/>
          <w:spacing w:val="2"/>
          <w:sz w:val="22"/>
          <w:lang w:bidi="en-US"/>
        </w:rPr>
        <w:t>part-time</w:t>
      </w:r>
      <w:r>
        <w:rPr>
          <w:rStyle w:val="Texto1"/>
          <w:rFonts w:cs="AppleGaramond-Book;AppleGaramond Bk"/>
          <w:spacing w:val="2"/>
          <w:sz w:val="22"/>
          <w:lang w:bidi="en-US"/>
        </w:rPr>
        <w:t xml:space="preserve">, trabalhadores que exercem actividade na própria residência e trabalhadores não registados das empresas formais). O défice de trabalho decente na economia informal, segundo o Relatório sobre o Trabalho Decente e Economia Informal, concentra-se em quatro áreas específicas: </w:t>
      </w:r>
      <w:r>
        <w:rPr>
          <w:rStyle w:val="Textoitlico1"/>
          <w:rFonts w:cs="Arial"/>
          <w:spacing w:val="2"/>
          <w:sz w:val="22"/>
          <w:lang w:bidi="en-US"/>
        </w:rPr>
        <w:t>Emprego</w:t>
      </w:r>
      <w:r>
        <w:rPr>
          <w:rStyle w:val="Texto1"/>
          <w:rFonts w:cs="AppleGaramond-Book;AppleGaramond Bk"/>
          <w:spacing w:val="2"/>
          <w:sz w:val="22"/>
          <w:lang w:bidi="en-US"/>
        </w:rPr>
        <w:t xml:space="preserve">, em particular a ausência de emprego formal que impele os trabalhadores informais para actividades menos remuneradoras e menos produtivas, inúmeras vezes realizadas por conta própria; </w:t>
      </w:r>
      <w:r>
        <w:rPr>
          <w:rStyle w:val="Textoitlico1"/>
          <w:rFonts w:cs="Arial"/>
          <w:spacing w:val="2"/>
          <w:sz w:val="22"/>
          <w:lang w:bidi="en-US"/>
        </w:rPr>
        <w:t>Direitos</w:t>
      </w:r>
      <w:r>
        <w:rPr>
          <w:rStyle w:val="Texto1"/>
          <w:rFonts w:cs="AppleGaramond-Book;AppleGaramond Bk"/>
          <w:spacing w:val="2"/>
          <w:sz w:val="22"/>
          <w:lang w:bidi="en-US"/>
        </w:rPr>
        <w:t xml:space="preserve">, já que a economia informal é o mercado de trabalho onde se regista o maior défice em termos de liberdade de associação, de poder de negociação, de trabalho forçado e de discriminação no trabalho, como consequência da quase total falta de aplicação da legislação e regulamentação laboral; </w:t>
      </w:r>
      <w:r>
        <w:rPr>
          <w:rStyle w:val="Textoitlico1"/>
          <w:rFonts w:cs="Arial"/>
          <w:spacing w:val="2"/>
          <w:sz w:val="22"/>
          <w:lang w:bidi="en-US"/>
        </w:rPr>
        <w:t>Representação</w:t>
      </w:r>
      <w:r>
        <w:rPr>
          <w:rStyle w:val="Texto1"/>
          <w:rFonts w:cs="AppleGaramond-Book;AppleGaramond Bk"/>
          <w:spacing w:val="2"/>
          <w:sz w:val="22"/>
          <w:lang w:bidi="en-US"/>
        </w:rPr>
        <w:t xml:space="preserve">, porque se constata a inexistência ou a fragilidade organizativa das instituições de representação dos trabalhadores informais, o que determina a sua exclusão ou sub-representação no diálogo social com as instituições formais e com os decisores; </w:t>
      </w:r>
      <w:r>
        <w:rPr>
          <w:rStyle w:val="Textoitlico1"/>
          <w:rFonts w:cs="Arial"/>
          <w:spacing w:val="2"/>
          <w:sz w:val="22"/>
          <w:lang w:bidi="en-US"/>
        </w:rPr>
        <w:t>Protecção social</w:t>
      </w:r>
      <w:r>
        <w:rPr>
          <w:rStyle w:val="Texto1"/>
          <w:rFonts w:cs="AppleGaramond-Book;AppleGaramond Bk"/>
          <w:spacing w:val="2"/>
          <w:sz w:val="22"/>
          <w:lang w:bidi="en-US"/>
        </w:rPr>
        <w:t>, uma vez que os trabalhadores informais se confrontam, quotidianamente, com múltiplos riscos em relação aos quais não dispõem de mecanismos de protecção, com a agravante de, muitas vezes, não se encontrarem também contemplados pelos benefícios da protecção social pública. Comparativamente aos trabalhadores que exercem a sua actividade na economia formal, os trabalhadores informais operam maioritariamente em condições deficientes em termos de higiene e segurança, no quadro de contratos de trabalho verbais, com padrões de ocupação irregulares, rendimentos incertos, jornadas de trabalho longas e de duração não fixada e com níveis muito reduzidos – ou até mesmo ausentes – de quaisquer mecanismos de protecção social, formal ou informal, face a situações de doença, acidentes de trabalho ou a outras circunstâncias de risco, o que afecta a sua capacidade de obter rendimentos (perda ou redução). Sujeitos quotidianamente a um elevado grau de vulnerabilidade, os operadores informais constituem um universo maioritariamente constituído por mulheres, migrantes, minorias étnicas, jovens e crianças com fracos níveis de escolarização. Em paralelo com o debate, foram-se igualmente desenvolvendo, em diferentes regiões, iniciativas diversas no sentido de fortalecer a capacidade de organização e representação dos operadores da economia informal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Processos de organização na economia informal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rinco"/>
          <w:rFonts w:ascii="Arial" w:hAnsi="Arial" w:cs="ZapfDingbatsITC;Zapf Dingbats"/>
          <w:color w:val="CBA645"/>
          <w:szCs w:val="18"/>
          <w:lang w:bidi="en-US"/>
        </w:rPr>
      </w:pPr>
      <w:r>
        <w:rPr>
          <w:rStyle w:val="Texto1"/>
          <w:rFonts w:cs="AppleGaramond-Book;AppleGaramond Bk"/>
          <w:spacing w:val="2"/>
          <w:sz w:val="22"/>
          <w:lang w:bidi="en-US"/>
        </w:rPr>
        <w:t>Parece consensual a ideia de que se têm vindo a gerar, com uma tendência crescente, diferentes tipos de iniciativas no sentido da organização e representação dos operadores da economia informal. A par dos processos desencadeados no campo do movimento sindical, outras iniciativas, com carácter associativo ou cooperativo, baseadas na actuação das ONGs ou nas parcerias e redes regionais ou internacionais têm vindo a ocorrer. A percepção de que os sindicatos poderiam constituir parceiros relevantes no processo de organização e de representação dos operadores informais começou a tomar forma no projecto “Sindicatos e sector informal”, um projecto promovido entre 1998 e 2001 pelo ACTRAV-BIT</w:t>
      </w:r>
      <w:r>
        <w:rPr>
          <w:rStyle w:val="Texto1"/>
          <w:rFonts w:cs="AppleGaramond-Book;AppleGaramond Bk"/>
          <w:spacing w:val="2"/>
          <w:sz w:val="22"/>
          <w:vertAlign w:val="superscript"/>
          <w:lang w:bidi="en-US"/>
        </w:rPr>
        <w:t>4</w:t>
      </w:r>
      <w:r>
        <w:rPr>
          <w:rStyle w:val="Texto1"/>
          <w:rFonts w:cs="AppleGaramond-Book;AppleGaramond Bk"/>
          <w:spacing w:val="2"/>
          <w:sz w:val="22"/>
          <w:lang w:bidi="en-US"/>
        </w:rPr>
        <w:t xml:space="preserve"> e pela Danida</w:t>
      </w:r>
      <w:r>
        <w:rPr>
          <w:rStyle w:val="Texto1"/>
          <w:rFonts w:cs="AppleGaramond-Book;AppleGaramond Bk"/>
          <w:spacing w:val="2"/>
          <w:sz w:val="22"/>
          <w:vertAlign w:val="superscript"/>
          <w:lang w:bidi="en-US"/>
        </w:rPr>
        <w:t>5</w:t>
      </w:r>
      <w:r>
        <w:rPr>
          <w:rStyle w:val="Texto1"/>
          <w:rFonts w:cs="AppleGaramond-Book;AppleGaramond Bk"/>
          <w:spacing w:val="2"/>
          <w:sz w:val="22"/>
          <w:lang w:bidi="en-US"/>
        </w:rPr>
        <w:t>, orientado para o fortalecimento da capacidade institucional dos sindicatos do Burkina Faso, do Mali, do Níger e do Senegal e para a extensão da sua actividade a segmentos específicos da economia informal. O balanço desta experiência piloto revelou alguns sucessos no plano da aproximação aos objectivos estabelecidos, nomeadamente no reforço das capacidades e competências das organizações sindicais existentes, no impulso à criação de novas organizações focalizadas na defesa dos direitos dos operadores informais e numa crescente consciencialização dos operadores informais. Por outro lado, sublinhou os limites e constrangimentos que o processo de organização dos operadores da economia informal enfrenta, particularmente a insuficiência de meios materiais e humanos de que dispõem as novas estruturas sindicais constituídas para representar os interesses dos activos informais</w:t>
      </w:r>
      <w:r>
        <w:rPr>
          <w:rStyle w:val="Texto1"/>
          <w:rFonts w:cs="AppleGaramond-Book;AppleGaramond Bk"/>
          <w:spacing w:val="2"/>
          <w:sz w:val="22"/>
          <w:vertAlign w:val="superscript"/>
          <w:lang w:bidi="en-US"/>
        </w:rPr>
        <w:t>6</w:t>
      </w:r>
      <w:r>
        <w:rPr>
          <w:rStyle w:val="Texto1"/>
          <w:rFonts w:cs="AppleGaramond-Book;AppleGaramond Bk"/>
          <w:spacing w:val="2"/>
          <w:sz w:val="22"/>
          <w:lang w:bidi="en-US"/>
        </w:rPr>
        <w:t xml:space="preserve">. A literatura consultada enfatiza as duas opções em que se tem corporizado a extensão do movimento sindical à economia informal: a primeira tem estado associada à extensão, por parte dos sindicatos formais, do seu campo tradicional de actuação, no sentido de incluírem trabalhadores da economia informal, como por exemplo a </w:t>
      </w:r>
      <w:r>
        <w:rPr>
          <w:rStyle w:val="Textoitlico1"/>
          <w:rFonts w:cs="Arial"/>
          <w:spacing w:val="2"/>
          <w:sz w:val="22"/>
          <w:lang w:bidi="en-US"/>
        </w:rPr>
        <w:t>Textile, Clothing and Footwear Union of Australia</w:t>
      </w:r>
      <w:r>
        <w:rPr>
          <w:rStyle w:val="Texto1"/>
          <w:rFonts w:cs="AppleGaramond-Book;AppleGaramond Bk"/>
          <w:spacing w:val="2"/>
          <w:sz w:val="22"/>
          <w:lang w:bidi="en-US"/>
        </w:rPr>
        <w:t xml:space="preserve"> (TCFUA); a segunda tem estado associada à criação de novas organizações sindicais, especificamente constituídas para organizar os operadores da economia informal, como sucede com a </w:t>
      </w:r>
      <w:r>
        <w:rPr>
          <w:rStyle w:val="Textoitlico1"/>
          <w:rFonts w:cs="Arial"/>
          <w:spacing w:val="2"/>
          <w:sz w:val="22"/>
          <w:lang w:bidi="en-US"/>
        </w:rPr>
        <w:t>Self Employed Women’s Association</w:t>
      </w:r>
      <w:r>
        <w:rPr>
          <w:rStyle w:val="Texto1"/>
          <w:rFonts w:cs="AppleGaramond-Book;AppleGaramond Bk"/>
          <w:spacing w:val="2"/>
          <w:sz w:val="22"/>
          <w:lang w:bidi="en-US"/>
        </w:rPr>
        <w:t xml:space="preserve"> (SEWA) na Índia. Este processo de organização dos operadores informais através do movimento sindical tem ocorrido em diferentes regiões do planeta</w:t>
      </w:r>
      <w:r>
        <w:rPr>
          <w:rStyle w:val="Texto1"/>
          <w:rFonts w:cs="AppleGaramond-Book;AppleGaramond Bk"/>
          <w:spacing w:val="2"/>
          <w:sz w:val="22"/>
          <w:vertAlign w:val="superscript"/>
          <w:lang w:bidi="en-US"/>
        </w:rPr>
        <w:t>7</w:t>
      </w:r>
      <w:r>
        <w:rPr>
          <w:rStyle w:val="Texto1"/>
          <w:rFonts w:cs="AppleGaramond-Book;AppleGaramond Bk"/>
          <w:spacing w:val="2"/>
          <w:sz w:val="22"/>
          <w:lang w:bidi="en-US"/>
        </w:rPr>
        <w:t>, nomeadamente em África (África do Sul, Gana, Zâmbia, entre outros), na América Latina (Argentina, Brasil, Colômbia, por exemplo) e na Ásia (Índia). Finalmente, a literatura sobre o tema coincide no sublinhar da inexistência de soluções universais e na virtualidade resultante das sinergias que é possível potenciar a partir das alianças e combinações entre diferentes estratégias e modelos institucionais de organização: parcerias entre sindicatos e associações</w:t>
      </w:r>
      <w:r>
        <w:rPr>
          <w:rStyle w:val="Texto1"/>
          <w:rFonts w:cs="AppleGaramond-Book;AppleGaramond Bk"/>
          <w:spacing w:val="2"/>
          <w:sz w:val="22"/>
          <w:vertAlign w:val="superscript"/>
          <w:lang w:bidi="en-US"/>
        </w:rPr>
        <w:t>8</w:t>
      </w:r>
      <w:r>
        <w:rPr>
          <w:rStyle w:val="Texto1"/>
          <w:rFonts w:cs="AppleGaramond-Book;AppleGaramond Bk"/>
          <w:spacing w:val="2"/>
          <w:sz w:val="22"/>
          <w:lang w:bidi="en-US"/>
        </w:rPr>
        <w:t>, entre sindicatos e cooperativas</w:t>
      </w:r>
      <w:r>
        <w:rPr>
          <w:rStyle w:val="Texto1"/>
          <w:rFonts w:cs="AppleGaramond-Book;AppleGaramond Bk"/>
          <w:spacing w:val="2"/>
          <w:sz w:val="22"/>
          <w:vertAlign w:val="superscript"/>
          <w:lang w:bidi="en-US"/>
        </w:rPr>
        <w:t>9</w:t>
      </w:r>
      <w:r>
        <w:rPr>
          <w:rStyle w:val="Texto1"/>
          <w:rFonts w:cs="AppleGaramond-Book;AppleGaramond Bk"/>
          <w:spacing w:val="2"/>
          <w:sz w:val="22"/>
          <w:lang w:bidi="en-US"/>
        </w:rPr>
        <w:t>, entre sindicatos e ONGs</w:t>
      </w:r>
      <w:r>
        <w:rPr>
          <w:rStyle w:val="Texto1"/>
          <w:rFonts w:cs="AppleGaramond-Book;AppleGaramond Bk"/>
          <w:spacing w:val="2"/>
          <w:sz w:val="22"/>
          <w:vertAlign w:val="superscript"/>
          <w:lang w:bidi="en-US"/>
        </w:rPr>
        <w:t>10</w:t>
      </w:r>
      <w:r>
        <w:rPr>
          <w:rStyle w:val="Texto1"/>
          <w:rFonts w:cs="AppleGaramond-Book;AppleGaramond Bk"/>
          <w:spacing w:val="2"/>
          <w:sz w:val="22"/>
          <w:lang w:bidi="en-US"/>
        </w:rPr>
        <w:t>, ou através da constituição de redes regionais ou internacionais.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11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 xml:space="preserve">SEWA – </w:t>
      </w:r>
      <w:r>
        <w:rPr>
          <w:rStyle w:val="Caixastitulo1"/>
          <w:rFonts w:cs="TradeGothic-BoldOblique;TradeGothic BoldOblique"/>
          <w:bCs/>
          <w:i/>
          <w:iCs/>
          <w:color w:val="000000"/>
          <w:sz w:val="22"/>
          <w:lang w:bidi="en-US"/>
        </w:rPr>
        <w:t>Self Employed Women’s Association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i/>
          <w:i/>
          <w:iCs/>
          <w:color w:val="000000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A SEWA é uma organização criada na Índia em 1972. Funciona simultaneamente como um sindicato, um movimento cooperativo e uma associação feminina com o objectivo de apoiar as mulheres da economia informal e de lhes fornecer diversos tipos de serviços, numa lógica de descentralização, de participação na sua administração e de co-participação nos custos por parte dos beneficiários: poupança e crédito, cuidados de saúde, cuidados infantis, seguros, habitação, serviços de comunicação, apoio jurídico, entre outros. Em 2002, a SEWA abrangia mais de 400.000 filiados em diferentes estados indianos. Actualmente,  engloba cooperativas, federações, organizações de segurança social, grupos de poupança e crédito, associações de produtores rurais e de comerciantes informais, estando na origem da criação de organizações similares na África do Sul, Iémen e Turquia e fazendo parte de várias redes e parcerias internacionais. A intervenção da SEWA inclui: o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Swashrayi Mahila Sewa Sahakari Bank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, um </w:t>
      </w:r>
      <w:r>
        <w:rPr>
          <w:rStyle w:val="Caixastexto1"/>
          <w:rFonts w:cs="AppleGaramond-Book;AppleGaramond Bk"/>
          <w:color w:val="000000"/>
          <w:sz w:val="22"/>
          <w:lang w:bidi="en-US"/>
        </w:rPr>
        <w:t>banco cooperativo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que financia a aquisição de habitação, a actividade das produtoras agrícolas, o aumento da escala dos negócios e que oferece esquemas de poupança para eventos especiais e esquemas de mitigação de situações de crise; um </w:t>
      </w:r>
      <w:r>
        <w:rPr>
          <w:rStyle w:val="Caixastexto1"/>
          <w:rFonts w:cs="AppleGaramond-Book;AppleGaramond Bk"/>
          <w:color w:val="000000"/>
          <w:sz w:val="22"/>
          <w:lang w:bidi="en-US"/>
        </w:rPr>
        <w:t>sistema de seguro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, de base contributiva, financeiramente viável, construído em parceria com as companhias de seguros nacionais, para prevenir uma ampla gama de riscos a que está sujeita a população mais carenciada; um </w:t>
      </w:r>
      <w:r>
        <w:rPr>
          <w:rStyle w:val="Caixastexto1"/>
          <w:rFonts w:cs="AppleGaramond-Book;AppleGaramond Bk"/>
          <w:color w:val="000000"/>
          <w:sz w:val="22"/>
          <w:lang w:bidi="en-US"/>
        </w:rPr>
        <w:t>sistema de cuidados de saúde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, posto em acção pelas próprias mulheres em coordenação com os centros de saúde primária, dispensários e hospitais públicos em áreas como a imunização, o planeamento familiar, o controlo da tuberculose, entre outros; um </w:t>
      </w:r>
      <w:r>
        <w:rPr>
          <w:rStyle w:val="Caixastexto1"/>
          <w:rFonts w:cs="AppleGaramond-Book;AppleGaramond Bk"/>
          <w:color w:val="000000"/>
          <w:sz w:val="22"/>
          <w:lang w:bidi="en-US"/>
        </w:rPr>
        <w:t>sistema de cuidados dirigidos à infância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, concretizado através da criação de creches e de outras instituições de suporte à criança; um </w:t>
      </w:r>
      <w:r>
        <w:rPr>
          <w:rStyle w:val="Caixastexto1"/>
          <w:rFonts w:cs="AppleGaramond-Book;AppleGaramond Bk"/>
          <w:color w:val="000000"/>
          <w:sz w:val="22"/>
          <w:lang w:bidi="en-US"/>
        </w:rPr>
        <w:t>sistema de apoio jurídico e de educação para a legalidade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, com intervenção em situações de arresto e confisco de bens de vendedores por parte das autoridades ou de trabalhadores afectados pelo não pagamento de salários por parte das entidades contratantes; a SEWA Academy, uma </w:t>
      </w:r>
      <w:r>
        <w:rPr>
          <w:rStyle w:val="Caixastexto1"/>
          <w:rFonts w:cs="AppleGaramond-Book;AppleGaramond Bk"/>
          <w:color w:val="000000"/>
          <w:sz w:val="22"/>
          <w:lang w:bidi="en-US"/>
        </w:rPr>
        <w:t>instituição de ensino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focalizada na educação dos trabalhadores e na construção e reforço de competências e capacidades (endereço electrónico do sítio: http://www.sewa.org)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Carlos M. Lop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Economista. Docente do Mestrado de Estudos Africanos do ISCTE e da Licenciatura de Desenvolvimento Comunitário e Saúde Mental do ISPA. Investigador do Centro de Estudos Africanos do ISCTE, desenvolvendo linhas de pesquisa focalizadas na economia informal e nas economias urbanas dos PALOP, nomeadamente de Angola e de Moçambique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Uma análise detalhada sobre as limitações das estatísticas sobre a economia informal pode ser encontrada em STAT Working Paper n.º 1-2002, ILO compendium of official statistics on employment in the informal sector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Charmes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, J., 2000 – </w:t>
      </w:r>
      <w:r>
        <w:rPr>
          <w:rStyle w:val="Notasitlicas1"/>
          <w:rFonts w:cs="Arial"/>
          <w:color w:val="000000"/>
          <w:sz w:val="18"/>
          <w:lang w:bidi="en-US"/>
        </w:rPr>
        <w:t>Informal Sector, Poverty and Gender: a review of empirical evidence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. Paper commissioned for World Development Report 200/2001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3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Schneider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, F., 2005 – </w:t>
      </w:r>
      <w:r>
        <w:rPr>
          <w:rStyle w:val="Notasitlicas1"/>
          <w:rFonts w:cs="Arial"/>
          <w:color w:val="000000"/>
          <w:sz w:val="18"/>
          <w:lang w:bidi="en-US"/>
        </w:rPr>
        <w:t>Shadow economies around world: what do we really know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. In Journal of Political Economy 23/1, pp. 598-642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4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Bureau des Activités pour les Travailleurs, Bureau International du Travail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5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Cooperação dinamarquesa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6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Delvaux,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Emile – </w:t>
      </w:r>
      <w:r>
        <w:rPr>
          <w:rStyle w:val="Notasitlicas1"/>
          <w:rFonts w:cs="Arial"/>
          <w:color w:val="000000"/>
          <w:sz w:val="18"/>
          <w:lang w:bidi="en-US"/>
        </w:rPr>
        <w:t>Le défi de l’ économie informelle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, Education Ouvrière, 2002/2, n.º 127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7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“Colloque international sur l’ organization des travailleurs du secteur non structuré”, BIT, Genève, 1999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8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 xml:space="preserve">Castillo, 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G. </w:t>
      </w:r>
      <w:r>
        <w:rPr>
          <w:rStyle w:val="Notasitlicas1"/>
          <w:rFonts w:cs="Arial"/>
          <w:color w:val="000000"/>
          <w:sz w:val="18"/>
          <w:lang w:bidi="en-US"/>
        </w:rPr>
        <w:t>et alias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– </w:t>
      </w:r>
      <w:r>
        <w:rPr>
          <w:rStyle w:val="Notasitlicas1"/>
          <w:rFonts w:cs="Arial"/>
          <w:color w:val="000000"/>
          <w:sz w:val="18"/>
          <w:lang w:bidi="en-US"/>
        </w:rPr>
        <w:t>Education syndicale et travail informel en Amérique Latine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, Education Ouvrière, 2002/2, n.º 127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9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 xml:space="preserve">Levin, 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Marl – </w:t>
      </w:r>
      <w:r>
        <w:rPr>
          <w:rStyle w:val="Notasitlicas1"/>
          <w:rFonts w:cs="Arial"/>
          <w:color w:val="000000"/>
          <w:sz w:val="18"/>
          <w:lang w:bidi="en-US"/>
        </w:rPr>
        <w:t>Coopératives et syndicats – une action commune pour les travailleurs informels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, Education Ouvrière, 2002/2, n.º 127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0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Gallin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, Dan – L’organization dans l’ économie informelle”, Education Ouvrière, 2002/2, n.º 127.</w:t>
      </w:r>
    </w:p>
    <w:p>
      <w:pPr>
        <w:pStyle w:val="Normal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1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Gallin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, Dan – L’organization dans l’ économie informelle”, Education Ouvrière, 2002/2, n.º 127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3211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7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8T12:21:00Z</dcterms:modified>
  <cp:revision>3</cp:revision>
  <dc:subject/>
  <dc:title>POR FAVOR LEIA COM ATENÇÃO</dc:title>
</cp:coreProperties>
</file>