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R FAVOR LEIA COM ATENÇÃ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GUARDA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guardar este texto (incluindo dados adicionais) seleccione a opção GUARDAR (em inglês, SAVE) no seu browser (Explorer, Navigator, Firefox, Safari, etc.)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IMPRIMI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NOTA IMPORTANTE</w:t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Para voltar ao artigo </w:t>
      </w:r>
      <w:r>
        <w:rPr>
          <w:rFonts w:cs="Arial"/>
          <w:color w:val="000000"/>
          <w:szCs w:val="22"/>
          <w:u w:val="single"/>
        </w:rPr>
        <w:t>não feche esta janela</w:t>
      </w:r>
      <w:r>
        <w:rPr>
          <w:rFonts w:cs="Arial"/>
          <w:color w:val="000000"/>
          <w:szCs w:val="22"/>
        </w:rPr>
        <w:t>. Utilize o botão do browser RETROCEDER (em inglês, BACK), situado no lado esquerdo da barra de ferramentas.</w:t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 gestão do trabalho e do emprego nas empresa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Rui Moura *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nus 2008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O Conselho Europeu de Lisboa (Março de 2000) definiu como objectivo estratégico para a União Europeia “tornar-se na economia baseada no conhecimento mais dinâmica e competitiva, capaz de garantir um crescimento económico sustentável, com mais e melhores empregos, e com maior coesão social”. Simultaneamente, lançou um apelo à </w:t>
      </w:r>
      <w:r>
        <w:rPr>
          <w:rStyle w:val="Textoitlico1"/>
          <w:rFonts w:cs="Arial"/>
          <w:sz w:val="22"/>
          <w:lang w:bidi="en-US"/>
        </w:rPr>
        <w:t>responsabilidade social das empresas</w:t>
      </w:r>
      <w:r>
        <w:rPr>
          <w:rStyle w:val="Texto1"/>
          <w:rFonts w:cs="AppleGaramond-Book;AppleGaramond Bk"/>
          <w:sz w:val="22"/>
          <w:lang w:bidi="en-US"/>
        </w:rPr>
        <w:t xml:space="preserve"> para que fossem incentivadas as boas práticas de aprendizagem contínua, de organização do trabalho, igualdade de oportunidades, inclusão social e desenvolvimento sustentável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Para o efeito, a Europa impôs a si própria inovar a dinâmica económica e modernizar o modelo social europeu com investimento nas pessoas. Isto significa ser premente modificar a organização e a gestão do trabalho e do emprego mediante processos amplos de modernização associados a um crescimento económico sustentável baseado na inovação e no conheciment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Já em 1995 o Livro Verde sobre a Inovação, publicado pela Comissão Europeia, admitia que um dos problemas principais dos sistemas de inovação nos países europeus radicava nas insuficiências de inovação organizacional. Em consequência, foi lançado, em 1997, o Livro Verde “Parceria para uma nova organização do trabalho” e, no ano seguinte, a comunicação “Modernizar a organização do trabalho – Uma abordagem positiva da mudança”, no sentido de as empresas e os parceiros sociais tornarem a organização do trabalho mais participativa, flexível e qualificad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Em 2000, a </w:t>
      </w:r>
      <w:r>
        <w:rPr>
          <w:rStyle w:val="Textoitlico1"/>
          <w:rFonts w:cs="Arial"/>
          <w:sz w:val="22"/>
          <w:lang w:bidi="en-US"/>
        </w:rPr>
        <w:t>estratégia de Lisboa</w:t>
      </w:r>
      <w:r>
        <w:rPr>
          <w:rStyle w:val="Texto1"/>
          <w:rFonts w:cs="AppleGaramond-Book;AppleGaramond Bk"/>
          <w:sz w:val="22"/>
          <w:lang w:bidi="en-US"/>
        </w:rPr>
        <w:t xml:space="preserve"> consagrou tais necessidades e daí resultaram, entre outras orientações, o Livro Verde para a Responsabilidade Social das Empresas, o Memorandum sobre a Aprendizagem ao Longo da Vida, o Plano de Acção da Comissão para as Competências e a Mobilidade e a comunicação A Inovação numa Economia Assente no Conhecimento. Este conjunto de políticas procura dar resposta às necessidades de inovação e competitividade dos países europeus e acompanhar um conjunto de tendências e transformações empresariais nos países mais desenvolvidos do mund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Em Portugal, quer as políticas públicas, quer as tendências empresariais acompanharam as políticas europeias e as tendências de modernização das novas modalidades de gestão do emprego e as novas formas de organização do trabalho no âmbito de um vasto processo de concorrência global crescente, o qual exige a modernização dos mercados de trabalho e de emprego, assentes cada vez mais na noção de </w:t>
      </w:r>
      <w:r>
        <w:rPr>
          <w:rStyle w:val="Textoitlico1"/>
          <w:rFonts w:cs="Arial"/>
          <w:sz w:val="22"/>
          <w:lang w:bidi="en-US"/>
        </w:rPr>
        <w:t>flexigurança</w:t>
      </w:r>
      <w:r>
        <w:rPr>
          <w:rStyle w:val="Texto1"/>
          <w:rFonts w:cs="AppleGaramond-Book;AppleGaramond Bk"/>
          <w:sz w:val="22"/>
          <w:lang w:bidi="en-US"/>
        </w:rPr>
        <w:t xml:space="preserve">, que, em vez de objectivar a protecção dos postos de trabalho, persegue o objectivo de proteger os trabalhadores, apoiando-os em processos de adaptabilidade (perspectiva externa) e de flexibilidade (perspectiva interna) para ganharem capacidade de </w:t>
      </w:r>
      <w:r>
        <w:rPr>
          <w:rStyle w:val="Textoitlico1"/>
          <w:rFonts w:cs="Arial"/>
          <w:sz w:val="22"/>
          <w:lang w:bidi="en-US"/>
        </w:rPr>
        <w:t>empregabilidade</w:t>
      </w:r>
      <w:r>
        <w:rPr>
          <w:rStyle w:val="Texto1"/>
          <w:rFonts w:cs="AppleGaramond-Book;AppleGaramond Bk"/>
          <w:sz w:val="22"/>
          <w:lang w:bidi="en-US"/>
        </w:rPr>
        <w:t xml:space="preserve"> e obterem </w:t>
      </w:r>
      <w:r>
        <w:rPr>
          <w:rStyle w:val="Textoitlico1"/>
          <w:rFonts w:cs="Arial"/>
          <w:sz w:val="22"/>
          <w:lang w:bidi="en-US"/>
        </w:rPr>
        <w:t>empregos seguros</w:t>
      </w:r>
      <w:r>
        <w:rPr>
          <w:rStyle w:val="Texto1"/>
          <w:rFonts w:cs="AppleGaramond-Book;AppleGaramond Bk"/>
          <w:sz w:val="22"/>
          <w:lang w:bidi="en-US"/>
        </w:rPr>
        <w:t xml:space="preserve">. Actualmente tende-se a deslocar o objectivo do pleno emprego para o objectivo da </w:t>
      </w:r>
      <w:r>
        <w:rPr>
          <w:rStyle w:val="Textoitlico1"/>
          <w:rFonts w:cs="Arial"/>
          <w:sz w:val="22"/>
          <w:lang w:bidi="en-US"/>
        </w:rPr>
        <w:t>plena actividade</w:t>
      </w:r>
      <w:r>
        <w:rPr>
          <w:rStyle w:val="Texto1"/>
          <w:rFonts w:cs="AppleGaramond-Book;AppleGaramond Bk"/>
          <w:sz w:val="22"/>
          <w:lang w:bidi="en-US"/>
        </w:rPr>
        <w:t xml:space="preserve"> e, por isso, a necessidade de proteger as competências dos trabalhadores e não tanto a de proteger os postos de trabalho, já que é possível assumir mais do que uma actividade remunerada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436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Paradigma do conhecimento e transformação do trabalho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Do paradigma da sociedade industrial ao </w:t>
      </w:r>
      <w:r>
        <w:rPr>
          <w:rStyle w:val="Textoitlico1"/>
          <w:rFonts w:cs="Arial"/>
          <w:sz w:val="22"/>
          <w:lang w:bidi="en-US"/>
        </w:rPr>
        <w:t>paradigma do conhecimento</w:t>
      </w:r>
      <w:r>
        <w:rPr>
          <w:rStyle w:val="Texto1"/>
          <w:rFonts w:cs="AppleGaramond-Book;AppleGaramond Bk"/>
          <w:sz w:val="22"/>
          <w:lang w:bidi="en-US"/>
        </w:rPr>
        <w:t xml:space="preserve"> (e da inovação), muitas transformações ocorreram. No espaço europeu dos quinze verificou-se o envelhecimento da população, o declínio das indústrias e tecnologias tradicionais, a evolução das relações de género, novas aspirações sociais, aumento do tempo não ligado ao trabalho, transformação dos produtos e dos modos de os produzir, inovações tecnológicas procedentes de outros lugares e desenvolvimento da economia informal, entre outros. As forças foram alteradas em virtude da exigência de um enorme acervo de conhecimentos como matéria-prima do trabalho, troca de conhecimentos em todas as instituições, inovação e conhecimento como forma decisiva de riqueza, mudança da natureza do processo de acumulação do conhecimento ao nível dos serviços, dos produtos e dos equipamento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 sociedade do conhecimento traz em si mesma a evolução para a sociedade aprendente (</w:t>
      </w:r>
      <w:r>
        <w:rPr>
          <w:rStyle w:val="Textoitlico1"/>
          <w:rFonts w:cs="Arial"/>
          <w:sz w:val="22"/>
          <w:lang w:bidi="en-US"/>
        </w:rPr>
        <w:t>learning society</w:t>
      </w:r>
      <w:r>
        <w:rPr>
          <w:rStyle w:val="Texto1"/>
          <w:rFonts w:cs="AppleGaramond-Book;AppleGaramond Bk"/>
          <w:sz w:val="22"/>
          <w:lang w:bidi="en-US"/>
        </w:rPr>
        <w:t>), a qual exige uma capacidade permanente de aprendizagem por parte de todos os cidadãos. Tais mudanças bloquearam o tradicional modelo linear de trabalho e deram lugar a uma enorme complexidade laboral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Tais transformações são muito visíveis nas grandes empresas e tendem a estender--se gradualmente às pequenas e médias empresas. Embora a ritmos diferentes, e de acordo com as especificidades de cada país, estas mudanças radicais de paradigma estão a suprimir significativamente o emprego a tempo completo, uniforme e sincrónico. As actividades monetarizadas seguem cada vez mais esquemas de organização e de duração do trabalho nos quais predominam modalidades muito mais diversificadas, com acentuadas </w:t>
      </w:r>
      <w:r>
        <w:rPr>
          <w:rStyle w:val="Textoitlico1"/>
          <w:rFonts w:cs="Arial"/>
          <w:sz w:val="22"/>
          <w:lang w:bidi="en-US"/>
        </w:rPr>
        <w:t>dissemetrias do tempo social</w:t>
      </w:r>
      <w:r>
        <w:rPr>
          <w:rStyle w:val="Texto1"/>
          <w:rFonts w:cs="AppleGaramond-Book;AppleGaramond Bk"/>
          <w:sz w:val="22"/>
          <w:lang w:bidi="en-US"/>
        </w:rPr>
        <w:t xml:space="preserve"> em que o trabalho constitui crescentemente apenas uma das actividades dos indivíduo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Por tais razões, a pluralidade de formas de trabalho mescla as formas mais tradicionais com as formas mais inovadoras. As empresas tendem a apresentar simultaneamente diferentes formas de emprego, tais como o </w:t>
      </w:r>
      <w:r>
        <w:rPr>
          <w:rStyle w:val="Textoitlico1"/>
          <w:rFonts w:cs="Arial"/>
          <w:sz w:val="22"/>
          <w:lang w:bidi="en-US"/>
        </w:rPr>
        <w:t>trabalho a tempo inteiro</w:t>
      </w:r>
      <w:r>
        <w:rPr>
          <w:rStyle w:val="Texto1"/>
          <w:rFonts w:cs="AppleGaramond-Book;AppleGaramond Bk"/>
          <w:sz w:val="22"/>
          <w:lang w:bidi="en-US"/>
        </w:rPr>
        <w:t xml:space="preserve"> (que envolve um único empregador, remuneração fixa e vínculo efectivo à empresa), o </w:t>
      </w:r>
      <w:r>
        <w:rPr>
          <w:rStyle w:val="Textoitlico1"/>
          <w:rFonts w:cs="Arial"/>
          <w:sz w:val="22"/>
          <w:lang w:bidi="en-US"/>
        </w:rPr>
        <w:t>trabalho temporário</w:t>
      </w:r>
      <w:r>
        <w:rPr>
          <w:rStyle w:val="Texto1"/>
          <w:rFonts w:cs="AppleGaramond-Book;AppleGaramond Bk"/>
          <w:sz w:val="22"/>
          <w:lang w:bidi="en-US"/>
        </w:rPr>
        <w:t xml:space="preserve"> (que envolve diferentes empregadores), o </w:t>
      </w:r>
      <w:r>
        <w:rPr>
          <w:rStyle w:val="Textoitlico1"/>
          <w:rFonts w:cs="Arial"/>
          <w:sz w:val="22"/>
          <w:lang w:bidi="en-US"/>
        </w:rPr>
        <w:t>trabalho à chamada</w:t>
      </w:r>
      <w:r>
        <w:rPr>
          <w:rStyle w:val="Texto1"/>
          <w:rFonts w:cs="AppleGaramond-Book;AppleGaramond Bk"/>
          <w:sz w:val="22"/>
          <w:lang w:bidi="en-US"/>
        </w:rPr>
        <w:t xml:space="preserve"> (que envolve diferentes remunerações), o </w:t>
      </w:r>
      <w:r>
        <w:rPr>
          <w:rStyle w:val="Textoitlico1"/>
          <w:rFonts w:cs="Arial"/>
          <w:sz w:val="22"/>
          <w:lang w:bidi="en-US"/>
        </w:rPr>
        <w:t>teletrabalho</w:t>
      </w:r>
      <w:r>
        <w:rPr>
          <w:rStyle w:val="Texto1"/>
          <w:rFonts w:cs="AppleGaramond-Book;AppleGaramond Bk"/>
          <w:sz w:val="22"/>
          <w:lang w:bidi="en-US"/>
        </w:rPr>
        <w:t xml:space="preserve"> (que envolve diferentes localizações), o </w:t>
      </w:r>
      <w:r>
        <w:rPr>
          <w:rStyle w:val="Textoitlico1"/>
          <w:rFonts w:cs="Arial"/>
          <w:sz w:val="22"/>
          <w:lang w:bidi="en-US"/>
        </w:rPr>
        <w:t>trabalho a tempo parcial</w:t>
      </w:r>
      <w:r>
        <w:rPr>
          <w:rStyle w:val="Texto1"/>
          <w:rFonts w:cs="AppleGaramond-Book;AppleGaramond Bk"/>
          <w:sz w:val="22"/>
          <w:lang w:bidi="en-US"/>
        </w:rPr>
        <w:t xml:space="preserve"> e o </w:t>
      </w:r>
      <w:r>
        <w:rPr>
          <w:rStyle w:val="Textoitlico1"/>
          <w:rFonts w:cs="Arial"/>
          <w:sz w:val="22"/>
          <w:lang w:bidi="en-US"/>
        </w:rPr>
        <w:t>trabalho partilhado</w:t>
      </w:r>
      <w:r>
        <w:rPr>
          <w:rStyle w:val="Texto1"/>
          <w:rFonts w:cs="AppleGaramond-Book;AppleGaramond Bk"/>
          <w:sz w:val="22"/>
          <w:lang w:bidi="en-US"/>
        </w:rPr>
        <w:t xml:space="preserve"> com redução de horário (que envolvem diferentes temporalidades) e uma pluralidade de outras configurações versáteis como o </w:t>
      </w:r>
      <w:r>
        <w:rPr>
          <w:rStyle w:val="Textoitlico1"/>
          <w:rFonts w:cs="Arial"/>
          <w:sz w:val="22"/>
          <w:lang w:bidi="en-US"/>
        </w:rPr>
        <w:t>trabalho de substituição</w:t>
      </w:r>
      <w:r>
        <w:rPr>
          <w:rStyle w:val="Texto1"/>
          <w:rFonts w:cs="AppleGaramond-Book;AppleGaramond Bk"/>
          <w:sz w:val="22"/>
          <w:lang w:bidi="en-US"/>
        </w:rPr>
        <w:t xml:space="preserve">, o </w:t>
      </w:r>
      <w:r>
        <w:rPr>
          <w:rStyle w:val="Textoitlico1"/>
          <w:rFonts w:cs="Arial"/>
          <w:sz w:val="22"/>
          <w:lang w:bidi="en-US"/>
        </w:rPr>
        <w:t>trabalho intermitente</w:t>
      </w:r>
      <w:r>
        <w:rPr>
          <w:rStyle w:val="Texto1"/>
          <w:rFonts w:cs="AppleGaramond-Book;AppleGaramond Bk"/>
          <w:sz w:val="22"/>
          <w:lang w:bidi="en-US"/>
        </w:rPr>
        <w:t xml:space="preserve">, o </w:t>
      </w:r>
      <w:r>
        <w:rPr>
          <w:rStyle w:val="Textoitlico1"/>
          <w:rFonts w:cs="Arial"/>
          <w:sz w:val="22"/>
          <w:lang w:bidi="en-US"/>
        </w:rPr>
        <w:t>contrato de solidariedade</w:t>
      </w:r>
      <w:r>
        <w:rPr>
          <w:rStyle w:val="Texto1"/>
          <w:rFonts w:cs="AppleGaramond-Book;AppleGaramond Bk"/>
          <w:sz w:val="22"/>
          <w:lang w:bidi="en-US"/>
        </w:rPr>
        <w:t>, etc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436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Padrões de emprego e novos desenhos organizacionais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Estas transformações inserem-se num contexto mais global de reorganização económica e partilha do emprego, a nível nacional, europeu ou mundial, bem como de novas tendências sociais de maior flexibilidade individual, traduzidas pela necessidade de os indivíduos escolherem conteúdos e tempos de trabalho que tanto podem conduzir ao alargamento do tempo de lazer, como ao alargamento do tempo de trabalho ou à procura de conciliação mais harmoniosa entre a vida profissional e a vida pessoal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Porém, muitas das transformações ocorridas no trabalho estão associadas a precariedade das formas contratuais de trabalho, a salários baixos e postos de trabalho pouco qualificados, contribuindo-se para uma segmentação profunda do mercado de trabalho e precarização do emprego, o que contraria as necessidades em matéria de qualidade de emprego orientado para a competitividade com qualidade. Na Europa, a linha demarcatória entre as empresas em termos de Norte/Sul continua a ser evidente e identificam-se características diversas no que respeita ao </w:t>
      </w:r>
      <w:r>
        <w:rPr>
          <w:rStyle w:val="Textoitlico1"/>
          <w:rFonts w:cs="Arial"/>
          <w:sz w:val="22"/>
          <w:lang w:bidi="en-US"/>
        </w:rPr>
        <w:t>padrão do emprego</w:t>
      </w:r>
      <w:r>
        <w:rPr>
          <w:rStyle w:val="Texto1"/>
          <w:rFonts w:cs="AppleGaramond-Book;AppleGaramond Bk"/>
          <w:sz w:val="22"/>
          <w:lang w:bidi="en-US"/>
        </w:rPr>
        <w:t>: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No caso dos padrões mais exigentes de organização do trabalho e de qualificação do emprego as empresas efectuam cada vez mais a gestão de </w:t>
      </w:r>
      <w:r>
        <w:rPr>
          <w:rStyle w:val="Textoitlico1"/>
          <w:rFonts w:cs="Arial"/>
          <w:sz w:val="22"/>
          <w:lang w:bidi="en-US"/>
        </w:rPr>
        <w:t>competências distintivas</w:t>
      </w:r>
      <w:r>
        <w:rPr>
          <w:rStyle w:val="Texto1"/>
          <w:rFonts w:cs="AppleGaramond-Book;AppleGaramond Bk"/>
          <w:sz w:val="22"/>
          <w:lang w:bidi="en-US"/>
        </w:rPr>
        <w:t xml:space="preserve"> – na expressão de Robert Reich – que acrescentam alto valor à produção e se situam claramente no novo paradigma organizacional, especialmente as relacionadas com: a) as competências de diagnóstico, orientadas para apoiar os clientes na identificação e compreensão das suas necessidades; b) as competências de prognóstico, orientadas para a resolução de problemas dos clientes; c) as competências de processo, que efectuam a ligação entre as competências de diagnóstico e as competências de prognóstic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 panóplia de possibilidades que se desenvolve actualmente nas empresas ao nível das formas de trabalho e das modalidades de emprego encontra eco em desenhos organizacionais criativos, marcados pela inovação das soluções, que estão geralmente associados a organizações em rede e a organizações virtuais em que a gestão do conhecimento é um factor decisiv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Estas são algumas das características associadas a novas formas de trabalho e a padrões de emprego diversos, que resultam em facilidades de deslocalização muito maiores, utilizando-se para o efeito cada vez mais o </w:t>
      </w:r>
      <w:r>
        <w:rPr>
          <w:rStyle w:val="Textoitlico1"/>
          <w:rFonts w:cs="Arial"/>
          <w:sz w:val="22"/>
          <w:lang w:bidi="en-US"/>
        </w:rPr>
        <w:t>offshoring</w:t>
      </w:r>
      <w:r>
        <w:rPr>
          <w:rStyle w:val="Texto1"/>
          <w:rFonts w:cs="AppleGaramond-Book;AppleGaramond Bk"/>
          <w:sz w:val="22"/>
          <w:lang w:bidi="en-US"/>
        </w:rPr>
        <w:t xml:space="preserve"> e o </w:t>
      </w:r>
      <w:r>
        <w:rPr>
          <w:rStyle w:val="Textoitlico1"/>
          <w:rFonts w:cs="Arial"/>
          <w:sz w:val="22"/>
          <w:lang w:bidi="en-US"/>
        </w:rPr>
        <w:t>outsourcing</w:t>
      </w:r>
      <w:r>
        <w:rPr>
          <w:rStyle w:val="Texto1"/>
          <w:rFonts w:cs="AppleGaramond-Book;AppleGaramond Bk"/>
          <w:sz w:val="22"/>
          <w:lang w:bidi="en-US"/>
        </w:rPr>
        <w:t>. Exceptuando as empresas de proximidade, localizadas e com baixa intensidade de conhecimento, as demais empresas tendem a utilizar a estratégia da deslocalização ou da intensidade em conhecimento, ou ambas – especialmente em casos de actividades de alto valor acrescentado, fáceis de deslocar e com trabalho que não exige muita monitorização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436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Gestão do conhecimento e aprendizagem organizacional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Não obstante os casos de actividades pouco intensivas em conhecimento, o desenvolvimento de competências e a gestão do conhecimento são cada vez mais importantes. Efectivamente, as mudanças económicas substituíram a estrutura material por uma </w:t>
      </w:r>
      <w:r>
        <w:rPr>
          <w:rStyle w:val="Textoitlico1"/>
          <w:rFonts w:cs="Arial"/>
          <w:sz w:val="22"/>
          <w:lang w:bidi="en-US"/>
        </w:rPr>
        <w:t>estrutura simbólica</w:t>
      </w:r>
      <w:r>
        <w:rPr>
          <w:rStyle w:val="Texto1"/>
          <w:rFonts w:cs="AppleGaramond-Book;AppleGaramond Bk"/>
          <w:sz w:val="22"/>
          <w:lang w:bidi="en-US"/>
        </w:rPr>
        <w:t>, na qual o conhecimento se consagra como a grande vantagem das empresas nos mercados concorrenciai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Porém, o conhecimento não é um valor constante e fixo, auto-reprodutivo e de apropriação constante. A sua importância reside, sobretudo, no diferencial de acção que produz e não tanto no aumento da produção ou na diminuição de custos e preços. Mas é esta </w:t>
      </w:r>
      <w:r>
        <w:rPr>
          <w:rStyle w:val="Textoitlico1"/>
          <w:rFonts w:cs="Arial"/>
          <w:sz w:val="22"/>
          <w:lang w:bidi="en-US"/>
        </w:rPr>
        <w:t>característica diferencial</w:t>
      </w:r>
      <w:r>
        <w:rPr>
          <w:rStyle w:val="Texto1"/>
          <w:rFonts w:cs="AppleGaramond-Book;AppleGaramond Bk"/>
          <w:sz w:val="22"/>
          <w:lang w:bidi="en-US"/>
        </w:rPr>
        <w:t xml:space="preserve"> do conhecimento que o torna num recurso raro quando o nível de eficácia do conhecimento marginal é rápido ou quando não é acompanhado pelas capacidades cognitivas dos seus criadores, cujos propósitos e sentido determinam o valor do conhecimento nos novos contextos económicos e sociai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É neste quadro que a noção de organização aprendente se tem expandido nas empresas. A gestão do conhecimento permite desenvolver estrategicamente o factor humano e assegurar uma aprendizagem contínua no decorrer das acções de modo a que as práticas sejam únicas e difíceis de imitar pela concorrência ou que, através de </w:t>
      </w:r>
      <w:r>
        <w:rPr>
          <w:rStyle w:val="Textoitlico1"/>
          <w:rFonts w:cs="Arial"/>
          <w:sz w:val="22"/>
          <w:lang w:bidi="en-US"/>
        </w:rPr>
        <w:t>benchmarking</w:t>
      </w:r>
      <w:r>
        <w:rPr>
          <w:rStyle w:val="Texto1"/>
          <w:rFonts w:cs="AppleGaramond-Book;AppleGaramond Bk"/>
          <w:sz w:val="22"/>
          <w:lang w:bidi="en-US"/>
        </w:rPr>
        <w:t xml:space="preserve">, se consigam novas articulações adaptando e </w:t>
      </w:r>
      <w:r>
        <w:rPr>
          <w:rStyle w:val="Textoitlico1"/>
          <w:rFonts w:cs="Arial"/>
          <w:sz w:val="22"/>
          <w:lang w:bidi="en-US"/>
        </w:rPr>
        <w:t>naturalizando</w:t>
      </w:r>
      <w:r>
        <w:rPr>
          <w:rStyle w:val="Texto1"/>
          <w:rFonts w:cs="AppleGaramond-Book;AppleGaramond Bk"/>
          <w:sz w:val="22"/>
          <w:lang w:bidi="en-US"/>
        </w:rPr>
        <w:t xml:space="preserve"> práticas oriundas de outros locais.</w:t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>
          <w:rStyle w:val="Texto1"/>
          <w:rFonts w:cs="AppleGaramond-Book;AppleGaramond Bk"/>
          <w:sz w:val="22"/>
          <w:lang w:bidi="en-US"/>
        </w:rPr>
        <w:t>Por tais razões, a gestão do trabalho e do emprego, nas condições anteriormente mencionadas, constitui um desafio à capacidade das empresas de produzir e difundir o conhecimento necessário à prossecução dos seus fins numa sociedade em que a matéria-prima do trabalho é por excelência o conhecimento como fonte decisiva de riqueza.</w:t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/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/>
      </w:r>
    </w:p>
    <w:p>
      <w:pPr>
        <w:pStyle w:val="Normal"/>
        <w:rPr/>
      </w:pPr>
      <w:r>
        <w:rPr>
          <w:rStyle w:val="Texto1"/>
          <w:rFonts w:cs="AppleGaramond-Book;AppleGaramond Bk"/>
          <w:b/>
          <w:spacing w:val="-1"/>
          <w:sz w:val="22"/>
          <w:lang w:bidi="en-US"/>
        </w:rPr>
        <w:t>Informação complementar</w:t>
      </w:r>
    </w:p>
    <w:p>
      <w:pPr>
        <w:pStyle w:val="Normal"/>
        <w:rPr>
          <w:rStyle w:val="Texto1"/>
          <w:rFonts w:ascii="Arial" w:hAnsi="Arial" w:cs="AppleGaramond-Book;AppleGaramond Bk"/>
          <w:b/>
          <w:b/>
          <w:spacing w:val="-1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itulo1"/>
          <w:rFonts w:cs="TradeGothic-Bold;TradeGothic Bold"/>
          <w:bCs/>
          <w:color w:val="000000"/>
          <w:sz w:val="22"/>
          <w:lang w:bidi="en-US"/>
        </w:rPr>
        <w:t>Por um novo Contrato Social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bCs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As melhores empresas assumem um novo contrato de responsabilidade social, que assegura, num quadro de múltiplas formas de gestão do trabalho e do emprego, o desenvolvimento das capacidades de empregabilidade com aprendizagem contínua em ambientes tendencialmente </w:t>
      </w:r>
      <w:r>
        <w:rPr>
          <w:rStyle w:val="Caixastexto1"/>
          <w:rFonts w:cs="AppleGaramond-LightItalic;AppleGaramond LtIt"/>
          <w:i/>
          <w:iCs/>
          <w:color w:val="000000"/>
          <w:sz w:val="22"/>
          <w:lang w:bidi="en-US"/>
        </w:rPr>
        <w:t>aprendentes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e soluções inovadoras de flexibilidade com segurança. Concomitantemente o mercado de trabalho moderniza-se, os empregos tornam-se mais dinâmicos e seguros e o objectivo da plena actividade (sem necessidade absoluta de instituir o pleno emprego) é mais facilmente atingido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A versatilidade das novas formas de gestão tem mostrado haver crescimento de condições precárias de trabalho, mas também evoluções muito significativas encaminhadas para uma estabilidade dinâmica do trabalho e do emprego em situações empresariais que buscam compatibilizar a competitividade com a qualidade do emprego e o objectivo de maior coesão social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Estas situações ocorrem nas empresas mais próximas da noção de organização aprendente, a qual se orienta por prioridades normativas de resultados dirigidos para a eficácia, por estruturas democráticas de poder com participação social alargada e para o desenvolvimento de competências organizadas através da gestão do conhecimento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O novo contrato social, alicerçado em tais contextos, é desejável para a competitividade e a empregabilidade porque existem zonas de confluência de interesses entre empregadores e empregados, e não apenas interesses distintos. As práticas têm mostrado que o novo contrato social se organiza em torno de interesses comuns, vantajosos quer para empregadores, quer para empregados, os quais permitem construir novas relações de modernidade: um novo tipo de lealdade; uma maior flexibilidade; um maior compromisso; uma maior segurança baseada na contribuição das partes; mais e melhor trabalho em equipa; um novo tipo de confiança, de justiça e de respeito.</w:t>
      </w:r>
    </w:p>
    <w:p>
      <w:pPr>
        <w:pStyle w:val="Normal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Operacionalizar estas zonas de confluência, respeitando os interesses divergentes das partes, constitui uma trave mestra para se alcançarem os objectivos de competitividade, empregabilidade e coesão social.</w:t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>
          <w:rFonts w:cs="Arial"/>
        </w:rPr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b/>
          <w:sz w:val="18"/>
        </w:rPr>
        <w:t>* Rui Moura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baseline"/>
        <w:rPr>
          <w:color w:val="000000"/>
          <w:sz w:val="18"/>
          <w:szCs w:val="18"/>
          <w:lang w:bidi="en-US"/>
        </w:rPr>
      </w:pPr>
      <w:r>
        <w:rPr>
          <w:rFonts w:cs="ArbitraryRegular"/>
          <w:color w:val="000000"/>
          <w:sz w:val="18"/>
          <w:szCs w:val="18"/>
          <w:lang w:bidi="en-US"/>
        </w:rPr>
        <w:t>Professor auxiliar na Universidade Autónoma de Lisboa. Investigador em ciências sociais e empresariais. Consultor internacional.</w:t>
      </w:r>
    </w:p>
    <w:p>
      <w:pPr>
        <w:pStyle w:val="Normal"/>
        <w:rPr/>
      </w:pPr>
      <w:r>
        <w:rPr>
          <w:rStyle w:val="Notas1"/>
          <w:rFonts w:cs="AppleGaramond-Light;AppleGaramond Lt"/>
          <w:b/>
          <w:color w:val="000000"/>
          <w:sz w:val="18"/>
          <w:lang w:bidi="en-US"/>
        </w:rPr>
        <w:t>Referências bibliográficas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CANAVARRO, J. M. (2000) –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Teorias e Paradigmas Organizacionais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. Coimbra: Quarteto Editora.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DUARTE, A. A. e MOURA, R. (2002) – “Novas formas de gestão do tempo de trabalho: novo pilar da gestão do social”, em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Recursos Humanos Magazine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, n.º 19, Lisboa: Editor RH, Março/Abril, pp. 50-56.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HERZENBERG e outros (1998) –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New rules for a new economy: Employment and Opportunity in Post-Industrial America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. New York: IRL Press, Cornell University Press.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MOURA, R. (2007) – “Reinventar Novas Paisagens Empresariais e Laborais”. In Dirigir, n.º 97. Lisboa: IEFP, Janeiro/Março, pp. 40-44.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MOURA, R. (2005) – “Responsabilidade social das empresas – Mudar o registo da gestão empresarial”. In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Sociedade e Trabalho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, Ministério do Trabalho e da Solidariedade Social, n.º 27, Setembro/Dezembro, pp. 57-69.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MOURA, R. (coord.) (2004) –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Responsabilidade Social das Empresas – emprego e formação profissional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. Lisboa: MundiServiços / POEFDS.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MOURA, R. e DUARTE, A. A. (2004) – “A Gestão do Emprego na Sociedade da Inovação e do Conhecimento”. In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Recursos Humanos Magazine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, n.º 31, Março/Abril, pp. 42-49.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MOURA, R. (2003) – “Inovação e Aprendizagem Organizacional”. In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Para uma Política da Inovação em Portugal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. Lisboa: D. Quixote, pp. 321-339.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MOURA, R. e DUARTE, A. A. (2003) – “Dinamismo Económico e Responsabilidade Social na Europa”. In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Revista Portuguesa e Brasileira de Gestão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, Volume 2, n.º 1, Lisboa: Edição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Indeg Business School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 e Fundação Getúlio Vargas, Janeiro/Fevereiro, pp. 12-18.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REICH, R. (1993) –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O Trabalho das Nações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. Lisboa: Quetzal Editores.</w:t>
      </w:r>
    </w:p>
    <w:p>
      <w:pPr>
        <w:pStyle w:val="Normal"/>
        <w:rPr/>
      </w:pP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STEHR, N. (2000) –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Knowledge Societies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. London: Sage.</w:t>
      </w:r>
    </w:p>
    <w:p>
      <w:pPr>
        <w:pStyle w:val="Normal"/>
        <w:numPr>
          <w:ilvl w:val="0"/>
          <w:numId w:val="0"/>
        </w:numP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7734300</wp:posOffset>
                </wp:positionV>
                <wp:extent cx="5237480" cy="802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Times"/>
                                <w:lang w:val="en-US"/>
                              </w:rPr>
                            </w:pPr>
                            <w:r>
                              <w:rPr>
                                <w:rFonts w:eastAsia="Times"/>
                                <w:lang w:val="en-US"/>
                              </w:rPr>
                              <w:drawing>
                                <wp:inline distT="0" distB="0" distL="0" distR="0">
                                  <wp:extent cx="4879340" cy="7105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6" r="-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9340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63.2pt;mso-wrap-distance-left:9.05pt;mso-wrap-distance-right:9.05pt;mso-wrap-distance-top:0pt;mso-wrap-distance-bottom:0pt;margin-top:609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eastAsia="Times"/>
                          <w:lang w:val="en-US"/>
                        </w:rPr>
                      </w:pPr>
                      <w:r>
                        <w:rPr>
                          <w:rFonts w:eastAsia="Times"/>
                          <w:lang w:val="en-US"/>
                        </w:rPr>
                        <w:drawing>
                          <wp:inline distT="0" distB="0" distL="0" distR="0">
                            <wp:extent cx="4879340" cy="7105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6" r="-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9340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t>Infografia</w:t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5274945" cy="28949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5274945" cy="17348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/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5274945" cy="18167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09" w:top="1440" w:footer="56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Garamond Book">
    <w:altName w:val="Times New Roman"/>
    <w:charset w:val="00"/>
    <w:family w:val="auto"/>
    <w:pitch w:val="default"/>
  </w:font>
  <w:font w:name="Arbitrary Bold">
    <w:altName w:val="Times New Roman"/>
    <w:charset w:val="00"/>
    <w:family w:val="auto"/>
    <w:pitch w:val="default"/>
  </w:font>
  <w:font w:name="Apple Garamond BT Book Italic">
    <w:altName w:val="Times New Roman"/>
    <w:charset w:val="00"/>
    <w:family w:val="auto"/>
    <w:pitch w:val="default"/>
  </w:font>
  <w:font w:name="Apple Garamond Light">
    <w:altName w:val="Times New Roman"/>
    <w:charset w:val="00"/>
    <w:family w:val="auto"/>
    <w:pitch w:val="default"/>
  </w:font>
  <w:font w:name="AppleGaramond-LightItalic">
    <w:altName w:val="AppleGaramond LtIt"/>
    <w:charset w:val="4d"/>
    <w:family w:val="auto"/>
    <w:pitch w:val="default"/>
  </w:font>
  <w:font w:name="ZapfDingbatsITC">
    <w:altName w:val="Zapf Dingbats"/>
    <w:charset w:val="4d"/>
    <w:family w:val="auto"/>
    <w:pitch w:val="default"/>
  </w:font>
  <w:font w:name="TradeGothic">
    <w:charset w:val="00"/>
    <w:family w:val="auto"/>
    <w:pitch w:val="variable"/>
  </w:font>
  <w:font w:name="ArbitraryBold">
    <w:charset w:val="00"/>
    <w:family w:val="auto"/>
    <w:pitch w:val="variable"/>
  </w:font>
  <w:font w:name="AppleGaramond-Light">
    <w:altName w:val="AppleGaramond Lt"/>
    <w:charset w:val="4d"/>
    <w:family w:val="auto"/>
    <w:pitch w:val="default"/>
  </w:font>
  <w:font w:name="AppleGaramond-Bold">
    <w:altName w:val="AppleGaramond Lt"/>
    <w:charset w:val="4d"/>
    <w:family w:val="auto"/>
    <w:pitch w:val="default"/>
  </w:font>
  <w:font w:name="TradeGothic-CondEighteen">
    <w:altName w:val="TradeGothic CondEighteen"/>
    <w:charset w:val="4d"/>
    <w:family w:val="auto"/>
    <w:pitch w:val="default"/>
  </w:font>
  <w:font w:name="TradeGothic-Bold">
    <w:altName w:val="TradeGothic Bold"/>
    <w:charset w:val="4d"/>
    <w:family w:val="auto"/>
    <w:pitch w:val="default"/>
  </w:font>
  <w:font w:name="AppleGaramond-BookItalic">
    <w:altName w:val="AppleGaramond BkIt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/>
          </w:pPr>
          <w:r>
            <w:rPr/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14400" cy="906780"/>
                <wp:effectExtent l="0" t="0" r="0" b="0"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o1">
    <w:name w:val="texto1"/>
    <w:qFormat/>
    <w:rPr>
      <w:rFonts w:ascii="Apple Garamond Book;Times New Roman" w:hAnsi="Apple Garamond Book;Times New Roman" w:cs="Apple Garamond Book;Times New Roman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;Times New Roman" w:hAnsi="Arbitrary Bold;Times New Roman" w:cs="Arbitrary Bold;Times New Roman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;Times New Roman" w:hAnsi="Apple Garamond BT Book Italic;Times New Roman" w:cs="Apple Garamond BT Book Italic;Times New Roman"/>
      <w:i/>
      <w:iCs/>
      <w:color w:val="000000"/>
      <w:sz w:val="18"/>
      <w:szCs w:val="18"/>
      <w:lang w:val="pt-PT"/>
    </w:rPr>
  </w:style>
  <w:style w:type="character" w:styleId="Notas1">
    <w:name w:val="notas1"/>
    <w:qFormat/>
    <w:rPr>
      <w:rFonts w:ascii="Apple Garamond Light;Times New Roman" w:hAnsi="Apple Garamond Light;Times New Roman" w:cs="Apple Garamond Light;Times New Roman"/>
      <w:spacing w:val="0"/>
      <w:sz w:val="14"/>
      <w:szCs w:val="14"/>
    </w:rPr>
  </w:style>
  <w:style w:type="character" w:styleId="Notasitlicas">
    <w:name w:val="notas itálicas"/>
    <w:qFormat/>
    <w:rPr>
      <w:rFonts w:ascii="AppleGaramond-LightItalic;AppleGaramond LtIt" w:hAnsi="AppleGaramond-LightItalic;AppleGaramond LtIt" w:cs="AppleGaramond-LightItalic;AppleGaramond LtIt"/>
      <w:i/>
      <w:spacing w:val="0"/>
      <w:sz w:val="14"/>
      <w:szCs w:val="14"/>
    </w:rPr>
  </w:style>
  <w:style w:type="character" w:styleId="Trinco">
    <w:name w:val="trinco"/>
    <w:qFormat/>
    <w:rPr>
      <w:rFonts w:ascii="ZapfDingbatsITC;Zapf Dingbats" w:hAnsi="ZapfDingbatsITC;Zapf Dingbats" w:cs="ZapfDingbatsITC;Zapf Dingbats"/>
      <w:color w:val="B96F48"/>
    </w:rPr>
  </w:style>
  <w:style w:type="character" w:styleId="Tabelasfontenotas">
    <w:name w:val="tabelas fonte / notas"/>
    <w:qFormat/>
    <w:rPr>
      <w:rFonts w:ascii="TradeGothic" w:hAnsi="TradeGothic" w:cs="TradeGothic"/>
      <w:sz w:val="10"/>
      <w:szCs w:val="10"/>
    </w:rPr>
  </w:style>
  <w:style w:type="character" w:styleId="Subtitulosub1">
    <w:name w:val="subtitulo-sub1"/>
    <w:qFormat/>
    <w:rPr>
      <w:rFonts w:ascii="ArbitraryBold" w:hAnsi="ArbitraryBold" w:cs="ArbitraryBold"/>
      <w:b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Garamond-Light;AppleGaramond Lt" w:hAnsi="AppleGaramond-Light;AppleGaramond Lt" w:cs="AppleGaramond-Light;AppleGaramond Lt"/>
      <w:spacing w:val="0"/>
      <w:position w:val="0"/>
      <w:sz w:val="18"/>
      <w:sz w:val="18"/>
      <w:szCs w:val="18"/>
      <w:vertAlign w:val="baseline"/>
    </w:rPr>
  </w:style>
  <w:style w:type="character" w:styleId="Bibliografia1">
    <w:name w:val="bibliografia1"/>
    <w:qFormat/>
    <w:rPr/>
  </w:style>
  <w:style w:type="character" w:styleId="Caixastextobold">
    <w:name w:val="caixas texto bold"/>
    <w:basedOn w:val="Caixastexto1"/>
    <w:qFormat/>
    <w:rPr>
      <w:rFonts w:ascii="AppleGaramond-Bold;AppleGaramond Lt" w:hAnsi="AppleGaramond-Bold;AppleGaramond Lt" w:cs="AppleGaramond-Bold;AppleGaramond Lt"/>
      <w:b/>
    </w:rPr>
  </w:style>
  <w:style w:type="character" w:styleId="Tabelastextobold">
    <w:name w:val="tabelas texto bold"/>
    <w:basedOn w:val="DefaultParagraphFont"/>
    <w:qFormat/>
    <w:rPr>
      <w:rFonts w:ascii="TradeGothic-CondEighteen;TradeGothic CondEighteen" w:hAnsi="TradeGothic-CondEighteen;TradeGothic CondEighteen" w:cs="TradeGothic-CondEighteen;TradeGothic CondEighteen"/>
      <w:b/>
      <w:color w:val="000000"/>
      <w:position w:val="0"/>
      <w:sz w:val="14"/>
      <w:sz w:val="14"/>
      <w:szCs w:val="14"/>
      <w:vertAlign w:val="baseline"/>
      <w:lang w:val="pt-PT"/>
    </w:rPr>
  </w:style>
  <w:style w:type="character" w:styleId="Bibliografiaitalico">
    <w:name w:val="bibliografia italico"/>
    <w:basedOn w:val="Bibliografia1"/>
    <w:qFormat/>
    <w:rPr>
      <w:rFonts w:ascii="AppleGaramond-LightItalic;AppleGaramond LtIt" w:hAnsi="AppleGaramond-LightItalic;AppleGaramond LtIt" w:cs="AppleGaramond-LightItalic;AppleGaramond LtIt"/>
      <w:i/>
    </w:rPr>
  </w:style>
  <w:style w:type="character" w:styleId="Caixastitulo1">
    <w:name w:val="caixas titulo1"/>
    <w:qFormat/>
    <w:rPr>
      <w:rFonts w:ascii="TradeGothic-Bold;TradeGothic Bold" w:hAnsi="TradeGothic-Bold;TradeGothic Bold" w:cs="TradeGothic-Bold;TradeGothic Bold"/>
      <w:b/>
      <w:caps/>
      <w:sz w:val="18"/>
      <w:szCs w:val="18"/>
    </w:rPr>
  </w:style>
  <w:style w:type="character" w:styleId="Caixastextoitlico">
    <w:name w:val="caixas texto itálico"/>
    <w:qFormat/>
    <w:rPr>
      <w:rFonts w:ascii="AppleGaramond-LightItalic;AppleGaramond LtIt" w:hAnsi="AppleGaramond-LightItalic;AppleGaramond LtIt" w:cs="AppleGaramond-LightItalic;AppleGaramond LtIt"/>
      <w:i/>
      <w:spacing w:val="0"/>
      <w:position w:val="0"/>
      <w:sz w:val="18"/>
      <w:sz w:val="18"/>
      <w:szCs w:val="18"/>
      <w:vertAlign w:val="baseline"/>
    </w:rPr>
  </w:style>
  <w:style w:type="character" w:styleId="Bibliografiatitulo1">
    <w:name w:val="bibliografia titulo1"/>
    <w:basedOn w:val="Bibliografia1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itlico1">
    <w:name w:val="texto it‡lico"/>
    <w:qFormat/>
    <w:rPr>
      <w:rFonts w:ascii="AppleGaramond-BookItalic;AppleGaramond BkIt" w:hAnsi="AppleGaramond-BookItalic;AppleGaramond BkIt" w:cs="AppleGaramond-BookItalic;AppleGaramond BkIt"/>
      <w:i/>
      <w:iCs/>
      <w:color w:val="000000"/>
      <w:sz w:val="18"/>
      <w:szCs w:val="18"/>
      <w:lang w:val="pt-PT"/>
    </w:rPr>
  </w:style>
  <w:style w:type="character" w:styleId="Notasitlicas1">
    <w:name w:val="notas it‡licas"/>
    <w:qFormat/>
    <w:rPr>
      <w:rFonts w:ascii="AppleGaramond-LightItalic;AppleGaramond LtIt" w:hAnsi="AppleGaramond-LightItalic;AppleGaramond LtIt" w:cs="AppleGaramond-LightItalic;AppleGaramond LtIt"/>
      <w:i/>
      <w:iCs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false"/>
      <w:spacing w:lineRule="atLeast" w:line="276"/>
      <w:textAlignment w:val="baseline"/>
    </w:pPr>
    <w:rPr>
      <w:rFonts w:ascii="StonePrint            Roman;Times New Roman" w:hAnsi="StonePrint            Roman;Times New Roman" w:cs="StonePrint            Roman;Times New Roman"/>
      <w:color w:val="000000"/>
      <w:sz w:val="18"/>
      <w:szCs w:val="18"/>
    </w:rPr>
  </w:style>
  <w:style w:type="paragraph" w:styleId="Subtitulo">
    <w:name w:val="subtitulo"/>
    <w:basedOn w:val="Normal"/>
    <w:qFormat/>
    <w:pPr>
      <w:pBdr>
        <w:bottom w:val="single" w:sz="2" w:space="3" w:color="000000"/>
      </w:pBdr>
      <w:autoSpaceDE w:val="false"/>
      <w:spacing w:lineRule="atLeast" w:line="276" w:before="436" w:after="116"/>
      <w:textAlignment w:val="baseline"/>
    </w:pPr>
    <w:rPr>
      <w:rFonts w:ascii="Arbitrary Bold;Times New Roman" w:hAnsi="Arbitrary Bold;Times New Roman" w:cs="Arbitrary Bold;Times New Roman"/>
      <w:b/>
      <w:bCs/>
      <w:color w:val="000000"/>
      <w:sz w:val="18"/>
      <w:szCs w:val="18"/>
    </w:rPr>
  </w:style>
  <w:style w:type="paragraph" w:styleId="SubtituloL1">
    <w:name w:val="subtitulo L1"/>
    <w:basedOn w:val="Subtitulo"/>
    <w:qFormat/>
    <w:pPr>
      <w:spacing w:before="436" w:after="0"/>
    </w:pPr>
    <w:rPr/>
  </w:style>
  <w:style w:type="paragraph" w:styleId="SubtituloL2">
    <w:name w:val="subtitulo L2"/>
    <w:basedOn w:val="Subtitulo"/>
    <w:qFormat/>
    <w:pPr>
      <w:spacing w:before="0" w:after="116"/>
    </w:pPr>
    <w:rPr/>
  </w:style>
  <w:style w:type="paragraph" w:styleId="Notas">
    <w:name w:val="notas"/>
    <w:basedOn w:val="Normal"/>
    <w:qFormat/>
    <w:pPr>
      <w:tabs>
        <w:tab w:val="clear" w:pos="708"/>
        <w:tab w:val="left" w:pos="85" w:leader="none"/>
      </w:tabs>
      <w:autoSpaceDE w:val="false"/>
      <w:spacing w:lineRule="atLeast" w:line="180"/>
      <w:ind w:left="85" w:hanging="85"/>
      <w:jc w:val="both"/>
      <w:textAlignment w:val="baseline"/>
    </w:pPr>
    <w:rPr>
      <w:rFonts w:ascii="Apple Garamond Light;Times New Roman" w:hAnsi="Apple Garamond Light;Times New Roman" w:cs="Apple Garamond Light;Times New Roman"/>
      <w:color w:val="000000"/>
      <w:sz w:val="14"/>
      <w:szCs w:val="14"/>
    </w:rPr>
  </w:style>
  <w:style w:type="paragraph" w:styleId="Tabelafontenotas">
    <w:name w:val="tabela fonte / notas"/>
    <w:basedOn w:val="Normal"/>
    <w:qFormat/>
    <w:pPr>
      <w:widowControl w:val="false"/>
      <w:suppressAutoHyphens w:val="true"/>
      <w:autoSpaceDE w:val="false"/>
      <w:spacing w:lineRule="atLeast" w:line="140"/>
      <w:textAlignment w:val="center"/>
    </w:pPr>
    <w:rPr>
      <w:rFonts w:ascii="TradeGothic" w:hAnsi="TradeGothic" w:cs="TradeGothic"/>
      <w:color w:val="000000"/>
      <w:sz w:val="10"/>
      <w:szCs w:val="10"/>
      <w:lang w:bidi="en-US"/>
    </w:rPr>
  </w:style>
  <w:style w:type="paragraph" w:styleId="Subtitulosub">
    <w:name w:val="subtitulo-sub"/>
    <w:basedOn w:val="Subtitulo"/>
    <w:qFormat/>
    <w:pPr>
      <w:widowControl w:val="false"/>
      <w:pBdr>
        <w:bottom w:val="nil"/>
      </w:pBdr>
      <w:spacing w:before="276" w:after="0"/>
    </w:pPr>
    <w:rPr>
      <w:rFonts w:ascii="ArbitraryBold" w:hAnsi="ArbitraryBold" w:cs="Times New Roman"/>
      <w:bCs w:val="false"/>
      <w:lang w:bidi="en-US"/>
    </w:rPr>
  </w:style>
  <w:style w:type="paragraph" w:styleId="Caixastexto">
    <w:name w:val="caixas texto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AppleGaramond-Light;AppleGaramond Lt" w:hAnsi="AppleGaramond-Light;AppleGaramond Lt" w:cs="AppleGaramond-Light;AppleGaramond Lt"/>
      <w:color w:val="000000"/>
      <w:sz w:val="18"/>
      <w:szCs w:val="18"/>
      <w:lang w:bidi="en-US"/>
    </w:rPr>
  </w:style>
  <w:style w:type="paragraph" w:styleId="Bibliografia">
    <w:name w:val="bibliografia"/>
    <w:basedOn w:val="Normal"/>
    <w:qFormat/>
    <w:pPr>
      <w:widowControl w:val="false"/>
      <w:autoSpaceDE w:val="false"/>
      <w:spacing w:lineRule="atLeast" w:line="180"/>
      <w:ind w:left="113" w:hanging="0"/>
      <w:textAlignment w:val="baseline"/>
    </w:pPr>
    <w:rPr>
      <w:rFonts w:ascii="AppleGaramond-Light;AppleGaramond Lt" w:hAnsi="AppleGaramond-Light;AppleGaramond Lt" w:cs="AppleGaramond-Light;AppleGaramond Lt"/>
      <w:color w:val="000000"/>
      <w:sz w:val="14"/>
      <w:szCs w:val="14"/>
      <w:lang w:bidi="en-US"/>
    </w:rPr>
  </w:style>
  <w:style w:type="paragraph" w:styleId="Caixastitulo">
    <w:name w:val="caixas titulo"/>
    <w:basedOn w:val="Normal"/>
    <w:qFormat/>
    <w:pPr>
      <w:widowControl w:val="false"/>
      <w:autoSpaceDE w:val="false"/>
      <w:spacing w:lineRule="atLeast" w:line="230"/>
      <w:textAlignment w:val="center"/>
    </w:pPr>
    <w:rPr>
      <w:rFonts w:ascii="TradeGothic-Bold;TradeGothic Bold" w:hAnsi="TradeGothic-Bold;TradeGothic Bold" w:cs="TradeGothic-Bold;TradeGothic Bold"/>
      <w:b/>
      <w:caps/>
      <w:color w:val="000000"/>
      <w:sz w:val="18"/>
      <w:szCs w:val="18"/>
      <w:lang w:bidi="en-US"/>
    </w:rPr>
  </w:style>
  <w:style w:type="paragraph" w:styleId="Bibliografiatitulo">
    <w:name w:val="bibliografia titulo"/>
    <w:basedOn w:val="Bibliografia"/>
    <w:qFormat/>
    <w:pPr>
      <w:spacing w:before="0" w:after="113"/>
      <w:ind w:left="113" w:hanging="113"/>
      <w:jc w:val="left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5:21:00Z</dcterms:created>
  <dc:creator>oraweb</dc:creator>
  <dc:description/>
  <cp:keywords/>
  <dc:language>en-US</dc:language>
  <cp:lastModifiedBy>MS</cp:lastModifiedBy>
  <cp:lastPrinted>2009-07-01T15:46:00Z</cp:lastPrinted>
  <dcterms:modified xsi:type="dcterms:W3CDTF">2009-07-09T15:25:00Z</dcterms:modified>
  <cp:revision>3</cp:revision>
  <dc:subject/>
  <dc:title>POR FAVOR LEIA COM ATENÇÃO</dc:title>
</cp:coreProperties>
</file>