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inistralidade labor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Cabral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 xml:space="preserve">Em 1997, sob o patrocínio do IDICT, organismo do Ministério do Trabalho que então superintendia na área da Segurança e Saúde do Trabalho, foi publicado o </w:t>
      </w:r>
      <w:r>
        <w:rPr>
          <w:rStyle w:val="Textoitlico1"/>
          <w:rFonts w:cs="Arial"/>
          <w:spacing w:val="-1"/>
          <w:sz w:val="22"/>
          <w:lang w:bidi="en-US"/>
        </w:rPr>
        <w:t>Livro Verde dos Serviços de Prevenção das Empresas</w:t>
      </w:r>
      <w:r>
        <w:rPr>
          <w:rStyle w:val="Texto1"/>
          <w:rFonts w:cs="AppleGaramond-Book;AppleGaramond Bk"/>
          <w:spacing w:val="-1"/>
          <w:sz w:val="22"/>
          <w:lang w:bidi="en-US"/>
        </w:rPr>
        <w:t>, documento este que constituiu o primeiro diagnóstico global do estado de desenvolvimento da segurança e saúde do trabalho em Portugal. À época, era referido em tal documento qu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Na União Europeia os custos dos acidentes de trabalho e das doenças profissionais representavam cerca de 12% do custo da produção bruta global;</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E, em Portugal, tais custos poderiam ascender a cerca de 300 milhões de eur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sequência do debate então produzido em torno dos tópicos enunciados neste documento, o mesmo IDICT publicou em 1999 o </w:t>
      </w:r>
      <w:r>
        <w:rPr>
          <w:rStyle w:val="Textoitlico1"/>
          <w:rFonts w:cs="Arial"/>
          <w:sz w:val="22"/>
          <w:lang w:bidi="en-US"/>
        </w:rPr>
        <w:t xml:space="preserve">Livro Branco dos Serviços de Prevenção das Empresas </w:t>
      </w:r>
      <w:r>
        <w:rPr>
          <w:rStyle w:val="Texto1"/>
          <w:sz w:val="22"/>
          <w:lang w:bidi="en-US"/>
        </w:rPr>
        <w:t>onde se considerava qu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Na União Europeia, 1 em cada 12 trabalhadores, em média, era vítima de acidente de trabalho ou de doença profissional;</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 xml:space="preserve">Em Portugal, a média anual da sinistralidade laboral situava-se entre 200 000 e </w:t>
      </w:r>
      <w:r>
        <w:rPr>
          <w:rStyle w:val="Texto1"/>
          <w:rFonts w:cs="AppleGaramond-Book;AppleGaramond Bk" w:ascii="AppleGaramond-Book;AppleGaramond Bk" w:hAnsi="AppleGaramond-Book;AppleGaramond Bk"/>
          <w:sz w:val="22"/>
          <w:lang w:bidi="en-US"/>
        </w:rPr>
        <w:br/>
      </w:r>
      <w:r>
        <w:rPr>
          <w:rStyle w:val="Texto1"/>
          <w:sz w:val="22"/>
          <w:lang w:bidi="en-US"/>
        </w:rPr>
        <w:t>300 000 acidentes, com uma oscilação entre 250 e 370 acidentes mortai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E a maior incidência dos acidentes verificava-se nos sectores da Construção e Indústria Transformadora, com tendência de crescimento no Comércio e Serviços, sendo de estimar, ainda, elevado índice na Agricultura se considerada a subnotificação característica deste sector económico por força da debilidade do seu tecido empresarial.</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2"/>
          <w:sz w:val="22"/>
          <w:lang w:bidi="en-US"/>
        </w:rPr>
        <w:t>Face à extraordinária dimensão do fenómeno da sinistralidade laboral, em 2001 a Comissão Europeia promoveu uma campanha centrada nesta problemática, alertando, então, de forma particular para as situações seguint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Sectores de risco elevado: pescas, construção, saúde e bem-estar social e agricultur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1"/>
          <w:rFonts w:cs="AppleGaramond-Book;AppleGaramond Bk"/>
          <w:spacing w:val="-1"/>
          <w:sz w:val="22"/>
          <w:lang w:bidi="en-US"/>
        </w:rPr>
        <w:t>Grupos de maior incidência: trabalhadores das PME (até 50 trabalhadores), trabalhadores com contrato de trabalho a termo (em particular nos contratos de duração inferior a 2 anos), trabalhadores em início de actividade profissional numa empresa, trabalhadores jovens (entre 18 e 24 anos), trabalhadores em regime de turnos e de trabalho nocturno.</w:t>
      </w:r>
    </w:p>
    <w:p>
      <w:pPr>
        <w:pStyle w:val="Normal"/>
        <w:widowControl w:val="false"/>
        <w:autoSpaceDE w:val="false"/>
        <w:spacing w:lineRule="atLeast" w:line="276"/>
        <w:textAlignment w:val="baseline"/>
        <w:rPr/>
      </w:pPr>
      <w:r>
        <w:rPr>
          <w:rStyle w:val="Texto1"/>
          <w:rFonts w:cs="AppleGaramond-Book;AppleGaramond Bk"/>
          <w:sz w:val="22"/>
          <w:lang w:bidi="en-US"/>
        </w:rPr>
        <w:t>Em Portugal continua a ser altamente deficitária a informação neste domínio da parte das entidades públicas.</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Os últimos dados divulgados pelo Ministério do Trabalho reportam-se a 2003 e 2004, revelando, respectivamente, 237.222 e 234.109 acidentes de trabalho, distribuídos de forma muito expressiva pelo conjunto da indústria transformadora e pelo sector da construção, seguindo-se o sector do comércio.</w:t>
      </w:r>
    </w:p>
    <w:p>
      <w:pPr>
        <w:pStyle w:val="Normal"/>
        <w:widowControl w:val="false"/>
        <w:autoSpaceDE w:val="false"/>
        <w:spacing w:lineRule="atLeast" w:line="276"/>
        <w:textAlignment w:val="baseline"/>
        <w:rPr>
          <w:rFonts w:cs="AppleGaramond-Book;AppleGaramond Bk"/>
        </w:rPr>
      </w:pPr>
      <w:r>
        <w:rPr>
          <w:rStyle w:val="Texto1"/>
          <w:sz w:val="22"/>
          <w:lang w:bidi="en-US"/>
        </w:rPr>
        <w:t>Bastante mais actualizada e rigorosa é a informação divulgada pela Inspecção do Trabalho quanto aos acidentes de trabalho mortais registados no local de trabalho. Esta informação revela, nos últimos anos, a expressão seguinte (ver imagem no final do artigo).</w:t>
      </w:r>
    </w:p>
    <w:p>
      <w:pPr>
        <w:pStyle w:val="Normal"/>
        <w:widowControl w:val="false"/>
        <w:autoSpaceDE w:val="false"/>
        <w:spacing w:lineRule="atLeast" w:line="276"/>
        <w:textAlignment w:val="baseline"/>
        <w:rPr>
          <w:rFonts w:cs="AppleGaramond-Book;AppleGaramond Bk"/>
        </w:rPr>
      </w:pPr>
      <w:r>
        <w:rPr>
          <w:rStyle w:val="Texto1"/>
          <w:sz w:val="22"/>
          <w:lang w:bidi="en-US"/>
        </w:rPr>
        <w:t>Esta mesma fonte revela que, em geral, estes acidentes mortais se distribuem da forma seguint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Sector da construção: entre 45% e 51%;</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Seguindo-se, os sectores da indústria transformadora (20% a 28%), comércio e serviços (5% a 15%) e agricultura (4% a 9%).</w:t>
      </w:r>
    </w:p>
    <w:p>
      <w:pPr>
        <w:pStyle w:val="Normal"/>
        <w:widowControl w:val="false"/>
        <w:autoSpaceDE w:val="false"/>
        <w:spacing w:lineRule="atLeast" w:line="276"/>
        <w:textAlignment w:val="baseline"/>
        <w:rPr/>
      </w:pPr>
      <w:r>
        <w:rPr>
          <w:rStyle w:val="Texto1"/>
          <w:rFonts w:cs="AppleGaramond-Book;AppleGaramond Bk"/>
          <w:sz w:val="22"/>
          <w:lang w:bidi="en-US"/>
        </w:rPr>
        <w:t>Em termos globais, ter-se-á verificado uma diminuição consideravelmente significativa desta sinistralidade (mortal) da década de 90 (entre 250 e 370 acidentes mortais anuais) para agora.</w:t>
      </w:r>
    </w:p>
    <w:p>
      <w:pPr>
        <w:pStyle w:val="Normal"/>
        <w:widowControl w:val="false"/>
        <w:autoSpaceDE w:val="false"/>
        <w:spacing w:lineRule="atLeast" w:line="276"/>
        <w:textAlignment w:val="baseline"/>
        <w:rPr/>
      </w:pPr>
      <w:r>
        <w:rPr>
          <w:rStyle w:val="Texto1"/>
          <w:rFonts w:cs="AppleGaramond-Book;AppleGaramond Bk"/>
          <w:sz w:val="22"/>
          <w:lang w:bidi="en-US"/>
        </w:rPr>
        <w:t>No plano da análise causal, a informação disponibilizada pela IGT permite concluir que os principais factores das causas próximas estão associados a quedas (em altura e ao mesmo nível), esmagamento e choque com objectos, soterramento, electrocussão e operação com máquina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natureza multifacetada dos acidentes de trabalho</w:t>
      </w:r>
    </w:p>
    <w:p>
      <w:pPr>
        <w:pStyle w:val="Normal"/>
        <w:widowControl w:val="false"/>
        <w:autoSpaceDE w:val="false"/>
        <w:spacing w:lineRule="atLeast" w:line="276"/>
        <w:textAlignment w:val="baseline"/>
        <w:rPr/>
      </w:pPr>
      <w:r>
        <w:rPr>
          <w:rStyle w:val="Texto1"/>
          <w:rFonts w:cs="AppleGaramond-Book;AppleGaramond Bk"/>
          <w:sz w:val="22"/>
          <w:lang w:bidi="en-US"/>
        </w:rPr>
        <w:t>Apesar da evolução verificada nas abordagens preventivas nas empresas, é facto que a sinistralidade laboral se mantém em níveis elevados, particularmente no plano dos acidentes mortais e outros de elevada gravidade. Esta constatação leva-nos a considerar, desde logo, que os acidentes são fenómenos de natureza multifacetada, evidenciando causas múltiplas resultantes de interacções complexas. Esta natureza multifacetada e complexa será, então, ainda maior nas situações envolventes dos riscos especiais.</w:t>
      </w:r>
    </w:p>
    <w:p>
      <w:pPr>
        <w:pStyle w:val="Normal"/>
        <w:widowControl w:val="false"/>
        <w:autoSpaceDE w:val="false"/>
        <w:spacing w:lineRule="atLeast" w:line="276"/>
        <w:textAlignment w:val="baseline"/>
        <w:rPr/>
      </w:pPr>
      <w:r>
        <w:rPr>
          <w:rStyle w:val="Texto1"/>
          <w:rFonts w:cs="AppleGaramond-Book;AppleGaramond Bk"/>
          <w:sz w:val="22"/>
          <w:lang w:bidi="en-US"/>
        </w:rPr>
        <w:t>O desenvolvimento destes riscos resulta da evolução da técnica, a qual tem provocado uma elevação geral da magnitude dos riscos, em particular no que respeita i) ao desenvolvimento da perigosidade associada a fontes de energia e máquinas, ii) à pressão exercida nos ritmos de trabalho e na rarefação da informação disponibilizada aos trabalhadores por efeito da automatização de tarefas, iii) aos riscos associados a novos produtos químicos e iv) à elevação da carga mental do trabalho mental por efeito do desenvolvimento das tecnologias de informação e de comunicação.</w:t>
      </w:r>
    </w:p>
    <w:p>
      <w:pPr>
        <w:pStyle w:val="Normal"/>
        <w:widowControl w:val="false"/>
        <w:autoSpaceDE w:val="false"/>
        <w:spacing w:lineRule="atLeast" w:line="276"/>
        <w:textAlignment w:val="baseline"/>
        <w:rPr/>
      </w:pPr>
      <w:r>
        <w:rPr>
          <w:rStyle w:val="Texto1"/>
          <w:rFonts w:cs="AppleGaramond-Book;AppleGaramond Bk"/>
          <w:sz w:val="22"/>
          <w:lang w:bidi="en-US"/>
        </w:rPr>
        <w:t>Na explicação do incremento destes riscos especiais será de considerar, por outro lado, o plano das envolventes das empresas onde se destaca o desenvolvimento de constrangimentos cada vez maiores associados i) à variabilidade dos mercados (pressão dos prazos, exigências de qualidade e inovação do produto), ii) à variação de fornecedores e de prestadores de serviços (com problemas associados no funcionamento dos sistemas organizacionais), iii) à variação de materiais, produtos e tecnologia (a inovação permanente e a pluralidade de itens confere maior complexidade ao quadro de factores de risco presentes nos sistemas operacion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 a própria evolução geral das organizações no sentido do desenvolvimento da lógica da terciarização da economia, da flexibilização da produção, da subcontratação e da elevada rotação da mão de obra, exerce considerável influência não só no número, mas, mais ainda, no tipo de riscos e sua magnitud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atureza dos riscos especiais</w:t>
      </w:r>
    </w:p>
    <w:p>
      <w:pPr>
        <w:pStyle w:val="Normal"/>
        <w:widowControl w:val="false"/>
        <w:autoSpaceDE w:val="false"/>
        <w:spacing w:lineRule="atLeast" w:line="276"/>
        <w:textAlignment w:val="baseline"/>
        <w:rPr/>
      </w:pPr>
      <w:r>
        <w:rPr>
          <w:rStyle w:val="Texto1"/>
          <w:rFonts w:cs="AppleGaramond-Book;AppleGaramond Bk"/>
          <w:sz w:val="22"/>
          <w:lang w:bidi="en-US"/>
        </w:rPr>
        <w:t>O cenário envolvente de um risco pode apresentar vários detalhes que nos levem a considerá-lo como especial, como, por exemplo, o risco i) estar associado a um factor “perigo” de difícil determinação (na natureza, no espaço, no tempo ou no modo da sua manifestação), ii) ser de controlo tecnicamente difícil de obter (v.g. por razões tecnológicas), e/ou iii) estar dependente da conjugação de um muito elevado conjunto de factores (v.g. meios técnicos, humanos e organizacionais), iv) estar relacionado com cenários de emergência que rapidamente podem assumir proporções gigantescas, ficando fora da capacidade de controlo dos meios internos disponíve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avaliação dos riscos</w:t>
      </w:r>
    </w:p>
    <w:p>
      <w:pPr>
        <w:pStyle w:val="Normal"/>
        <w:widowControl w:val="false"/>
        <w:autoSpaceDE w:val="false"/>
        <w:spacing w:lineRule="atLeast" w:line="276"/>
        <w:textAlignment w:val="baseline"/>
        <w:rPr/>
      </w:pPr>
      <w:r>
        <w:rPr>
          <w:rStyle w:val="Texto1"/>
          <w:rFonts w:cs="AppleGaramond-Book;AppleGaramond Bk"/>
          <w:sz w:val="22"/>
          <w:lang w:bidi="en-US"/>
        </w:rPr>
        <w:t>Na análise dos “riscos especiais” há a necessidade de se terem em conta os conceitos base da gestão de riscos, de que afloraremos alguns de seguida. Nesta abordagem teremos particularmente presente a perspectiva de análise dos riscos profissionais e dos acidentes de trabalho desenvolvida por Benedito Cardella.</w:t>
      </w:r>
    </w:p>
    <w:p>
      <w:pPr>
        <w:pStyle w:val="Normal"/>
        <w:widowControl w:val="false"/>
        <w:autoSpaceDE w:val="false"/>
        <w:spacing w:lineRule="atLeast" w:line="276"/>
        <w:textAlignment w:val="baseline"/>
        <w:rPr/>
      </w:pPr>
      <w:r>
        <w:rPr>
          <w:rStyle w:val="Texto1"/>
          <w:rFonts w:cs="AppleGaramond-Book;AppleGaramond Bk"/>
          <w:sz w:val="22"/>
          <w:lang w:bidi="en-US"/>
        </w:rPr>
        <w:t>Na base dos acidentes de trabalho e das doenças profissionais estão os riscos e na base destes estão os perigos. Os perigos, por sua vez, estão associados aos fenómenos físicos, químicos, biológicos, psicológicos, culturais e soci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Costuma definir-se o perigo como algo capaz de causar danos, sendo, pois, uma propriedade intrínseca de agentes, eventos ou situaçõ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or sua vez, o risco é o dano ou perda esperada (probabilidade) no tempo. É, pois, uma variável aleatória associada a eventos, sistemas, instalações, processos e actividades.</w:t>
      </w:r>
    </w:p>
    <w:p>
      <w:pPr>
        <w:pStyle w:val="Normal"/>
        <w:widowControl w:val="false"/>
        <w:autoSpaceDE w:val="false"/>
        <w:spacing w:lineRule="atLeast" w:line="276"/>
        <w:textAlignment w:val="baseline"/>
        <w:rPr/>
      </w:pPr>
      <w:r>
        <w:rPr>
          <w:rStyle w:val="Texto1"/>
          <w:rFonts w:cs="AppleGaramond-Book;AppleGaramond Bk"/>
          <w:sz w:val="22"/>
          <w:lang w:bidi="en-US"/>
        </w:rPr>
        <w:t>Decorre destas definições que o perigo é um determinado potencial de dano existente num componente do trabalho, enquanto o risco reside na situação de interacção que exista entre esse potencial de dano e o trabalhador.</w:t>
      </w:r>
    </w:p>
    <w:p>
      <w:pPr>
        <w:pStyle w:val="Normal"/>
        <w:widowControl w:val="false"/>
        <w:autoSpaceDE w:val="false"/>
        <w:spacing w:lineRule="atLeast" w:line="276"/>
        <w:textAlignment w:val="baseline"/>
        <w:rPr/>
      </w:pPr>
      <w:r>
        <w:rPr>
          <w:rStyle w:val="Texto1"/>
          <w:rFonts w:cs="AppleGaramond-Book;AppleGaramond Bk"/>
          <w:spacing w:val="-2"/>
          <w:sz w:val="22"/>
          <w:lang w:bidi="en-US"/>
        </w:rPr>
        <w:t>O risco profissional constitui uma categoria complexa, pois assume duas dimensões no seu contexto real: por um lado, exprime-se como risco objectivo, enquanto risco real associado ao objecto de estudo, enquanto, por outro lado, comporta-se como risco subjectivo, enquanto risco efectivamente percebido pelo trabalhador exposto. De um modo geral, as metodologias preferidas para a avaliação de riscos e as abordagens preventivas subsequentes, estão focalizadas no risco objectivo, descurando as condições concretas a percepção desse risco assume na consciência dos trabalhadores a ele expostos</w:t>
      </w:r>
      <w:r>
        <w:rPr>
          <w:rStyle w:val="Texto1"/>
          <w:sz w:val="22"/>
          <w:lang w:bidi="en-US"/>
        </w:rPr>
        <w:t>.</w:t>
      </w:r>
    </w:p>
    <w:p>
      <w:pPr>
        <w:pStyle w:val="Normal"/>
        <w:widowControl w:val="false"/>
        <w:autoSpaceDE w:val="false"/>
        <w:spacing w:lineRule="atLeast" w:line="276"/>
        <w:textAlignment w:val="baseline"/>
        <w:rPr>
          <w:rFonts w:cs="AppleGaramond-Book;AppleGaramond Bk"/>
        </w:rPr>
      </w:pPr>
      <w:r>
        <w:rPr>
          <w:rStyle w:val="Texto1"/>
          <w:sz w:val="22"/>
          <w:lang w:bidi="en-US"/>
        </w:rPr>
        <w:t>Na análise do risco devemos, ainda, ter em conta todos os seus factores, os quais podem situar-se a três nívei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robabilidade do event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Consequência do event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Cenário do evento (local, alvos, exposição, sistemas de controlo instalados…).</w:t>
      </w:r>
    </w:p>
    <w:p>
      <w:pPr>
        <w:pStyle w:val="Normal"/>
        <w:widowControl w:val="false"/>
        <w:autoSpaceDE w:val="false"/>
        <w:spacing w:lineRule="atLeast" w:line="276"/>
        <w:textAlignment w:val="baseline"/>
        <w:rPr>
          <w:rFonts w:cs="AppleGaramond-Book;AppleGaramond Bk"/>
        </w:rPr>
      </w:pPr>
      <w:r>
        <w:rPr>
          <w:rStyle w:val="Texto1"/>
          <w:sz w:val="22"/>
          <w:lang w:bidi="en-US"/>
        </w:rPr>
        <w:t>Só a consideração de todos estes factores nos poderá fornecer um conhecimento suficientemente completo dos diversos aspectos da expressão do risco e orientar quanto às acções preventivas a adoptar.</w:t>
      </w:r>
    </w:p>
    <w:p>
      <w:pPr>
        <w:pStyle w:val="Normal"/>
        <w:widowControl w:val="false"/>
        <w:autoSpaceDE w:val="false"/>
        <w:spacing w:lineRule="atLeast" w:line="276"/>
        <w:textAlignment w:val="baseline"/>
        <w:rPr>
          <w:rFonts w:cs="AppleGaramond-Book;AppleGaramond Bk"/>
        </w:rPr>
      </w:pPr>
      <w:r>
        <w:rPr>
          <w:rStyle w:val="Texto1"/>
          <w:sz w:val="22"/>
          <w:lang w:bidi="en-US"/>
        </w:rPr>
        <w:t>Na avaliação dos riscos importa, ainda, considerar a análise das situações acidentais, a qual constitui uma abordagem indispensável e fundamental em qualquer estratégia de prevenção de riscos na empresa. Esta abordagem, pela relevância que assume, deve então considerar as várias formas que tais situações podem assumir, a saber:</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 acidente: enquanto ocorrência anormal que contém evento danoso. O acidente implica a existência de risco e de um evento detonador (conjugação de circunstância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 incidente: enquanto ocorrência anormal que contém evento perigoso, mas não evolui para evento danos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 quase-acidente: enquanto evento que “por pouco” não se transforma em acidente.</w:t>
      </w:r>
    </w:p>
    <w:p>
      <w:pPr>
        <w:pStyle w:val="Normal"/>
        <w:widowControl w:val="false"/>
        <w:autoSpaceDE w:val="false"/>
        <w:spacing w:lineRule="atLeast" w:line="276"/>
        <w:textAlignment w:val="baseline"/>
        <w:rPr>
          <w:rFonts w:cs="AppleGaramond-Book;AppleGaramond Bk"/>
        </w:rPr>
      </w:pPr>
      <w:r>
        <w:rPr>
          <w:rStyle w:val="Texto1"/>
          <w:sz w:val="22"/>
          <w:lang w:bidi="en-US"/>
        </w:rPr>
        <w:t>A análise não deve, pois, limitar-se aos casos dos acidentes declarados, na medida em que as restantes situações de natureza acidental (incidentes e quase-acidentes) também fornecem informação susceptível de análise (reactiva) de riscos profissionais.</w:t>
      </w:r>
    </w:p>
    <w:p>
      <w:pPr>
        <w:pStyle w:val="Normal"/>
        <w:widowControl w:val="false"/>
        <w:autoSpaceDE w:val="false"/>
        <w:spacing w:lineRule="atLeast" w:line="276"/>
        <w:textAlignment w:val="baseline"/>
        <w:rPr>
          <w:rFonts w:cs="AppleGaramond-Book;AppleGaramond Bk"/>
        </w:rPr>
      </w:pPr>
      <w:r>
        <w:rPr>
          <w:rStyle w:val="Texto1"/>
          <w:sz w:val="22"/>
          <w:lang w:bidi="en-US"/>
        </w:rPr>
        <w:t>No âmbito desta análise, são várias as relações de causalidade a ter em cont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ausalidade determinística: quando um acontecimento provoca necessariamente outr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causalidade probabilística: quando um acontecimento com determinada probabilidade provoca outr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 causalidade por correlação: quando um acontecimento está associado a outro, sem que exista entre eles uma relação de causa-efeito.</w:t>
      </w:r>
    </w:p>
    <w:p>
      <w:pPr>
        <w:pStyle w:val="Normal"/>
        <w:widowControl w:val="false"/>
        <w:autoSpaceDE w:val="false"/>
        <w:spacing w:lineRule="atLeast" w:line="276"/>
        <w:textAlignment w:val="baseline"/>
        <w:rPr/>
      </w:pPr>
      <w:r>
        <w:rPr>
          <w:rStyle w:val="Texto1"/>
          <w:rFonts w:cs="AppleGaramond-Book;AppleGaramond Bk"/>
          <w:sz w:val="22"/>
          <w:lang w:bidi="en-US"/>
        </w:rPr>
        <w:t>Dada a frequente diversidade de factores associados aos acidentes, a análise criteriosa destas diversas causalidades assume considerável importância para se determinar com rigor em que sentido ou sentidos devem ser direccionadas as medidas preventivas.</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2"/>
          <w:sz w:val="22"/>
          <w:lang w:bidi="en-US"/>
        </w:rPr>
        <w:t>A abordagem analítica destes riscos deve, também, considerar vários aspectos relacionados com os mecanismos da produção de danos. Com efeito, a produção de danos implica a presença e conjugação de três factor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existência do agente agressivo (porque não foi eliminad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presença do alvo (porque não foi protegid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exposição do alvo ao agente agressivo (porque não foi controlada).</w:t>
      </w:r>
    </w:p>
    <w:p>
      <w:pPr>
        <w:pStyle w:val="Normal"/>
        <w:widowControl w:val="false"/>
        <w:autoSpaceDE w:val="false"/>
        <w:spacing w:lineRule="atLeast" w:line="276"/>
        <w:textAlignment w:val="baseline"/>
        <w:rPr>
          <w:rFonts w:cs="AppleGaramond-Book;AppleGaramond Bk"/>
        </w:rPr>
      </w:pPr>
      <w:r>
        <w:rPr>
          <w:rStyle w:val="Texto1"/>
          <w:sz w:val="22"/>
          <w:lang w:bidi="en-US"/>
        </w:rPr>
        <w:t>Donde se conclui que o dano é produzido pelo agente agressivo, mas isso só acontece se existir um alvo e se esse alvo estiver efectivamente exposto à acção daquele agente.</w:t>
      </w:r>
    </w:p>
    <w:p>
      <w:pPr>
        <w:pStyle w:val="Normal"/>
        <w:widowControl w:val="false"/>
        <w:autoSpaceDE w:val="false"/>
        <w:spacing w:lineRule="atLeast" w:line="276"/>
        <w:textAlignment w:val="baseline"/>
        <w:rPr>
          <w:rFonts w:cs="AppleGaramond-Book;AppleGaramond Bk"/>
        </w:rPr>
      </w:pPr>
      <w:r>
        <w:rPr>
          <w:rStyle w:val="Texto1"/>
          <w:sz w:val="22"/>
          <w:lang w:bidi="en-US"/>
        </w:rPr>
        <w:t>A produção do dano desenvolve-se, então, através de uma dinâmica que comporta os elementos seguint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 agente agressivo cria um campo de acção agressiva por i) não existir um sistema de contenção, ii) ou escapar ao sistema de contenção, ou ainda iii) por o sistema de contenção falhar;</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O alvo fica exposto à acção do agente agressivo por i) estar dentro do campo de acção agressiva, ii) ou ter penetrado nel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w:t>
      </w:r>
      <w:r>
        <w:rPr>
          <w:rStyle w:val="Texto1"/>
          <w:rFonts w:eastAsia="Arial" w:cs="Arial"/>
          <w:spacing w:val="-1"/>
          <w:sz w:val="22"/>
          <w:lang w:bidi="en-US"/>
        </w:rPr>
        <w:t xml:space="preserve"> </w:t>
      </w:r>
      <w:r>
        <w:rPr>
          <w:rStyle w:val="Texto1"/>
          <w:rFonts w:cs="AppleGaramond-Book;AppleGaramond Bk"/>
          <w:spacing w:val="-1"/>
          <w:sz w:val="22"/>
          <w:lang w:bidi="en-US"/>
        </w:rPr>
        <w:t>Os danos também podem decorrer de falhas nos sistemas que compõem a organização, i) seja nos sistemas organizacionais (unidades organizacionais e pessoas), como, por exemplo, o sistema de gestão, a cultura organizacional e a liderança, ii) seja nos sistemas operacionais (recursos) que regulam os processos, como, por exemplo, o sistema de armazenagem, o sistema de produção, etc.</w:t>
      </w:r>
    </w:p>
    <w:p>
      <w:pPr>
        <w:pStyle w:val="Normal"/>
        <w:widowControl w:val="false"/>
        <w:pBdr>
          <w:bottom w:val="single" w:sz="2" w:space="3" w:color="000000"/>
        </w:pBdr>
        <w:autoSpaceDE w:val="false"/>
        <w:spacing w:lineRule="atLeast" w:line="276" w:before="227" w:after="0"/>
        <w:textAlignment w:val="baseline"/>
        <w:rPr>
          <w:rStyle w:val="Texto1"/>
          <w:rFonts w:ascii="Arial" w:hAnsi="Arial"/>
          <w:sz w:val="22"/>
          <w:lang w:bidi="en-US"/>
        </w:rPr>
      </w:pPr>
      <w:r>
        <w:rPr>
          <w:rStyle w:val="Subtitulo1"/>
          <w:rFonts w:cs="ArbitraryBold"/>
          <w:sz w:val="22"/>
          <w:lang w:bidi="en-US"/>
        </w:rPr>
        <w:t>Estratégias preventivas</w:t>
      </w:r>
    </w:p>
    <w:p>
      <w:pPr>
        <w:pStyle w:val="Normal"/>
        <w:widowControl w:val="false"/>
        <w:autoSpaceDE w:val="false"/>
        <w:spacing w:lineRule="atLeast" w:line="276"/>
        <w:textAlignment w:val="baseline"/>
        <w:rPr>
          <w:rFonts w:cs="AppleGaramond-Book;AppleGaramond Bk"/>
        </w:rPr>
      </w:pPr>
      <w:r>
        <w:rPr>
          <w:rStyle w:val="Texto1"/>
          <w:sz w:val="22"/>
          <w:lang w:bidi="en-US"/>
        </w:rPr>
        <w:t>Nas estratégias preventivas, a graduação dos perigos afigura-se como uma questão central, pelo que importa então atender às diversas manifestações que os perigos podem assumir. De acordo com Ridley e Channing (citados, in Roxo), deveremos considerar nesta operação as diferentes naturezas dos perigos (física, química, biológica e psicossocial) e os níveis em que eles se manifestam (imediato ou a longo prazo). Assim:</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No âmbito do perigo físico será de considerar i) o nível imediato, quando este se pode manifestar num curto período de tempo (v.g. queda em altura), ou ii) o nível a longo prazo, quando este se desenvolve por uma acção cumulativa ou crónica (v.g. movimentação manual de carga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Quanto ao perigo químico, deve atender--se i) ao nível imediato, quando esteja em causa a natureza do produto e/ou a dose (v.g. intoxicações), ou ii) o nível a longo prazo, quando seja relevante o grau de toxicidade de substâncias e preparações perigosas conjugado com o efeito de acumulação e capacidade de eliminação do organism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 xml:space="preserve">No que respeita ao perigo biológico i) o nível imediato estará relacionado com o contacto com micro-organismos capazes de provocar doenças em curto prazo, </w:t>
      </w:r>
    </w:p>
    <w:p>
      <w:pPr>
        <w:pStyle w:val="Normal"/>
        <w:widowControl w:val="false"/>
        <w:autoSpaceDE w:val="false"/>
        <w:spacing w:lineRule="atLeast" w:line="276"/>
        <w:textAlignment w:val="baseline"/>
        <w:rPr/>
      </w:pPr>
      <w:r>
        <w:rPr>
          <w:rStyle w:val="Texto1"/>
          <w:rFonts w:cs="AppleGaramond-Book;AppleGaramond Bk"/>
          <w:sz w:val="22"/>
          <w:lang w:bidi="en-US"/>
        </w:rPr>
        <w:t>ii) enquanto o nível de longo prazo se reportará a  contacto com microorganismos que provocam doenças num período de tempo dilatado conjugado com o sistema imunitário do indivíduo;</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Sobre o perigo psicossocial, i) o nível imediato estará relacionado com o trabalho em ambientes violentos (v. g. atendimento de pessoas carenciadas) que induz ao esgotamento (</w:t>
      </w:r>
      <w:r>
        <w:rPr>
          <w:rStyle w:val="Textoitlico1"/>
          <w:rFonts w:cs="Arial"/>
          <w:sz w:val="22"/>
          <w:lang w:bidi="en-US"/>
        </w:rPr>
        <w:t>burnout</w:t>
      </w:r>
      <w:r>
        <w:rPr>
          <w:rStyle w:val="Texto1"/>
          <w:sz w:val="22"/>
          <w:lang w:bidi="en-US"/>
        </w:rPr>
        <w:t>), ii) enquanto o nível a longo prazo terá a ver com a acumulação de factores de stress (v.g. intensificação do trabalho).</w:t>
      </w:r>
    </w:p>
    <w:p>
      <w:pPr>
        <w:pStyle w:val="Normal"/>
        <w:widowControl w:val="false"/>
        <w:autoSpaceDE w:val="false"/>
        <w:spacing w:lineRule="atLeast" w:line="276"/>
        <w:textAlignment w:val="baseline"/>
        <w:rPr>
          <w:rFonts w:cs="AppleGaramond-Book;AppleGaramond Bk"/>
        </w:rPr>
      </w:pPr>
      <w:r>
        <w:rPr>
          <w:rStyle w:val="Texto1"/>
          <w:sz w:val="22"/>
          <w:lang w:bidi="en-US"/>
        </w:rPr>
        <w:t>Para além do desenvolvimento da perigosidade inerente aos componentes de trabalho que temos vindo a abordar, importa ainda considerar que os sistemas de trabalho actuais conhecem um incremento do número de pessoas expostas a tais perigos (extensão dos riscos), podendo estas serem classificadas do seguinte modo segundo Perrow (citado in Rox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peradores dos sistemas de trabalho, vinculados à empresa ou não (atender, por exemplo, aos diversos tipos de vínculo e respectiva precariedade, aos trabalhadores temporários e aos prestadores de serviços diverso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essoas associadas ao sistema de trabalho sem influência sobre ele (fornecedores, clientes, utilizadores, etc.);</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essoas inseridas na envolvente sem qualquer participção no sistema de trabalho (vizinhos, transeuntes, etc.);</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Pessoas distantes no espaço ou no tempo que possam ser atingidas pelos efeitos dos agentes agressivos (radiações, químicos tóxicos, etc.).</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2"/>
          <w:sz w:val="22"/>
          <w:lang w:bidi="en-US"/>
        </w:rPr>
        <w:t>Por outro lado, no âmbito da adopção das medidas preventivas, importa atender aos três níveis da acção do controlo de riscos referidos por Betthet e Gautier (citados in Rox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bordagem da técnica: locais, instalações, equipamentos, matérias-primas, produtos, contaminantes ambientais (físicos, químicos ou biológico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bordagem do trabalho: organização do trabalho, actividade do trabalho, percepção dos riscos pelos trabalhador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bordagem da saúde: monitorização da saúde dos trabalhadores em função da especificidade do seu exercício profissiona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gestão de riscos requer, indubitavelmente, uma abordagem plural. Com efeito, importa considerar as particularidades de cada área, as particularidades de cada fase de um processo (implantação, operação e desactivação) e a intervenção localizada numa área ou fase do processo, desde que desenvolvida de forma integrada (planeamento globa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ssim, os programas de gestão de riscos podem conjugar i) programas de intervenção sectorial (v.g. áreas de trabalho), ii) programas básicos para suporte ao controlo de riscos nas diversas áreas de trabalho (v.g. organização e limpeza), iii) programas específicos para determinadas vertentes da estratégia preventiva (v.g. formação e informação).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nquadrar a prevenção num sistema de gest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toda esta reflexão em torno da sinistralidade laboral, pode concluir-se que a gestão da prevenção de riscos profissionais pressupõe a definição de um sistema por parte da empresa que equacione os valores, os objectivos, as metodologias, os recursos e a filosofia de acção da segurança e saúde do trabalho. A definição deste sistema torna-se indispensável para que a organização adeque as abordagens preventivas às necessidades e constrangimentos da empresa e seja capaz de interpretar uma renovação continuada de tais abordagen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Fernando Cabral</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irector de Segurança da REFER. Ex-Presidente do IDICT.</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bral</w:t>
      </w:r>
      <w:r>
        <w:rPr>
          <w:rStyle w:val="Bibliografia1"/>
          <w:rFonts w:cs="AppleGaramond-Light;AppleGaramond Lt"/>
          <w:color w:val="000000"/>
          <w:sz w:val="18"/>
          <w:szCs w:val="14"/>
          <w:lang w:bidi="en-US"/>
        </w:rPr>
        <w:t xml:space="preserve">, Fernando e </w:t>
      </w:r>
      <w:r>
        <w:rPr>
          <w:rStyle w:val="Bibliografia1"/>
          <w:rFonts w:cs="AppleGaramond-Light;AppleGaramond Lt"/>
          <w:caps/>
          <w:color w:val="000000"/>
          <w:sz w:val="18"/>
          <w:szCs w:val="14"/>
          <w:lang w:bidi="en-US"/>
        </w:rPr>
        <w:t>Roxo</w:t>
      </w:r>
      <w:r>
        <w:rPr>
          <w:rStyle w:val="Bibliografia1"/>
          <w:rFonts w:cs="AppleGaramond-Light;AppleGaramond Lt"/>
          <w:color w:val="000000"/>
          <w:sz w:val="18"/>
          <w:szCs w:val="14"/>
          <w:lang w:bidi="en-US"/>
        </w:rPr>
        <w:t xml:space="preserve">, Manuel — </w:t>
      </w:r>
      <w:r>
        <w:rPr>
          <w:rStyle w:val="Bibliografiaitalico"/>
          <w:rFonts w:cs="AppleGaramond-LightItalic;AppleGaramond LtIt"/>
          <w:iCs/>
          <w:color w:val="000000"/>
          <w:sz w:val="18"/>
          <w:szCs w:val="14"/>
          <w:lang w:bidi="en-US"/>
        </w:rPr>
        <w:t>Segurança e Saúde do Trabalho – Legislação Anotada</w:t>
      </w:r>
      <w:r>
        <w:rPr>
          <w:rStyle w:val="Bibliografia1"/>
          <w:rFonts w:cs="AppleGaramond-Light;AppleGaramond Lt"/>
          <w:color w:val="000000"/>
          <w:sz w:val="18"/>
          <w:szCs w:val="14"/>
          <w:lang w:bidi="en-US"/>
        </w:rPr>
        <w:t>. Almedina, 2006 (4.ª ediçã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rdella</w:t>
      </w:r>
      <w:r>
        <w:rPr>
          <w:rStyle w:val="Bibliografia1"/>
          <w:rFonts w:cs="AppleGaramond-Light;AppleGaramond Lt"/>
          <w:color w:val="000000"/>
          <w:sz w:val="18"/>
          <w:szCs w:val="14"/>
          <w:lang w:bidi="en-US"/>
        </w:rPr>
        <w:t xml:space="preserve">, Benedito — </w:t>
      </w:r>
      <w:r>
        <w:rPr>
          <w:rStyle w:val="Bibliografiaitalico"/>
          <w:rFonts w:cs="AppleGaramond-LightItalic;AppleGaramond LtIt"/>
          <w:iCs/>
          <w:color w:val="000000"/>
          <w:sz w:val="18"/>
          <w:szCs w:val="14"/>
          <w:lang w:bidi="en-US"/>
        </w:rPr>
        <w:t>Segurança no Trabalho e Prevenção de Acidentes</w:t>
      </w:r>
      <w:r>
        <w:rPr>
          <w:rStyle w:val="Bibliografia1"/>
          <w:rFonts w:cs="AppleGaramond-Light;AppleGaramond Lt"/>
          <w:color w:val="000000"/>
          <w:sz w:val="18"/>
          <w:szCs w:val="14"/>
          <w:lang w:bidi="en-US"/>
        </w:rPr>
        <w:t>. São Paulo: Editora Atlas, 1999.</w:t>
      </w:r>
    </w:p>
    <w:p>
      <w:pPr>
        <w:pStyle w:val="Normal"/>
        <w:rPr/>
      </w:pPr>
      <w:r>
        <w:rPr>
          <w:rStyle w:val="Bibliografia1"/>
          <w:rFonts w:cs="AppleGaramond-Light;AppleGaramond Lt"/>
          <w:caps/>
          <w:color w:val="000000"/>
          <w:sz w:val="18"/>
          <w:szCs w:val="14"/>
          <w:lang w:bidi="en-US"/>
        </w:rPr>
        <w:t>Roxo</w:t>
      </w:r>
      <w:r>
        <w:rPr>
          <w:rStyle w:val="Bibliografia1"/>
          <w:rFonts w:cs="AppleGaramond-Light;AppleGaramond Lt"/>
          <w:color w:val="000000"/>
          <w:sz w:val="18"/>
          <w:szCs w:val="14"/>
          <w:lang w:bidi="en-US"/>
        </w:rPr>
        <w:t xml:space="preserve">, Manuel — </w:t>
      </w:r>
      <w:r>
        <w:rPr>
          <w:rStyle w:val="Bibliografiaitalico"/>
          <w:rFonts w:cs="AppleGaramond-LightItalic;AppleGaramond LtIt"/>
          <w:iCs/>
          <w:color w:val="000000"/>
          <w:sz w:val="18"/>
          <w:szCs w:val="14"/>
          <w:lang w:bidi="en-US"/>
        </w:rPr>
        <w:t>Segurança e Saúde do Trabalho – Avaliação e Controlo de Riscos</w:t>
      </w:r>
      <w:r>
        <w:rPr>
          <w:rStyle w:val="Bibliografia1"/>
          <w:rFonts w:cs="AppleGaramond-Light;AppleGaramond Lt"/>
          <w:color w:val="000000"/>
          <w:sz w:val="18"/>
          <w:szCs w:val="14"/>
          <w:lang w:bidi="en-US"/>
        </w:rPr>
        <w:t>. Almedina, 2003.</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123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29" r="-11" b="-29"/>
                    <a:stretch>
                      <a:fillRect/>
                    </a:stretch>
                  </pic:blipFill>
                  <pic:spPr bwMode="auto">
                    <a:xfrm>
                      <a:off x="0" y="0"/>
                      <a:ext cx="3175000" cy="123190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6:00Z</dcterms:created>
  <dc:creator>oraweb</dc:creator>
  <dc:description/>
  <cp:keywords/>
  <dc:language>en-US</dc:language>
  <cp:lastModifiedBy>MS</cp:lastModifiedBy>
  <cp:lastPrinted>2009-07-01T15:46:00Z</cp:lastPrinted>
  <dcterms:modified xsi:type="dcterms:W3CDTF">2009-07-09T15:29:00Z</dcterms:modified>
  <cp:revision>3</cp:revision>
  <dc:subject/>
  <dc:title>POR FAVOR LEIA COM ATENÇÃO</dc:title>
</cp:coreProperties>
</file>