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hina – Japão: a luta pela hegemonia regional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arlos Roberto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9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Foi com extrema preocupação que a China viu o Japão considerá-la, no Programa de Defesa 2005, como uma ameaça, a par da Coreia do Norte, e nessa base advogar o estreitamento da sua aliança com os Estados Unidos, o desenvolvimento de um programa de modernização dos mísseis balísticos, a sofisticação dos sistemas de radar e a reorganização das forças de autodefesa dotando-as de uma maior eficácia operacional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ste facto foi entendido pelas autoridades chinesas como um sinal de que o Japão quer voltar a ter pretensões militares, designadamente interferindo num eventual conflito que a oponha ao regime de Taiwan ou em torno das ilhas Ryukyu e Senkaku (ilhas de Diaoyu para os chineses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questão central que se coloca neste âmbito tem a ver com a efectiva capacidade de a China constituir uma ameaça para a segurança do Japão e a esse nível tudo parece indicar o contrário, quer do ponto de vista da qualidade e capacidade das suas forças armadas, quer da definição de prioridades pelo poder central chinês que são, claramente, de índole divers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Com efeito, a liderança chinesa está consciente que a melhoria dos actuais níveis de prosperidade só são possíveis com a continuação da «construção da via do desenvolvimento pacífico», ou seja, pela renúncia a tentações belicistas, na esteira da sua tradição não beligerante de século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Contudo, tal não impede que se venha a assistir, nos últimos anos, a uma escalada nas despesas militares com investimentos em novos sistemas de defesa e em novos meios ofensivos, tendo em 2006 a China ultrapassado, a este nível, o Japão pela primeira vez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A vantagem diplomática: a política do sorriso para os vizinhos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1"/>
          <w:sz w:val="22"/>
          <w:lang w:bidi="en-US"/>
        </w:rPr>
        <w:t>A estratégia de emergência da China tem, também, tido expressão no plano diplomático desde a CLMV (Camboja, Laos, Myanmar e Vietname), passando pela criação da Organização de Cooperação de Xangai (China, Rússia, Cazaquistão, Quirguistão, Tajiquistão e Usbequistão) envolvendo os países da Eurásia, a ASEAN, até à recente Comunidade da Ásia Oriental (países ASEAN, Índia, Nova Zelândia, Austrália, China, Japão e Coreia do Sul e a Rússia com papel de observador). Em todas estas organizações se tem revelado o enorme esforço levado a cabo pela diplomacia chinesa, no sentido de alargar a sua influência política e económica, pese embora os permanentes contra ataques-diplomáticos encetados pelo Japão e os fundos por este injectados na cooperação e no desenvolvimento económico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O futuro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Numa perspectiva de futuro, as relações China–Japão serão sempre pautadas por um clima de alguma conflitualidade, atentos os ressentimentos passados e presentes </w:t>
      </w:r>
      <w:r>
        <w:rPr>
          <w:rStyle w:val="Texto1"/>
          <w:rFonts w:cs="AppleGaramond-Book;AppleGaramond Bk" w:ascii="AppleGaramond-Book;AppleGaramond Bk" w:hAnsi="AppleGaramond-Book;AppleGaramond Bk"/>
          <w:sz w:val="22"/>
          <w:lang w:bidi="en-US"/>
        </w:rPr>
        <w:br/>
      </w:r>
      <w:r>
        <w:rPr>
          <w:rStyle w:val="Texto1"/>
          <w:rFonts w:cs="AppleGaramond-Book;AppleGaramond Bk"/>
          <w:sz w:val="22"/>
          <w:lang w:bidi="en-US"/>
        </w:rPr>
        <w:t>em torno de sequelas históricas, do contencioso de Taiwan, da delimitação de zonas económicas exclusivas (ZEE), do acesso aos mercados e aos recursos naturais que, por definição, são escasso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trabalho para alterar o sentido de pensamento das opiniões públicas de ambos os países encetado na sequência das recentes visitas aos dois países efectuadas ao mais alto nível é hercúleo e muito demorado e facilmente passível de regressões, fruto da forte cultura nacionalista existente na maioria dos países asiático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À China interessa-lhe uma cada vez maior afirmação na arena internacional e, paulatinamente, ir ocupando a influência detida pelo Japão na Ásia, por forma a tornar-se na potência hegemónica no Sudeste Asiático e na Ásia Oriental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inda que a crescente interdependência das duas economias nos leve a concluir que os anteriores antagonismos devem ser entendidos mais num plano retórico do que num de prossecução de iniciativas beligerantes, poder-se-á, contudo, admitir que a evolução da economia chinesa poderá, muito remotamente, potenciar eventuais tentações expansionistas ou de conflito extremo, ainda que não seja essa a sua tradição históric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fectivamente, e pese embora o notório esforço de modernização das forças armadas chinesas, todos os estudos são unânimes em apontar para as sérias debilidades em termos de I&amp;D, qualidade de equipamento e de recursos humanos pelo que só no longo prazo se poderá verificar uma alteração no conceito estratégico de defesa, que hoje apenas assenta na salvaguarda da sua soberania e num maior protagonismo na defesa das rotas de abastecimento, mas em nada comparável aos meios utilizáveis por outras superpotências e potência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Nesta perspectiva, é de todo conveniente para a China esbater tensões militares, confinando-as, caso ocorram, a aspectos que se encontram sustentados no princípio de «Uma Só China» e apostar fortemente na promoção de relações estáveis com os seus vizinhos, nos quais o Japão se inclui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Consciente das suas fragilidades militares, a China tenderá a impor-se por vias distintas: comércio mundial, dimensão humana e diplomacia directa e em organizações internacionai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publicação pelo Gabinete de Informação do Conselho de Estado em vinte e dois de Dezembro de 2005 do documento «Via para o Desenvolvimento Pacífico» realça, de forma exaustiva e sistemática, a visão que as autoridades chinesas têm da sua sociedade e dos desafios que se colocam à China nos planos interno e internacional, bem como as metas que pretendem atingir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Um quadro de harmonia e mútuo interesse entre a China e os seus vizinhos é tido como condição necessária para salvaguardar o seu crescimento sustentado e possibilitar a introdução gradual de reformas estruturais, por forma a transformá-la numa sociedade modern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Para tal é-lhe favorável a localização geográfica (faz fronteira com vinte países), a dimensão humana e a ausência na sua história de conflitos bélicos significativos em que tenha assumido o papel de agressor, ao contrário do Japão, cujo expansionismo militarista, saldado em milhões de mortes, deixou feridas e ódios latentes na região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ara as autoridades japonesas, a visão de longo prazo é que a China, tendo já ultrapassado o estádio de desenvolvimento intermédio, irá transformar-se na superpotência do continente asiático com acesso à produção e consumo de bens sofisticados, importando agir por forma a reduzir a dimensão da sua hegemoni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s recentes iniciativas, junto da Índia, de promoção do investimento e da redução das barreiras aduaneiras entre ambos os países são uma tentativa de relativizar o peso da China na economia japones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Contudo, o Japão não pode desenvolver iniciativas que produzam mal-estar e que façam crescer contra si o ressentimento chinês dado a sua economia beneficiar com o crescimento acelerado da economia chinesa e com o consequente aparecimento de uma classe média com acesso a sofisticados bens de consumo duradouro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O eclodir de um conflito entre a China e o Japão que significasse o recurso a soluções bélicas criaria um clima de instabilidade mundial sem precedentes e colocaria </w:t>
      </w:r>
      <w:r>
        <w:rPr>
          <w:rStyle w:val="Texto1"/>
          <w:rFonts w:cs="AppleGaramond-Book;AppleGaramond Bk" w:ascii="AppleGaramond-Book;AppleGaramond Bk" w:hAnsi="AppleGaramond-Book;AppleGaramond Bk"/>
          <w:sz w:val="22"/>
          <w:lang w:bidi="en-US"/>
        </w:rPr>
        <w:br/>
      </w:r>
      <w:r>
        <w:rPr>
          <w:rStyle w:val="Texto1"/>
          <w:rFonts w:cs="AppleGaramond-Book;AppleGaramond Bk"/>
          <w:sz w:val="22"/>
          <w:lang w:bidi="en-US"/>
        </w:rPr>
        <w:t>em perigo o futuro dos dois países pelo que se considera inviável a sua ocorrência, dado que o que ambos têm a perder é muito superior ao que daí poderão vir a beneficiar.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>
          <w:rStyle w:val="Texto1"/>
          <w:rFonts w:cs="AppleGaramond-Book;AppleGaramond Bk"/>
          <w:sz w:val="22"/>
          <w:lang w:bidi="en-US"/>
        </w:rPr>
        <w:t xml:space="preserve">O tempo parece correr a favor da China, que é exímia em geri-lo eficazmente, pelo que cabe ao Japão ir-se adaptando à nova realidade com pragmatismo e sabedoria, dois dos aspectos que sempre caracterizaram as culturas orientais! 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AppleGaramond-Book;AppleGaramond Bk"/>
          <w:b/>
          <w:spacing w:val="-1"/>
          <w:sz w:val="22"/>
          <w:lang w:bidi="en-US"/>
        </w:rPr>
        <w:t>Informação complementar</w:t>
      </w:r>
    </w:p>
    <w:p>
      <w:pPr>
        <w:pStyle w:val="Normal"/>
        <w:rPr>
          <w:rStyle w:val="Texto1"/>
          <w:rFonts w:ascii="Arial" w:hAnsi="Arial" w:cs="AppleGaramond-Book;AppleGaramond Bk"/>
          <w:b/>
          <w:b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O Japão e a China face à crise económica internacional</w:t>
      </w:r>
    </w:p>
    <w:p>
      <w:pPr>
        <w:pStyle w:val="Normal"/>
        <w:rPr>
          <w:rStyle w:val="Caixastitulo1"/>
          <w:rFonts w:ascii="Arial" w:hAnsi="Arial" w:cs="TradeGothic-Bold;TradeGothic Bold"/>
          <w:bCs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Após ter redigido este texto, em Junho passado, muitos factos ocorreram na arena internacional merecedores de reflexão. A denominada crise da 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subprime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nos Estados Unidos da América deu lugar a uma crise dos mercados financeiros e, posteriormente, a uma crise económica internacional que pode pôr em risco o seu funcionamento sistémico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pacing w:val="1"/>
          <w:sz w:val="22"/>
          <w:lang w:bidi="en-US"/>
        </w:rPr>
        <w:t xml:space="preserve">Se a globalização permitiu uma integração de mercados e a «democratização» no acesso à economia mundial, fazendo emergir novos </w:t>
      </w:r>
      <w:r>
        <w:rPr>
          <w:rStyle w:val="Caixastexto1"/>
          <w:rFonts w:cs="AppleGaramond-LightItalic;AppleGaramond LtIt"/>
          <w:i/>
          <w:iCs/>
          <w:color w:val="000000"/>
          <w:spacing w:val="1"/>
          <w:sz w:val="22"/>
          <w:lang w:bidi="en-US"/>
        </w:rPr>
        <w:t>players</w:t>
      </w:r>
      <w:r>
        <w:rPr>
          <w:rStyle w:val="Caixastexto1"/>
          <w:rFonts w:cs="AppleGaramond-Light;AppleGaramond Lt"/>
          <w:color w:val="000000"/>
          <w:spacing w:val="1"/>
          <w:sz w:val="22"/>
          <w:lang w:bidi="en-US"/>
        </w:rPr>
        <w:t>, revela hoje o seu reverso ao mostrar o quanto estamos  frágeis perante as interdependências que se criaram nas últimas décadas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pacing w:val="1"/>
          <w:sz w:val="22"/>
          <w:lang w:bidi="en-US"/>
        </w:rPr>
        <w:t xml:space="preserve">Seguramente iremos atravessar momentos de grande conturbação, com redução do ritmo de criação de riqueza e com uma penúria de liquidez financeira para alavancar a economia, havendo fortes tendências para a adopção de medidas que promovam o investimento público, mas também o proteccionismo dos agentes económicos locais em detrimento das trocas internacionais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pacing w:val="1"/>
          <w:sz w:val="22"/>
          <w:lang w:bidi="en-US"/>
        </w:rPr>
        <w:t>Ultrapassadas as fases mais críticas de ruptura, todos os sistemas tendem a reajustar-se e a encontrar o ponto de equilíbrio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pacing w:val="1"/>
          <w:sz w:val="22"/>
          <w:lang w:bidi="en-US"/>
        </w:rPr>
        <w:t>A História demonstra-nos que uma nova realidade/paradigma tem sempre por detrás ganhadores e perdedores e que as novas lideranças são forjadas e emergem na sequência de períodos conturbados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pacing w:val="1"/>
          <w:sz w:val="22"/>
          <w:lang w:bidi="en-US"/>
        </w:rPr>
        <w:t>Os países emergentes como a China ou os sofisticadamente evoluídos como o Japão estão numa mesma encruzilhada perante a crise dado o seu grau de exposição enquanto países exportadores, havendo todo o interesse em concertar estratégias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pacing w:val="1"/>
          <w:sz w:val="22"/>
          <w:lang w:bidi="en-US"/>
        </w:rPr>
        <w:t>Os dados disponíveis apontam para que a recessão económica internacional tenha consequências mais agudas no caso do Japão, com uma previsão de  crescimento negativo de 0,5%, em 2009, do que na China, onde se prevê um abrandamento do ritmo de crescimento para 8,5%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pacing w:val="1"/>
          <w:sz w:val="22"/>
          <w:lang w:bidi="en-US"/>
        </w:rPr>
        <w:t xml:space="preserve">As posições tomadas pelos governantes do Japão na cimeira do G20+2, em Washington, de procurar soluções trilaterais envolvendo a China e a Coreia do Sul e propondo ainda para este mês um </w:t>
      </w:r>
      <w:r>
        <w:rPr>
          <w:rStyle w:val="Caixastexto1"/>
          <w:rFonts w:cs="AppleGaramond-LightItalic;AppleGaramond LtIt"/>
          <w:i/>
          <w:iCs/>
          <w:color w:val="000000"/>
          <w:spacing w:val="1"/>
          <w:sz w:val="22"/>
          <w:lang w:bidi="en-US"/>
        </w:rPr>
        <w:t xml:space="preserve">workshop </w:t>
      </w:r>
      <w:r>
        <w:rPr>
          <w:rStyle w:val="Caixastexto1"/>
          <w:rFonts w:cs="AppleGaramond-Light;AppleGaramond Lt"/>
          <w:color w:val="000000"/>
          <w:spacing w:val="1"/>
          <w:sz w:val="22"/>
          <w:lang w:bidi="en-US"/>
        </w:rPr>
        <w:t>para promover a  Estabilização Macroeconómica da Ásia Oriental são expressões, por um lado, da necessidade de se procurar uma concertação de posições que minimize o impacto da recessão económica e, por outro, da tentativa de aproveitamento do actual «momentum» para se equacionarem vias que assegurem a prazo um reforço do seu protagonismo à escala mundial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pacing w:val="1"/>
          <w:sz w:val="22"/>
          <w:lang w:bidi="en-US"/>
        </w:rPr>
        <w:t>Quer a China quer o Japão dispõem de elevadas reservas em divisas amealhadas ao longo de anos de saldos comerciais positivos e, no caso chinês, a crise dos mercados financeiros internacionais não se está a fazer sentir com a mesma gravidade do que nos países das economias desenvolvidas visto o seu sistema financeiro e cambial, com excepção de Hong Kong, não se regular por regras de mercado mas sim por decisões administrativas ditadas pelo governo em Pequim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pacing w:val="1"/>
          <w:sz w:val="22"/>
          <w:lang w:bidi="en-US"/>
        </w:rPr>
        <w:t xml:space="preserve">Este facto aliado ao espaço de progressão que ainda é possível percorrer no plano interno em matéria de melhoria do bem-estar e da qualidade de vida da população dão uma razoável margem de manobra às autoridades chinesas para reinverterem as prioridades da política económica e poder-se-á revelar uma enorme oportunidade para promover um desenvolvimento que ajude a diminuir muitas das assimetrias e danos que o actual modelo de crescimento gerou, designadamente na distribuição do rendimento entre os campos e as cidades  e na galopante degradação do meio ambiente.  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pacing w:val="1"/>
          <w:sz w:val="22"/>
          <w:lang w:bidi="en-US"/>
        </w:rPr>
        <w:t>A recente aprovação pelo governo chinês de um plano de 4.000 milhões de yuans (usd 586 mil milhões) para estimular a economia abrangendo dez áreas – infraestruturas rurais; projectos de infraestruturas de transportes, assistência médica, habitação a baixo preço, educação, protecção ambiental, inovação tecnológica e desastres/catástrofes – é um importante contributo para a referida alteração de prioridades nas variáveis económicas que sustentam o crescimento da economia chinesa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pacing w:val="1"/>
          <w:sz w:val="22"/>
          <w:lang w:bidi="en-US"/>
        </w:rPr>
        <w:t>A construção de novas redes ferroviárias em 2009 (10.000 km) além das já anteriormente previstas no 11.º Plano Quinquenal 2006-2010 (20.000 km) são um significativo estímulo à actividade económica pelo efeito que produz no curto prazo ao nível do emprego e dos bens transaccionáveis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pacing w:val="1"/>
          <w:sz w:val="22"/>
          <w:lang w:bidi="en-US"/>
        </w:rPr>
        <w:t>Com efeito, esta medida de construção adicional de novas redes ferroviárias consumirá 20 milhões de toneladas de aço, 120 milhões de toneladas de cimento e gerará 6 milhões de empregos, contribuindo com 1,5% para a taxa de crescimento do PIB, mas constituirá, seguramente, uma enorme oportunidade para as empresas japonesas aprofundarem os seus negócios na China, conhecendo-se a enorme capacidade de que dispõem na área dos transportes ferroviários e na concepção de infraestruturas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pacing w:val="1"/>
          <w:sz w:val="22"/>
          <w:lang w:bidi="en-US"/>
        </w:rPr>
        <w:t>Como referimos anteriormente, a crise económica e a incerteza por esta gerada quanto à evolução do sistema económico no curto/médio prazo tenderá a aproximar os dois países em vez de os afastar e imprimirá um grande impulso às estratégias de integração  económica podendo vir a servir de base a uma mudança de paradigma no relacionamento entre eles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pacing w:val="1"/>
          <w:sz w:val="22"/>
          <w:lang w:bidi="en-US"/>
        </w:rPr>
        <w:t>Não se exclui a hipótese de esta crise vir a fazer emergir um novo bloco dominante à escala mundial – o bloco asiático – tudo dependendo da capacidade de concertação de interesses que se consiga atingir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pacing w:val="1"/>
          <w:sz w:val="22"/>
          <w:lang w:bidi="en-US"/>
        </w:rPr>
        <w:t>Como se referiu no artigo anterior, até hoje, a realidade asiática foi pautada por uma enorme rivalidade entre os principais países e por um jogo de alianças com os Estados Unidos por forma a que as soberanias nacionais estivessem a salvo de eventuais ameaças regionais.</w:t>
      </w:r>
    </w:p>
    <w:p>
      <w:pPr>
        <w:pStyle w:val="Normal"/>
        <w:rPr/>
      </w:pPr>
      <w:r>
        <w:rPr>
          <w:rStyle w:val="Caixastexto1"/>
          <w:rFonts w:cs="AppleGaramond-Light;AppleGaramond Lt"/>
          <w:color w:val="000000"/>
          <w:spacing w:val="1"/>
          <w:sz w:val="22"/>
          <w:lang w:bidi="en-US"/>
        </w:rPr>
        <w:t>O que o futuro nos poderá reservar é o aprofundar das vantagens e interesses em desenvolver estratégias de estabilização macroeconómica do continente asiático que o impulsionem para a liderança. Será que os ressentimentos e as desconfianças do passado o permitirão?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Carlos Roberto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 xml:space="preserve">Economista. Consultor na Unidade Internacional dos CTT SA. Assistente convidado no Instituto Superior e Economia e Gestão (ISEG) da Universidade Técnica de Lisboa (1991/1997). Técnico Assessor no Governo de Macau (1997-1999). Colabora com a Escola de Gestão &amp; Negócios da Universidade Autónoma de Lisboa. </w:t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rPr/>
      </w:pPr>
      <w:r>
        <w:rPr>
          <w:rStyle w:val="Notas1"/>
          <w:rFonts w:cs="AppleGaramond-Light;AppleGaramond Lt"/>
          <w:b/>
          <w:color w:val="000000"/>
          <w:sz w:val="18"/>
          <w:lang w:val="en-GB" w:bidi="en-US"/>
        </w:rPr>
        <w:t>Referências bibliográfica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UNCTAD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val="en-GB" w:bidi="en-US"/>
        </w:rPr>
        <w:t>Development and Globalization: Facts and Figures 2008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>, United Nations, Geneva, Abril 200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Banco Mundial, Estatístic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China Quarterly Update, World Bank Office, Pequim, Junho 200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Eurostat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– Estatísticas 2004 e 2006, DG TRADE 7, Agosto 200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val="en-GB" w:bidi="en-US"/>
        </w:rPr>
        <w:t>Fouse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, David – </w:t>
      </w:r>
      <w:r>
        <w:rPr>
          <w:rFonts w:cs="AppleGaramond-Light;AppleGaramond Lt"/>
          <w:color w:val="000000"/>
          <w:sz w:val="18"/>
          <w:szCs w:val="14"/>
          <w:lang w:val="en-GB" w:bidi="en-US"/>
        </w:rPr>
        <w:t>Ásia-Pacif Security Studies – «Japan’s FY 20005 National Defense Program Outline: New Concepts, Old Compromises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val="en-GB" w:bidi="en-US"/>
        </w:rPr>
        <w:t>»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>. Março 200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val="en-GB" w:bidi="en-US"/>
        </w:rPr>
        <w:t>Crane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, Keith;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val="en-GB" w:bidi="en-US"/>
        </w:rPr>
        <w:t>Clift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, Roger;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val="en-GB" w:bidi="en-US"/>
        </w:rPr>
        <w:t>Medeiros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, Evan;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val="en-GB" w:bidi="en-US"/>
        </w:rPr>
        <w:t>Mulvenon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, James;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val="en-GB" w:bidi="en-US"/>
        </w:rPr>
        <w:t xml:space="preserve">Overhalt, 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Willian – </w:t>
      </w:r>
      <w:r>
        <w:rPr>
          <w:rStyle w:val="Notasitlicas1"/>
          <w:rFonts w:cs="Arial"/>
          <w:color w:val="000000"/>
          <w:sz w:val="18"/>
          <w:lang w:val="en-GB" w:bidi="en-US"/>
        </w:rPr>
        <w:t>Modernising China’s Military – Opportunities and Constraints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>. Rand Project Air Force, EUA, 200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val="en-GB" w:bidi="en-US"/>
        </w:rPr>
        <w:t xml:space="preserve">Emmott, 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Bill;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val="en-GB" w:bidi="en-US"/>
        </w:rPr>
        <w:t xml:space="preserve">Lane, 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Allen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val="en-GB" w:bidi="en-US"/>
        </w:rPr>
        <w:t>Rivals, How the Power Struggle Between China, India and Japan will Shape our Next Decade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. 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Londres, 200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Direcção de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 xml:space="preserve">Gnesotto, 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Nicole e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 xml:space="preserve">Grevi, 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Giovanni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 xml:space="preserve">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O Mundo em 2025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. 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>Editorial Bizâncio, Lisboa 200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Jim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val="en-GB" w:bidi="en-US"/>
        </w:rPr>
        <w:t>O’Neill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, SUN Bae Kim and Mike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val="en-GB" w:bidi="en-US"/>
        </w:rPr>
        <w:t>Buchanan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 – «</w:t>
      </w:r>
      <w:r>
        <w:rPr>
          <w:rFonts w:cs="AppleGaramond-Light;AppleGaramond Lt"/>
          <w:color w:val="000000"/>
          <w:sz w:val="18"/>
          <w:szCs w:val="14"/>
          <w:lang w:val="en-GB" w:bidi="en-US"/>
        </w:rPr>
        <w:t>Globalization and Disinflation – Can Anyone Else “Do a China?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». </w:t>
      </w:r>
      <w:r>
        <w:rPr>
          <w:rStyle w:val="Notasitlicas1"/>
          <w:rFonts w:cs="Arial"/>
          <w:color w:val="000000"/>
          <w:sz w:val="18"/>
          <w:lang w:val="en-GB" w:bidi="en-US"/>
        </w:rPr>
        <w:t>Goldman Sachs Economic Research, Global Economics Paper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>, n.º 147, 5 de Outubro 200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val="en-GB" w:bidi="en-US"/>
        </w:rPr>
        <w:t xml:space="preserve">Misaki, 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Hisane – «China, Japan, trug-of-war over Indochne». </w:t>
      </w:r>
      <w:r>
        <w:rPr>
          <w:rStyle w:val="Notasitlicas1"/>
          <w:rFonts w:cs="Arial"/>
          <w:color w:val="000000"/>
          <w:sz w:val="18"/>
          <w:lang w:val="en-GB" w:bidi="en-US"/>
        </w:rPr>
        <w:t>Asian Times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>, Outubro 200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val="en-GB" w:bidi="en-US"/>
        </w:rPr>
        <w:t xml:space="preserve">Bajpaee, 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Chietigj – «The Price of Asian Conflit». </w:t>
      </w:r>
      <w:r>
        <w:rPr>
          <w:rStyle w:val="Notasitlicas1"/>
          <w:rFonts w:cs="Arial"/>
          <w:color w:val="000000"/>
          <w:sz w:val="18"/>
          <w:lang w:val="en-GB" w:bidi="en-US"/>
        </w:rPr>
        <w:t>Asian Times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>, Março 200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val="en-GB" w:bidi="en-US"/>
        </w:rPr>
        <w:t>Lafrasiabi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, Kaveh – «China’s Energy Insecurity and Iran’s Crisis». </w:t>
      </w:r>
      <w:r>
        <w:rPr>
          <w:rStyle w:val="Notasitlicas1"/>
          <w:rFonts w:cs="Arial"/>
          <w:color w:val="000000"/>
          <w:sz w:val="18"/>
          <w:lang w:val="en-GB" w:bidi="en-US"/>
        </w:rPr>
        <w:t>Asian Times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>, Fevereiro 200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80"/>
        <w:jc w:val="left"/>
        <w:textAlignment w:val="baseline"/>
        <w:rPr/>
      </w:pPr>
      <w:r>
        <w:rPr>
          <w:rStyle w:val="Notasitlicas1"/>
          <w:rFonts w:cs="Arial"/>
          <w:color w:val="000000"/>
          <w:sz w:val="18"/>
          <w:lang w:val="en-GB" w:bidi="en-US"/>
        </w:rPr>
        <w:t>The State Council Information Office of China, China’s Peaceful Development Road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>, Dezembro 200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val="en-GB" w:bidi="en-US"/>
        </w:rPr>
        <w:t>Yuan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>, Jing-dong – «</w:t>
      </w:r>
      <w:r>
        <w:rPr>
          <w:rFonts w:cs="AppleGaramond-Light;AppleGaramond Lt"/>
          <w:color w:val="000000"/>
          <w:sz w:val="18"/>
          <w:szCs w:val="14"/>
          <w:lang w:val="en-GB" w:bidi="en-US"/>
        </w:rPr>
        <w:t>China and Japan tiptoe into a “warm spring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val="en-GB" w:bidi="en-US"/>
        </w:rPr>
        <w:t>”»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. </w:t>
      </w:r>
      <w:r>
        <w:rPr>
          <w:rStyle w:val="Notasitlicas1"/>
          <w:rFonts w:cs="Arial"/>
          <w:color w:val="000000"/>
          <w:sz w:val="18"/>
          <w:lang w:val="en-GB" w:bidi="en-US"/>
        </w:rPr>
        <w:t>Asian Times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 xml:space="preserve">, Maio 2008. </w:t>
      </w:r>
    </w:p>
    <w:p>
      <w:pPr>
        <w:pStyle w:val="Normal"/>
        <w:rPr/>
      </w:pPr>
      <w:r>
        <w:rPr>
          <w:rStyle w:val="Notasitlicas1"/>
          <w:rFonts w:cs="Arial"/>
          <w:color w:val="000000"/>
          <w:sz w:val="18"/>
          <w:lang w:val="en-GB" w:bidi="en-US"/>
        </w:rPr>
        <w:t>A New Chaper in Japan-China Relations – Towards Co-Existence and Co-Development That Overcomes History, Institute for international Policy Studies</w:t>
      </w:r>
      <w: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  <w:t>, 23 de Abril 2008.</w:t>
      </w:r>
    </w:p>
    <w:p>
      <w:pPr>
        <w:pStyle w:val="Normal"/>
        <w:numPr>
          <w:ilvl w:val="0"/>
          <w:numId w:val="0"/>
        </w:numPr>
        <w:rPr>
          <w:rStyle w:val="Bibliografia1"/>
          <w:rFonts w:cs="AppleGaramond-Light;AppleGaramond Lt"/>
          <w:color w:val="000000"/>
          <w:sz w:val="18"/>
          <w:szCs w:val="14"/>
          <w:lang w:val="en-GB" w:bidi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t>Infografia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4434840" cy="8307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3175000" cy="1397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00"/>
    <w:family w:val="auto"/>
    <w:pitch w:val="default"/>
  </w:font>
  <w:font w:name="ZapfDingbatsITC">
    <w:altName w:val="Zapf Dingbats"/>
    <w:charset w:val="00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00"/>
    <w:family w:val="auto"/>
    <w:pitch w:val="default"/>
  </w:font>
  <w:font w:name="AppleGaramond-Bold">
    <w:altName w:val="AppleGaramond Lt"/>
    <w:charset w:val="00"/>
    <w:family w:val="auto"/>
    <w:pitch w:val="default"/>
  </w:font>
  <w:font w:name="TradeGothic-CondEighteen">
    <w:altName w:val="TradeGothic CondEighteen"/>
    <w:charset w:val="00"/>
    <w:family w:val="auto"/>
    <w:pitch w:val="default"/>
  </w:font>
  <w:font w:name="TradeGothic-Bold">
    <w:altName w:val="TradeGothic Bold"/>
    <w:charset w:val="00"/>
    <w:family w:val="auto"/>
    <w:pitch w:val="default"/>
  </w:font>
  <w:font w:name="AppleGaramond-BookItalic">
    <w:altName w:val="AppleGaramond BkI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  <w:font w:name="AppleGaramond-Book">
    <w:altName w:val="AppleGaramond 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Tipodeletrapredefinidodopargrafo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59:00Z</dcterms:created>
  <dc:creator>oraweb</dc:creator>
  <dc:description/>
  <dc:language>en-US</dc:language>
  <cp:lastModifiedBy>Celina</cp:lastModifiedBy>
  <cp:lastPrinted>2009-07-01T15:46:00Z</cp:lastPrinted>
  <dcterms:modified xsi:type="dcterms:W3CDTF">2009-08-13T09:51:00Z</dcterms:modified>
  <cp:revision>4</cp:revision>
  <dc:subject/>
  <dc:title>POR FAVOR LEIA COM ATENÇÃO</dc:title>
</cp:coreProperties>
</file>