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rbanização e saúd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ula Santana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ano de 2008 assinala, pela primeira na vez na história da humanidade, que metade da população (3,3 mil milhões) vive em áreas urbana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É tempo de rever os indicadores que possibilitam conhecer e avaliar como os processos de urbanização interferem com a saúde das populações e das comunidades e quais as prioridades de intervenção. Apesar  da urbanização ser um processo que tem centenas de anos, o subtema da saúde urbana tem apenas três décadas, traduzindo a emergência dos problemas urbanos, principalmente vividos pelas populações dos países em desenvolvimento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 xml:space="preserve">O mundo está a ficar cada vez mais urbano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pacing w:val="1"/>
          <w:sz w:val="22"/>
          <w:lang w:bidi="en-US"/>
        </w:rPr>
        <w:t>Nos próximos anos, a urbanização intensificar-se-á, principalmente em aglomerações urbanas com mais de 4 milhões de habitantes dos países em desenvolvimento. Em 2015, as megacidades concentrarão 9,8% da população urbana (714.507 M), duplicando os efectivos de população relativamente a 1990. Na Europa serão sete as cidades com mais de 4 milhões de habitantes, onde se inclui a aglomeração urbana de Lisboa. Nesse ano, 22 cidades contarão mais de 10 milhões de habitantes em todo o mundo. Dessas, apenas quatro se localizarãm em países desenvolvidos: Tóquio, Nova Iorque, Los Angeles e Osac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m 1990, os dois maiores aglomerados urbanos eram Tóquio e Nova Iorque, mantendo posição hierárquica semelhante a 1980 (Tóquio: 16,9 M; Nova Iorque: 15,6 M). Em 2015, serão Tóquio, Dacca e Mombai (Bombaim). O </w:t>
      </w:r>
      <w:r>
        <w:rPr>
          <w:rStyle w:val="Textoitlico1"/>
          <w:rFonts w:cs="Arial"/>
          <w:sz w:val="22"/>
          <w:lang w:bidi="en-US"/>
        </w:rPr>
        <w:t>ranking</w:t>
      </w:r>
      <w:r>
        <w:rPr>
          <w:rStyle w:val="Texto1"/>
          <w:rFonts w:cs="AppleGaramond-Book;AppleGaramond Bk"/>
          <w:sz w:val="22"/>
          <w:lang w:bidi="en-US"/>
        </w:rPr>
        <w:t xml:space="preserve"> está a mudar, indicando claramente o futuro do desenvolvimento das megacidades centrado, essencialmente, nos países em desenvolvimento. Por exemplo, anualmente, chegam a Dacca 646 mil novos habitantes e 411 mil a Bombaim. Em Nova Iorque, as previsões de crescimento indicam que o ritmo de chegada de novos habitantes é de 76 mil por an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pesar da urbanização recente alimentar, essencialmente, as megacidades, 80 em cada 100 habitantes urbanos reside, e continuará a residir, em 2015, em cidades de média e pequena dimensão (com menos de 500 mil habitantes)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color w:val="0000FF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Vantagens e desvantagens da urbanização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s cidades de sucesso são centros de empreendedorismo e inovação que atraem talentos e trabalhadores qualificados, gerando grande produtividade, crescimento e bem-estar. Mas algumas cidades crescem demasiado – em 2015, haverá 82 megacidades – potenciando megaproblemas: congestionamento, degradação ambiental, inadequação/falta de habitação e formação de guetos. A gestão dos limites da expansão urbana é complexa e o planeamento e a oferta das infraestruturas e serviços a essas populações nem sempre é o ajustad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Será então a urbanização boa ou má no que respeita ao bem-estar, desenvolvimento e saúde da população?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1"/>
          <w:sz w:val="22"/>
          <w:lang w:bidi="en-US"/>
        </w:rPr>
        <w:t>Os mais optimistas concordam que a urbanização, se bem gerida, se associa ao crescimento económico, sendo um sinal positivo de desenvolvimento. Os movimentos populacionais para a cidade, em consequência da modernização e da industrialização das sociedades, trazem benefícios directos – emprego, aumento do rendimento – e indirectos – acesso aos serviços de saúde, cultura e de educação – com resultados potencialmente positivos no bem-estar e na saúde das populações e das comunidades. A linha de pobreza nas áreas urbanas é, em média, cerca de 30% mais baixa do que a das áreas rurais</w:t>
      </w:r>
      <w:r>
        <w:rPr>
          <w:rStyle w:val="Texto1"/>
          <w:rFonts w:cs="AppleGaramond-Book;AppleGaramond Bk"/>
          <w:spacing w:val="1"/>
          <w:sz w:val="22"/>
          <w:vertAlign w:val="superscript"/>
          <w:lang w:bidi="en-US"/>
        </w:rPr>
        <w:t>1</w:t>
      </w:r>
      <w:r>
        <w:rPr>
          <w:rStyle w:val="Texto1"/>
          <w:rFonts w:cs="AppleGaramond-Book;AppleGaramond Bk"/>
          <w:spacing w:val="1"/>
          <w:sz w:val="22"/>
          <w:lang w:bidi="en-US"/>
        </w:rPr>
        <w:t>. Esta diferença é tanto maior quanto menor o desenvolvimento do país. Em 2002, cerca de 70% da população rural vivia com menos de USD$2 por dia; nas áreas urbanas, a proporção era de metade. Por fim, cerca de 75% dos pobres que viviam no mundo em desenvolvimento residiam ainda em áreas rurais. Também existe evidência científica de que países ou regiões com taxas de urbanização elevadas e estáveis têm bons indicadores sociais, incluindo os de saúde. Tradicionalmente, a urbanização tem sido benéfica para a saúde humana; em 1990, a taxa de urbanização explicava 69% da esperança média de vida à nascença (correlação positiva e significativa).</w:t>
      </w:r>
    </w:p>
    <w:p>
      <w:pPr>
        <w:pStyle w:val="Normal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Todavia, os mais pessimistas advogam que a rápida urbanização tem trazido novos problemas e novas formas de pobreza, incluindo o crescimento de </w:t>
      </w:r>
      <w:r>
        <w:rPr>
          <w:rStyle w:val="Textoitlico1"/>
          <w:rFonts w:cs="Arial"/>
          <w:sz w:val="22"/>
          <w:lang w:bidi="en-US"/>
        </w:rPr>
        <w:t>slums</w:t>
      </w:r>
      <w:r>
        <w:rPr>
          <w:rStyle w:val="Texto1"/>
          <w:rFonts w:cs="AppleGaramond-Book;AppleGaramond Bk"/>
          <w:sz w:val="22"/>
          <w:vertAlign w:val="superscript"/>
          <w:lang w:bidi="en-US"/>
        </w:rPr>
        <w:t>2</w:t>
      </w:r>
      <w:r>
        <w:rPr>
          <w:rStyle w:val="Texto1"/>
          <w:rFonts w:cs="AppleGaramond-Book;AppleGaramond Bk"/>
          <w:sz w:val="22"/>
          <w:lang w:bidi="en-US"/>
        </w:rPr>
        <w:t xml:space="preserve"> (correlação positiva e significativa de 47% entre a taxa de crescimento urbano – 1990-2000 – e a população habitando em </w:t>
      </w:r>
      <w:r>
        <w:rPr>
          <w:rStyle w:val="Textoitlico1"/>
          <w:rFonts w:cs="Arial"/>
          <w:sz w:val="22"/>
          <w:lang w:bidi="en-US"/>
        </w:rPr>
        <w:t xml:space="preserve">slums – </w:t>
      </w:r>
      <w:r>
        <w:rPr>
          <w:rStyle w:val="Texto1"/>
          <w:rFonts w:cs="AppleGaramond-Book;AppleGaramond Bk"/>
          <w:sz w:val="22"/>
          <w:lang w:bidi="en-US"/>
        </w:rPr>
        <w:t xml:space="preserve">2001). Argumentam contra o modelo de desenvolvimento económico e social que força a movimentação de trabalhadores do campo para a cidade, à procura de emprego. Os imigrantes transportam consigo a condição de pobreza e, quando chegam à cidade, muitas vezes reforçam-na e perpetuam-na, porque ficam expostos, e mais vulneráveis, às más condições do meio ambiente urbano e suburbano. Em 2001, o número de pessoas que vivia em </w:t>
      </w:r>
      <w:r>
        <w:rPr>
          <w:rStyle w:val="Textoitlico1"/>
          <w:rFonts w:cs="Arial"/>
          <w:sz w:val="22"/>
          <w:lang w:bidi="en-US"/>
        </w:rPr>
        <w:t>slums</w:t>
      </w:r>
      <w:r>
        <w:rPr>
          <w:rStyle w:val="Texto1"/>
          <w:rFonts w:cs="AppleGaramond-Book;AppleGaramond Bk"/>
          <w:sz w:val="22"/>
          <w:lang w:bidi="en-US"/>
        </w:rPr>
        <w:t xml:space="preserve"> representava cerca de um terço da população urbana do mundo; nos países mais pobres da África subsariana, o seu peso era de 71,9%. A exposição às más condições do ambiente físico e social destes bairros está associada a padrões específicos de morbilidade e mortalidade, dominada especialmente por doenças infecciosas e parasitárias, sendo as crianças um dos grupos mais atingidos. Verifica-se uma associação positiva e significativa de 45% entre a taxa de mortalidade infantil e o valor percentual de população que vive em </w:t>
      </w:r>
      <w:r>
        <w:rPr>
          <w:rStyle w:val="Textoitlico1"/>
          <w:rFonts w:cs="Arial"/>
          <w:sz w:val="22"/>
          <w:lang w:bidi="en-US"/>
        </w:rPr>
        <w:t>slums</w:t>
      </w:r>
      <w:r>
        <w:rPr>
          <w:rStyle w:val="Texto1"/>
          <w:rFonts w:cs="AppleGaramond-Book;AppleGaramond Bk"/>
          <w:sz w:val="22"/>
          <w:lang w:bidi="en-US"/>
        </w:rPr>
        <w:t xml:space="preserve">. 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Paula Santa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Investigadora e Professora Catedrática do Instituto de Estudos Geográficos da Universidade de Coimbra. Docente e investigadora nas áreas da Geografia da Saúde e Planeamento Urbano Sustentável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jc w:val="left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Ravallion, 2007 – «Urban Poverty», </w:t>
      </w:r>
      <w:r>
        <w:rPr>
          <w:rStyle w:val="Notasitlicas1"/>
          <w:rFonts w:cs="Arial"/>
          <w:color w:val="000000"/>
          <w:sz w:val="18"/>
          <w:lang w:bidi="en-US"/>
        </w:rPr>
        <w:t>Finance and Development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>, September. p 15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vertAlign w:val="superscript"/>
          <w:lang w:bidi="en-US"/>
        </w:rPr>
        <w:t>2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</w:t>
      </w:r>
      <w:r>
        <w:rPr>
          <w:rStyle w:val="Notasitlicas1"/>
          <w:rFonts w:cs="Arial"/>
          <w:color w:val="000000"/>
          <w:sz w:val="18"/>
          <w:lang w:bidi="en-US"/>
        </w:rPr>
        <w:t>Slum</w:t>
      </w: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 – segundo UN-Habitat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firstLine="15"/>
        <w:textAlignment w:val="baseline"/>
        <w:rPr/>
      </w:pPr>
      <w:r>
        <w:rPr>
          <w:rStyle w:val="Notas1"/>
          <w:rFonts w:cs="AppleGaramond-Light;AppleGaramond Lt"/>
          <w:color w:val="000000"/>
          <w:sz w:val="18"/>
          <w:lang w:bidi="en-US"/>
        </w:rPr>
        <w:t xml:space="preserve">(2003: http://www.unhabitat.org/pmss/getpage.asp?page=download&amp;alt=1&amp;publicationID=1124) 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firstLine="15"/>
        <w:textAlignment w:val="baseline"/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Style w:val="Notas1"/>
          <w:rFonts w:cs="AppleGaramond-Light;AppleGaramond Lt"/>
          <w:color w:val="000000"/>
          <w:sz w:val="18"/>
          <w:lang w:bidi="en-US"/>
        </w:rPr>
        <w:t>refere-se a unidades habitacionais que incluam a falta de uma ou mais das seguintes condições: 1. Acesso a água melhorada; 2. Acesso a instalações sanitárias melhoradas; 3. Habitação não sobrelotada; 4. Vulnerabilidade aos riscos urbanos da área de residência; 5. Segurança na posse da propriedade.</w:t>
      </w:r>
    </w:p>
    <w:p>
      <w:pPr>
        <w:pStyle w:val="Normal"/>
        <w:numPr>
          <w:ilvl w:val="0"/>
          <w:numId w:val="0"/>
        </w:numP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t>Infografia</w:t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3040" cy="3703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4945" cy="4301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1770" cy="24244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1770" cy="2507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>
          <w:rStyle w:val="Bibliografia1"/>
          <w:rFonts w:cs="AppleGaramond-Light;AppleGaramond Lt"/>
          <w:b/>
          <w:b/>
          <w:color w:val="000000"/>
          <w:szCs w:val="14"/>
          <w:lang w:bidi="en-US"/>
        </w:rPr>
      </w:pPr>
      <w:r>
        <w:rPr/>
      </w:r>
    </w:p>
    <w:p>
      <w:pPr>
        <w:pStyle w:val="Normal"/>
        <w:rPr/>
      </w:pPr>
      <w:r>
        <w:rPr>
          <w:rStyle w:val="Bibliografia1"/>
          <w:rFonts w:cs="AppleGaramond-Light;AppleGaramond Lt"/>
          <w:b/>
          <w:color w:val="000000"/>
          <w:szCs w:val="14"/>
          <w:lang w:bidi="en-US"/>
        </w:rPr>
        <w:drawing>
          <wp:inline distT="0" distB="0" distL="0" distR="0">
            <wp:extent cx="5271770" cy="2537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9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4T13:04:00Z</dcterms:modified>
  <cp:revision>3</cp:revision>
  <dc:subject/>
  <dc:title>POR FAVOR LEIA COM ATENÇÃO</dc:title>
</cp:coreProperties>
</file>