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r uma cidade saudável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ula Santana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9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No início do século XXI, algumas das maiores questões políticas e académicas prendem-se com o ambiente, a sustentabilidade, a qualidade de vida urbana e a saúde. Estas preocupações são também o resultado da progressiva urbanização do espaço e da aparente contradição entre o papel historicamente desempenhado pelas cidades, enquanto criadoras de riqueza e geradoras de bem-estar, e a realidade </w:t>
      </w:r>
      <w:r>
        <w:rPr>
          <w:rStyle w:val="Texto1"/>
          <w:rFonts w:cs="AppleGaramond-Book;AppleGaramond Bk" w:ascii="AppleGaramond-Book;AppleGaramond Bk" w:hAnsi="AppleGaramond-Book;AppleGaramond Bk"/>
          <w:spacing w:val="-1"/>
          <w:sz w:val="22"/>
          <w:lang w:bidi="en-US"/>
        </w:rPr>
        <w:br/>
      </w:r>
      <w:r>
        <w:rPr>
          <w:rStyle w:val="Texto1"/>
          <w:rFonts w:cs="AppleGaramond-Book;AppleGaramond Bk"/>
          <w:spacing w:val="-1"/>
          <w:sz w:val="22"/>
          <w:lang w:bidi="en-US"/>
        </w:rPr>
        <w:t>urbana de pobreza, insegurança e anomia que é comum a um vasto conjunto de cidades, especialmente as localizadas em países de urbanização acelerada e muito recente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color w:val="0000FF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 xml:space="preserve">A cidade e a saúde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2"/>
          <w:sz w:val="22"/>
          <w:lang w:bidi="en-US"/>
        </w:rPr>
        <w:t xml:space="preserve">De facto, apesar dos benefícios imputáveis à urbanização, a evidência vem demonstrar que ritmos acelerados de crescimento da população urbana podem ser obstáculo ao desenvolvimento e fazer precipitar os problemas inerentes ao meio ambiente (físicos e sociais). As três principais razões de degradação do ambiente físico são a poluição do ar, a má gestão de resíduos e a contaminação da água potável, com impactes na saúde, medidos na baixa esperança média de vida à nascença e em altas taxas de mortalidade infantil e de crianças de idade inferior a 5 anos, por exemplo. O forte crescimento urbano nos primeiros anos do século XXI parece ser responsável pela inversão da associação positiva entre taxa de urbanização e esperança média de vida que se tinha observado em 1990. </w:t>
      </w:r>
      <w:r>
        <w:rPr>
          <w:rStyle w:val="Texto1"/>
          <w:rFonts w:cs="AppleGaramond-Book;AppleGaramond Bk" w:ascii="AppleGaramond-Book;AppleGaramond Bk" w:hAnsi="AppleGaramond-Book;AppleGaramond Bk"/>
          <w:spacing w:val="-2"/>
          <w:sz w:val="22"/>
          <w:lang w:bidi="en-US"/>
        </w:rPr>
        <w:br/>
      </w:r>
      <w:r>
        <w:rPr>
          <w:rStyle w:val="Texto1"/>
          <w:rFonts w:cs="AppleGaramond-Book;AppleGaramond Bk"/>
          <w:spacing w:val="-2"/>
          <w:sz w:val="22"/>
          <w:lang w:bidi="en-US"/>
        </w:rPr>
        <w:t>Ou seja, verifica-se que a taxa de crescimento urbano recente (observado entre 2000-2006) tem uma correlação negativa e significativa de 44% com a esperança média de vida à nascença em 2006. Este facto é ainda mais evidente em países pobres (IDH baixo e médio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população urbana dos países pobres tem uma carga dupla de problemas de saúde que incluem as doenças transmissíveis e as que, tipicamente, se associam a sociedades economicamente desenvolvidas, como as doenças mentais, as doenças crónicas e os acidentes. As taxas de prevalência destas doenças são elevadas e estão associadas aos determinantes sociais (falta de condições da habitabilidade, por exemplo), aos comportamentos (consumo de álcool e tabaco), estilos de vida sedentários e alteração dos padrões alimentares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1</w:t>
      </w:r>
      <w:r>
        <w:rPr>
          <w:rStyle w:val="Texto1"/>
          <w:rFonts w:cs="AppleGaramond-Book;AppleGaramond Bk"/>
          <w:sz w:val="22"/>
          <w:lang w:bidi="en-US"/>
        </w:rPr>
        <w:t>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s desafios do século XXI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Sendo a população urbana, tendencialmente, mais numerosa do que a rural e tendo </w:t>
      </w:r>
      <w:r>
        <w:rPr>
          <w:rStyle w:val="Texto1"/>
          <w:rFonts w:cs="AppleGaramond-Book;AppleGaramond Bk" w:ascii="AppleGaramond-Book;AppleGaramond Bk" w:hAnsi="AppleGaramond-Book;AppleGaramond Bk"/>
          <w:sz w:val="22"/>
          <w:lang w:bidi="en-US"/>
        </w:rPr>
        <w:br/>
      </w:r>
      <w:r>
        <w:rPr>
          <w:rStyle w:val="Texto1"/>
          <w:rFonts w:cs="AppleGaramond-Book;AppleGaramond Bk"/>
          <w:sz w:val="22"/>
          <w:lang w:bidi="en-US"/>
        </w:rPr>
        <w:t>o fenómeno da urbanização recente efeitos de sentido contrário, será possível encontrar o ponto de equilíbrio? Conseguir esse equilíbrio é o maior desafio que se colocará à governabilidade urbana, enquanto garante da justiça social e equidade em saúd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pesar de os países menos desenvolvidos registarem taxas mais baixas de urbanização (40,9%) quando comparados com os países mais desenvolvidos (75,2%), era nos primeiros que residia, em 2001, mais de 2/3 da população urbana (69,3%), com consequências previsíveis na pobreza e vulnerabilidade destas populaçõ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crescimento acelerado da população nas áreas urbanas e suburbanas requer atenção urgente, principalmente na identificação das questões críticas da saúde pública, associadas às condições do planeamento, ordenamento e gestão do território e, ainda, às alterações climáticas. De facto, nos países em desenvolvimento, o número crescente de migrantes pobres que se deslocam diariamente das áreas rurais para as urbanas, ou entre cidades, potencia conflitos sociais e económicos, com resultados mensuráveis no aumento da pobreza urbana, dos conflitos sociais, da violência e das iniquidades em saúde, se o processo demográfico da urbanização não for acompanhado do desenvolvimento de infraestruturas e serviços adequados ou, ainda, de uma melhor redistribuição da riqueza. A capacidade de resiliência das cidades é uma condição fundamental na redução da pobreza global, especialmente no mundo em desenvolvimento. Quando as infraestruturas são deficientes, os sistemas públicos (ou de acesso público) de prestação de serviços inadequados, e persistem debilidades nos mercados de emprego, ou seja, as oportunidades são limitadas, é difícil construir cidades saudáveis onde seja possível alterar a cadeia dos determinantes da pobreza/doença/pobrez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s desafios que se colocam à saúde, em consequência da intensa e rápida mobilidade e transformação demográfica que se intensificará no século XXI, exigem soluções inovadoras e adequadas de acordo com as especificidades das regiões, países e grupos populacionai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Sendo a saúde (ou </w:t>
      </w:r>
      <w:r>
        <w:rPr>
          <w:rStyle w:val="Textoitlico1"/>
          <w:rFonts w:cs="Arial"/>
          <w:sz w:val="22"/>
          <w:lang w:bidi="en-US"/>
        </w:rPr>
        <w:t>a</w:t>
      </w:r>
      <w:r>
        <w:rPr>
          <w:rStyle w:val="Texto1"/>
          <w:rFonts w:cs="AppleGaramond-Book;AppleGaramond Bk"/>
          <w:sz w:val="22"/>
          <w:lang w:bidi="en-US"/>
        </w:rPr>
        <w:t xml:space="preserve"> </w:t>
      </w:r>
      <w:r>
        <w:rPr>
          <w:rStyle w:val="Textoitlico1"/>
          <w:rFonts w:cs="Arial"/>
          <w:sz w:val="22"/>
          <w:lang w:bidi="en-US"/>
        </w:rPr>
        <w:t>contrario</w:t>
      </w:r>
      <w:r>
        <w:rPr>
          <w:rStyle w:val="Texto1"/>
          <w:rFonts w:cs="AppleGaramond-Book;AppleGaramond Bk"/>
          <w:sz w:val="22"/>
          <w:lang w:bidi="en-US"/>
        </w:rPr>
        <w:t xml:space="preserve"> a doença) determinada por uma ampla gama de factores, envolvendo todos os sectores da sociedade, as soluções para os problemas da saúde nas cidades são de âmbito transversal e atingir uma urbanização sustentável e saudável no mundo é uma responsabilidade que deve ser partilhada por todos. A saúde deve ser colocada no centro da agenda política e social das cidad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2"/>
          <w:sz w:val="22"/>
          <w:lang w:bidi="en-US"/>
        </w:rPr>
        <w:t>Em alguns países desenvolvidos, os elevados níveis de esperança média de vida à nascença foram atingidos porque as políticas públicas foram desenhadas e implementadas no sentido de conhecer e intervir sobre os determinantes sociais, económicos e políticos da saúde. Melhores condições de habitação, saneamento, disponibilidade de água potável, segurança ambiental nos locais de trabalho, recreio e residência, acesso a serviços de saúde e de educação e redes adequadas de transportes públicos são alguns exemplos dos determinantes sociais da saúde que podem ser atingidos através de uma boa governação urbana. A diminuição das iniquidades em saúde e a erradicação das condições materiais e imateriais de pobreza e privação em áreas urbanas e suburbanas requerem e exigem recursos – ajudas, investimentos públicos e privados – e, em simultâneo, um forte comprometimento em melhorar a governação urbana, sendo o planeamento urbano um processo-chave para que seja possível criar os suportes ambientais – físicos e sociais – para a sustentabilidade e equidade em saúd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Todavia, ainda está longe de existir um compromisso social e político de avaliação e monitorização de impactes dos determinantes do ambiente físico e social na saúde das populações e das comunidades urbanas, numa perspectiva inter-sectorial (habitação, educação, transportes, segurança, indústria, turismo, agricultura, etc.) e de multi-nível (cidadãos/comunidade/país/região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complementaridade de acções e a comunicação entre as instituições/departamentos governamentais e não governamentais tem sido fraca nos países do Norte e do Sul. Por outro lado, é necessário que as instituições locais tenham poder, responsabilidades, recursos e capacidades para levar avante uma «gestão urbana saudável»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Desde os anos 70 que se sabe que os serviços de saúde são insuficientes, por si só, para obter ganhos em saúde. A declaração de Alma-Ata, há precisamente 30 anos, chamava a atenção para o papel das várias instituições e sectores de actividade na prevenção da doença e na promoção da saúde, principalmente nos países de maior vulnerabilidade económica e socia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 que tem vindo a acontecer, na prática, é a canalização de investimentos sobretudo em serviços de saúde curativos, focados em doenças específicas. É necessário expandir a avaliação, o planeamento e as acções de saúde pública para além do campo restrito do sector da saúde. A comemoração dos 30 anos de Alma-Ata poderá ser a rampa de lançamento para colocar em prática as orientações então preconizada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As acções inter-sectorais serão possíveis através do esforço conjunto, de instituições e governos, na comunicação e coordenação de actividades, com o objectivo de obter mais ganhos e maior equidade em saúde. Por exemplo, o aumento dos níveis de educação, principalmente das mulheres, tem efeitos positivos directos na saúde da população e das comunidades, particularmente na redução das mortalidades materna e de crianç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m 1985, alguns anos após Alma-Ata, a OMS adopta o tema «cidades saudáveis», sublinhando que população saudável não é apenas a que tem acesso aos cuidados de saúde mas, fundamentalmente, a que tem oportunidade de viver em contextos saudáveis e prósperos, participando activamente na vida da comunidade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3</w:t>
      </w:r>
      <w:r>
        <w:rPr>
          <w:rStyle w:val="Texto1"/>
          <w:rFonts w:cs="AppleGaramond-Book;AppleGaramond Bk"/>
          <w:sz w:val="22"/>
          <w:lang w:bidi="en-US"/>
        </w:rPr>
        <w:t>. Hoje, o movimento das cidades saudáveis inclui projectos em mais de 1000 cidades em todo o Mundo. Em Portugal, contam-se 21; a primeira a aderir foi a Amadora, em 1994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 planeamento urbano não é um luxo, é uma necessidade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A saúde associada ao planeamento urbano tem ganho cada vez mais espaço nos </w:t>
      </w:r>
      <w:r>
        <w:rPr>
          <w:rStyle w:val="Textoitlico1"/>
          <w:rFonts w:cs="Arial"/>
          <w:spacing w:val="-1"/>
          <w:sz w:val="22"/>
          <w:lang w:bidi="en-US"/>
        </w:rPr>
        <w:t>fora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de discussão académica e política. A influência do contexto na saúde é complexa e holística, porque o contexto é formado por múltiplos ambientes: o físico, o social, o económico e o cultural. Estes ambientes desdobram-se em diversos factores, de que se destacam a poluição atmosférica, a qualidade da água, o capital social, as oportunidades locais (de bens e serviços), entre outros. Planear lugares mais saudáveis, capazes de promover a saúde e a qualidade de vida dos seus habitantes é não esquecer nenhuma destas dimensõ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Hoje, o centro/eixo nas políticas de ordenamento do território e planeamento urbano, além dos aspectos tradicionais, eminentemente físicos (traçado de vias e meios de comunicação, por exemplo), deverá relevar dimensões imateriais (percepção da segurança, sentido de pertença a um lugar, confiança, solidariedade, comunhão/participação/relação, etc.) e de equidade; de bem comum como síntese da ordem e da justiça. Neste contexto, devem ser equacionadas novas metodologias e práticas que incorporem as questões das iniquidades na redistribuição da riqueza produzida, na subsidiariedade, na justiça social, nos níveis de saúde e bem-estar das populações, na qualidade de vida, na qualidade do ambiente, enquanto princípios básicos do planeamento urbano do século XXI. É como um retomar da </w:t>
      </w:r>
      <w:r>
        <w:rPr>
          <w:rStyle w:val="Textoitlico1"/>
          <w:rFonts w:cs="Arial"/>
          <w:spacing w:val="-1"/>
          <w:sz w:val="22"/>
          <w:lang w:bidi="en-US"/>
        </w:rPr>
        <w:t>Polis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para satisfação do bem-viver, </w:t>
      </w:r>
      <w:r>
        <w:rPr>
          <w:rStyle w:val="Textoitlico1"/>
          <w:rFonts w:cs="Arial"/>
          <w:spacing w:val="-1"/>
          <w:sz w:val="22"/>
          <w:lang w:bidi="en-US"/>
        </w:rPr>
        <w:t>o(s) bem(ns) comum(ns)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ou</w:t>
      </w:r>
      <w:r>
        <w:rPr>
          <w:rStyle w:val="Textoitlico1"/>
          <w:rFonts w:cs="Arial"/>
          <w:spacing w:val="-1"/>
          <w:sz w:val="22"/>
          <w:lang w:bidi="en-US"/>
        </w:rPr>
        <w:t xml:space="preserve"> Eu-Zeinas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, visando </w:t>
      </w:r>
      <w:r>
        <w:rPr>
          <w:rStyle w:val="Textoitlico1"/>
          <w:rFonts w:cs="Arial"/>
          <w:spacing w:val="-1"/>
          <w:sz w:val="22"/>
          <w:lang w:bidi="en-US"/>
        </w:rPr>
        <w:t>a felicidade possível do Homem no Mundo</w:t>
      </w:r>
      <w:r>
        <w:rPr>
          <w:rStyle w:val="Texto1"/>
          <w:rFonts w:cs="AppleGaramond-Book;AppleGaramond Bk"/>
          <w:spacing w:val="-1"/>
          <w:sz w:val="22"/>
          <w:lang w:bidi="en-US"/>
        </w:rPr>
        <w:t>, de acordo com Aristóteles, no seu livro «A Política»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2"/>
          <w:sz w:val="22"/>
          <w:lang w:bidi="en-US"/>
        </w:rPr>
        <w:t>Na cidade, hoje, vivem e convivem as mais variadas contingências, contradições/oposições (a fome e a abundância; os muito pobres e os muito ricos; os bem informados e os mal informados, ...) com consequências por vezes imprevisíveis, na segurança e na sustentabilidade da própria vida n(d)a cidad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ara planear é preciso identificar com precisão as características ambientais que, potencialmente, determinam o bem-estar e a qualidade de vida humana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>De acordo com Charles Landry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4</w:t>
      </w:r>
      <w:r>
        <w:rPr>
          <w:rStyle w:val="Texto1"/>
          <w:rFonts w:cs="AppleGaramond-Book;AppleGaramond Bk"/>
          <w:sz w:val="22"/>
          <w:lang w:bidi="en-US"/>
        </w:rPr>
        <w:t xml:space="preserve"> (2006), «</w:t>
      </w:r>
      <w:r>
        <w:rPr>
          <w:rStyle w:val="Textoitlico1"/>
          <w:rFonts w:cs="Arial"/>
          <w:sz w:val="22"/>
          <w:lang w:bidi="en-US"/>
        </w:rPr>
        <w:t>[...] the challenge for all professions concerned with the city [...], is to look for the city trough the prism of health [...]</w:t>
      </w:r>
      <w:r>
        <w:rPr>
          <w:rStyle w:val="Texto1"/>
          <w:rFonts w:cs="AppleGaramond-Book;AppleGaramond Bk"/>
          <w:sz w:val="22"/>
          <w:lang w:bidi="en-US"/>
        </w:rPr>
        <w:t xml:space="preserve">, para que viver na cidade seja um factor de aperfeiçoamento e não de degradação da vida humana. Enfim, para que seja possível contar uma nova história da cidade! 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 w:before="0" w:after="113"/>
        <w:textAlignment w:val="center"/>
        <w:rPr>
          <w:rFonts w:cs="TradeGothic-Bold;TradeGothic Bold"/>
          <w:b/>
          <w:b/>
          <w:bCs/>
          <w:caps/>
          <w:color w:val="000000"/>
          <w:spacing w:val="-1"/>
          <w:szCs w:val="18"/>
          <w:lang w:bidi="en-US"/>
        </w:rPr>
      </w:pPr>
      <w:r>
        <w:rPr>
          <w:rFonts w:cs="TradeGothic-Bold;TradeGothic Bold"/>
          <w:b/>
          <w:bCs/>
          <w:caps/>
          <w:color w:val="000000"/>
          <w:szCs w:val="18"/>
          <w:lang w:bidi="en-US"/>
        </w:rPr>
        <w:t>UM MUNDO SONHADO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1"/>
          <w:rFonts w:cs="AppleGaramond-Light;AppleGaramond Lt"/>
          <w:color w:val="000000"/>
          <w:spacing w:val="-1"/>
          <w:sz w:val="22"/>
          <w:lang w:bidi="en-US"/>
        </w:rPr>
        <w:t>Se os desafios que se colocam no início do século XXI à(s) cidade(s)  foram ultrapassados poderemos esperar viver, em 2040, num mundo «sonhado» por Fran Baum</w:t>
      </w:r>
      <w:r>
        <w:rPr>
          <w:rStyle w:val="Caixastexto1"/>
          <w:rFonts w:cs="AppleGaramond-Light;AppleGaramond Lt"/>
          <w:color w:val="000000"/>
          <w:spacing w:val="-1"/>
          <w:sz w:val="22"/>
          <w:vertAlign w:val="superscript"/>
          <w:lang w:bidi="en-US"/>
        </w:rPr>
        <w:t>2</w:t>
      </w:r>
      <w:r>
        <w:rPr>
          <w:rStyle w:val="Caixastexto1"/>
          <w:rFonts w:cs="AppleGaramond-Light;AppleGaramond Lt"/>
          <w:color w:val="000000"/>
          <w:spacing w:val="-1"/>
          <w:sz w:val="22"/>
          <w:lang w:bidi="en-US"/>
        </w:rPr>
        <w:t>, em 2008:</w:t>
      </w:r>
    </w:p>
    <w:p>
      <w:pPr>
        <w:pStyle w:val="Normal"/>
        <w:rPr/>
      </w:pPr>
      <w:r>
        <w:rPr>
          <w:rStyle w:val="Caixastexto1"/>
          <w:rFonts w:cs="AppleGaramond-LightItalic;AppleGaramond LtIt"/>
          <w:i/>
          <w:iCs/>
          <w:color w:val="000000"/>
          <w:spacing w:val="-1"/>
          <w:sz w:val="22"/>
          <w:lang w:bidi="en-US"/>
        </w:rPr>
        <w:t xml:space="preserve">Os cidadãos globais deixaram de olhar para o crescimento económico como medida do seu progresso, preferindo-lhe o bem-estar humano, a saúde, a felicidade e a disseminação da equidade. O consumismo dominante dos finais do século XX e dos princípios do século XXI é encarado como um período de loucura. Em 2040, a satisfação resulta da convivialidade, da visita a locais de beleza natural, de manifestações artísticas ao vivo, da 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slow food</w:t>
      </w:r>
      <w:r>
        <w:rPr>
          <w:rStyle w:val="Caixastexto1"/>
          <w:rFonts w:cs="AppleGaramond-LightItalic;AppleGaramond LtIt"/>
          <w:i/>
          <w:iCs/>
          <w:color w:val="000000"/>
          <w:spacing w:val="-1"/>
          <w:sz w:val="22"/>
          <w:lang w:bidi="en-US"/>
        </w:rPr>
        <w:t>, entre outras. Os recursos naturais são utilizados com cautela e parcimoniosamente e a reciclagem está na moda entre os jovens, fazendo parte dos hábitos adquiridos.</w:t>
      </w:r>
    </w:p>
    <w:p>
      <w:pPr>
        <w:pStyle w:val="Normal"/>
        <w:rPr>
          <w:rStyle w:val="Caixastexto1"/>
          <w:rFonts w:ascii="Arial" w:hAnsi="Arial" w:cs="AppleGaramond-LightItalic;AppleGaramond LtIt"/>
          <w:i/>
          <w:i/>
          <w:iCs/>
          <w:color w:val="000000"/>
          <w:spacing w:val="-1"/>
          <w:sz w:val="22"/>
          <w:lang w:bidi="en-US"/>
        </w:rPr>
      </w:pPr>
      <w:r>
        <w:rPr/>
      </w:r>
    </w:p>
    <w:p>
      <w:pPr>
        <w:pStyle w:val="Normal"/>
        <w:rPr>
          <w:sz w:val="18"/>
        </w:rPr>
      </w:pPr>
      <w:r>
        <w:rPr>
          <w:rStyle w:val="Caixastexto1"/>
          <w:rFonts w:cs="AppleGaramond-LightItalic;AppleGaramond LtIt"/>
          <w:iCs/>
          <w:color w:val="000000"/>
          <w:spacing w:val="-1"/>
          <w:lang w:bidi="en-US"/>
        </w:rPr>
        <w:t>[Tradução: Paula Santana]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  <w:sz w:val="18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Paula Santan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Investigadora e Professora Catedrática do Instituto de Estudos Geográficos da Universidade de Coimbra. Docente e investigadora nas áreas da Geografia da Saúde e Planeamento Urbano Sustentável.</w:t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jc w:val="left"/>
        <w:rPr>
          <w:b/>
          <w:b/>
          <w:color w:val="000000"/>
          <w:sz w:val="18"/>
          <w:szCs w:val="18"/>
          <w:lang w:bidi="en-US"/>
        </w:rPr>
      </w:pPr>
      <w:r>
        <w:rPr>
          <w:b/>
          <w:color w:val="000000"/>
          <w:sz w:val="18"/>
          <w:szCs w:val="18"/>
          <w:lang w:bidi="en-US"/>
        </w:rPr>
        <w:t>Notas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1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</w:t>
      </w:r>
      <w:r>
        <w:rPr>
          <w:rStyle w:val="Notas1"/>
          <w:rFonts w:cs="AppleGaramond-Light;AppleGaramond Lt"/>
          <w:caps/>
          <w:color w:val="000000"/>
          <w:sz w:val="18"/>
          <w:lang w:bidi="en-US"/>
        </w:rPr>
        <w:t>Montgomery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, M., 2008 – «The Health of Urban Populations in Developing Countries». </w:t>
      </w:r>
      <w:r>
        <w:rPr>
          <w:rStyle w:val="Notasitlicas1"/>
          <w:rFonts w:cs="Arial"/>
          <w:color w:val="000000"/>
          <w:sz w:val="18"/>
          <w:lang w:bidi="en-US"/>
        </w:rPr>
        <w:t>United Nations Expert Group Meeting on Population Distribution, Urbanization, Internal Migration and Development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. UN/POP/EGM-URB/2008/11, 14 de Janeiro, Nova Iorque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2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</w:t>
      </w:r>
      <w:r>
        <w:rPr>
          <w:rStyle w:val="Notas1"/>
          <w:rFonts w:cs="AppleGaramond-Light;AppleGaramond Lt"/>
          <w:caps/>
          <w:color w:val="000000"/>
          <w:sz w:val="18"/>
          <w:lang w:bidi="en-US"/>
        </w:rPr>
        <w:t>Baum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, F., 2008 – </w:t>
      </w:r>
      <w:r>
        <w:rPr>
          <w:rStyle w:val="Notasitlicas1"/>
          <w:rFonts w:cs="Arial"/>
          <w:color w:val="000000"/>
          <w:sz w:val="18"/>
          <w:lang w:bidi="en-US"/>
        </w:rPr>
        <w:t xml:space="preserve">The New Public Health 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(Third Edition). Oxford: University Press, p. 583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>
          <w:rFonts w:cs="AppleGaramond-Light;AppleGaramond Lt"/>
          <w:b/>
          <w:b/>
          <w:bCs/>
          <w:color w:val="000000"/>
          <w:sz w:val="18"/>
          <w:szCs w:val="14"/>
          <w:lang w:bidi="en-US"/>
        </w:rPr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3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</w:t>
      </w:r>
      <w:r>
        <w:rPr>
          <w:rStyle w:val="Notas1"/>
          <w:rFonts w:cs="AppleGaramond-Light;AppleGaramond Lt"/>
          <w:caps/>
          <w:color w:val="000000"/>
          <w:spacing w:val="-1"/>
          <w:sz w:val="18"/>
          <w:lang w:bidi="en-US"/>
        </w:rPr>
        <w:t>Harpham</w:t>
      </w:r>
      <w:r>
        <w:rPr>
          <w:rStyle w:val="Notas1"/>
          <w:rFonts w:cs="AppleGaramond-Light;AppleGaramond Lt"/>
          <w:color w:val="000000"/>
          <w:spacing w:val="-1"/>
          <w:sz w:val="18"/>
          <w:lang w:bidi="en-US"/>
        </w:rPr>
        <w:t xml:space="preserve">, T; </w:t>
      </w:r>
      <w:r>
        <w:rPr>
          <w:rStyle w:val="Notas1"/>
          <w:rFonts w:cs="AppleGaramond-Light;AppleGaramond Lt"/>
          <w:caps/>
          <w:color w:val="000000"/>
          <w:spacing w:val="-1"/>
          <w:sz w:val="18"/>
          <w:lang w:bidi="en-US"/>
        </w:rPr>
        <w:t>Burton</w:t>
      </w:r>
      <w:r>
        <w:rPr>
          <w:rStyle w:val="Notas1"/>
          <w:rFonts w:cs="AppleGaramond-Light;AppleGaramond Lt"/>
          <w:color w:val="000000"/>
          <w:spacing w:val="-1"/>
          <w:sz w:val="18"/>
          <w:lang w:bidi="en-US"/>
        </w:rPr>
        <w:t xml:space="preserve">, S; </w:t>
      </w:r>
      <w:r>
        <w:rPr>
          <w:rStyle w:val="Notas1"/>
          <w:rFonts w:cs="AppleGaramond-Light;AppleGaramond Lt"/>
          <w:caps/>
          <w:color w:val="000000"/>
          <w:spacing w:val="-1"/>
          <w:sz w:val="18"/>
          <w:lang w:bidi="en-US"/>
        </w:rPr>
        <w:t>Blue</w:t>
      </w:r>
      <w:r>
        <w:rPr>
          <w:rStyle w:val="Notas1"/>
          <w:rFonts w:cs="AppleGaramond-Light;AppleGaramond Lt"/>
          <w:color w:val="000000"/>
          <w:spacing w:val="-1"/>
          <w:sz w:val="18"/>
          <w:lang w:bidi="en-US"/>
        </w:rPr>
        <w:t xml:space="preserve">, I., 2001 – «Healthy City Projects in Developing Countries: The First Evaluation», </w:t>
      </w:r>
      <w:r>
        <w:rPr>
          <w:rStyle w:val="Notasitlicas1"/>
          <w:rFonts w:cs="Arial"/>
          <w:color w:val="000000"/>
          <w:spacing w:val="-1"/>
          <w:sz w:val="18"/>
          <w:lang w:bidi="en-US"/>
        </w:rPr>
        <w:t>Health Promotion International</w:t>
      </w:r>
      <w:r>
        <w:rPr>
          <w:rStyle w:val="Notas1"/>
          <w:rFonts w:cs="AppleGaramond-Light;AppleGaramond Lt"/>
          <w:color w:val="000000"/>
          <w:spacing w:val="-1"/>
          <w:sz w:val="18"/>
          <w:lang w:bidi="en-US"/>
        </w:rPr>
        <w:t>, Vol. 16, n.º 2, pp. 111-125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4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</w:t>
      </w:r>
      <w:r>
        <w:rPr>
          <w:rStyle w:val="Notas1"/>
          <w:rFonts w:cs="AppleGaramond-Light;AppleGaramond Lt"/>
          <w:caps/>
          <w:color w:val="000000"/>
          <w:sz w:val="18"/>
          <w:lang w:bidi="en-US"/>
        </w:rPr>
        <w:t xml:space="preserve">Landry, 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C., 2006 – </w:t>
      </w:r>
      <w:r>
        <w:rPr>
          <w:rStyle w:val="Notasitlicas1"/>
          <w:rFonts w:cs="Arial"/>
          <w:color w:val="000000"/>
          <w:sz w:val="18"/>
          <w:lang w:bidi="en-US"/>
        </w:rPr>
        <w:t>The Art of City Making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. Londres: Earthscan, p. 319.</w:t>
      </w:r>
    </w:p>
    <w:p>
      <w:pPr>
        <w:pStyle w:val="Normal"/>
        <w:rPr>
          <w:rStyle w:val="Bibliografia1"/>
          <w:rFonts w:ascii="Arial" w:hAnsi="Arial" w:cs="AppleGaramond-Light;AppleGaramond Lt"/>
          <w:color w:val="000000"/>
          <w:sz w:val="18"/>
          <w:szCs w:val="14"/>
          <w:lang w:bidi="en-US"/>
        </w:rPr>
      </w:pPr>
      <w:r>
        <w:rPr/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1770" cy="2424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3040" cy="3532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  <w:font w:name="AppleGaramond-Book">
    <w:altName w:val="AppleGaramond 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05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14T13:10:00Z</dcterms:modified>
  <cp:revision>3</cp:revision>
  <dc:subject/>
  <dc:title>POR FAVOR LEIA COM ATENÇÃO</dc:title>
</cp:coreProperties>
</file>