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 relações entre saúde, direito e economia: os cenário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ta Valerio * e Gianni Tognoni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18"/>
          <w:szCs w:val="22"/>
        </w:rPr>
        <w:t>[Tradução de Benedetta Maxia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O artigo «Saúde-cuidados de saúde como indicador privilegiado» é o quadro de referência ideal no qual podemos inserir os cenários que serão referidos a seguir. São exemplos de como a contiguidade, ou melhor, as contaminações entre saúde e economia levaram a consequências extremas nos cuidados de saúde e, através delas, à violação de direitos fundament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percurso começa com a mudança de paradigma relativo à relação entre público/privado, que marcou o início dos anos 80 e ganhou força no âmbito sanitário, no decorrer dos anos 90, e do qual são bem reconhecíveis, ainda hoje, as consequências e os desenvolviment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té então era válido e confirmado por Alma-Ata (1978) o conceito segundo o qual algumas componentes da vida da sociedade (saúde, instrução, segurança social) teriam que ser retiradas dos mecanismos do mercado ficando o Estado por elas responsável. O neoliberalismo inverte esta ordem de ideias e a política thatcheriana e de Reagan tenta um progressivo desmantelamento do </w:t>
      </w:r>
      <w:r>
        <w:rPr>
          <w:rStyle w:val="Textoitlico1"/>
          <w:rFonts w:cs="Arial"/>
          <w:sz w:val="22"/>
          <w:lang w:bidi="en-US"/>
        </w:rPr>
        <w:t>Welfare State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s intérpretes fiéis, a nível global, desta agitação cultural têm sido as agências internacionais, como o Banco Mundial (BM), o Fundo Monetário Internacional e a </w:t>
      </w:r>
      <w:r>
        <w:rPr>
          <w:rStyle w:val="Textoitlico1"/>
          <w:rFonts w:cs="Arial"/>
          <w:sz w:val="22"/>
          <w:lang w:bidi="en-US"/>
        </w:rPr>
        <w:t>World Trade Organization</w:t>
      </w:r>
      <w:r>
        <w:rPr>
          <w:rStyle w:val="Texto1"/>
          <w:rFonts w:cs="AppleGaramond-Book;AppleGaramond Bk"/>
          <w:sz w:val="22"/>
          <w:lang w:bidi="en-US"/>
        </w:rPr>
        <w:t xml:space="preserve"> (WTO), utilizando muitos países do hemisfério sul como verdadeiros laboratórios de experimentação, de modo a verificar a sua praticabilidade e implicaçõ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quadro «Etapas significativas» estão elencados alguns dos documentos que têm marcado as etapas fundamentais da ingerência da economia e do pensamento liberal nos sistemas sanitários ocidentais e nos países de baixo rendimento (</w:t>
      </w:r>
      <w:r>
        <w:rPr>
          <w:rStyle w:val="Textoitlico1"/>
          <w:rFonts w:cs="Arial"/>
          <w:sz w:val="22"/>
          <w:lang w:bidi="en-US"/>
        </w:rPr>
        <w:t>Low Income Countries</w:t>
      </w:r>
      <w:r>
        <w:rPr>
          <w:rStyle w:val="Texto1"/>
          <w:rFonts w:cs="AppleGaramond-Book;AppleGaramond Bk"/>
          <w:sz w:val="22"/>
          <w:lang w:bidi="en-US"/>
        </w:rPr>
        <w:t xml:space="preserve">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simples olhar para os autores dos relatórios-chave, que marcaram os últimos anos do século anterior, torna evidente a profundidade das transformações também a nível institucional: o BM e a WTO são protagonistas e inspiradores, ao ponto da reaparição da OMS em cena corresponder a uma verdadeira assunção de uma nova identidade macro-económic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resposta a Alma-Ata: Financing Health Services in Developing Countries. An Agenda for Reform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o primeiro documento do Banco Mundial a ser dedicado inteiramente aos cuidados de saúde. As dívidas exorbitantes dos </w:t>
      </w:r>
      <w:r>
        <w:rPr>
          <w:rStyle w:val="Textoitlico1"/>
          <w:rFonts w:cs="Arial"/>
          <w:sz w:val="22"/>
          <w:lang w:bidi="en-US"/>
        </w:rPr>
        <w:t>Low Income Countries</w:t>
      </w:r>
      <w:r>
        <w:rPr>
          <w:rStyle w:val="Texto1"/>
          <w:sz w:val="22"/>
          <w:lang w:bidi="en-US"/>
        </w:rPr>
        <w:t>, consequência das crises petrolíferas dos anos 70, leva o BM a interferir nas economias dos Estados para propor políticas de saneamento – os «programas de ajustamento estrutural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O método proposto tende a reduzir o número dos serviços que produzem «poucos» benefícios de cuidados de saúde, de modo a libertar recursos a favor dos «pobres». O mecanismo é explicado em termos estritamente económicos. Os bens e os serviços dos sistemas sanitários subdividem-se em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privados, se os benefícios (do fármaco, da prestação, …) são exclusivamente a favor do consumidor, que se mostra disponível para pagar pelo produto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 xml:space="preserve">públicos, se os benefícios são recebidos equitativamente por toda a sociedade: quando cada indivíduo não está disposto a pagar e delega no Estado (ex. campanhas de prevenção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provisão dos bens públicos está a cargo dos governos, enquanto para os bens privados é o consumidor que participa na compra através de uma parte proporcional do seu rendimento: a saúde individual passa de «direito universal» a interesse priva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reformas articulam-se em quatro fases que traduzem de modo eficiente o modelo liberal no qual se inspiram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•</w:t>
      </w:r>
      <w:r>
        <w:rPr>
          <w:rStyle w:val="Texto1"/>
          <w:rFonts w:eastAsia="Arial" w:cs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>introduzir formas de participação na despesa por parte dos utentes, sobretudo para fármacos e prestações de tratamento. Especifica-se: «A abordagem mais comum nos países em desenvolvimento tem sido a de considerar a assistência sanitária como um direito de cidadania e de tentar fornecê--la a todos de forma gratuita. Geralmente, esta abordagem não funciona</w:t>
      </w:r>
      <w:r>
        <w:rPr>
          <w:rStyle w:val="Textoitlico1"/>
          <w:rFonts w:cs="Arial"/>
          <w:sz w:val="22"/>
          <w:lang w:bidi="en-US"/>
        </w:rPr>
        <w:t>.</w:t>
      </w:r>
      <w:r>
        <w:rPr>
          <w:rStyle w:val="Texto1"/>
          <w:sz w:val="22"/>
          <w:lang w:bidi="en-US"/>
        </w:rPr>
        <w:t xml:space="preserve">»;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promover formas de seguro privado. Considerada a ausência de uma cultura de seguros, propõe-se a introdução de coberturas obrigatórias para os trabalhadores independentes. Para evitar o crescimento (documentado) dos custos de assistência, sugere-se não dar a entender o sistema como gratuito: as «pequenas» despesas não serão reembolsadas; o seguro irá cobrir apenas os custos que podem ser definidos como «catastróficos» para o indivíduo (conforme o rendimento familiar)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>privatizar os sistemas sanitários. A assistência sanitária está entregue às associações não governamentais, às cooperativas geridas pelas comunidades, que têm de ser financiadas e promovidas. O Estado deve reservar para si um papel de terceiro, com funções de garantia e de controlo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•</w:t>
      </w:r>
      <w:r>
        <w:rPr>
          <w:rStyle w:val="Texto1"/>
          <w:rFonts w:eastAsia="Arial" w:cs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 xml:space="preserve">descentralizar o governo dos cuidados de saúde, de modo a garantir </w:t>
      </w:r>
      <w:r>
        <w:rPr>
          <w:rStyle w:val="Textoitlico1"/>
          <w:rFonts w:cs="Arial"/>
          <w:sz w:val="22"/>
          <w:lang w:bidi="en-US"/>
        </w:rPr>
        <w:t>a eficiência</w:t>
      </w:r>
      <w:r>
        <w:rPr>
          <w:rStyle w:val="Texto1"/>
          <w:rFonts w:cs="AppleGaramond-Book;AppleGaramond Bk"/>
          <w:sz w:val="22"/>
          <w:lang w:bidi="en-US"/>
        </w:rPr>
        <w:t>; é a última peça da estratégia para reduzir ao mínimo a intervenção do Estado na assistência sanitária e dar lugar aos seguros privado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 Global Burden of Diseas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nova abordagem à saúde-mercado encontra a sua investidura definitiva no </w:t>
      </w:r>
      <w:r>
        <w:rPr>
          <w:rStyle w:val="Textoitlico1"/>
          <w:rFonts w:cs="Arial"/>
          <w:spacing w:val="-1"/>
          <w:sz w:val="22"/>
          <w:lang w:bidi="en-US"/>
        </w:rPr>
        <w:t>Global Burden of Diseases Study</w:t>
      </w:r>
      <w:r>
        <w:rPr>
          <w:rStyle w:val="Texto1"/>
          <w:rFonts w:cs="AppleGaramond-Book;AppleGaramond Bk"/>
          <w:spacing w:val="-1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pacing w:val="-1"/>
          <w:sz w:val="22"/>
          <w:lang w:bidi="en-US"/>
        </w:rPr>
        <w:t>. Os indicadores clássicos, até então utilizados para representar a morbi-mortalidade das populações, que «contam» as pessoas e que, de forma dramática, documentam as diferenças entre Norte e Sul do planeta, são substituídos por um novo indicador global, o DALY (Disability Adjusted Life Year). Este indicador reúne, a nível de populações, a carga em anos da mortalidade precoce (aquela abaixo de uma média convencional que pode ser alcançada por todos, desde que sejam controladas as variáveis de risco) e das consequências não fatais de patologias e incidentes. O «</w:t>
      </w:r>
      <w:r>
        <w:rPr>
          <w:rStyle w:val="Textoitlico1"/>
          <w:rFonts w:cs="Arial"/>
          <w:spacing w:val="-1"/>
          <w:sz w:val="22"/>
          <w:lang w:bidi="en-US"/>
        </w:rPr>
        <w:t>burden</w:t>
      </w:r>
      <w:r>
        <w:rPr>
          <w:rStyle w:val="Texto1"/>
          <w:rFonts w:cs="AppleGaramond-Book;AppleGaramond Bk"/>
          <w:spacing w:val="-1"/>
          <w:sz w:val="22"/>
          <w:lang w:bidi="en-US"/>
        </w:rPr>
        <w:t>», terminologia económica que evoca o débito, expressa a «carga» que uma patologia representa para a socie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representação da realidade e do mundo está transformada, o projecto de «saúde para todos» é substituído pela constatação de que existe uma carga para gerir, equiparável a uma categoria da economia: «evoca o realismo contabilístico, que encara os devedores como sujeitos com deveres de solvência, mais do que como pessoas pressionadas por ónus, com direitos a exigir ou a procurar em conjunto»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s Programas Verticais</w:t>
      </w:r>
    </w:p>
    <w:p>
      <w:pPr>
        <w:pStyle w:val="Normal"/>
        <w:widowControl w:val="false"/>
        <w:suppressAutoHyphens w:val="tru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No modelo lançado pelo </w:t>
      </w:r>
      <w:r>
        <w:rPr>
          <w:rStyle w:val="Textoitlico1"/>
          <w:rFonts w:cs="Arial"/>
          <w:sz w:val="22"/>
          <w:lang w:bidi="en-US"/>
        </w:rPr>
        <w:t>Financing Health Care</w:t>
      </w:r>
      <w:r>
        <w:rPr>
          <w:rStyle w:val="Texto1"/>
          <w:rFonts w:cs="AppleGaramond-Book;AppleGaramond Bk"/>
          <w:sz w:val="22"/>
          <w:lang w:bidi="en-US"/>
        </w:rPr>
        <w:t xml:space="preserve"> e continuado com o GBD não há lugar para os </w:t>
      </w:r>
      <w:r>
        <w:rPr>
          <w:rStyle w:val="Textoitlico1"/>
          <w:rFonts w:cs="Arial"/>
          <w:sz w:val="22"/>
          <w:lang w:bidi="en-US"/>
        </w:rPr>
        <w:t>Primary Health Care</w:t>
      </w:r>
      <w:r>
        <w:rPr>
          <w:rStyle w:val="Texto1"/>
          <w:rFonts w:cs="AppleGaramond-Book;AppleGaramond Bk"/>
          <w:sz w:val="22"/>
          <w:lang w:bidi="en-US"/>
        </w:rPr>
        <w:t xml:space="preserve"> (PHC) e para a abordagem transversal e planeada em função das populações proposta no auge do período dos direitos na Declaração de Alma-Ata. De facto, abre-se caminho para as intervenções sectoriais dos chamados programas verticais. Afirmam-se, orientados pelo mercado, os </w:t>
      </w:r>
      <w:r>
        <w:rPr>
          <w:rStyle w:val="Textoitlico1"/>
          <w:rFonts w:cs="Arial"/>
          <w:sz w:val="22"/>
          <w:lang w:bidi="en-US"/>
        </w:rPr>
        <w:t>Selective PHC</w:t>
      </w:r>
      <w:r>
        <w:rPr>
          <w:rStyle w:val="Texto1"/>
          <w:rFonts w:cs="AppleGaramond-Book;AppleGaramond Bk"/>
          <w:sz w:val="22"/>
          <w:lang w:bidi="en-US"/>
        </w:rPr>
        <w:t xml:space="preserve">, que levam novamente o conceito de saúde à intervenção médica e tecnológica e, por isso, selectiva de modo a prevenir ou a tratar aquelas doenças específicas responsáveis pelo maior nível de mortalidade e morbosidade, nas regiões menos desenvolvidas e para as quais existem intervenções de provada eficácia. As indicações do BM traduzem-se na reorganização dos sistema sanitários em programas verticais (imunização, planeamento familiar, controlo de cada doença, ...) com a realização de campanhas específicas, relativamente económicas e de grande visibilidade, mais adequadas às exigências políticas ou administrativas dos países doadores e dos organismos internacionais e mais próximas das estratégias de mercado e de </w:t>
      </w:r>
      <w:r>
        <w:rPr>
          <w:rStyle w:val="Textoitlico1"/>
          <w:rFonts w:cs="Arial"/>
          <w:sz w:val="22"/>
          <w:lang w:bidi="en-US"/>
        </w:rPr>
        <w:t>social marketing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Face à rapidez da acção e dos resultados positivos que frequentemente são alcançados sobre problemas e populações pré-definidas e medidos a curto prazo, tem de se sofrer as repercussões a longo prazo. As consequências têm sido pagas até agora pelos </w:t>
      </w:r>
      <w:r>
        <w:rPr>
          <w:rStyle w:val="Textoitlico1"/>
          <w:rFonts w:cs="Arial"/>
          <w:sz w:val="22"/>
          <w:lang w:bidi="en-US"/>
        </w:rPr>
        <w:t>Low Income Countries</w:t>
      </w:r>
      <w:r>
        <w:rPr>
          <w:rStyle w:val="Texto1"/>
          <w:rFonts w:cs="AppleGaramond-Book;AppleGaramond Bk"/>
          <w:sz w:val="22"/>
          <w:lang w:bidi="en-US"/>
        </w:rPr>
        <w:t>, em termos de desarticulação da acção de cuidados de saúde, com multiplicação dos custos, desperdício de recursos e desconexão da acção de desenvolvimento realizado em outros sectores (educação, produção ...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mercado, e por isso o privado, entra nos cuidados de saúde com o mesmo mecanismo e também através de doações das várias fundações ocidentais que têm dominado o cenário da cooperação internacional das últimas décadas. Entre os financiadores da Organização GAVI Alliance recorda-se, por exemplo, a Fundação Bill e Melinda Gates, com orçamentos cinco vezes superiores ao global da OM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evidência das desigualdades sócio-económic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o sinal de esperança (ou indicador da inadiável necessidade de dar um «rosto humano« a políticas das quais é necessário aceitar a «factualidade»), a Comissão sobre as Determinantes Sociais de Saúde introduz novamente (se não nos orçamentos, pelo menos na linguagem) a articulação da saúde (não das doenças) com a vida real das sociedades, no mesmo ano, 2005, em que se constata o fracasso do primeiro quinquénio dos programas globai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3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tarefas da Comissão servem de suporte a políticas inovadoras que promovam a construção de um movimento para a equidade que una governos, organizações internacionais, institutos de investigação e sociedade civi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e um ponto de vista supranacional, as determinantes sócio-económicas têm de ser lidas tendo em conta proporções que certamente se amplificam, ao ponto de serem legíveis de forma exaustiva só considerando as categorias gerais. O papel da economia é tão forte que quase anula o papel das restantes determinantes. A pobreza é, sem dúvida, um factor sócio-económico, mas nos </w:t>
      </w:r>
      <w:r>
        <w:rPr>
          <w:rStyle w:val="Textoitlico1"/>
          <w:rFonts w:cs="Arial"/>
          <w:sz w:val="22"/>
          <w:lang w:bidi="en-US"/>
        </w:rPr>
        <w:t>Low Income Countries</w:t>
      </w:r>
      <w:r>
        <w:rPr>
          <w:rStyle w:val="Texto1"/>
          <w:rFonts w:cs="AppleGaramond-Book;AppleGaramond Bk"/>
          <w:sz w:val="22"/>
          <w:lang w:bidi="en-US"/>
        </w:rPr>
        <w:t xml:space="preserve"> é o indicador de desigualdade por excelênc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considerações relativas ao factor económico não mudam sequer quando se entra no mérito da avaliação das diferenças no interior dos Estados. Neste caso, é o rendimento que domina. Um exemplo para todos, quase uma experiência ditada pela história: nos anos 80, durante a duríssima crise económica da União Soviética, a esperança média de vida da população russa passa de 65 para 57 anos de idade; depois de um período de melhoramento iniciado em 1995, a partir de 1999, juntamente com a grave crise económica de 1998, regista-se uma nova e rápida descida da esperança média de vida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4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 que significa um Sistema de Cuidados de Saúde, no século XXI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ste título traduz o que o editor da revista </w:t>
      </w:r>
      <w:r>
        <w:rPr>
          <w:rStyle w:val="Textoitlico1"/>
          <w:rFonts w:cs="Arial"/>
          <w:sz w:val="22"/>
          <w:lang w:bidi="en-US"/>
        </w:rPr>
        <w:t>Lancet</w:t>
      </w:r>
      <w:r>
        <w:rPr>
          <w:rStyle w:val="Texto1"/>
          <w:rFonts w:cs="AppleGaramond-Book;AppleGaramond Bk"/>
          <w:sz w:val="22"/>
          <w:lang w:bidi="en-US"/>
        </w:rPr>
        <w:t xml:space="preserve">, Richard Horton, tem dado à sua nova leitura do </w:t>
      </w:r>
      <w:r>
        <w:rPr>
          <w:rStyle w:val="Textoitlico1"/>
          <w:rFonts w:cs="Arial"/>
          <w:sz w:val="22"/>
          <w:lang w:bidi="en-US"/>
        </w:rPr>
        <w:t>National Health System</w:t>
      </w:r>
      <w:r>
        <w:rPr>
          <w:rStyle w:val="Texto1"/>
          <w:rFonts w:cs="AppleGaramond-Book;AppleGaramond Bk"/>
          <w:sz w:val="22"/>
          <w:lang w:bidi="en-US"/>
        </w:rPr>
        <w:t xml:space="preserve"> inglês, 60 anos depois da sua criação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5</w:t>
      </w:r>
      <w:r>
        <w:rPr>
          <w:rStyle w:val="Texto1"/>
          <w:rFonts w:cs="AppleGaramond-Book;AppleGaramond Bk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artigo de Horton oferece uma oportunidade a não perder para uma reflexão mais sistemática sobre a relação entre cuidados de saúde, sociedade e mercad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quadro «Se a saúde é um dos direitos fundamentais» apresenta simplesmente as palavras que seguem a progressão do discurso, sendo mesmo essa, no fundo, a mensagem mais original.</w:t>
      </w:r>
    </w:p>
    <w:p>
      <w:pPr>
        <w:pStyle w:val="Normal"/>
        <w:widowControl w:val="false"/>
        <w:suppressAutoHyphens w:val="tru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aspectos mais técnico-científicos são, hoje em dia, muito menos importantes (na saúde pública mas não só) do que o modo como os conteúdos, os objectivos e os indicadores são apresentados – embalados – vendidos – comprados nos mercados dos bens e dos imaginários.</w:t>
      </w:r>
    </w:p>
    <w:p>
      <w:pPr>
        <w:pStyle w:val="Normal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É a linguagem que define as prioridades. Uma realidade à qual se dá o nome de direito é totalmente diferente da mesma realidade declarada capítulo da economia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etapas significativa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87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Financing health services in developing countries. An agenda for reforms. Washington DC: World Bank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93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World development Report 1993. Investing in Health. Washington DC: World Bank</w:t>
      </w:r>
      <w:r>
        <w:rPr>
          <w:rStyle w:val="Caixastexto1"/>
          <w:color w:val="000000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Fonts w:cs="AppleGaramond-Light;AppleGaramond Lt"/>
        </w:rPr>
      </w:pPr>
      <w:r>
        <w:rPr>
          <w:rStyle w:val="Caixastexto1"/>
          <w:color w:val="000000"/>
          <w:sz w:val="22"/>
          <w:lang w:bidi="en-US"/>
        </w:rPr>
        <w:t xml:space="preserve">O relatório contém dois conceitos importantes: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garantir os pacotes assistenciais e o seu custo para os cuidado de saúde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define-se um novo indicador, o DALY –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Disability Adjusted Life Year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síntese de uma elaborada metodologia e que exprime a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carg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as doenças de uma comunidade através da combinação de dois indicadores diferentes: anos perdidos por morte prematura e anos perdidos por incapacidade. Resumindo, o DALY combina informações sobre a mortalidade e a morbilidade na base do número de anos de vida em boa saúde perdido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95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WTO/ Acordos de comércio internacional com consequências nos cuidados de saúd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Recordam-s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General Agreement on Trade in Service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GAT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): consente a entrada de empresas privadas na gestão de serviços públicos fundamentais, como os serviços hídricos e os serviços sanitários público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Agreement on Trade-Related Aspects of Intellectual Property Right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TRIP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): Protege patentes,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copyright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marcas comerciais e o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design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industrial dentro das fronteiras nacionais, incluindo as patentes sobre medicamento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Os termos valem para todos os membros: os países que não respeitam os Acordos da WTO estão sujeitos a sançã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97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Global Burden of Diseases Study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001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Macroeconomics and health. OMS</w:t>
      </w:r>
      <w:r>
        <w:rPr>
          <w:rStyle w:val="Caixastexto1"/>
          <w:color w:val="000000"/>
          <w:sz w:val="22"/>
          <w:lang w:bidi="en-US"/>
        </w:rPr>
        <w:t>. (http://www.cid.harvard.edu/archive.cmh/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Fonts w:cs="AppleGaramond-Light;AppleGaramond Lt"/>
        </w:rPr>
      </w:pPr>
      <w:r>
        <w:rPr>
          <w:rStyle w:val="Caixastexto1"/>
          <w:color w:val="000000"/>
          <w:sz w:val="22"/>
          <w:lang w:bidi="en-US"/>
        </w:rPr>
        <w:t>A comissão que redige o relatório evidencia a extrema dramaticidade do estado de saúde dos países pobres e as consideráveis e crescentes desigualdades dentro destes países. A solução proposta é relativa a uma intervenção da comunidade internacional, estimada nos 30 mil milhões de dólares por ano, de modo a favorecer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o acesso gratuito e universal a um pacote de serviços sanitários essenciais, baseados na assistência sanitária básica;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um nível mínimo de financiamento público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arta Valeri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Economista com competência específica no âmbito dos cuidados de saúde e dos serviços. Investigadora sénior no Laboratório de Epidemologia de Cidadania no Consorzio Mario Negri Sud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Gianni Tognoni</w:t>
      </w:r>
    </w:p>
    <w:p>
      <w:pPr>
        <w:pStyle w:val="Normal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Médico, com especiais interesses nos domínios da farmacologia, experimentação clínica, epidemologia e saúde pública. Actualmente dirige um Instituto de investigação de fins não lucrativos, o Consorzio Mario Negri Sud. Há mais de trinta anos desenvolve actividade no campo dos direitos humanos e é Secretário Geral do Tribunal Permanente do Povos.</w:t>
      </w:r>
    </w:p>
    <w:p>
      <w:pPr>
        <w:pStyle w:val="Normal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Murray,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C. J.,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Lopez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A. D. – </w:t>
      </w:r>
      <w:r>
        <w:rPr>
          <w:rStyle w:val="Notasitlicas1"/>
          <w:rFonts w:cs="Arial"/>
          <w:color w:val="000000"/>
          <w:sz w:val="18"/>
          <w:lang w:bidi="en-US"/>
        </w:rPr>
        <w:t>Global Mortality, Disability, and the Contribution of Risk Factors: The Global Burden of Disease Study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Lancet. 1997; (349):1436-144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Tognoni,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G. – </w:t>
      </w:r>
      <w:r>
        <w:rPr>
          <w:rStyle w:val="Notasitlicas1"/>
          <w:rFonts w:cs="Arial"/>
          <w:color w:val="000000"/>
          <w:sz w:val="18"/>
          <w:lang w:bidi="en-US"/>
        </w:rPr>
        <w:t>GBD Ovvero: Acronimi e Dizionari Di Fine-Inizio Millennio. Ricerca &amp; Pratica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1997; (76): 133-137)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Marmot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M. – </w:t>
      </w:r>
      <w:r>
        <w:rPr>
          <w:rStyle w:val="Notasitlicas1"/>
          <w:rFonts w:cs="Arial"/>
          <w:color w:val="000000"/>
          <w:sz w:val="18"/>
          <w:lang w:bidi="en-US"/>
        </w:rPr>
        <w:t>Social Determinants of Health Inequalitie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Lancet. 2005; (365):1099-104)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Fonte dados: WHO/Europe HFA Data Base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Lancet, 2008; 371: 2213-18; Editorial, p. 2146; </w:t>
      </w:r>
      <w:r>
        <w:rPr>
          <w:rStyle w:val="Notasitlicas1"/>
          <w:rFonts w:cs="Arial"/>
          <w:color w:val="000000"/>
          <w:sz w:val="18"/>
          <w:lang w:bidi="en-US"/>
        </w:rPr>
        <w:t>Perspective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p. 2163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Universal Declaration of Human Right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1948. Disponibile su: http://www.un.org/Overview/rights.html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WHO Constitution, 1948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Disponibile su: http://www.who.int/governance/eb/who_constitution_en.pdf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Declaration of Alma Ata, World Health Organisation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1978. Disponibile su: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http://www.who.int/hpr/NPH/docs/ declaration_almaata.pdf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urray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C. J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Lopez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A. D.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Global Mortality, Disability, and the Contribution of Risk Factors: The Global Burden of Disease Stud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ancet. 1997; (349):1436-1442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Commission on Macroeconomics and Health. Macroeconomics and Health: Investing in Health for Economic Development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WHO, 2001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Lancet. Series on Alma Ata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ancet, 2008; 372: 863-1008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armot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M.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Social Determinants of Health Inequaliti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ancet. 2005; 365: 1099-104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armot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M.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Achieving Health Equity: From Root Causes to Fair Outcom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ancet, 2007; 370: 1153-63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Commission on Social Determinants of Health FINAL REPORT: Closing the Gap in Ageneration. Health Equity Through Action on the Social Determinants of Health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WHO, 2008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Osservatorio Italiano Sulla Salute Global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Rapporto 2004 su salute e Globalizzazione. Feltrinelli, 2004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Osservatorio Italiano sulla Salute Globale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Tognoni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G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Valerio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M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Romero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M. – «Salute e Diritto. Pensieri per una progettualità di ricerca»,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A Caro Prezzo. Le Diseguaglianze Nella Salut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Edizioni ETS, Pisa 2006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aciocco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G. – «Politica, Salute e Sistemi Sanitari»,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Il Pensiero Scientifico Editor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Roma, 2008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Tognoni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G. – «I Farmaci Essenziali Come Indicatori di Diritto».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Giornale Italiano di Farmacia Clinica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1998; 12:118-9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Pécoul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B.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et. al. –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Access to Essential Drugs in Poor Countries. A Lost Battle?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JAMA. 1999; 2814: 361-7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Dentico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N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Ford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N.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Courage to Change the Rules: A Proposal for an Essential Health R&amp;D Treat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PLOSmedicine, 2005.</w:t>
      </w:r>
    </w:p>
    <w:p>
      <w:pPr>
        <w:pStyle w:val="Normal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Tognoni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G. – «Attualità del Tema del Genocidio Nell’Esperienza del Tribunale Permanente dei Popoli»,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Genocidi/Genocidi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Fondazione Internazionale Lelio Basso. 1995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255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2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3T14:59:00Z</dcterms:modified>
  <cp:revision>4</cp:revision>
  <dc:subject/>
  <dc:title>POR FAVOR LEIA COM ATENÇÃO</dc:title>
</cp:coreProperties>
</file>