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cina e tecnologi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ão Lobo Antune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revolução tecnológica na medicina e, consequentemente, na saúde, ocorreu no século XVII quando Van Leenwenhock (1632-1723), um polidor de lentes, aperfeiçoou o microscópio até conseguir ampliações de 270 vezes, instrumento com o qual o seu contemporâneo Robert Hooke (1631-1720) descobriu a célul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De uma forma simplificada pode definir-se tecnologia como a procura dos resultados úteis da investigação científica e as consequências que lhes estão associadas. A biotecnologia é um ramo particular da tecnologia e refere-se aos processos e produtos que oferecem o potencial de alterar e, até certo ponto, controlar, o fenómeno da vid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É precisamente o sentido e a amplitude desse controlo que tem gerado alguma preocupação ética. 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novo paradigm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e facto, a tecnologia tornou-se quase uma nova religião, que alimenta a esperança da salvação final por seu intermédio, quaisquer que sejam os custos sociais e humanos. Note-se que, nesta análise, o conceito de tecnologia aplica-se indiferentemente, a fármacos e a dispositivos médicos. Hoje vivemos na dependência absoluta das tecnologias, que assumem três tipos principais: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1 – Tecnologias de suporte de vida – monitores, ventiladores, aparelhos de diálise, </w:t>
      </w:r>
      <w:r>
        <w:rPr>
          <w:rStyle w:val="Textoitlico1"/>
          <w:rFonts w:cs="Arial"/>
          <w:sz w:val="22"/>
          <w:lang w:bidi="en-US"/>
        </w:rPr>
        <w:t>pace-makers</w:t>
      </w:r>
      <w:r>
        <w:rPr>
          <w:rStyle w:val="Texto1"/>
          <w:rFonts w:cs="AppleGaramond-Book;AppleGaramond Bk"/>
          <w:sz w:val="22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2 – Tecnologias diagnósticas – tomografia axial computorizada, ressonância magnética, ultrassonografia, endoscopia, genétic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3 – Tecnologias cirúrgicas – próteses, lentes intra-oculares, implantes, endoscopia, circulação extra-corporal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1"/>
          <w:sz w:val="22"/>
          <w:lang w:bidi="en-US"/>
        </w:rPr>
        <w:t xml:space="preserve">O genoma, a clonagem  e o uso de células estaminais representam paradigmas daquilo a que se tem chamado «tecnologias da transcendência», ou seja, aquelas por meio das quais o homem ultrapassa os seus próprios limite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1"/>
          <w:sz w:val="22"/>
          <w:lang w:bidi="en-US"/>
        </w:rPr>
        <w:t xml:space="preserve">Por isso mesmo, elas obrigam à assunção de posições filosóficas no que respeita </w:t>
      </w:r>
      <w:r>
        <w:rPr>
          <w:rStyle w:val="Texto1"/>
          <w:rFonts w:cs="AppleGaramond-Book;AppleGaramond Bk" w:ascii="AppleGaramond-Book;AppleGaramond Bk" w:hAnsi="AppleGaramond-Book;AppleGaramond Bk"/>
          <w:spacing w:val="1"/>
          <w:sz w:val="22"/>
          <w:lang w:bidi="en-US"/>
        </w:rPr>
        <w:br/>
      </w:r>
      <w:r>
        <w:rPr>
          <w:rStyle w:val="Texto1"/>
          <w:rFonts w:cs="AppleGaramond-Book;AppleGaramond Bk"/>
          <w:spacing w:val="1"/>
          <w:sz w:val="22"/>
          <w:lang w:bidi="en-US"/>
        </w:rPr>
        <w:t xml:space="preserve">à definição da vida e, particularmente, do seu iníci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Uma das áreas emergentes, que parece oferecer uma promessa quase ilimitada, </w:t>
      </w:r>
      <w:r>
        <w:rPr>
          <w:rStyle w:val="Texto1"/>
          <w:rFonts w:cs="AppleGaramond-Book;AppleGaramond Bk" w:ascii="AppleGaramond-Book;AppleGaramond Bk" w:hAnsi="AppleGaramond-Book;AppleGaramond Bk"/>
          <w:sz w:val="22"/>
          <w:lang w:bidi="en-US"/>
        </w:rPr>
        <w:br/>
      </w:r>
      <w:r>
        <w:rPr>
          <w:rStyle w:val="Texto1"/>
          <w:rFonts w:cs="AppleGaramond-Book;AppleGaramond Bk"/>
          <w:sz w:val="22"/>
          <w:lang w:bidi="en-US"/>
        </w:rPr>
        <w:t xml:space="preserve">é a chamada nanotecnologia, que se refere a materiais e a sistemas cuja estrutura </w:t>
      </w:r>
      <w:r>
        <w:rPr>
          <w:rStyle w:val="Texto1"/>
          <w:rFonts w:cs="AppleGaramond-Book;AppleGaramond Bk" w:ascii="AppleGaramond-Book;AppleGaramond Bk" w:hAnsi="AppleGaramond-Book;AppleGaramond Bk"/>
          <w:sz w:val="22"/>
          <w:lang w:bidi="en-US"/>
        </w:rPr>
        <w:br/>
      </w:r>
      <w:r>
        <w:rPr>
          <w:rStyle w:val="Texto1"/>
          <w:rFonts w:cs="AppleGaramond-Book;AppleGaramond Bk"/>
          <w:sz w:val="22"/>
          <w:lang w:bidi="en-US"/>
        </w:rPr>
        <w:t>e componentes possuem propriedades novas, aplicáveis nas áreas da física, da química e da biologia dadas as suas dimensões (10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-9</w:t>
      </w:r>
      <w:r>
        <w:rPr>
          <w:rStyle w:val="Texto1"/>
          <w:rFonts w:cs="AppleGaramond-Book;AppleGaramond Bk"/>
          <w:sz w:val="22"/>
          <w:lang w:bidi="en-US"/>
        </w:rPr>
        <w:t xml:space="preserve"> a 10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-7</w:t>
      </w:r>
      <w:r>
        <w:rPr>
          <w:rStyle w:val="Texto1"/>
          <w:rFonts w:cs="AppleGaramond-Book;AppleGaramond Bk"/>
          <w:sz w:val="22"/>
          <w:lang w:bidi="en-US"/>
        </w:rPr>
        <w:t>m)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1</w:t>
      </w:r>
      <w:r>
        <w:rPr>
          <w:rStyle w:val="Texto1"/>
          <w:rFonts w:cs="AppleGaramond-Book;AppleGaramond Bk"/>
          <w:sz w:val="22"/>
          <w:lang w:bidi="en-US"/>
        </w:rPr>
        <w:t>. Nanosferas ou nanocápsulas podem ser usadas no transporte de fármacos ou de genes, e matrizes de hidrogeles podem ter igual actividade e servirem como instrumento de engenharia de tecidos. Nanodispositivos podem ser aplicados na manipulação de biomoléculas individuais, introduzindo-as, por exemplo, no interior do núcleo celular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Na área da saúde, o recurso à tecnologia é particularmente importante naquilo que se tem designado como a procura de um bem--estar sustentável. Numa análise recente, Holdren chama a atenção para os factores que mais contribuem para a mortalidade, numa perspectiva global, sendo os principais a malnutrição materna e infantil e, em seguida, a hipertensão, a hipercolesterolémia, a obesidade e a falta de exercício físico. Note-se que algumas medidas de intervenção que propõe são extremamente simples, como a introdução de tecnologias de tratamento da água ou redes tratadas com insecticida para combater a malári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Uma das características do progresso tecnológico das últimas décadas é que o seu crescimento não tem sido linear, mas sim exponencial, poderíamos dizer mesmo imparável e imprevisível, e tem sido determinado por forças dentro e fora da profissão médica. De facto, e acima de tudo, é a qualidade das tecnologias de que dispõe que serve para julgar a qualidade de um hospital moderno, do mesmo modo que dos médicos, sobretudo daqueles que utilizam intervenções instrumentais (e o campo não se restringe apenas às especialidades cirúrgicas, mas estende-se a especialidades médicas como a cardiologia ou a gastrenterologia), se exige a constante adopção dos dispositivos mais avançados. As pressões para tal provêm não só dos doentes e da sociedade em geral, mas igualmente, e de forma poderosa, da indústria. 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complexo médico-industrial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Uma das consequências do desenvolvi-mento tecnológico foi a constituição do que Relman chamou, em 1980, de «complexo médico-industrial», pois a saúde tornou-se uma área de negócios cada vez mais atractiva e geradora de situações de claro conflito de interesses. Tome-se, como exemplo, o caso do cirurgião-inventor que está simultaneamente interessado em demonstrar a segurança e a eficácia do seu produto e na sua promoção comercial, da qual espera colher dividendos.  Por outro lado, ele tenderá naturalmente a ensaiar o novo produto nos seus próprios doentes e tal ocorre num contexto de possível coacção sobre ele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introdução de novas tecnologias em saúde conhece em regra três tempos sucessivos. </w:t>
      </w:r>
      <w:r>
        <w:rPr>
          <w:rStyle w:val="Texto1"/>
          <w:rFonts w:cs="AppleGaramond-Book;AppleGaramond Bk" w:ascii="AppleGaramond-Book;AppleGaramond Bk" w:hAnsi="AppleGaramond-Book;AppleGaramond Bk"/>
          <w:sz w:val="22"/>
          <w:lang w:bidi="en-US"/>
        </w:rPr>
        <w:br/>
      </w:r>
      <w:r>
        <w:rPr>
          <w:rStyle w:val="Texto1"/>
          <w:rFonts w:cs="AppleGaramond-Book;AppleGaramond Bk"/>
          <w:sz w:val="22"/>
          <w:lang w:bidi="en-US"/>
        </w:rPr>
        <w:t>O primeiro é de surpresa e encanto com o seu potencial. Ainda nesta fase, as aplicações tendem a alargar-se muito para além da sua indicação original. A segunda fase é a do reconhecimento dos riscos que comportam, o que leva, por vezes, após o entusiasmo inicial e com o aparecimento de resultados desapontadores e até com consequências negativas para os utilizadores, ao que Renée Fox chamou de “moratória clínica”. Finalmente, na terceira fase, inicia-se o processo de regulação que inclui, naturalmente, o controlo de risco e a definição da relação custo-benefíci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ara que a introdução de uma nova tecnologia seja bem sucedida, particularmente do ponto de vista comercial, é necessário que se conjuguem vários factores: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1 – Identificar um problema que necessita de ser resolvido e que se refere, muitas vezes, a patologias com poucas ou nenhumas soluções, o que cria uma óbvia frustração a médicos e doente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2 – Tecnologias que marquem a diferença, que tenham probabilidade de ser adoptadas como padrão, que revelem uma boa relação custo-benefício para o fabricante e para o utilizador, que reduzam o tempo de cuidados e de incapacidades, e que sejam protegidas por patent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3 – Que haja uma população de doentes facilmente identificáve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4 – Que haja um grupo de médicos interessados, com linhas de referenciação bem estabelecidas, agressivos em relação às novas tecnologias e que recebam uma recompensa financeira pelo seu us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5 – Que sejam ultrapassados obstáculos à sua aceitação por meio de ensaios clínicos exequíveis a curto prazo, o que implica também a intervenção de agências de regulação expedita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6 – Comercialização por entidades interessadas, com modelos de negócio rentáveis, com equipas de gestão experientes e recursos financeiros robusto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1"/>
          <w:sz w:val="22"/>
          <w:lang w:bidi="en-US"/>
        </w:rPr>
        <w:t>As consequências da introdução das novas tecnologias na prática médica são fenomenais e de natureza muito diversa. Em primeiro lugar, tornaram a medicina muito mais interventiva e, em certos casos, vieram mesmo desafiar o conceito de doença, como, por exemplo, no caso de um dador vivo num processo de transplantação. Por outro lado, questionam os próprios objectivos da medicina ao propor processos de melhoria (</w:t>
      </w:r>
      <w:r>
        <w:rPr>
          <w:rStyle w:val="Textoitlico1"/>
          <w:rFonts w:cs="Arial"/>
          <w:spacing w:val="1"/>
          <w:sz w:val="22"/>
          <w:lang w:bidi="en-US"/>
        </w:rPr>
        <w:t>enhancement</w:t>
      </w:r>
      <w:r>
        <w:rPr>
          <w:rStyle w:val="Texto1"/>
          <w:rFonts w:cs="AppleGaramond-Book;AppleGaramond Bk"/>
          <w:spacing w:val="1"/>
          <w:sz w:val="22"/>
          <w:lang w:bidi="en-US"/>
        </w:rPr>
        <w:t xml:space="preserve">) das capacidades físicas e do capital biológico. Cito, entre outros, o aperfeiçoamento do equipamento genético com o diagnóstico pré-natal e a pré-implantação do ovo no útero materno, a selecção de embriões com características desejáveis, a escolha do sexo, a melhoria do desempenho através do </w:t>
      </w:r>
      <w:r>
        <w:rPr>
          <w:rStyle w:val="Textoitlico1"/>
          <w:rFonts w:cs="Arial"/>
          <w:spacing w:val="1"/>
          <w:sz w:val="22"/>
          <w:lang w:bidi="en-US"/>
        </w:rPr>
        <w:t>dopping</w:t>
      </w:r>
      <w:r>
        <w:rPr>
          <w:rStyle w:val="Texto1"/>
          <w:rFonts w:cs="AppleGaramond-Book;AppleGaramond Bk"/>
          <w:spacing w:val="1"/>
          <w:sz w:val="22"/>
          <w:lang w:bidi="en-US"/>
        </w:rPr>
        <w:t>, a busca da eterna juventude retardando o envelhecimento, a modelação da memória apagando recordações traumáticas e da disposição de espírito na procura ilusória da felicidade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paradoxo do risco e incertez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Todas estas tecnologias levantam preocupações compreensíveis no que diz respeito </w:t>
      </w:r>
      <w:r>
        <w:rPr>
          <w:rStyle w:val="Texto1"/>
          <w:rFonts w:cs="AppleGaramond-Book;AppleGaramond Bk" w:ascii="AppleGaramond-Book;AppleGaramond Bk" w:hAnsi="AppleGaramond-Book;AppleGaramond Bk"/>
          <w:sz w:val="22"/>
          <w:lang w:bidi="en-US"/>
        </w:rPr>
        <w:br/>
      </w:r>
      <w:r>
        <w:rPr>
          <w:rStyle w:val="Texto1"/>
          <w:rFonts w:cs="AppleGaramond-Book;AppleGaramond Bk"/>
          <w:sz w:val="22"/>
          <w:lang w:bidi="en-US"/>
        </w:rPr>
        <w:t>à segurança, à igualdade de acesso e à liberdade ou coacção no seu us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expansão do conhecimento científico e das armas tecnológicas vieram, paradoxalmente, aumentar o risco e a incertez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multiplicação de testes predictivos em doenças assintomáticas gera, inevitavelmente, uma espécie de medicalização da condição humana, além de potencialmente afectar a equidade no acesso aos cuidados de saúde. A doença tende a constituir-se tecnologicamente e o conceito de normalidade – por exemplo em relação a anomalias detectadas acidentalmente numa ressonância magnética cerebral ou o valor do PSA em patologia prostática – é constantemente questionado. De facto, a generalização do emprego das tecnologias veio de certo modo eliminar a singularidade do doente e a subjectividade do médico e, neste aspecto, é particularmente sintónica com o paradigma corrente da chamada “medicina baseada na evidência”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É interessante apontar que, como notou Cassell, a tecnologia promove os seus valores pelas suas características intrínsecas, pois é redutora, simplificadora, impaciente, intolerante da ambiguidade, confere poder e desenvolve-se mais rapidamente do que as ideias que a geram. Repare-se que estas características se adaptam como uma luva a certos traços da natureza humana, como a tendência para o “encantamento”, a atracção pelo imediato e não ambíguo, a fuga </w:t>
      </w:r>
      <w:r>
        <w:rPr>
          <w:rStyle w:val="Texto1"/>
          <w:rFonts w:cs="AppleGaramond-Book;AppleGaramond Bk" w:ascii="AppleGaramond-Book;AppleGaramond Bk" w:hAnsi="AppleGaramond-Book;AppleGaramond Bk"/>
          <w:sz w:val="22"/>
          <w:lang w:bidi="en-US"/>
        </w:rPr>
        <w:br/>
      </w:r>
      <w:r>
        <w:rPr>
          <w:rStyle w:val="Texto1"/>
          <w:rFonts w:cs="AppleGaramond-Book;AppleGaramond Bk"/>
          <w:sz w:val="22"/>
          <w:lang w:bidi="en-US"/>
        </w:rPr>
        <w:t>à incerteza e o desejo de poder. Muitos dos debates éticos da ciência biomédica contemporânea prendem-se precisamente com os valores da tecnologia, que, ao contrário do que muitos proclamam, não é moralmente neutr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Para uma nova agenda da ciência médic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o quadro «Medicina prospectiva e plano de saúde personalizado» está desenhado um possível plano de saúde do futuro, por meio de uma medicina prospectiva e personalizada. Note-se como a tecnologia está presente na avaliação do risco, nas técnicas de melhoramento e nas intervenções terapêuticas. Este é certamente um cenário futuro que se vai concretizando perante os nossos olhos, cujo paradigma é bem ilustrado pela chamada farmacogenética que, através da informação genética individualizada, permite melhorar a segurança e a eficácia dos medicamentos utilizados, por agora, um campo relativamente restrito. Por exemplo, no caso do cancro de mama, a positividade para HER-2 é preditiva da resposta ao fármaco Herceptin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Todo a área dos testes genéticos levanta, no entanto, questões complexas que dizem respeito ao seu fundamento, fiabilidade, controlo de qualidade e interpretação correcta, e obrigam a uma regulação cuidadosa, sobretudo quando está em causa a venda directa ao publico, cada vez mais generalizad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or outro lado, é de notar a relevância da chamada avaliação de risco que se prende não só com factores genéticos e ambienciais, mas também das próprias intervenções diagnósticas e terapêuticas.  A medicina moderna é cada vez mais incerta, arriscada e perigosa e, paralelamente, criou expectativas que não podem ser cumpridas e fez crescer a intolerância ao erro, à incerteza e ao risco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 xml:space="preserve">Conforme sublinhei já noutros artigos, a agenda da ciência e da tecnologia na medicina e na saúde em geral tem de incluir a vigilância da sua repercussão profunda na vida não só das pessoas mas da própria sociedade. Exige por isso uma responsabilidade partilhada e o respeito pelos valores humanos que são o eixo moral de qualquer sociedade, obrigando à análise das implicações éticas e sociais, o “ELSI” que James Watson reclamou para o projecto do genoma humano.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alguns marcos históricos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504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– Prótese manual de ferro.</w:t>
      </w:r>
    </w:p>
    <w:p>
      <w:pPr>
        <w:pStyle w:val="Normal"/>
        <w:widowControl w:val="false"/>
        <w:autoSpaceDE w:val="false"/>
        <w:spacing w:lineRule="atLeast" w:line="230"/>
        <w:ind w:left="516" w:hanging="516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807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– Endoscópio para cirurgia minimamente invasiv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extobold"/>
          <w:rFonts w:cs="AppleGaramond-Bold;AppleGaramond Lt"/>
          <w:bCs/>
          <w:color w:val="000000"/>
          <w:spacing w:val="-1"/>
          <w:sz w:val="22"/>
          <w:lang w:bidi="en-US"/>
        </w:rPr>
        <w:t>1847</w:t>
      </w:r>
      <w:r>
        <w:rPr>
          <w:rStyle w:val="Caixastexto1"/>
          <w:rFonts w:cs="AppleGaramond-Light;AppleGaramond Lt"/>
          <w:color w:val="000000"/>
          <w:spacing w:val="-1"/>
          <w:sz w:val="22"/>
          <w:lang w:bidi="en-US"/>
        </w:rPr>
        <w:t xml:space="preserve"> – Amálgama de prata em odontologia.</w:t>
      </w:r>
    </w:p>
    <w:p>
      <w:pPr>
        <w:pStyle w:val="Normal"/>
        <w:widowControl w:val="false"/>
        <w:autoSpaceDE w:val="false"/>
        <w:spacing w:lineRule="atLeast" w:line="230"/>
        <w:ind w:left="499" w:hanging="499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05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– Primeira tentativa de artroplastia da anca.</w:t>
      </w:r>
    </w:p>
    <w:p>
      <w:pPr>
        <w:pStyle w:val="Normal"/>
        <w:widowControl w:val="false"/>
        <w:autoSpaceDE w:val="false"/>
        <w:spacing w:lineRule="atLeast" w:line="230"/>
        <w:ind w:left="527" w:hanging="527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28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– Pulmão de aço para vítimas de poliomielite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43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– Máquina de diálise renal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51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– Primeira válvula cardíaca artificial.</w:t>
      </w:r>
    </w:p>
    <w:p>
      <w:pPr>
        <w:pStyle w:val="Normal"/>
        <w:widowControl w:val="false"/>
        <w:autoSpaceDE w:val="false"/>
        <w:spacing w:lineRule="atLeast" w:line="230"/>
        <w:ind w:left="510" w:hanging="51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53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– Máquina de circulação extra-corporal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57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– Implante coclear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57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– “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Pacemaker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”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69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– Primeira cerâmica bio-compatível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69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– Coração artificial total temporário.</w:t>
      </w:r>
    </w:p>
    <w:p>
      <w:pPr>
        <w:pStyle w:val="Normal"/>
        <w:widowControl w:val="false"/>
        <w:autoSpaceDE w:val="false"/>
        <w:spacing w:lineRule="atLeast" w:line="230"/>
        <w:ind w:left="510" w:hanging="51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1982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– Coração artificial permanente Jarvik-7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João Lobo Antune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Professor Catedrático de Neurocirurgia da Faculdade de Medicina de Lisboa. Presidente do Instituto de Medicina Molecular.</w:t>
      </w:r>
    </w:p>
    <w:p>
      <w:pPr>
        <w:pStyle w:val="Normal"/>
        <w:jc w:val="left"/>
        <w:rPr>
          <w:b/>
          <w:b/>
          <w:color w:val="000000"/>
          <w:sz w:val="18"/>
          <w:szCs w:val="18"/>
          <w:lang w:bidi="en-US"/>
        </w:rPr>
      </w:pPr>
      <w:r>
        <w:rPr>
          <w:b/>
          <w:color w:val="000000"/>
          <w:sz w:val="18"/>
          <w:szCs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Um nanómetro, ou seja 10</w:t>
      </w: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-9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m, tem o diâmetro correspondente a 10 diâmetros atómicos.</w:t>
      </w:r>
    </w:p>
    <w:p>
      <w:pPr>
        <w:pStyle w:val="Normal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/>
      </w:r>
    </w:p>
    <w:p>
      <w:pPr>
        <w:pStyle w:val="Normal"/>
        <w:rPr>
          <w:rStyle w:val="Notas1"/>
          <w:rFonts w:ascii="Arial" w:hAnsi="Arial" w:cs="AppleGaramond-Light;AppleGaramond Lt"/>
          <w:color w:val="000000"/>
          <w:sz w:val="18"/>
          <w:lang w:bidi="en-US"/>
        </w:rPr>
      </w:pPr>
      <w:r>
        <w:rPr/>
      </w:r>
    </w:p>
    <w:p>
      <w:pPr>
        <w:pStyle w:val="Normal"/>
        <w:rPr/>
      </w:pPr>
      <w:r>
        <w:rPr>
          <w:rStyle w:val="Notas1"/>
          <w:rFonts w:cs="AppleGaramond-Light;AppleGaramond Lt"/>
          <w:b/>
          <w:color w:val="000000"/>
          <w:sz w:val="18"/>
          <w:lang w:bidi="en-US"/>
        </w:rPr>
        <w:t>Referências bibliográficas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Beyond Therapy: Biotechnology and the Pursuit of Hapiness. A report of the President’s Council in Bioethic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Cana Press, 2003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E.J. CASSELL – The Sorcerer’s Broom: Medicine’s Rampant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echnology Hastings Center Report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23:32-39, 1993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J.B. ELDER, C.Y.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Liu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, M.L.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Apuzzo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: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Neurosurgery in the realm of 10-9, Part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1: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stardust and nanotechnology in Neuroscience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Neurosurgery 62: 1-20, 2008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A.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Firlik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, D.W.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Lowry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, A.J.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Levy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, R.C.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Hirsch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he neurosurgeon as Innovator and Entrepreneur. Neurosurgery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47:169-177, 2000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A.C.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Gelijn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, N.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Rosenberg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, A.J.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Moskowitz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Capturing the Unexpected Benefits of Medical Research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N Engl J Med 339:693-698, 1998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B.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Hofmann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echnological Medicine and the Autonomy of Man. Med Health Care and Philosophy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5:157-167, 2002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J. Lobo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Antune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– Tecnologia: «Meio ou Fim, Rev Portuguesa de Filosofia» 62:173-184, 2006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Science,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295:995-1036, 2002.</w:t>
      </w:r>
    </w:p>
    <w:p>
      <w:pPr>
        <w:pStyle w:val="Normal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R.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Snyderman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, R.S. </w:t>
      </w:r>
      <w:r>
        <w:rPr>
          <w:rStyle w:val="Bibliografia1"/>
          <w:rFonts w:cs="AppleGaramond-Light;AppleGaramond Lt"/>
          <w:caps/>
          <w:color w:val="000000"/>
          <w:sz w:val="18"/>
          <w:szCs w:val="14"/>
          <w:lang w:bidi="en-US"/>
        </w:rPr>
        <w:t>Williams –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Prospective Medicine: The Next Health Care Transformation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Acad Med 78:1079-1084, 2003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3152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310" cy="2754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  <w:font w:name="AppleGaramond-Book">
    <w:altName w:val="AppleGaramond 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53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4T13:59:00Z</dcterms:modified>
  <cp:revision>4</cp:revision>
  <dc:subject/>
  <dc:title>POR FAVOR LEIA COM ATENÇÃO</dc:title>
</cp:coreProperties>
</file>