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unicação do risc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edro Ribeiro da Silva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nsidera-se que na actualidade as pessoas estão expostas a um maior número de riscos e devido a esse facto com maiores possibilidades de serem mais afectadas na sua saúde ou na sua vida. Decisões que antes eram simples, como o consumo de água ou de alimentos, comportam agora um conjunto de julgamentos e de decisões complexo que, por vezes, dá origem a grande ansieda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a situação estende-se a numerosos comportamentos quotidianos, como, por exemplo: será o uso do telemóvel nocivo para a saúde, em especial das crianças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tinta usada para colorir o cabelo pode provocar o cancro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Que podemos fazer para actuar sobre o aquecimento global e as ameaças ao meio ambiente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sde os anos 80 do século XX, assistiu-se a uma evolução do conceito de Comunicação do Risco. Até aí, baseava-se na informação directa e o mais simplificada possível do público sobre os riscos das diversas situações da sua vida diár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Por várias razões, de que se salientam o facto de a saúde e a segurança terem passado a ser das principais preocupações das sociedades desenvolvidas, a flutuação na confiança sobre as decisões políticas que podem ter impacto sobre a saúde e a segurança e algum grau de suspeição na capacidade da ciência e da técnica, a partir dos anos 80, o público passou a exigir mais informação do que a que era tradicionalmente disponibilizad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Comunicação do Risco passou a ser entendida como um processo dinâmico de diálogo constante entre os diversos intervenientes: cidadãos, cientistas, decisores políticos, empresários, jornalist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 partes interessadas trocam de forma permanente informação sobre a natureza, magnitude e controlo do ris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meios de comunicação social e o público dão grande importância às questões de saúde pública, de segurança e do meio ambiente e desejam ser parte activa nas decisões que reivindicam, que devem ser completamente transparent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em sempre a percepção de risco é consensual. Por vezes, a preocupação do público em relação a diversos problemas é menor do que o que os peritos consideram razoável, enquanto em relação a outros tipos de problemas é desmesurado relativamente ao que os especialistas julgam ser apropriad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elas razões expostas, a Comunicação de Risco tem-se afirmado como uma área científica e social de grande importância que exige conhecimentos e recursos consideráveis e tem um papel fundamental no quotidiano das sociedades actuai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Percepção do risc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o avaliamos as situações de modo a considerá-las de risco ou não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que existem diferenças individuais tão marcadas nesta avaliação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diversidade individual, social e cultural influencia fortemente a avaliação de risco feita pelos indivíduos às diferentes opções do quotidian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a diversidade de avaliação estende-se ao género e à idade e acompanha todas as outras componentes do indivídu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udar a forma como as pessoas entendem e gerem o risco nas suas vidas tornou-se uma importante área de investigação, em muitos campos da vida em sociedade, nomeadamente, em saúde públic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percepção de risco tem, também, implicações colectivas que influenciam decisões importantes para as sociedades. Nos anos 60 e 70 do século XX, a oposição à energia nuclear por uma parte importante da população de vários países resultou na recusa desses países em aderirem à energia nuclear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perigos inerentes ao uso do automóvel, de um transporte público como o avião, da exposição ao sol, da prática de determinados desportos, do consumo de tabaco ou de comida com elevados teores de gordura, sal ou açúcar são avaliados individualmente a partir do conjunto de informações que uma pessoa dispõ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David Byrne, Comissário Europeu para a Saúde e Protecção do Consumidor, considerava, em 2003, ser muito paradoxal o comportamento do consumidor, que tem grandes níveis de preocupação com os resíduos nos alimentos mas que, numa percentagem considerável, negligencia as normas básicas de higiene, como lavar as mãos. Devido a esse facto, estima-se que, na União Europeia, aconteçam anualmente 200 mortes e 160 000 casos de doença por salmonel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um estudo de 2003 sobre a auto e hetero-imagem dos condutores portugueses, verifica-se que 84% dos inquiridos considera-se cuidadoso, prudente, bom condutor, atento, seguro, responsável, tranquilo e calmo, enquanto esses mesmos inquiridos avaliam que 92% dos outros condutores são imprudentes, irresponsáveis, agressivos, perigosos, com má índole e falta de civismo na forma de conduzir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a perspectiva remete a possibilidade do acidente para uma causa externa que desculpabiliza o indivíduo sobre a possibilidade de controlo do ris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O comportamento humano depende mais das percepções que dos factos. As percepções não seguem padrões científicos e dependem de características individuais e cultur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ctualmente, existe muita informação contraditória sobre situações que são de grande complexidade, ambiguidade e incertez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globalização com a informação disseminada por todo o planeta, em tempo real, torna praticamente impossível esconder do público qualquer aconteciment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aumento de pessoas que viajam em lazer ou em trabalho por todo o mundo, o desenvolvimento tecnológico e o crescimento urbano intensificam as trocas e partilhas de informaç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todo o globo são noticiadas situações que preocupam e assustam o públi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ataques terroristas têm acontecido em locais inesperados de zonas urbanas densamente frequentadas, como foi o caso das torres gémeas de Nova Iorque, em Setembro de 2001, ou nos comboios da rede ferroviária de Madrid, em Março de 2004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As doenças podem viajar com rapidez através dos seus portadores desde um país distant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Surgiram doenças que eram até agora desconhecidas, provocadas por novos microrganismos: vírus, bactérias e priõ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A gripe das aves, a encefalopatia espongiforme bovina (BSE) e a doença de Creutzfeld Jacob, o vírus Ébola e a síndroma respiratória aguda grave (SARS), que tiveram grande visibilidade nos diversos meios de comunicação social e que afectaram o quotidiano de indivíduos e países, tendo muitos governos criado comissões e grupos de trabalho para preparar as formas de reacção à eventual possibilidade de surgimento de epidemias relacionadas com estas doenças, foram, na Europa, situações de uma magnitude zero ou muito inferior ao receio que desenvolveram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A tecnologia tem criado situações que provocam bastante polémica em vários países, como é caso dos alimentos geneticamente modificados, pela possibilidade de serem nocivos à saúde humana provocando alergias e outros tipos de problemas e, mais recentemente, os biocombustíveis produzidos a partir de plantas, que são considerados uma das alternativas aos combustíveis fósseis, por poderem causar a destruição de florestas, a fome em vários países, e, possivelmente, sem contribuírem para melhorar o ambiente, uma vez que concorreriam para o aumento das emissões de dióxido de carbon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Todas estas situações são percepcionadas de múltiplas formas pelo que uma comunicação do risco eficaz necessita estudar as crenças que o público tem sobre cada fenómeno em análise, sabendo-se que, apesar de as situações de risco terem aumentado, nunca os níveis de exigência em relação à segurança foram tão elevad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rocura-se o risco zer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o resolver este eventual paradoxo?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análise e a gestão do risc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pois de analisados os riscos pelos peritos procede-se, em conjunto com os diversos interlocutores sociais, à selecção das respostas mais adequad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 entanto, devido à crescente complexidade das situações do quotidiano, tornou-se mais difícil fazer as escolhas seguras, porque nem sempre é possível quantificar o ris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 opções exigem algum tipo de fundamentação que dêem segurança a quem as faz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identificação do risco confronta-se, por vezes, com a dificuldade de conseguir provar a absoluta inocuidade do mesm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abelecem-se graus de probabilidade que podem provocar leituras divergentes do seu significad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ocumentos de diversos países e comunidades científicas sublinham a importância da análise da incerteza como inerente ao processo aberto e interactivo de avaliação do ris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ciência é um dos factores principais para sustentar estas múltiplas escolhas, mas, em várias situações, a investigação científica não consegue fornecer a certeza suficiente que permita fazer uma decisão racional completamente segura e fundamentad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s últimos anos, em especial nas décadas de setenta e oitenta do século passado, alguns acidentes fizeram o público questionar a eficácia e a segurança da ciência e da técnica, nomeadamente, os incidentes de 1976, com dioxina química, em Seveso, Itália, de 1979, na central nuclear de Three Mile Island, nos Estados Unidos da América, de 1984, com o químico tóxico, em Bhopal, India, de 1986, na central nuclear de Chernobyl, União Soviétic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es incidentes fizeram vacilar, na opinião pública, a capacidade da ciência e da tecnologia em matéria de seguranç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outros casos, embora existam evidências científicas suficientes, o público valoriza fontes de informação diferentes que contradizem os conhecimentos dos cientist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iariamente, as pessoas têm de decidir sobre variadíssimos aspectos que podem afectar a sua qualidade de vida. Além de este facto ser fonte de grande ansiedade, em muitas dessas situações os indivíduos não detêm os conhecimentos suficientes para fundamentar a sua decisão. Por exemplo, decidir sobre o consumo de alimentos quando se coloca a hipótese de algum produto ser tóxico ou carcinogénic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Comunicação do risc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>A BSE e a gripe das aves demonstraram como a comunicação do risco pode ser fundament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>Para vários especialistas da área, as estratégias de comunicação do risco devem valorizar vários aspectos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sz w:val="22"/>
          <w:lang w:bidi="en-US"/>
        </w:rPr>
        <w:t>comunicar com o público o mais precocemente possível, com transparência e de modo a manter ou restaurar a confiança;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sz w:val="22"/>
          <w:lang w:bidi="en-US"/>
        </w:rPr>
        <w:t>tomar em consideração a percepção que o público tem de cada situação de risco, as razões pelas quais atribui maior risco a umas situações e menos a outras e porque essa análise é, por vezes, oposta à dos técnicos e cientistas;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sz w:val="22"/>
          <w:lang w:bidi="en-US"/>
        </w:rPr>
        <w:t>analisar como os meios de comunicação social transmitem as informações sobre o risco, visto serem uma das principais fontes de informação do público, e como no contínuo diário de informação transmitida é veiculada muita contradição;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sz w:val="22"/>
          <w:lang w:bidi="en-US"/>
        </w:rPr>
        <w:t>•</w:t>
      </w: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>trabalhar com os responsáveis dos sectores público e privado a forma como a informação sobre o risco é transmitida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No futuro, a comunicação de risco continuará, progressivamente, a ganhar importância social, desenvolvendo-se como disciplina académica e científica e ganhando fortes implicações legais ao nível local, regional e global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Vida, o equilíbrio entre segurança e risco</w:t>
      </w:r>
    </w:p>
    <w:p>
      <w:pPr>
        <w:pStyle w:val="Normal"/>
        <w:rPr>
          <w:rStyle w:val="Caixastitulo1"/>
          <w:rFonts w:ascii="Arial" w:hAnsi="Arial" w:cs="TradeGothic-Bold;TradeGothic Bold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Neste Verão de 2008, foi publicado, em Inglaterra, um livro de Warwick Cairns sobre a percepção do risco. O autor tem uma perspectiva crítica sobre o que considera serem os excessos de preocupação das pessoas com situações que estatisticamente muito dificilmente poderão ocorrer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Vejamos algumas das suas tes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maioria dos seus argumentos é sustentada com dados estatísticos do Reino Unido e dos Estados Unidos da América, onde vários inquéritos revelaram que 80% dos americanos e dos ingleses consideram que actualmente o mundo é muito mais perigoso do que era anteriormente e que, com base nestes receios, modificaram os seus comportamentos e deixaram de fazer muitas das coisas que faziam anteriorment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autor associa a este medo o facto de, por exemplo, cerca de metade dos ingleses terem alterações do sono ou do apetite e de o número de pessoas com medos e fobias ter vindo a crescer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Em poucos anos a vida mudou radicalmente. Nos anos 70 do século XX, a maioria das crianças podia ir a pé para a escola, andar de bicicleta e brincar na rua. Nos anos 90, tudo tinha mudado. Em vinte anos, a superfície em que uma criança se pode mover livremente diminuiu nove vezes. Em 1970, uma rapariga de nove anos podia andar livremente 840 m a partir da porta de sua casa. Em 1997, este valor tinha diminuído para um terço e, em 2007 para próximo do zero. Em 1970, oito em dez crianças iam a pé para a escola; já em 2007, apenas uma em cada dez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-3"/>
          <w:sz w:val="22"/>
          <w:lang w:bidi="en-US"/>
        </w:rPr>
        <w:t>Para o autor, esta super protecção não está apenas relacionada com a possibilidade de terem aumentado os perigos, mas principalmente por os adultos se terem tornado mais ansiosos. É praticamente uma impossibilidade querer atingir o risco zero. Isso implicaria abdicar de viver tal como hoje se conhece a vida, facto que se acentua em relação às crianças que, por mais seguros que sejam os ambientes sempre, encontram uma forma de os tornar perigoso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Muitos dos riscos que assustam e criam ansiedade nas pessoas correspondem a possibilidades remotas, enquanto situações mais frequentes de risco não as preocupam. Em muitos aspectos, há uma inversão da percepção do risc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airns escolhe diversos exemplos, que se citam de seguid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Num ano, a probabilidade de uma criança com menos de dezasseis anos ser raptada ou maltratada é de 0,0005% e de 0,00016% de estar desaparecida e não aparecer nas vinte e quatro horas seguint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olocado de outra forma, era preciso que uma criança estivesse na rua 200.000 anos para ser raptada, 600.000 anos para ser raptada por mais de vinte e quatro horas e vários milhões de anos para ser mort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No entanto, será muito mais frequente poder ferir-se ou mesmo morrer em casa, de acidente, ou maltratada por um familiar ou amig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ara morrer num desastre de avião era preciso voar todos os dias durante 26.000 anos. Durante este período, se usar o carro diariamente, terá morrido de acidente 180 vez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Sobre as doenças, existe o mesmo tipo de percepção de risco. As doenças conhecidas e comuns não assustam. Pelo contrário, as situações raras e eventualmente chocantes como a BSE ou a gripe das aves provocam grande receio numa parte importante da populaçã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Em 2007, no Reino Unido, o risco de morrer por cancro era de 1 em 387 e por acidente de tráfego de 1 para 16.800, mas as pessoas têm um receio maior de andar de automóvel do que de ter um cancro, que está associado a comportamentos que poderiam mudar como fumar. O mesmo se passa com as doenças cardiovasculares que são, juntamente com o cancro, a principal causa de mort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BSE matou cinco pessoas em Inglaterra e a Gripe das Aves não matou nenhuma pessoa na Europa, mas provocaram um medo generalizado, com um grande decréscimo do consumo de carne de bovino e de aves, respectivament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pacing w:val="2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s mortes inesperadas por doenças recentes tornam-se desproporcionadamente visíveis nos meios de comunicação social, associando as pessoas por isso uma maior probabilidade de risc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Um estudo de 2007, em Inglaterra, verificou que aos onze anos só um rapaz em vinte faz a actividade física aconselhável para a sua idade e que, nas raparigas, apenas uma em cada 250. Possivelmente, este facto está relacionado com os 25% de jovens dos onze aos quinze anos que são clinicamente obesos, sendo a tendência para aumentar. O governo inglês estima que em 2050 serão cerca de 50% os jovens a sofrerem de obesidad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>Os ambientes muito protegidos e higienizados não ajudam ao desenvolvimento do sistema imunitário, facilitando o aparecimento de infecções e alergias. Não promovem o desenvolvimento dos mecanismos de «coping» e das capacidades sociais, aumentam o número de pessoas que evita a interacção e prefere o isolamento do computador ou da «playstation», sendo um dos factores que fazem aumentar o número de pessoas com doença menta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s normas de segurança em excesso afectam o comportamento e acabam por ter um efeito nulo. Como a pessoa se sente protegida toma menos precauções e por essa razão acontecem acidentes que num ambiente menos protegido não aconteceriam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ara o autor, a forma mais eficaz de tornar algo mais seguro é torná-lo mais perigos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crescente preocupação com a segurança e com a saúde transferiu a responsabilidade individual para outras pessoas, técnicos, cientistas e políticos, que, como contrapartida, respondem criando cada vez um maior número de regras, leis e recomendações que progressivamente diminuem a nossa liberdade na tomada de decisões e no assumir de riscos. Esta situação é ainda mais asfixiante para as crianças da actualidade.</w:t>
      </w:r>
    </w:p>
    <w:p>
      <w:pPr>
        <w:pStyle w:val="Normal"/>
        <w:rPr/>
      </w:pP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Danger, it seems, really is better for you, most of the time, than safety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spacing w:lineRule="atLeast" w:line="140"/>
        <w:jc w:val="left"/>
        <w:textAlignment w:val="center"/>
        <w:rPr>
          <w:rStyle w:val="Texto1"/>
          <w:rFonts w:ascii="Arial" w:hAnsi="Arial" w:cs="Arial"/>
          <w:color w:val="000000"/>
          <w:sz w:val="22"/>
        </w:rPr>
      </w:pPr>
      <w:r>
        <w:rPr>
          <w:rStyle w:val="Tabelasfontenotas"/>
          <w:rFonts w:cs="TradeGothic"/>
          <w:color w:val="000000"/>
          <w:sz w:val="18"/>
          <w:lang w:bidi="en-US"/>
        </w:rPr>
        <w:t xml:space="preserve">CAIRNS, W. – </w:t>
      </w:r>
      <w:r>
        <w:rPr>
          <w:rStyle w:val="Tabelasfontenotas"/>
          <w:rFonts w:cs="TradeGothic-Oblique;TradeGothic"/>
          <w:i/>
          <w:iCs/>
          <w:color w:val="000000"/>
          <w:sz w:val="18"/>
          <w:lang w:bidi="en-US"/>
        </w:rPr>
        <w:t>How To Live Dangerously, Why We Shouls All Stop Worrying, And Star Living</w:t>
      </w:r>
      <w:r>
        <w:rPr>
          <w:rStyle w:val="Tabelasfontenotas"/>
          <w:rFonts w:cs="TradeGothic"/>
          <w:color w:val="000000"/>
          <w:sz w:val="18"/>
          <w:lang w:bidi="en-US"/>
        </w:rPr>
        <w:t>. Londres: MacMillan; 2008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Pedro Ribeiro da SIlv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Médico. Mestre em Ciências da Comunicação. Docente da UAL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Referências bibliográficas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Almeida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L. M.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Análise e comunicação do risco em saúde pública: definições e conceito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. Anamnesis, 2005; 13(135) 21-4. 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Chauvin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B.,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Hermand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D.,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Mullet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E. – “Risk perception and personality facets”.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Risk Analysi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2007; 27(1): 171-85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Reto, L., SÁ. J.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Porque nos matamos na estrada... e como o evitar.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Lisboa: Editorial Notícias; 2003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Slimak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M. W.,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Dietz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T. – “Personal values, beliefs, and ecological risk perception”.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Risk Analysi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2006; 26(6): 1689-705.</w:t>
      </w:r>
    </w:p>
    <w:p>
      <w:pPr>
        <w:pStyle w:val="Normal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Verbeke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W.,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Frewer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L. J.,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Scholderer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J.,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Brabander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H. F. – “Why consumers behave as they do with respect to food safety and risk information”.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Analytica Chimica Acta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2007; 586, 2-7.</w:t>
      </w:r>
    </w:p>
    <w:p>
      <w:pPr>
        <w:pStyle w:val="Normal"/>
        <w:rPr/>
      </w:pPr>
      <w:r>
        <w:rPr>
          <w:rStyle w:val="Bibliografia1"/>
          <w:rFonts w:eastAsia="Arial" w:cs="Arial"/>
          <w:b/>
          <w:color w:val="000000"/>
          <w:szCs w:val="14"/>
          <w:lang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13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4T14:17:00Z</dcterms:modified>
  <cp:revision>3</cp:revision>
  <dc:subject/>
  <dc:title>POR FAVOR LEIA COM ATENÇÃO</dc:title>
</cp:coreProperties>
</file>