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pensamento intercivilizacional islâmic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ta Duarte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o apoiar a sua existência nas sagradas escrituras do Corão, a comunidade muçulmana defende, desde há muito, a tolerância e o diálogo entre povos e culturas. No entanto, a implementação institucional deste conceito data de tempos mais recentes, tendo raízes na década de 1970, altura em que surgem as primeiras iniciativas de diálogo intercivilizacional Euro-Árabe e Islâmico-Cristão. Uma destas primeiras iniciativas veio da imperatriz Farah Diba-Pahlavi do Irão, que, em 1976, criou a organização </w:t>
      </w:r>
      <w:r>
        <w:rPr>
          <w:rStyle w:val="Textoitlico1"/>
          <w:rFonts w:cs="Arial"/>
          <w:sz w:val="22"/>
          <w:lang w:bidi="en-US"/>
        </w:rPr>
        <w:t>Sazman Gopte-gouye Farhangha</w:t>
      </w:r>
      <w:r>
        <w:rPr>
          <w:rStyle w:val="Texto1"/>
          <w:rFonts w:cs="AppleGaramond-Book;AppleGaramond Bk"/>
          <w:sz w:val="22"/>
          <w:lang w:bidi="en-US"/>
        </w:rPr>
        <w:t xml:space="preserve"> – «diálogo entre civilizações» –, e realizou, em 1978, em Teerão, o seminário internacional «O Impacto Planetário do Pensamento Ocidental». Contudo, o ponto de viragem surge em Dezembro de 1997, com a proposta de Seyed Mohammad Khatami, na altura presidente da República Islâmica do Irão e também presidente da 8.ª reunião de chefes de estado da Organização da Conferência Islâmica (OCI), ao apresentar na Assembleia-Geral (AG) da Organização das Nações Unidas, a sua proposta, tendo em vista a consagração de um ano ao Diálogo das Civilizações. No ano seguinte a AG aprova, através da sua Declaração 53/22, 2001 como o ano das Nações Unidas para o Diálogo entre as Civilizaçõ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Também em 1997, Abdulaziz Othman Altwaijri, Director-Geral da ISESCO – </w:t>
      </w:r>
      <w:r>
        <w:rPr>
          <w:rStyle w:val="Textoitlico1"/>
          <w:rFonts w:cs="Arial"/>
          <w:spacing w:val="-1"/>
          <w:sz w:val="22"/>
          <w:lang w:bidi="en-US"/>
        </w:rPr>
        <w:t>Islamic Educational, Scientific and Cultural Organization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–, identificou no seu ensaio «</w:t>
      </w:r>
      <w:r>
        <w:rPr>
          <w:rStyle w:val="Textoitlico1"/>
          <w:rFonts w:cs="Arial"/>
          <w:spacing w:val="-1"/>
          <w:sz w:val="22"/>
          <w:lang w:bidi="en-US"/>
        </w:rPr>
        <w:t>Future prospects of Muslim-Western Dialogue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», alguns requisitos essenciais à promoção de um diálogo intercivilizacional sustentável. Um desses requisitos reportava-se à necessidade de desenvolver um plano de acção islâmico, coordenado face ao exterior, que reflectisse os interesses da </w:t>
      </w:r>
      <w:r>
        <w:rPr>
          <w:rStyle w:val="Textoitlico1"/>
          <w:rFonts w:cs="Arial"/>
          <w:spacing w:val="-1"/>
          <w:sz w:val="22"/>
          <w:lang w:bidi="en-US"/>
        </w:rPr>
        <w:t>Umma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(nação islâmica). Foi com este intuito que duas das principais organizações intergovernamentais islâmicas, a OCI e a ISESCO, elaboraram declarações de princípios e programas que estruturam actualmente o pensamento islâmico no campo do Diálogo das Civilizaçõe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Contributos da OCI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Organização da Conferência Islâmica (</w:t>
      </w:r>
      <w:r>
        <w:rPr>
          <w:rStyle w:val="Textoitlico1"/>
          <w:rFonts w:cs="Arial"/>
          <w:sz w:val="22"/>
          <w:lang w:bidi="en-US"/>
        </w:rPr>
        <w:t>Organization of the Islamic Conference</w:t>
      </w:r>
      <w:r>
        <w:rPr>
          <w:rStyle w:val="Texto1"/>
          <w:rFonts w:cs="AppleGaramond-Book;AppleGaramond Bk"/>
          <w:sz w:val="22"/>
          <w:lang w:bidi="en-US"/>
        </w:rPr>
        <w:t>) é uma organização intergovernamental com 57 Estados-membros. Criada a 25 de Setembro de 1969, o seu desígnio era ser a «voz colectiva do mundo muçulmano e proteger os interesses do mundo islâmico no espírito de promoção da paz universal e harmonia entre os diferentes povos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coordenar os esforços islâmicos neste projecto, a OCI aprovou, na Declaração de Teerão de 5 de Maio de 1999, as linhas directrizes para a implementação do diálogo intercivilizacional, definindo: a) Princípios gerais para o Diálogo entre Civilizações (em consonância com os Direitos Humanos e a Carta das Nações Unidas); b) Áreas de intervenção do Diálogo das Civilizações; c) Participantes no Diálogo; d) Promoção da Cultura de Diálogo; e) Aplicação dos princípios do diálogo intercivilizacional em áreas críticas das Relações Internacionais; f) Contributos dos Estados-membros da OCI ao programa do Ano das Nações Unidas para o Diálogo entre Civilizações; g) Métodos, mecanismos, estruturas e financiamento do Diálog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25 de Setembro 2000, esta Organização emite o «Programa Global de Acção para o Diálogo entre Civilizações», um plano de acção que define os princípios para o «estabelecimento da paz, da justiça e da promoção do espírito de cooperação e intercâmbio entre membros de diferentes culturas e civilizações», sendo dada prioridade a seis campos de acção: 1) Questões políticas; 2) Desenvolvimento sustentável; 3) Educação e cultura; 4) Informação; 5) Protecção ambiental; 6) Questões sociais. No que diz respeito à área da Educação e Cultura relevava-se a necessidade de a) Incorporação da cultura do diálogo nos manuais escolares; b) Fomento da compreensão cultural através da imigração; c) Protecção das minorias e do seu direito à manutenção da sua identidade cultural; d) Promoção do turismo cultural; e) Promoção de festivais culturais e intercâmbio artístico; f) Promoção de competições desportivas e científicas, entre outras medid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Dezembro de 2004, na 4.ª Conferência Islâmica dos Ministros da Cultura da OCI, é adoptada a Declaração Islâmica sobre Diversidade Cultural, que considera o diálogo intercultural como «a única alternativa à cultura de violência e à exclusão do outro [...], sendo os valores universais de irmandade, justiça e tolerância [...] aqueles que devem ser incutidos na mentalidade e no comportamento de todos». A declaração visa assim promover a «união de esforços entre o mundo islâmico e a comunidade internacional» e «lançar bases sólidas para o diálogo intercivilizacional». É ainda referida a necessidade de «desconstruir estereótipos e preconceitos» e de «valorizar a identidade de cada civilização», bem como a necessidade de fomentar o «direito à diferença»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Contributos da ISES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A ISESCO foi lançada oficialmente a 28 de Janeiro de 1981 pela terceira sessão de chefes de estado da OCI, com o propósito de criar uma organização islâmica que coordenasse as agências especializadas da OCI nas áreas da educação, ciência e cultura. Congénere islâmica da UNESCO, preconizava o estabelecimento de um sistema de educação para o mundo islâmico «inspirado no Santo Corão e na Sunnah (</w:t>
      </w:r>
      <w:r>
        <w:rPr>
          <w:rStyle w:val="Textoitlico1"/>
          <w:rFonts w:cs="Arial"/>
          <w:spacing w:val="-2"/>
          <w:sz w:val="22"/>
          <w:lang w:bidi="en-US"/>
        </w:rPr>
        <w:t>the way the Prophet lived his life</w:t>
      </w:r>
      <w:r>
        <w:rPr>
          <w:rStyle w:val="Texto1"/>
          <w:rFonts w:cs="AppleGaramond-Book;AppleGaramond Bk"/>
          <w:spacing w:val="-2"/>
          <w:sz w:val="22"/>
          <w:lang w:bidi="en-US"/>
        </w:rPr>
        <w:t>)», mas «em sintonia com os conceitos e desenvolvimentos educacionais modernos», e deveria ainda coordenar os sistemas de educação nacionais dos seus Estados-membr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implementar os princípios do diálogo de Civilizações, a ISESCO/OCI (que trabalham em estreita colaboração), têm emitido declarações, programas ou compromissos nos quais reafirmam o seu empenho e focalizam constantemente os seus objectivos. É exemplo o Comunicado de Rabat sobre o «Diálogo entre Civilizações num Mundo em Mudança», de 12 de Julho de 2001, o qual considera o «Diálogo das civilizações uma necessidade imperiosa, um dever moral, humano e essencial para o estabelecimento de uma cooperação construtiva e implementação de uma coexistência pacífica entre os seres humanos». O respeito pelos direitos humanos universais (deixando aqui de lado a polémica levantada por alguns autores sobre a autenticidade da implementação dos direitos humanos «ocidentais» nas sociedades islâmicas), pela diversidade cultural e civilizacional e pela aproximação dos povos, passam a ser questões cada vez mais referenciadas pelos líderes políticos islâmic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16 de Junho de 2005, numa iniciativa conjunta da UNESCO, OCI, ISESCO, ALECSO, do Centro Dinamarquês para o Diálogo entre Culturas e da Fundação Anna Lindh, com a participação do Concelho da Europa, como observador, e o patrocínio do Rei Mohamed VI de Marrocos, é aprovado pela ISESCO o «Compromisso de Rabat», onde se define um quadro de medidas e acções sustentáveis para a implementação de uma cultura de diálogo, relevando-se as áreas da educação, cultura, comunicação e ciência. Nas recomendações para a educação, é dada ênfase aos programas escolares, desde o pré-escolar ao ensino ao longo da vida, bem como ao envolvimento de professores, pais e comunidade em geral, para a consolidação dos valores de paz, direitos humanos, tolerância e cidadania democrática. Na área da comunicação, as recomendações gerais destacam a importância dos media na promoção de uma cultura de tolerância e no combate ao desconhecimento existente entre o mundo islâmico e o Ocidente. Da mesma forma, é dada ênfase à necessidade em definir padrões éticos e de profissionalismo para os med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inda no âmbito da promoção do diálogo das Civilizações, mas numa perspectiva de «dentro para fora», a ISESCO definiu como prioridade a necessidade de melhorar a imagem do mundo islâmico junto do Ocidente, tendo, para isso, definido três princípios orientadores: a) Interligar os objectivos do Diálogo e os interesses vitais da </w:t>
      </w:r>
      <w:r>
        <w:rPr>
          <w:rStyle w:val="Textoitlico1"/>
          <w:rFonts w:cs="Arial"/>
          <w:sz w:val="22"/>
          <w:lang w:bidi="en-US"/>
        </w:rPr>
        <w:t>Umma</w:t>
      </w:r>
      <w:r>
        <w:rPr>
          <w:rStyle w:val="Texto1"/>
          <w:rFonts w:cs="AppleGaramond-Book;AppleGaramond Bk"/>
          <w:sz w:val="22"/>
          <w:lang w:bidi="en-US"/>
        </w:rPr>
        <w:t xml:space="preserve"> – pretende evitar conflitos entre os objectivos muçulmanos e o «exterior» em qualquer diálogo intercultural ou intercivilizacional que participem; b) Orientar o diálogo para uma linha humanitária e não intelectual ou religiosa – procura definir a sua posição no que diz respeito aos Direitos Humanos e ao combate à injustiça e agressão; c) Coordenar o lado muçulmano em todas as matérias relacionadas com o diálogo entre civilizações e cultur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bora possa ser surpreendente que o mundo islâmico tenha uma política de diálogo de civilizações tão regulamentada, os documentos oficiais aqui citados (e outros que poderão ser consultados no Livro Branco da ISESCO) reflectem o empenho dos seus líderes em contribuir para uma maior aproximação entre culturas. Esta atitude – anterior ao 11 de Setembro de 2001 – demonstra assim uma posição de abertura e tolerância que se demarca, claramente, das imagens mais mediáticas a que temos assistido nos últimos an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a palavra para o diálogo inter-muçulman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bdulaziz Altwaijri, acima referido, considerava a «dispersão dos esforços islâmicos» e a «escassa coordenação de acção» como factores limitativos da posição que o mundo islâmico e a </w:t>
      </w:r>
      <w:r>
        <w:rPr>
          <w:rStyle w:val="Textoitlico1"/>
          <w:rFonts w:cs="Arial"/>
          <w:sz w:val="22"/>
          <w:lang w:bidi="en-US"/>
        </w:rPr>
        <w:t>Umma</w:t>
      </w:r>
      <w:r>
        <w:rPr>
          <w:rStyle w:val="Texto1"/>
          <w:rFonts w:cs="AppleGaramond-Book;AppleGaramond Bk"/>
          <w:sz w:val="22"/>
          <w:lang w:bidi="en-US"/>
        </w:rPr>
        <w:t xml:space="preserve"> deveriam ter na cena internacional. De facto, uma das ambições mais antigas por detrás da criação da ISESCO era a promoção de condições que permitissem a «reunificação muçulmana, para melhor servir os interesses da nação islâmica», e foi este objectivo que levou a organização a promover o diálogo entre as diferentes vertentes do Islão – árabe, persa e turca –. Para isso, foi definida a seguinte estratégia: 1) Aproximar as </w:t>
      </w:r>
      <w:r>
        <w:rPr>
          <w:rStyle w:val="Textoitlico1"/>
          <w:rFonts w:cs="Arial"/>
          <w:sz w:val="22"/>
          <w:lang w:bidi="en-US"/>
        </w:rPr>
        <w:t>Madhahib</w:t>
      </w:r>
      <w:r>
        <w:rPr>
          <w:rStyle w:val="Texto1"/>
          <w:rFonts w:cs="AppleGaramond-Book;AppleGaramond Bk"/>
          <w:sz w:val="22"/>
          <w:lang w:bidi="en-US"/>
        </w:rPr>
        <w:t xml:space="preserve"> (escolas de pensamento) islâmicas – pretende conciliar as diferentes doutrinas islâmicas; 2) Beneficiar da migração de cientistas – estes peritos devem melhorar a imagem do Islão no Ocidente e promover o progresso científico e tecnológico ocidental no mundo muçulmano (diminuindo assim o </w:t>
      </w:r>
      <w:r>
        <w:rPr>
          <w:rStyle w:val="Textoitlico1"/>
          <w:rFonts w:cs="Arial"/>
          <w:sz w:val="22"/>
          <w:lang w:bidi="en-US"/>
        </w:rPr>
        <w:t>gap</w:t>
      </w:r>
      <w:r>
        <w:rPr>
          <w:rStyle w:val="Texto1"/>
          <w:rFonts w:cs="AppleGaramond-Book;AppleGaramond Bk"/>
          <w:sz w:val="22"/>
          <w:lang w:bidi="en-US"/>
        </w:rPr>
        <w:t xml:space="preserve"> tecnológico existente); 3) Acção cultural islâmica no Ocidente – fortalecer a identidade cultural das minorias islâmicas e promover o intercâmbio de produtos não industriais, tais como a pintura, caligrafia, artesanato e fotograf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que está por fazer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medidas islâmicas para o diálogo intercivilizacional têm-se concentrado mais na área euro-mediterrânea, embora existam também iniciativas viradas para Oriente, nomeadamente com a Índia e com o Jap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as inúmeras acções levadas a cabo por estas duas organizações, pelos seus Estados--membros, por instituições governamentais, do poder local, ONG, pela sociedade civil, incluindo bibliotecas e universidades, releva-se a importância dada aos jovens como principais promotores de uma cultura de diálogo sustentável, e desde Figuig (Marrocos) a Baku (Azerbeijão), passando por Sarajevo (Bósnia Herzegovina), são diversas as conferências, seminários e </w:t>
      </w:r>
      <w:r>
        <w:rPr>
          <w:rStyle w:val="Textoitlico1"/>
          <w:rFonts w:cs="Arial"/>
          <w:sz w:val="22"/>
          <w:lang w:bidi="en-US"/>
        </w:rPr>
        <w:t>workshops</w:t>
      </w:r>
      <w:r>
        <w:rPr>
          <w:rStyle w:val="Texto1"/>
          <w:rFonts w:cs="AppleGaramond-Book;AppleGaramond Bk"/>
          <w:sz w:val="22"/>
          <w:lang w:bidi="en-US"/>
        </w:rPr>
        <w:t xml:space="preserve"> promovidos que se destinam especialmente a este público, e ao contributo que podem dar na implementação dos programas de acção delineado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Mas é necessário referir a existência de um importante factor, impeditivo da implementação do diálogo sustentável. Abdulaziz Altwaijri referia, em 1997, que a implementação de uma cultura do diálogo não devia ser centrada em questões religiosas e que se deviam evitar as questões de maior discórdia. Mas, hoje em dia, a discórdia gerada pela indefinição da situação de Al-Quds Al-Sharif – a «cidade nobre» de Jerusalém – e a indefinição do conflito israelo-palestiniano minam a construção de um verdadeiro diálogo intercultural. E esta é uma questão que o próprio relatório do Grupo de Alto Nível das Nações Unidas para a Aliança das Civilizações refere como essencial e incontornável, para o estabelecimento de um clima de verdadeira confiança entre as civilizações islâmica e «ocidental»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Iniciativas mais relevantes organizadas pela OCI/ISESC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zembro – Proposta de Seyed Mohammad Khatami à Assembleia-Geral das Nações Unidas em se dedicar um ano ao Diálogo das Civiliza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9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5 de Maio – É aprovada a declaração de Teerão da OCI que define as linhas directrizes para a implementação do Diálogo Intercivilizacion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0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25 de Setembro – Aprovação do «Programa Global de Acção para o Diálogo entre Civilizações», onde é adoptada a Declaração Universal para o Diálogo das Civilizações das Nações Unidas,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1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10/12 de Julho – Emissão do «Comunicado de Rabat sobre o Diálogo entre Civilizações»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2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Janeiro – Publicação da 2.ª edição do Livro Branco sobre o Diálogo das Civilizações (contém as resoluções, declarações e programas executivos emitidos pelas duas organizações nesta questão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4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zembro – Na 4.ª conferência islâmica dos ministros da Cultura da OIC/ISESCO, é adoptada a «Declaração Islâmica sobre Diversidade Cultural»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5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16 de Junho – Na conferência «Diálogo entre Culturas e Civilizações Através de Iniciativas Concretas e Sustentáveis», é emitido o Compromisso de Rabat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6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1 de Fevereiro – No simpósio internacional «Civilizações e culturas humanas: do Diálogo à Aliança», é emitida a «Declaração de Tunes para a Aliança das Civilizações» que afirma o seu apoio à proposta de Aliança das Civilizaçõ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8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16 de Janeiro – Reunião do 1.º Fórum da Aliança das Civilizações, com a presença da ISESCO, em Madrid. É assinado o programa de acção da Aliança das Civilizações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Iniciativas da OCI/ISESCO para o mundo islâmic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88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3.ª Conferência Geral da ISESCO adopta a «Estratégia para a promoção da Educação nos países Islâmicos», em Amã (Jordânia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8.ª reunião da Conferência Islâmica aprova a «Estratégia para o Desenvolvimento da Ciência e Tecnologia nos países Islâmicos», Teerão (Irão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0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9.ª reunião da OCI define a «Estratégia para a acção cultural islâmica no Ocidente», Doha (Reino do Qatar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2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29.ª reunião de Ministros dos Negócios Estrangeiros da Conferência Islâmica aprova a «Estratégia para beneficiar das competências muçulmanas no Ocidente», Cartum (Sudão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3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2"/>
          <w:sz w:val="22"/>
          <w:lang w:bidi="en-US"/>
        </w:rPr>
        <w:t>A 10.ª reunião da OCI adopta a «Estratégia para a aproximação da Madhahib muçulmana», Putra Jaya (Malásia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AppleGaramond-Light;AppleGaramond Lt"/>
        </w:rPr>
      </w:pPr>
      <w:r>
        <w:rPr>
          <w:rStyle w:val="Caixastexto1"/>
          <w:color w:val="000000"/>
          <w:sz w:val="22"/>
          <w:lang w:bidi="en-US"/>
        </w:rPr>
        <w:t>A 2.ª reunião de Ministros do Ensino Superior da Conferência Islâmica define, em Tripoli (Líbia)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a «Estratégia para o Desenvolvimento da Biotecnologia no Mundo Islâmico»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a «Estratégia para a gestão dos recursos aquíferos no Mundo Islâmico»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7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3.ª reunião de Ministros do Ensino Superior da OCI (Kuwait 2006) e a 4.ª Conferência Geral da Federação das Universidade do Mundo Islâmico, adoptam a «Estratégia para a promoção do Ensino Universitário no Mundo Islâmico», Kuwait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A Liga dos Estados Árabes e a ALECS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riada em 1945, a Liga dos Estados Árabes conta actualmente com 22 Estados-membros, que são também membros da OCI. Os seus principais objectivos preconizam o fortalecimento e coordenação dos programas económicos, culturais e sociais dos seus membros – de forma a promover relações mais próximas entre eles e a salvaguardar a sua independência e soberania. De igual modo, prevê o estabelecimento de uma base de mediação de disputas entre Estados-membros e destes com países terceiros. Em 1964, criou a Arab League Educational, Cultural and Scientific Organization – ALECSO, com sede em Tunes, cuja prioridade assenta na promoção e coordenação das áreas de educação, cultura e ciência a nível nacional e regional. A ALECSO colabora activamente com a ISESCO, quer na implementação dos seus planos de acção, quer na promoção de iniciativas conjunta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Rita Duart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a em Relações Internacionais e Mestranda em Estudos da Paz e da Guerra nas Novas Relações Internacionais na Universidade Autónoma de Lisboa. Assistente no Departamento de Relações Internacionais e no Observatório de Relações Exteriores da UA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Livro Branco sobre Diálogo entre Civilizaçõ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ISESCO, 2002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elatório do Grupo de Alto Nível para a Aliança das Civilizaçõ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Nações Unidas, 200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Jirari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Abbas Al – «Dialogue from the Islamic Point of View», ISESCO, 2000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Altwaijri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Abdulaziz Othman – «Future Prospects of Muslim-Western Dialogue», ISESCO, 1997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Sítios na Internet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http://www.isesco.org.ma 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http://www.unaoc.org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2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5:35:00Z</dcterms:modified>
  <cp:revision>3</cp:revision>
  <dc:subject/>
  <dc:title>POR FAVOR LEIA COM ATENÇÃO</dc:title>
</cp:coreProperties>
</file>